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б утверждении календарного плана составления проекта бюджета Грайворонского городского округа на 2025 год и плановый период 2026 и 2027 годов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 и 184 Бюджетного кодекса Российской Федерации, статьями 60 и 61 Положения о бюджетном устройстве </w:t>
        <w:br/>
        <w:t xml:space="preserve">и бюджетном процессе в Грайворонском городском округе, утвержденного решением Совета депутатов Грайворонского городского округа от 05 декабря 2018 года №52 «О Положении о бюджетном устройстве и бюджетном процессе в Грайворонском городском округе», в целях своевременного и качественного составления проекта бюджета Грайворонского городского округа на 2025 год </w:t>
        <w:br/>
        <w:t xml:space="preserve">и на плановый период 2026 и 2027 годов </w:t>
      </w:r>
      <w:r>
        <w:rPr>
          <w:b/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>Утвердить</w:t>
      </w:r>
      <w:r>
        <w:rPr/>
        <w:t xml:space="preserve"> </w:t>
      </w:r>
      <w:r>
        <w:rPr>
          <w:sz w:val="28"/>
          <w:szCs w:val="28"/>
        </w:rPr>
        <w:t xml:space="preserve">календарный план составления проекта бюджета Грайворонского городского округа на 2025 год и плановый период </w:t>
        <w:br/>
        <w:t>2026 и 2027 годов (приложения №1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Руководителям отраслевых управлений администрации Грайворонского городского округа обеспечить своевременное представление необходимых материалов и расчетных показателей к проекту бюджета Грайворонского городского округа на 2025 год и плановый период </w:t>
        <w:br/>
        <w:t>2026 и 2027 годов в установленные сроки, утвержденные календарным планом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Создать бюджетную комиссию Грайворонского городского округа </w:t>
        <w:br/>
        <w:t>и утвердить её состав (приложение №2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4.</w:t>
        <w:tab/>
        <w:t xml:space="preserve"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городского округа </w:t>
        <w:br/>
        <w:t>(</w:t>
      </w:r>
      <w:r>
        <w:rPr>
          <w:sz w:val="26"/>
          <w:szCs w:val="26"/>
          <w:lang w:val="en-US"/>
        </w:rPr>
        <w:t>grajvor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постановления возложить на комитет финансов и налоговой политики администрации Грайворонского городского округа (Ягич И.Н.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Г.И. Бондарев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4395" w:hanging="0"/>
        <w:jc w:val="center"/>
        <w:rPr/>
      </w:pPr>
      <w:r>
        <w:rPr>
          <w:b/>
          <w:color w:val="000000"/>
          <w:sz w:val="28"/>
          <w:szCs w:val="28"/>
        </w:rPr>
        <w:t>Приложение №1</w:t>
      </w:r>
    </w:p>
    <w:p>
      <w:pPr>
        <w:pStyle w:val="Normal"/>
        <w:widowControl w:val="false"/>
        <w:shd w:fill="FFFFFF" w:val="clear"/>
        <w:autoSpaceDE w:val="false"/>
        <w:ind w:left="439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shd w:fill="FFFFFF" w:val="clear"/>
        <w:autoSpaceDE w:val="false"/>
        <w:ind w:left="4395" w:hanging="1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м администрации Грайворонского городского округа</w:t>
      </w:r>
    </w:p>
    <w:p>
      <w:pPr>
        <w:pStyle w:val="Normal"/>
        <w:spacing w:lineRule="auto" w:line="216" w:before="10" w:after="10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 «___»_________20___ года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 проекта бюджета Грайворо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1985"/>
        <w:gridCol w:w="3118"/>
      </w:tblGrid>
      <w:tr>
        <w:trPr>
          <w:tblHeader w:val="true"/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исполнение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вести до сведения главных распорядителей бюджетных средств методические указа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формированию бюджета Грайворонского городского округа на 2025 год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плановый период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-2027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сентя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финансов </w:t>
              <w:br/>
              <w:t>и налоговой политики администрации Грайворонского городского округа (Ягич И.Н.)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едставить в комитет финансов и налоговой политики администрации Грайворонского городского округа:                                                                                                                                 - среднегодовую </w:t>
              <w:br/>
              <w:t xml:space="preserve">и среднесписочную численность населения Грайворонского городского округа;                                                                                                                                                                  - фонд заработной платы работников организаций </w:t>
              <w:br/>
              <w:t>по округ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работников бюджетных организаций;                                                                                            - среднемесячную номинальную начисленную заработную плату работников организаций </w:t>
              <w:br/>
              <w:t>по Грайворонскому  городскому округу, в том числе работников бюджетных организаций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ть основные показатели социально-экономического развития Грайворонского городского округа 2025-2027 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сентя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ение экономического развития администрации Грайворо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епурная Е.И.)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ить в комитет финансов и налоговой политики администрации Грайворонского городского округа прогнозный расчет поступлений в бюджет  Грайворонского городского округа на 2025- 2027 годы </w:t>
              <w:br/>
              <w:t xml:space="preserve">и ожидаемую оценку поступлений за 2024 год доходов от сдачи в аренду имущества, доходов, получаемых в виде арендной платы </w:t>
              <w:br/>
              <w:t xml:space="preserve">за земельные участки, доходов от продажи земельных участков, имущества, находящихся </w:t>
              <w:br/>
              <w:t xml:space="preserve">в муниципальной собственности, доходов </w:t>
              <w:br/>
              <w:t xml:space="preserve">от части прибыли муниципальных унитарных предприятий в бюджет  Грайворонского городского округа, оставшейся </w:t>
              <w:br/>
              <w:t xml:space="preserve">в их распоряжении после уплаты налогов, а также налога на имущество </w:t>
              <w:br/>
              <w:t xml:space="preserve">по объектам торгово-офисного назначения </w:t>
              <w:br/>
              <w:t>с приложением пояснительной записк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сентя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муниципальной собственности </w:t>
              <w:br/>
              <w:t>и земельных ресурсов администрации Грайворонского городского округа  (Зайцев А.В.)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ить в комитет финансов и налоговой политики администрации Грайворонского городского округа прогнозный расчет поступлений в бюджет  Грайворонского городск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дастровую стоимость земель по категориям земель на 2025-2027 годы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адастровую  стоимость имущества физических лиц по состоянию на 1 января 2024 года (облагаемую </w:t>
              <w:br/>
              <w:t>и необлагаему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сентя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муниципальной собственност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земельных ресурсов администрации Грайворонского городского округа  (Зайцев А.В.)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оизвести прогнозный расчёт поступлений платы за негативное воздействие на окружающую среду </w:t>
              <w:br/>
              <w:t xml:space="preserve">на 2025 - 2027 годы </w:t>
              <w:br/>
              <w:t xml:space="preserve">и ожидаемую оценку поступлений за 2024 год </w:t>
              <w:br/>
              <w:t xml:space="preserve">в доле, зачисляемой </w:t>
              <w:br/>
              <w:t xml:space="preserve">в бюджет Грайворонского  городского округа, прогноз поступлений </w:t>
              <w:br/>
              <w:t xml:space="preserve">по администрируемым штрафам на 2025-2027 годы и ожидаемую оценку поступлений за 2024 год </w:t>
              <w:br/>
              <w:t>и представить в комитет финансов и налоговой политики администрации  Грайворо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сентя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Росприроднадзора </w:t>
              <w:br/>
              <w:t>по Белгородской области (Карякин А.Ф.) 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ение печати и телерадиовещания Белгородской области   (Ходеев А.Г.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– государственная инспекция по охране почв Белгород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ерентьев М.В.)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ать и представить </w:t>
              <w:br/>
              <w:t xml:space="preserve">в комитет финансов </w:t>
              <w:br/>
              <w:t xml:space="preserve">и налоговой политики администрации  Грайворонского городского округа прогнозы </w:t>
              <w:br/>
              <w:t>по администрируемым штрафам на 2025-2027 годы и ожидаемую оценку поступлений з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сентя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ая служба </w:t>
              <w:br/>
              <w:t xml:space="preserve">по надзору в сфере защиты прав потребителей </w:t>
              <w:br/>
              <w:t xml:space="preserve">и благополучия человека </w:t>
              <w:br/>
              <w:t xml:space="preserve">по Белгородской област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Оглезнева Е.Е.) </w:t>
              <w:br/>
              <w:t>(по согласованию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экологического </w:t>
              <w:br/>
              <w:t>и охотничьего надзора Белгородской области (Гоц А.П.)</w:t>
              <w:br/>
              <w:t>(по согласованию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ветеринарии Белгородской области (Кравцов Д.М.) </w:t>
              <w:br/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ать и представить  </w:t>
              <w:br/>
              <w:t xml:space="preserve">в комитет финансов </w:t>
              <w:br/>
              <w:t xml:space="preserve">и налоговой политики администрации  Грайворонского городского округа прогнозы </w:t>
              <w:br/>
              <w:t xml:space="preserve">по администрируемым доходным источникам бюджета Грайворонского городского округа </w:t>
              <w:br/>
              <w:t xml:space="preserve">на 2025-2027 годы </w:t>
              <w:br/>
              <w:t xml:space="preserve">с приложением пояснительной записки, ожидаемую оценку поступлений за 2024 год </w:t>
              <w:br/>
              <w:t xml:space="preserve">по налоговым доходам </w:t>
              <w:br/>
              <w:t xml:space="preserve">по видам доходных источников и штрафам </w:t>
              <w:br/>
              <w:t>за нарушение налогов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сентя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ФНС России </w:t>
              <w:br/>
              <w:t xml:space="preserve">по Белгородской област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пова Н.Е.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едставить в комитет финансов и налоговой политики администрации  Грайворонского городского округа отчёты с учётом показателей по крупным плательщикам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 начисленных </w:t>
              <w:br/>
              <w:t xml:space="preserve">и поступивших суммах платежей в бюджет Грайворонского городского округа по местным налогам, сборам, налогу на доходы физических лиц и единому сельскохозяйственному налогу за 2023 год </w:t>
              <w:br/>
              <w:t xml:space="preserve">и 1 полугодие 2024 года;                        - налога, взимаемого в виде стоимости патента в связи </w:t>
              <w:br/>
              <w:t xml:space="preserve">с применением упрощенной системы налогообложения за первое полугодие </w:t>
              <w:br/>
              <w:t>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сентя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ФНС России  </w:t>
              <w:br/>
              <w:t xml:space="preserve">по Белгородской област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пова Н.Е.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твердить свои полномочия </w:t>
              <w:br/>
              <w:t>по администрированию доходов бюджета городского округа (по видам доходов) с приложением соответствующего нормативного правового акта и представить предложения в комитет финансов и налоговой политики администрации Грайворо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20 сентя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оры доходов бюджета  Грайворонского городского округа, органы исполнительной власт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государственные органы Белгородской области, территориальные органы федеральных органов исполнительной власти (по согласованию)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ь в комитет финансов и налоговой политики администрации  Грайворонского городского округа информацию </w:t>
              <w:br/>
              <w:t xml:space="preserve">о протяженности автомобильных дорог общего пользования </w:t>
              <w:br/>
              <w:t xml:space="preserve">в разрезе категорий, зарегистрированных </w:t>
              <w:br/>
              <w:t>в муниципальной собственности по состоянию на 1 января 2024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сентября 2024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  <w:br/>
              <w:t xml:space="preserve">по строительству, транспорту, ЖКХ </w:t>
              <w:br/>
              <w:t>и ТЭК администрации Грайворонского городского округа (Твердун Р.Г</w:t>
            </w:r>
            <w:r>
              <w:rPr>
                <w:color w:val="000000"/>
              </w:rPr>
              <w:t>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ь в комитет финансов и налоговой политики администрации  Грайворонского городского округа прогноз </w:t>
              <w:br/>
              <w:t xml:space="preserve">на 2025-2027 годы </w:t>
              <w:br/>
              <w:t xml:space="preserve">с приложением пояснительной записки, ожидаемую оценку платежей за 2024 год </w:t>
              <w:br/>
              <w:t>по учреждениям                                                                                                                                                                                                                                                           - налога на имущество организаций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статочной стоимости движимого имущества </w:t>
              <w:br/>
              <w:t>для целей налогообложения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емельного налога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ходов от оказания платных усл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сентября 2024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главы администрации  Грайворонского  городского округа (Адаменко Е.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 Грайворонского  городского округа (Безгодько В.А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</w:t>
              <w:br/>
              <w:t>и молодежной политики администрации  Грайворонского городского округа (Трунова Д.И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оциальной защиты населения администрации  Грайворонского  городского округа (Борисова Т.А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Спортивная школа» г.Грайвор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Лыжов И.А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ь в комитет финансов и налоговой политики администрации  Грайворонского городского округа данные о штатной численности работников </w:t>
              <w:br/>
              <w:t xml:space="preserve">на 01 сентября 2024 года, планируемых изменениях структур и их численности на 2025 год и плановый период 2026 - 2027 годов </w:t>
              <w:br/>
              <w:t>в разрезе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сентября 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главы администрации  Грайворонского  городского округа (Адаменко Е.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 Грайворонского городского округа (Безгодько В.А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культуры </w:t>
              <w:br/>
              <w:t>и молодежной политики администрации  Грайворонского  городского округа (Трунова Д.И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оциальной защиты населения администрации  Грайворонского  городского округа (Борисова Т.А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Спортивная школа» г.Грайвор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Лыжов И.А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ь  в комитет финансов и налоговой политики администрации  Грайворонского городского округа лимиты </w:t>
              <w:br/>
              <w:t xml:space="preserve">в натуральном выражении, тарифы и объемы расходов на электрическую </w:t>
              <w:br/>
              <w:t xml:space="preserve">и тепловую энергию, газ, воду и водоотведение </w:t>
              <w:br/>
              <w:t xml:space="preserve">на 2025-2027 годы, необходимые </w:t>
              <w:br/>
              <w:t xml:space="preserve">для обеспечения нужд организаций, финансируемых из бюджета  Грайворонского  городского округа, по отраслям </w:t>
              <w:br/>
              <w:t>в разрезе учреждений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лимиты потребления </w:t>
              <w:br/>
              <w:t xml:space="preserve">и объемы расходов </w:t>
              <w:br/>
              <w:t xml:space="preserve">на тепловую энергию, </w:t>
              <w:br/>
              <w:t xml:space="preserve">с учетом дополнительной детализации в разрезе учреждений, участвующих </w:t>
              <w:br/>
              <w:t xml:space="preserve">в энергосберегающих мероприятиях, с указанием фактических объемов </w:t>
              <w:br/>
              <w:t xml:space="preserve">за 2024 год, а также соответствующие расчеты на 2025-2027 годы </w:t>
              <w:br/>
              <w:t xml:space="preserve">с выделением из общего объема лимитов </w:t>
              <w:br/>
              <w:t xml:space="preserve">в натуральном и денежном выражениях расчетной (плановой) экономии </w:t>
              <w:br/>
              <w:t>на соответствующий финансовый год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анализ исполнения утвержденных лимитов </w:t>
              <w:br/>
              <w:t xml:space="preserve">на тепловую энергию, электроэнергию, газ, воду </w:t>
              <w:br/>
              <w:t xml:space="preserve">и канализацию </w:t>
              <w:br/>
              <w:t xml:space="preserve">за 2022-2023 годы, ожидаемое исполнение </w:t>
              <w:br/>
              <w:t>за 2024 год в разрезе отраслей и учрежд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сентября 2024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  <w:br/>
              <w:t xml:space="preserve">по строительству, транспорту, </w:t>
              <w:br/>
              <w:t>ЖКХ и ТЭК администрации Грайворонского городского округа (Твердун Р.Г</w:t>
            </w:r>
            <w:r>
              <w:rPr>
                <w:color w:val="000000"/>
              </w:rPr>
              <w:t>.)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ь в комитет финансов и налоговой политики администрации Грайворонского городского округа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едомственные перечни муниципальных услуг </w:t>
              <w:br/>
              <w:t xml:space="preserve">и работ, оказываемых </w:t>
              <w:br/>
              <w:t>и выполняемых муниципальными учреждениями Грайворонского городского округа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оекты муниципальных заданий, рассчитанные </w:t>
              <w:br/>
              <w:t xml:space="preserve">на основании ведомственных перечней муниципальных услуг </w:t>
              <w:br/>
              <w:t xml:space="preserve">и работ, выполняемых муниципальными учреждениями Грайворонского городского округа с учетом нормативных затрат </w:t>
              <w:br/>
              <w:t>на оказание муниципальных услуг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аспорта муниципальных программ, проекты изменений муниципа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сентя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главы администрации Грайворонского городского округа (Адаменко Е.А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  <w:br/>
              <w:t xml:space="preserve">по строительству, транспорту, </w:t>
              <w:br/>
              <w:t>ЖКХ и ТЭК администрации Грайворонского городского округа (Твердун Р.Г</w:t>
            </w:r>
            <w:r>
              <w:rPr>
                <w:color w:val="000000"/>
              </w:rPr>
              <w:t>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оциальной защиты населения администрации  Грайворонского  городского округа (Борисова Т.А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 Грайворонского  городского округа (Безгодько В.А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культуры </w:t>
              <w:br/>
              <w:t>и молодежной политики администрации  Грайворонского  городского округа (Трунова Д.И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дополнительного образования «Спортивная школа» г.Грайвор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Лыжов И.А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безопасности администрации Грайворонского городского округа (Радченко В.И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ь в комитет финансов и налоговой политики администрации  Грайворонского городского округа прогнозные тарифы на тепловую энергию, электроэнергию, газ, водоснабжение, водоотведение, утилизацию и захоронение ТБО, ЖБО, для всех групп потребителей на 2025-2027 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сентября 2024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  <w:br/>
              <w:t xml:space="preserve">по строительству, транспорту, </w:t>
              <w:br/>
              <w:t>ЖКХ и ТЭК администрации Грайворонского городского округа (Твердун Р.Г</w:t>
            </w:r>
            <w:r>
              <w:rPr>
                <w:color w:val="000000"/>
              </w:rPr>
              <w:t>.)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ь в комитет финансов и налоговой политики администрации  Грайворонского городского округа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счет потребности </w:t>
              <w:br/>
              <w:t xml:space="preserve">на текущее содержание объектов благоустройства (освещение улиц, озеленение населенных пунктов), а также тарифы </w:t>
              <w:br/>
              <w:t xml:space="preserve">по оплате работ и услуг </w:t>
              <w:br/>
              <w:t>по текущему содержанию объектов благоустройства на 2025-2027 годы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сентя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  <w:br/>
              <w:t xml:space="preserve">по строительству, транспорту, </w:t>
              <w:br/>
              <w:t>ЖКХ и ТЭК администрации Грайворонского городского округа (Твердун Р.Г</w:t>
            </w:r>
            <w:r>
              <w:rPr>
                <w:color w:val="000000"/>
              </w:rPr>
              <w:t>.)</w:t>
            </w:r>
          </w:p>
        </w:tc>
      </w:tr>
      <w:tr>
        <w:trPr>
          <w:trHeight w:val="112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ь в комитет финансов и налоговой политики администрации  Грайворонского городского округа бюджет расходов </w:t>
              <w:br/>
              <w:t xml:space="preserve">на реализацию мероприятий по организации наружного освещения, стоимости затрат на оплату электроэнергии </w:t>
              <w:br/>
              <w:t xml:space="preserve">и технического обслуживания светоточек </w:t>
              <w:br/>
              <w:t xml:space="preserve">с указанием их количества, протяжённости сетей наружного освещения, стоимости затрат </w:t>
              <w:br/>
              <w:t xml:space="preserve">на </w:t>
            </w:r>
            <w:r>
              <w:rPr>
                <w:sz w:val="28"/>
                <w:szCs w:val="28"/>
              </w:rPr>
              <w:t xml:space="preserve">содержание одной светоточки Грайворонского городского округа </w:t>
              <w:br/>
              <w:t>на 2024- 2026 годы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инамику фактических расходов, направленных </w:t>
              <w:br/>
              <w:t>на реализацию мероприятий по организации наружного освещения населенных пунктов Грайворон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ского округа </w:t>
              <w:br/>
              <w:t>за 2023-</w:t>
            </w:r>
            <w:r>
              <w:rPr>
                <w:color w:val="000000"/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оды в разрезе статей затрат на оплату электроэнергии </w:t>
              <w:br/>
              <w:t xml:space="preserve">и технического обслуживания светоточек </w:t>
              <w:br/>
              <w:t xml:space="preserve">с указанием их количества, протяжённости сетей наружного освещения, стоимости затрат </w:t>
              <w:br/>
              <w:t>на содержание одной светоточк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сентя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  <w:br/>
              <w:t xml:space="preserve">по строительству, транспорту, </w:t>
              <w:br/>
              <w:t>ЖКХ и ТЭК администрации Грайворонского городского округа (Твердун Р.Г</w:t>
            </w:r>
            <w:r>
              <w:rPr>
                <w:color w:val="000000"/>
              </w:rPr>
              <w:t>.)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ить в комитет финансов и налоговой политики администрации  Грайворонского городского округа информацию </w:t>
              <w:br/>
              <w:t xml:space="preserve">о количестве финансовых затрат на капитальный ремонт, ремонт </w:t>
              <w:br/>
              <w:t xml:space="preserve">и содержание автомобильных дорог, находящихся </w:t>
              <w:br/>
              <w:t xml:space="preserve">в муниципальной собственности </w:t>
              <w:br/>
              <w:t>на 2025 - 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сентя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 (Твердун Р.Г</w:t>
            </w:r>
            <w:r>
              <w:rPr>
                <w:color w:val="000000"/>
              </w:rPr>
              <w:t>.)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ь в комитет финансов и налоговой политики администрации  Грайворонского городского округа расчеты сумм льгот, пособий и субсидий </w:t>
              <w:br/>
              <w:t xml:space="preserve">в разрезе видов и категорий ожидаемого контингента </w:t>
              <w:br/>
              <w:t>на 2025-2027 годы за счет средств бюджета  Грайворо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сентя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оциальной защиты населения администрации  Грайворонского городского округа (Борисова Т.А.)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ить в комитет финансов и налоговой политики администрации  Грайворонского городского округа пообъектный перечень мероприятий </w:t>
              <w:br/>
              <w:t xml:space="preserve">по строительству, реконструкции </w:t>
              <w:br/>
              <w:t xml:space="preserve">и капитальному ремонту объектов социально- культурной сферы </w:t>
              <w:br/>
              <w:t xml:space="preserve">и инженерному обустройству территории Грайворонского городского округа на 2025-2027 годы, пообъектный перечень мероприятий </w:t>
              <w:br/>
              <w:t xml:space="preserve">по строительству </w:t>
              <w:br/>
              <w:t>и модернизации (реконструкции) объектов водоснабжения территории 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20 сентя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  <w:br/>
              <w:t xml:space="preserve">по строительству, транспорту, </w:t>
              <w:br/>
              <w:t>ЖКХ и ТЭК администрации Грайворонского городского округа (Твердун Р.Г</w:t>
            </w:r>
            <w:r>
              <w:rPr>
                <w:color w:val="000000"/>
              </w:rPr>
              <w:t>.)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ь предварительные итоги социально-экономического развития Грайворонского  городского округа за январь-август 2024 года и оценку   итогов за 2024 год в целом, прогноза на 2025-2027 годы  и предоставить в комитет финансов и налоговой политики администрации Грайворо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сентя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экономического развития администрации Грайворонского городского округа           (Чепурная Е.И.)</w:t>
            </w:r>
          </w:p>
        </w:tc>
      </w:tr>
      <w:tr>
        <w:trPr>
          <w:trHeight w:val="25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мотреть и согласовать на бюджетной комиссии </w:t>
              <w:br/>
              <w:t xml:space="preserve">с главными распорядителями (распорядителями) средств бюджета Грайворонского  городского округа проекты бюджетов </w:t>
              <w:br/>
              <w:t>на 2025-2027 годы согласно утвержденному графику предоставления документов для подготовки бюджета Грайворо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главы администрации Грайворонского  городского округа (Адаменко Е.А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Грайворонского  городского округа (Безгодько В.А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культуры </w:t>
              <w:br/>
              <w:t>и молодежной политики администрации  Грайворонского  городского округа (Трунова Д.И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оциальной защиты населения администрации  Грайворонского городского округа (Борисова Т.А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Спортивная школа» г.Грайвор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Лыжов И.А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принятие муниципальных программ в новом форма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ноя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экономического развития администрации Грайворонского городского округа           (Чепурная Е.И.)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сти на рассмотрение Совета депутатов Грайворонского городского округа проект бюджета Грайворонского городского округа на 2025 год </w:t>
              <w:br/>
              <w:t xml:space="preserve">и плановый период </w:t>
              <w:br/>
              <w:t>2026- 2027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ноя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финансов </w:t>
              <w:br/>
              <w:t>и налоговой политики администрации  Грайворонского  городского округа         (Ягич И.Н.)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4395" w:hanging="0"/>
        <w:jc w:val="center"/>
        <w:rPr/>
      </w:pPr>
      <w:r>
        <w:rPr>
          <w:b/>
          <w:color w:val="000000"/>
          <w:sz w:val="28"/>
          <w:szCs w:val="28"/>
        </w:rPr>
        <w:t>Приложение №2</w:t>
      </w:r>
    </w:p>
    <w:p>
      <w:pPr>
        <w:pStyle w:val="Normal"/>
        <w:widowControl w:val="false"/>
        <w:shd w:fill="FFFFFF" w:val="clear"/>
        <w:autoSpaceDE w:val="false"/>
        <w:ind w:left="439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shd w:fill="FFFFFF" w:val="clear"/>
        <w:autoSpaceDE w:val="false"/>
        <w:ind w:left="4395" w:hanging="1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м администрации Грайворонского городского округа</w:t>
      </w:r>
    </w:p>
    <w:p>
      <w:pPr>
        <w:pStyle w:val="Normal"/>
        <w:spacing w:lineRule="auto" w:line="216" w:before="10" w:after="10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 «___»_________20___ года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комиссии Грайворонского городск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918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ич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комитета финансов и налоговой политики администрации Грайворонского городского округа, председатель бюджетной комисси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ь комитета финансов и налоговой политики - начальник бюджетного отдела комитета финансов и налоговой политики администрации Грайворонского городского округа, секретарь бюджетной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бюджетной комиссии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енк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ородского округа – руководитель аппарата главы администраци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ун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Григо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ородского округа – начальник управления </w:t>
              <w:br/>
              <w:t>по строительству, транспорту, ЖКХ и ТЭ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ур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управления экономического  развития администрации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хаев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питального строительства управления по строительству, транспорту, ЖКХ и ТЭК администрации Грайворо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годьк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олетт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а управления образования администрации Грайворонского городск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управления культуры и молодежной политики администрации Грайворо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ыгин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физической культуры </w:t>
              <w:br/>
              <w:t xml:space="preserve">и спорта администрации городского округа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ун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доходов комитета финансов и налоговой политики администрации Грайворонского городского округ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46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4-08-21T13:00:00Z</dcterms:modified>
  <cp:revision>3</cp:revision>
  <dc:subject/>
  <dc:title>О создании постоянно действующей экспертной комиссии</dc:title>
</cp:coreProperties>
</file>