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авил принятия решений </w:t>
              <w:br/>
              <w:t>о заключении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ами 6 и 9 статьи </w:t>
      </w:r>
      <w:r>
        <w:rPr>
          <w:sz w:val="28"/>
        </w:rPr>
        <w:t>78</w:t>
      </w:r>
      <w:r>
        <w:rPr>
          <w:sz w:val="28"/>
          <w:szCs w:val="28"/>
        </w:rPr>
        <w:t xml:space="preserve"> Бюджетного кодекса Российской Федерации, федеральными законами от 06 октября 2003 года </w:t>
        <w:br/>
        <w:t xml:space="preserve">№131-ФЗ «Об общих принципах организации местного самоуправления </w:t>
        <w:br/>
        <w:t xml:space="preserve">в Российской Федерации», от 21 июля 2005 года №115-ФЗ «О концессионных соглашениях», от 13 июля 2015 года №224-ФЗ «О государственно-частном партнерстве, муниципально-частном партнерстве в Российской Федерации </w:t>
        <w:br/>
        <w:t xml:space="preserve">и внесение изменений в отдельные законодательные акты Российской Федерации» и в целях повышения эффективности в принятии решений </w:t>
        <w:br/>
        <w:t xml:space="preserve">о заключении соглашений о муниципально-частном партнерстве </w:t>
        <w:br/>
        <w:t xml:space="preserve">и концессионных соглашений на срок, превышающий срок действия утвержденных лимитов бюджетных обязательств в </w:t>
      </w:r>
      <w:r>
        <w:rPr>
          <w:sz w:val="28"/>
        </w:rPr>
        <w:t xml:space="preserve">Грайворонском муниципальном округе, </w:t>
      </w:r>
      <w:r>
        <w:rPr>
          <w:b/>
          <w:spacing w:val="40"/>
          <w:sz w:val="28"/>
        </w:rPr>
        <w:t>постановля</w:t>
      </w:r>
      <w:r>
        <w:rPr>
          <w:b/>
          <w:sz w:val="28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r>
        <w:rPr>
          <w:rFonts w:cs="Times New Roman" w:ascii="Times New Roman" w:hAnsi="Times New Roman"/>
          <w:sz w:val="28"/>
        </w:rPr>
        <w:t xml:space="preserve">правила принятия решений о заключении соглашений </w:t>
        <w:br/>
        <w:t>о муниципально-частном партнерстве и концессионных соглашений на срок, превышающий срок действия утвержденных лимитов бюджетных обязательств (прилагаю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по перспективному развитию - начальника управления АПК А.В. Ханю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ЖДЕНЫ</w:t>
      </w:r>
    </w:p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  <w:br/>
        <w:t>от «____» _________ 20___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инятия решений о заключении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унктами 6 и 9 статьи </w:t>
      </w:r>
      <w:r>
        <w:rPr>
          <w:rFonts w:cs="Times New Roman" w:ascii="Times New Roman" w:hAnsi="Times New Roman"/>
          <w:sz w:val="28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06 октября 2003 года №131-ФЗ «Об общих принципах организации местного самоуправления </w:t>
        <w:br/>
        <w:t xml:space="preserve">в Российской Федерации», от 21 июля 2005 года №115-ФЗ «О концессионных соглашениях» </w:t>
      </w:r>
      <w:r>
        <w:rPr>
          <w:rFonts w:cs="Times New Roman" w:ascii="Times New Roman" w:hAnsi="Times New Roman"/>
          <w:sz w:val="28"/>
        </w:rPr>
        <w:t xml:space="preserve">правила принятия решений о заключении соглашений </w:t>
        <w:br/>
        <w:t xml:space="preserve">о муниципально-частном партнерстве и концессионных соглашений на срок, превышающий срок действия утвержденных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(далее - Правила) определяют порядок принятия решений о заключении соглашений о муниципально-частном партнерстве и концессионных соглашений на срок, превышающий</w:t>
      </w:r>
      <w:r>
        <w:rPr>
          <w:rFonts w:cs="Times New Roman" w:ascii="Times New Roman" w:hAnsi="Times New Roman"/>
          <w:sz w:val="28"/>
        </w:rPr>
        <w:t xml:space="preserve"> срок действия утвержденных лимитов бюджетных обязательств.</w:t>
      </w:r>
    </w:p>
    <w:p>
      <w:pPr>
        <w:pStyle w:val="ConsPlusNormal1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Соглашение о муниципально-частном партнерстве, публичным партнером по которому выступает Грайворонский муниципальный округ, </w:t>
        <w:br/>
        <w:t xml:space="preserve">в лице администрации Грайворонского муниципального округа </w:t>
        <w:br/>
        <w:t xml:space="preserve">или структурного подразделения, управления (в том числе управления с правом юридического лица) администрация Грайворонского муниципального округа (далее - публичный партнер) может заключать на срок, превышающий срок действия утвержденных получателю средств бюджета Грайворонского муниципального округа лимитов бюджетных обязательств, в случае, если </w:t>
        <w:br/>
        <w:t xml:space="preserve">в решении о реализации проекта муниципально-частного партнерства, принимается публичным партнером в соответствии со статьей 10 Федерального закона </w:t>
      </w:r>
      <w:r>
        <w:rPr>
          <w:rFonts w:cs="Times New Roman" w:ascii="Times New Roman" w:hAnsi="Times New Roman"/>
          <w:sz w:val="28"/>
          <w:szCs w:val="28"/>
        </w:rPr>
        <w:t>от 13 июля 2015 года №224-ФЗ «О государственно-частном партнерстве, муниципально-частном партнерстве в Российской Федерации и внесение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</w:rPr>
        <w:t xml:space="preserve"> указан срок действия данного соглашения, превышающий срок действия утвержденных лимитов бюджетных обязательств.</w:t>
      </w:r>
    </w:p>
    <w:p>
      <w:pPr>
        <w:pStyle w:val="ConsPlusNormal1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 xml:space="preserve">Концессионное соглашение, концедентом по которому выступает публичный партнер, может заключаться на срок, превышающий срок действия утвержденных получателю средств бюджета Грайворонского муниципального округа лимитов бюджетных обязательств, в случае, если в решении </w:t>
        <w:br/>
        <w:t xml:space="preserve">о заключении концессионного соглашения, принимаемом администрацией Грайворонского муниципального округа в соответствии со статьей 2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1 июля 2005 года №115-ФЗ «О концессионных соглашениях»</w:t>
      </w:r>
      <w:r>
        <w:rPr>
          <w:rFonts w:cs="Times New Roman" w:ascii="Times New Roman" w:hAnsi="Times New Roman"/>
          <w:sz w:val="28"/>
        </w:rPr>
        <w:t>, указан срок действия данного соглашения, превышающий срок действия утвержденных лимитов бюджетных обязательств.</w:t>
      </w:r>
    </w:p>
    <w:p>
      <w:pPr>
        <w:pStyle w:val="ConsPlusNormal1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  <w:tab/>
        <w:t xml:space="preserve">Решение о реализации проекта муниципально-частного партнерства </w:t>
        <w:br/>
        <w:t>и решение о заключении концессионного соглашения, предусмотренные пунктом 2 и 3 настоящих Правил, принимаются в форме распоряжения администрации Грайворонского муниципального округ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3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02T10:36:00Z</dcterms:modified>
  <cp:revision>3</cp:revision>
  <dc:subject/>
  <dc:title>О создании постоянно действующей экспертной комиссии</dc:title>
</cp:coreProperties>
</file>