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й рыночной стоимости одного квадратного метра общей площади жилья </w:t>
              <w:br/>
              <w:t xml:space="preserve">по Грайворонскому городскому округу </w:t>
              <w:br/>
              <w:t>на второе полугодие 2024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уясь приказом Министерства строительства и жилищно – коммунального хозяйства Российской Федерации от 18 июня 2024 года </w:t>
        <w:br/>
        <w:t xml:space="preserve">№390/пр «О нормативе стоимости одного квадратного метра общей площади жилого помещения по Российской Федерации на второе полугодие 2024 года </w:t>
        <w:br/>
        <w:t xml:space="preserve">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 xml:space="preserve">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», в соответствии с расчетом средней рыночной стоимости </w:t>
        <w:br/>
        <w:t xml:space="preserve">1 квадратного метра общей площади жилого помещения от 18 июля 2024 года </w:t>
        <w:br/>
        <w:t xml:space="preserve">№679-24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среднюю рыночную стоимость одного квадратного метра общей площади жилья по Грайворонскому городскому округу на второе полугодие </w:t>
        <w:br/>
        <w:t>2024 года в размере 89 120 (восемьдесят девять тысяч</w:t>
      </w:r>
      <w:bookmarkStart w:id="0" w:name="_GoBack"/>
      <w:bookmarkEnd w:id="0"/>
      <w:r>
        <w:rPr>
          <w:sz w:val="26"/>
          <w:szCs w:val="26"/>
        </w:rPr>
        <w:t xml:space="preserve"> сто двадцать) рублей </w:t>
        <w:br/>
        <w:t xml:space="preserve">для следующих категорий: обеспечение жильем детей – сирот, детей, оставшихся </w:t>
        <w:br/>
        <w:t>без попечения родителей и лица из их числа; обеспечение жильем медицинских работников государственных учреждений здравоохранения Белгородской области; обеспечение жильем</w:t>
      </w:r>
      <w:r>
        <w:rPr>
          <w:bCs/>
          <w:sz w:val="26"/>
          <w:szCs w:val="26"/>
        </w:rPr>
        <w:t xml:space="preserve"> семей, имеющих детей-инвалидов, нуждающихся в жилых помещениях на территории Белгородской области</w:t>
      </w:r>
      <w:r>
        <w:rPr>
          <w:sz w:val="26"/>
          <w:szCs w:val="26"/>
        </w:rPr>
        <w:t>; обеспечение жильем многодетных семе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городск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7-24T05:37:00Z</dcterms:modified>
  <cp:revision>3</cp:revision>
  <dc:subject/>
  <dc:title>О создании постоянно действующей экспертной комиссии</dc:title>
</cp:coreProperties>
</file>