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плате труда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КУ «Административно-хозяйственный центр» управления культуры и молодежной политики администрации Грайворо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райворонского муниципального округа Белгородской области от 09 октября 2024 года №483 «Об переименовании муниципального казенного учреждения «Административно-хозяйственный центр» управления культуры и молодежной политики администрации Грайворонского городского округа», в целях обеспечения соответствия систем оплаты труда работников МКУ «Административно-хозяйственный центр» управления культуры </w:t>
        <w:br/>
        <w:t xml:space="preserve">и молодежной политики администрации Грайворонского муниципального округа Белгородской области,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новить, что оплата труда работников МКУ «Административно- хозяйственный центр» управления культуры и молодежной политики администрации Грайворонского муниципального округа Белгородской области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становить размеры должностных окладов и ежемесячных дополнительных выплат к должностному окладу работников </w:t>
        <w:br/>
        <w:t>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Производить следующие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</w:t>
        <w:tab/>
      </w:r>
      <w:r>
        <w:rPr/>
        <w:t>ежемесячная надбавка к должностному окладу за выслугу лет в следующих размерах:</w:t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в)</w:t>
        <w:tab/>
        <w:t xml:space="preserve">материальная помощь, выплачиваемая за счет средств фонда оплаты </w:t>
        <w:br/>
        <w:t xml:space="preserve">труда – в размере 2 должностных окладов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 xml:space="preserve">Порядок выплаты </w:t>
      </w:r>
      <w:bookmarkStart w:id="0" w:name="OLE_LINK2"/>
      <w:bookmarkStart w:id="1" w:name="OLE_LINK1"/>
      <w:r>
        <w:rPr>
          <w:sz w:val="26"/>
          <w:szCs w:val="26"/>
        </w:rPr>
        <w:t xml:space="preserve">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, ежемесячной надбавки к должностному окладу за сложность, напряженность </w:t>
        <w:br/>
        <w:t>и высокие достижения в труде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Порядок 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й премии по результатам работы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</w:t>
        <w:tab/>
        <w:t>Порядок 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го денежного поощрения (приложение №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</w:t>
        <w:tab/>
        <w:t xml:space="preserve">Положение о единовременной выплате при предоставлении 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, ежегодного оплачиваемого отпуска и материальной помощи </w:t>
        <w:br/>
        <w:t>(приложение №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</w:t>
        <w:tab/>
        <w:t xml:space="preserve">Положение об оплате труда вспомогательного персонала </w:t>
        <w:br/>
        <w:t>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(приложение №6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/>
      </w:pPr>
      <w:bookmarkEnd w:id="0"/>
      <w:bookmarkEnd w:id="1"/>
      <w:r>
        <w:rPr>
          <w:sz w:val="26"/>
          <w:szCs w:val="26"/>
        </w:rPr>
        <w:t>5.</w:t>
        <w:tab/>
        <w:t xml:space="preserve">Комитету финансов и налоговой политики администрации Грайворонского городского округа производить финансирование расходов на оплату труда работников МКУ «Административно-хозяйственный центр» управления культуры </w:t>
        <w:br/>
        <w:t xml:space="preserve">и молодежной политики администрации Грайворонского муниципального округа Белгородской области 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843"/>
        <w:gridCol w:w="2551"/>
        <w:gridCol w:w="1701"/>
        <w:gridCol w:w="1701"/>
        <w:gridCol w:w="3119"/>
      </w:tblGrid>
      <w:tr>
        <w:trPr>
          <w:tblHeader w:val="true"/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редоставлении отпу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ьной помощи</w:t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ая надба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- начальник отдела, начальник отдела, главный эконом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бухгалтер, бухгалтер-кассир, 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надбавки </w:t>
        <w:br/>
        <w:t>к должностному окладу за сложность, напряженность и высокие достижения 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, когда размер надбавки может быть установлен в интервале между минимальным и максимальным значением, работодателем, </w:t>
        <w:br/>
        <w:t>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 xml:space="preserve">Размер надбавки устанавливается работодателем ежегодно </w:t>
        <w:br/>
        <w:t>с учетом критериев, определенных в подпункте 2.2 пункта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приказ, который являются основанием для выплаты работникам надбавк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Контроль за соблюдением настоящего Порядка установления надбавки, а также ответственность за своевременное установление надбавки в размерах, установленных настоящим постановлением, несет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отдел бухгалтерского учета и план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right="-31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работникам </w:t>
        <w:br/>
        <w:t xml:space="preserve">МКУ «Административно-хозяйственный центр» управления культуры </w:t>
        <w:br/>
        <w:t>и молодежной политики администрации Грайворонского муниципального округа Белгородской области,</w:t>
      </w:r>
      <w:r>
        <w:rPr>
          <w:b/>
          <w:sz w:val="28"/>
        </w:rPr>
        <w:t xml:space="preserve"> ежемесячной надбавки к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ежемесячной надбавки </w:t>
        <w:br/>
        <w:t xml:space="preserve">к должностному окладу за сложность, напряженность и высокие </w:t>
        <w:br/>
        <w:t>достижения в труде</w:t>
      </w:r>
    </w:p>
    <w:p>
      <w:pPr>
        <w:pStyle w:val="Normal"/>
        <w:ind w:left="8789" w:right="-31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ботникам МКУ «Административно-хозяйственный центр» управления культуры </w:t>
        <w:br/>
        <w:t>и молодежной политики администрации Грайворонского муниципального округа Белгородской области,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И.О. Фамилия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й премии по результатам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2.</w:t>
        <w:tab/>
        <w:t>Оценка трудовой деятельности работников осуществляется непосредственно руково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Размер премии может быть снижен или работники могут </w:t>
        <w:br/>
        <w:t xml:space="preserve">не представляться к премированию на основании приложения №1 </w:t>
        <w:br/>
        <w:t>к 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3.</w:t>
        <w:tab/>
        <w:t xml:space="preserve">Руководитель в срок до 5 числа месяца, следующего за отчетным, представляет в отдел делопроизводства и информатизации сводный отчет </w:t>
        <w:br/>
        <w:t xml:space="preserve">о премирован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4.</w:t>
        <w:tab/>
        <w:t xml:space="preserve">Кадровая служба в срок до 10 числа каждого месяца, следующего </w:t>
        <w:br/>
        <w:t>за отчетным, оформляет приказ о выплате работникам прем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 бухгалтерского учета и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платы премии за счет экономии фонда оплаты труда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</w:t>
        <w:tab/>
        <w:t>К указанным премиям относятся квартальные и единовременные премии в связи с юбилейными датами и праздничными дня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руководител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12"/>
        <w:tabs>
          <w:tab w:val="clear" w:pos="708"/>
          <w:tab w:val="left" w:pos="851" w:leader="none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нижение работнику размера премии по результатам работы, производимой в соответствии с разделом 3 настоящего Порядка, осуществляется 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соблюдением настоящего Порядка осуществляется руководителем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</w:t>
      </w:r>
      <w:r>
        <w:rPr>
          <w:rFonts w:cs="Times New Roman" w:ascii="Times New Roman" w:hAnsi="Times New Roman"/>
          <w:sz w:val="28"/>
        </w:rPr>
        <w:t>начальник отдела бухгалтерского учета и план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выплаты работникам</w:t>
      </w:r>
    </w:p>
    <w:p>
      <w:pPr>
        <w:pStyle w:val="Normal"/>
        <w:ind w:left="9214" w:right="111" w:hanging="0"/>
        <w:jc w:val="center"/>
        <w:rPr/>
      </w:pPr>
      <w:r>
        <w:rPr>
          <w:b/>
          <w:sz w:val="28"/>
          <w:szCs w:val="28"/>
        </w:rPr>
        <w:t xml:space="preserve">МКУ «Административно- хозяйственный центр» управления культуры и молодежной политики администрации Грайворонского муниципального округа Белгородской области ежемесячной премии </w:t>
        <w:br/>
        <w:t>по результатам работы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right="-3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по результатам работы работников МКУ «Административно-хозяйственный центр» управления культуры и молодежной политики администрации Грайворонского муниципального округа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Белгородской области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ущений, 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И.О. Фамили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го денежного поощ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Ежемесячное денежное поощрение (далее – ЕДП) устанавливается на основе оценки результативности трудовой деятельности работников </w:t>
        <w:br/>
        <w:t>(далее – оценка результа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ЕДП </w:t>
        <w:br/>
        <w:t>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результативности профессиональной служ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(прилагается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>качество выпол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ной работы включает в себя такие критерии как безошибочность, точность и аккуратность при подготовке документов, при осуществлении контроля и оформлении соответствующих документов </w:t>
        <w:br/>
        <w:t>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3.</w:t>
        <w:tab/>
        <w:t>По решению руководителя в срок до 30 числа текущего месяца оформляется соответствующий распорядительный акт о ежемесячной денежном поощрении ра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экземпляр приказа направляется в отдел бухгалтерского учета </w:t>
        <w:br/>
        <w:t>и планир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МКУ «Административно-хозяйственный центр» управления культуры </w:t>
        <w:br/>
        <w:t>и молодежной политики администрации Грайворонского муниципального округа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Белгородской области </w:t>
      </w:r>
      <w:r>
        <w:rPr>
          <w:b/>
          <w:sz w:val="28"/>
        </w:rPr>
        <w:t>ежемесячного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денежного поощрения</w:t>
      </w:r>
    </w:p>
    <w:p>
      <w:pPr>
        <w:pStyle w:val="Normal"/>
        <w:ind w:left="9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трудовой деятельности работников МКУ «Административно-хозяйственный центр» управления культуры и молодежной политики администрации Грайворонского муниципального округа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дача работы с первого предъявления, отсутствия случаев несоблюдения и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тивно- хозяйственный центр»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ультуры и молодежной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  <w:szCs w:val="28"/>
        </w:rPr>
        <w:t>политики администрации Грайворонского муниципального округа Белгородской области</w:t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ежемесячного денежного поощрения</w:t>
      </w:r>
    </w:p>
    <w:p>
      <w:pPr>
        <w:pStyle w:val="Normal"/>
        <w:ind w:left="9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для выплаты ежемесячного денежного поощрения </w:t>
      </w:r>
      <w:r>
        <w:rPr>
          <w:b/>
          <w:sz w:val="28"/>
          <w:szCs w:val="28"/>
        </w:rPr>
        <w:t>работников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</w:t>
      </w:r>
      <w:r>
        <w:rPr>
          <w:b/>
          <w:sz w:val="28"/>
        </w:rPr>
        <w:t xml:space="preserve"> ______________________________________________________________________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643"/>
        <w:gridCol w:w="24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 от установл .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единовременной выплате при предоставлении работникам </w:t>
        <w:br/>
        <w:t xml:space="preserve">МКУ «Административно-хозяйственный центр» управления культуры </w:t>
        <w:br/>
        <w:t xml:space="preserve">и молодежной политики администрации Грайворонского муниципального округа Белгородской области, ежегодного оплачиваемого отпуска </w:t>
        <w:br/>
        <w:t>и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,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 по замещаемой долж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ьную помощь не выплачивается работникам, находящимся  </w:t>
        <w:br/>
        <w:t xml:space="preserve">в отпуске по уходу за ребенком до достижения им возраста трех лет, </w:t>
        <w:br/>
        <w:t>за исключением случаев предоставления материальной помощи в соответствии с пунктом 2.2 настоящего раздела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</w:t>
        <w:br/>
        <w:t xml:space="preserve">и непредвиденными событиями: 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sz w:val="28"/>
        </w:rPr>
        <w:t xml:space="preserve">работника </w:t>
      </w:r>
      <w:r>
        <w:rPr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6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оплате труда вспомогательного персонала </w:t>
        <w:br/>
        <w:t xml:space="preserve">МКУ «Административно-хозяйственный центр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правления культуры и молодежной политики администрации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плате труда вспомогательного персонала (далее – Положение) разработано в целях формирования единых подходов </w:t>
        <w:br/>
        <w:t>к регулированию заработной платы вспомогательного персонала (далее – вспомогательный персона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лассификация должностей (профессий)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Должности (профессии) вспомогательного персонала классифициру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Вспомогательный персонал, занимающий должность (профессию) во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водители, обслуживающие лиц, замещающих муниципальные должности Грайворонского муниципального округа, официальные визиты гостей округа, а также осуществляющие систематическую работу в условиях повышенной напря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водители, обслуживающие муниципальных служащих Грайворонского муниципального округа, осуществляющие систематическую работу в сельских посе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лата труда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Заработная плата вспомогательного персонала включ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азовые оклады по занимаемой должности (професс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латы компенсационного и стимулирующего характера, которые устанавливаются в виде соответствующего коэффициента к базовому окладу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Базовые оклады вспомогательного персонала устанавливаются </w:t>
        <w:br/>
        <w:t>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выплат компенсационного и стимулирующего характе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спомогательному персоналу выплачиваются следующие виды компенсационны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сверхурочную работу, работу в праздничные, выходные дни, ночное время (коэффициент режима рабо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 совмещение профессий и расширенный объем (коэффициент дополните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Вспомогательному персоналу выплачиваются следующие виды стимулирующи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квалификацию (коэффициент квалифик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ласс – в размере 0,5 базов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ласс – в размере 0,25 базов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за сложность выполняемых работ (коэффициент качества </w:t>
        <w:br/>
        <w:t xml:space="preserve">и сложности) – в размере согласно приложению к настоящему Положению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премиальные выплаты по итогам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Вспомогательному персоналу 1 раз в год осуществляется материальная помощь в размере 2 базовых окладов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</w:r>
      <w:r>
        <w:rPr>
          <w:rFonts w:cs="Times New Roman" w:ascii="Times New Roman" w:hAnsi="Times New Roman"/>
          <w:sz w:val="28"/>
        </w:rPr>
        <w:t xml:space="preserve">Выплата премии за счет экономии фонда оплаты труда осуществляется на основании постановления Губернатора Белгородской 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указанным премиям относятся квартальные и единовременные премии </w:t>
      </w:r>
      <w:r>
        <w:rPr>
          <w:rFonts w:cs="Times New Roman" w:ascii="Times New Roman" w:hAnsi="Times New Roman"/>
          <w:sz w:val="28"/>
          <w:szCs w:val="28"/>
        </w:rPr>
        <w:t xml:space="preserve">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  <w:br/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5.</w:t>
        <w:tab/>
      </w:r>
      <w:r>
        <w:rPr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онд оплаты труда вспомогательного персона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вспомогательного персонала сверх средств, направляемых для выплаты базов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для работников, отнесенных к профессиональной квалификационной группе «Общеотраслевые профессии рабочих второго уровня» </w:t>
        <w:br/>
        <w:t>1 квалификационного уровня (водителей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2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стимулирующего характера – 19,5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ля остальных категорий вспомогательного персона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8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плат стимулирующего характера – 3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праве перераспределять средства фонда оплаты труда вспомогательного персонала между выплатами, предусмотренными разделом 4 настоящего Положения.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плате труда вспомогательного персонала </w:t>
        <w:br/>
        <w:t xml:space="preserve">МКУ «Административно – хозяйственный центр» управления культуры </w:t>
        <w:br/>
        <w:t>и молодежной политики администрации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БАЗОВ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ых выплат вспомогательному персоналу МКУ «Административно – хозяйственный центр» управления культуры и молодежной политики администрации Грайворонского муниципального округа Белгородской области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68"/>
        <w:gridCol w:w="1701"/>
        <w:gridCol w:w="4111"/>
        <w:gridCol w:w="3402"/>
      </w:tblGrid>
      <w:tr>
        <w:trPr>
          <w:tblHeader w:val="true"/>
          <w:trHeight w:val="95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и рабочих, отнесенные </w:t>
              <w:br/>
              <w:t>к квалификационному уров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стимулирующего характера (количество базовых окладов)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дополнительных услуг (совмещение профессий и расширенный объем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альные выплаты </w:t>
              <w:br/>
              <w:t>по итогам работы</w:t>
            </w:r>
          </w:p>
        </w:tc>
      </w:tr>
      <w:tr>
        <w:trPr>
          <w:trHeight w:val="47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, уборщик территории, уборщ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Электрик, 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  <w:br/>
              <w:t>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, дворник, 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втор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рофессии рабочих, требующие наличия начального или среднего профессионального образова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835"/>
        <w:gridCol w:w="1276"/>
        <w:gridCol w:w="1417"/>
        <w:gridCol w:w="993"/>
        <w:gridCol w:w="127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-ционные уров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ессии рабочих, отнесенные </w:t>
              <w:br/>
              <w:t>к квалификацион-ному уров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ч-ные базовые оклады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ы стимулирующего характ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режима работы (сверхурочная работа, ночные, праздничные, выходные дн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квал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циент качества </w:t>
              <w:br/>
              <w:t>и сложности (сложность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-миаль-ные выплаты по итогам работы</w:t>
            </w:r>
          </w:p>
        </w:tc>
      </w:tr>
      <w:tr>
        <w:trPr>
          <w:trHeight w:val="5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8T08:31:00Z</dcterms:modified>
  <cp:revision>3</cp:revision>
  <dc:subject/>
  <dc:title>О создании постоянно действующей экспертной комиссии</dc:title>
</cp:coreProperties>
</file>