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2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>
          <w:trHeight w:val="310" w:hRule="atLeast"/>
        </w:trPr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ind w:left="-110" w:right="-11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б определении структуры </w:t>
            </w:r>
          </w:p>
          <w:p>
            <w:pPr>
              <w:pStyle w:val="Normal"/>
              <w:widowControl w:val="false"/>
              <w:autoSpaceDE w:val="false"/>
              <w:ind w:left="-110" w:right="-11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и правил формирования реестрового номера муниципального имущества, определении способа ведения реестра муниципального имущества Грайворон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ind w:left="-110" w:right="-11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Белгородской области</w:t>
            </w:r>
          </w:p>
        </w:tc>
      </w:tr>
    </w:tbl>
    <w:p>
      <w:pPr>
        <w:pStyle w:val="ListParagraph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iCs/>
          <w:sz w:val="27"/>
          <w:szCs w:val="27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Порядком ведения органами местного самоуправления реестров муниципального имущества, утвержденным приказом Министерства финансов Российской Федерации от 10 октября 2023 года № 163н, Уставом Грайворонского муниципального округа Белгородской области, </w:t>
      </w:r>
      <w:r>
        <w:rPr>
          <w:b/>
          <w:bCs/>
          <w:spacing w:val="40"/>
          <w:sz w:val="27"/>
          <w:szCs w:val="27"/>
        </w:rPr>
        <w:t>постановля</w:t>
      </w:r>
      <w:r>
        <w:rPr>
          <w:b/>
          <w:bCs/>
          <w:sz w:val="27"/>
          <w:szCs w:val="27"/>
        </w:rPr>
        <w:t>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7"/>
          <w:szCs w:val="27"/>
        </w:rPr>
        <w:t>1.</w:t>
        <w:tab/>
        <w:t>Утвердить положение о структуре и правилах формирования реестрового номера муниципального имущества Грайворонского муниципального округа Белгородской области (прилагается)</w:t>
      </w:r>
      <w:r>
        <w:rPr>
          <w:bCs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7"/>
          <w:szCs w:val="27"/>
        </w:rPr>
        <w:t>2.</w:t>
        <w:tab/>
      </w:r>
      <w:r>
        <w:rPr>
          <w:sz w:val="27"/>
          <w:szCs w:val="27"/>
        </w:rPr>
        <w:t>В качестве способа ведения реестра муниципального имущества определить ведение реестра муниципального имущества на электронном носител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7"/>
          <w:szCs w:val="27"/>
        </w:rPr>
        <w:t>3.</w:t>
        <w:tab/>
        <w:t xml:space="preserve">Обеспечить хранение и обработку реестра муниципального </w:t>
        <w:br/>
        <w:t xml:space="preserve">имущества Грайворонского муниципального округа Белгородской области </w:t>
        <w:br/>
        <w:t xml:space="preserve">с соблюдением требований информационной безопасности, обеспечивающих конфиденциальность, целостность, доступность, подотчетность, аутентичность </w:t>
        <w:br/>
        <w:t>и достоверность информ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7"/>
          <w:szCs w:val="27"/>
        </w:rPr>
        <w:t>4.</w:t>
        <w:tab/>
        <w:t>Опубликовать настоящее постановление в газете «Родной край»,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7"/>
          <w:szCs w:val="27"/>
          <w:lang w:val="en-US"/>
        </w:rPr>
        <w:t>grajvoron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r</w:t>
      </w:r>
      <w:r>
        <w:rPr>
          <w:sz w:val="27"/>
          <w:szCs w:val="27"/>
        </w:rPr>
        <w:t>31.</w:t>
      </w:r>
      <w:r>
        <w:rPr>
          <w:sz w:val="27"/>
          <w:szCs w:val="27"/>
          <w:lang w:val="en-US"/>
        </w:rPr>
        <w:t>gosweb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suslug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7"/>
          <w:szCs w:val="27"/>
        </w:rPr>
        <w:t>5.</w:t>
        <w:tab/>
        <w:t>Настоящее постановление вступает в силу с 01 декабря 2024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7"/>
          <w:szCs w:val="27"/>
        </w:rPr>
        <w:t>6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544"/>
        <w:gridCol w:w="567"/>
        <w:gridCol w:w="707"/>
        <w:gridCol w:w="4821"/>
      </w:tblGrid>
      <w:tr>
        <w:trPr/>
        <w:tc>
          <w:tcPr>
            <w:tcW w:w="4926" w:type="dxa"/>
            <w:gridSpan w:val="4"/>
            <w:tcBorders/>
          </w:tcPr>
          <w:p>
            <w:pPr>
              <w:pStyle w:val="Normal"/>
              <w:ind w:right="-1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Глава администрации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ind w:right="-103" w:hanging="0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.И. Бондарев</w:t>
            </w:r>
          </w:p>
        </w:tc>
      </w:tr>
      <w:tr>
        <w:trPr>
          <w:trHeight w:val="23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м администрации Грайворонского муниципального округа Белгород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от «___»_________2024 года №____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труктуре и правилах формирования 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ового номера муниципального имущества 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йворонского муниципального округа 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</w:t>
        <w:tab/>
        <w:t xml:space="preserve">Настоящее Положение принято в соответствии с Порядком ведения органами местного самоуправления реестров муниципального имущества, утвержденным приказом Министерства финансов Российской Федерации </w:t>
        <w:br/>
        <w:t>от 10 октября 2023 года № 163н, и определяет структуру и правила формирования реестрового номера муниципального имущества Грайворонского муниципального округа Белгородской обла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2.</w:t>
        <w:tab/>
        <w:t xml:space="preserve">Структура реестрового номера муниципального имущества состоит </w:t>
        <w:br/>
        <w:t>из трех цифровых групп, отделенных точкам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</w:t>
        <w:tab/>
        <w:t>первая группа: восемь цифр кода ОКТМО муниципального образования - Грайворонский муниципальный округ Белгородской области - 14725000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  <w:tab/>
        <w:t>номера подраздела реестра муниципального имуществ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  <w:tab/>
        <w:t>порядкового номера объекта в реестр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: в случае присвоения реестрового номера объекту недвижимого имущества, он формируется следующим образом:</w:t>
      </w:r>
    </w:p>
    <w:p>
      <w:pPr>
        <w:pStyle w:val="Normal"/>
        <w:shd w:fill="FFFFFF" w:val="clear"/>
        <w:spacing w:before="0" w:after="0"/>
        <w:ind w:left="50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969"/>
        <w:gridCol w:w="22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ОКТМО Грайворонского муниципального округа Белгород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подраздела реестра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ковый номер объек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25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spacing w:before="0" w:after="0"/>
        <w:ind w:left="50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оответственно, сформированный реестровый номер - 14725000.1.1.1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3.</w:t>
        <w:tab/>
        <w:t>Формирование реестрового номера муниципального имущества осуществляется ответственным специалистом управления муниципальной собственности и земельных ресурсов администрации Грайворонского муниципального округа Белгородской области в соответствии со структурой, определенной пунктом 2 настоящего Полож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4.</w:t>
        <w:tab/>
        <w:t xml:space="preserve">Реестровый номер является уникальным номером и повторно </w:t>
        <w:br/>
        <w:t xml:space="preserve">не используется при присвоении реестровых номеров иным объектам учета, </w:t>
        <w:br/>
        <w:t>в том числе в случае прекращения права муниципальной собственности Грайворонского муниципального округа Белгородской области на объект учета. Соответственно, объекту учета может быть присвоен только один реестровый номер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5.</w:t>
        <w:tab/>
        <w:t xml:space="preserve">В случае разделения ранее учтенных в реестре муниципального имущества объектов муниципальной собственности на несколько объектов, соответствующие сведения об объекте учета из реестра исключаются, </w:t>
        <w:br/>
        <w:t>а реестровые номера вновь образованных объектов учета формируются согласно правилам, установленным п.п. 2- 4 настоящего Положения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Заголовок №3_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  <w:lang w:val="en-US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  <w:lang w:val="en-US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21:06:00Z</dcterms:created>
  <dc:creator>Юля</dc:creator>
  <dc:description/>
  <dc:language>en-US</dc:language>
  <cp:lastModifiedBy>Пользователь</cp:lastModifiedBy>
  <cp:lastPrinted>2024-09-04T15:07:00Z</cp:lastPrinted>
  <dcterms:modified xsi:type="dcterms:W3CDTF">2024-12-11T21:06:00Z</dcterms:modified>
  <cp:revision>2</cp:revision>
  <dc:subject/>
  <dc:title>О создании постоянно действующей экспертной комиссии</dc:title>
</cp:coreProperties>
</file>