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 переименовании </w:t>
            </w:r>
            <w:r>
              <w:rPr>
                <w:b/>
                <w:sz w:val="27"/>
                <w:szCs w:val="27"/>
              </w:rPr>
              <w:t>муниципального казенного учреждения «Единая дежурно-диспетчерская служба-112 Грайворонского городского округа»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№131-ФЗ «Об общих принципах организации местного самоуправления                 в Российской Федерации», </w:t>
      </w:r>
      <w:r>
        <w:rPr>
          <w:bCs/>
          <w:sz w:val="28"/>
          <w:szCs w:val="28"/>
        </w:rPr>
        <w:t xml:space="preserve">законом Белгородской области </w:t>
      </w:r>
      <w:r>
        <w:rPr>
          <w:sz w:val="28"/>
          <w:szCs w:val="28"/>
        </w:rPr>
        <w:t xml:space="preserve">от 20 декабря </w:t>
        <w:br/>
        <w:t>2004 года №159</w:t>
      </w:r>
      <w:r>
        <w:rPr>
          <w:b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</w:rPr>
          <w:t xml:space="preserve">«Об установлении границ муниципальных образований </w:t>
          <w:br/>
          <w:t>и наделении их статусом городского, сельского поселения, городского округа, муниципального округа, муниципального района</w:t>
        </w:r>
      </w:hyperlink>
      <w:r>
        <w:rPr>
          <w:bCs/>
          <w:sz w:val="28"/>
          <w:szCs w:val="28"/>
        </w:rPr>
        <w:t>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Грайворонского муниципального округа Белгородской области, решением Совета депутатов Грайворонского городского округа от 06 сентября 2024 года №86 </w:t>
        <w:br/>
        <w:t xml:space="preserve">«О переименовании администрации Грайворонского городского округа </w:t>
        <w:br/>
        <w:t xml:space="preserve">и утверждении Положения об администрации Грайворонского муниципального округа Белгородской области»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right="-1"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pacing w:val="2"/>
          <w:sz w:val="28"/>
          <w:szCs w:val="28"/>
        </w:rPr>
        <w:t>Переименовать</w:t>
      </w:r>
      <w:r>
        <w:rPr>
          <w:sz w:val="28"/>
          <w:szCs w:val="28"/>
        </w:rPr>
        <w:t xml:space="preserve"> муниципальное казенное учреждение «Единая дежурно-диспетчерская служба-112 Грайворонского городского округа Белгородской области», созданное на основании постановления администрации муниципального района «Грайворонский район» Белгородской области </w:t>
        <w:br/>
        <w:t>от 23 мая 2014 года № 304, в муниципальное казенное учреждение «Единая дежурно-диспетчерская служба-112 Грайворонского муниципального округа Белгородской области» (далее - Учреждение).</w:t>
      </w:r>
    </w:p>
    <w:p>
      <w:pPr>
        <w:pStyle w:val="Normal"/>
        <w:tabs>
          <w:tab w:val="clear" w:pos="708"/>
          <w:tab w:val="left" w:pos="993" w:leader="none"/>
        </w:tabs>
        <w:ind w:right="-1" w:firstLine="705"/>
        <w:jc w:val="both"/>
        <w:rPr/>
      </w:pPr>
      <w:r>
        <w:rPr>
          <w:sz w:val="28"/>
          <w:szCs w:val="28"/>
        </w:rPr>
        <w:t>2.</w:t>
        <w:tab/>
      </w:r>
      <w:r>
        <w:rPr>
          <w:spacing w:val="2"/>
          <w:sz w:val="28"/>
          <w:szCs w:val="28"/>
        </w:rPr>
        <w:t xml:space="preserve">Утвердить Устав </w:t>
      </w:r>
      <w:r>
        <w:rPr>
          <w:sz w:val="28"/>
          <w:szCs w:val="28"/>
        </w:rPr>
        <w:t>муниципального казенного учреждения «Единая дежурно-диспетчерская служба-112 Грайворонского муниципального округа Белгородской области» (прилагается).</w:t>
      </w:r>
    </w:p>
    <w:p>
      <w:pPr>
        <w:pStyle w:val="Normal"/>
        <w:tabs>
          <w:tab w:val="clear" w:pos="708"/>
          <w:tab w:val="left" w:pos="993" w:leader="none"/>
        </w:tabs>
        <w:ind w:right="-1" w:firstLine="705"/>
        <w:jc w:val="both"/>
        <w:rPr/>
      </w:pPr>
      <w:r>
        <w:rPr>
          <w:sz w:val="28"/>
          <w:szCs w:val="28"/>
        </w:rPr>
        <w:t>3.</w:t>
        <w:tab/>
        <w:t xml:space="preserve">Начальнику муниципального казенного учреждения «Единая дежурно-диспетчерская служба-112 Грайворонского городского округа» </w:t>
        <w:br/>
        <w:t>(Митрофанов А.А.) зарегистрировать Устав муниципального казенного учреждения «Единая дежурно-диспетчерская служба-112 Грайворонского муниципального округа Белгородской области» в Управлении Федеральной налоговой службы России по Белгородской обла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4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right="-1" w:firstLine="705"/>
        <w:jc w:val="both"/>
        <w:rPr/>
      </w:pPr>
      <w:r>
        <w:rPr>
          <w:sz w:val="28"/>
          <w:szCs w:val="28"/>
        </w:rPr>
        <w:t>5.</w:t>
        <w:tab/>
        <w:t xml:space="preserve">Контроль за исполнением постановления возложить на заместителя главы администрации муниципального округа – секретаря Совета безопасности </w:t>
        <w:br/>
        <w:t>В.И. Рад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диная дежурно – диспетчерская служба – 1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муниципального округа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райворон 2024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.</w:t>
        <w:tab/>
        <w:t xml:space="preserve">Муниципальное казенное учреждение «Единая дежурно-диспетчерская служба – 112 Грайворонского муниципального округа Белгородской области» (далее – Учреждение) создано в соответствии </w:t>
        <w:br/>
        <w:t xml:space="preserve">с Гражданским кодексом Российской Федерации, федеральными законами </w:t>
        <w:br/>
        <w:t xml:space="preserve">от 06 октября 2003 года №131-ФЗ «Об общих принципах организации местного самоуправления в Российской Федерации», от 08 мая 2010 года №83-ФЗ </w:t>
        <w:br/>
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Грайворонского муниципального округа Белгород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</w:t>
        <w:tab/>
        <w:t xml:space="preserve">В своей деятельности Учреждение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нормативными актами Министерства Российской Федерации по делам гражданской обороны, чрезвычайным ситуациям </w:t>
        <w:br/>
        <w:t xml:space="preserve">и ликвидации последствий стихийных бедствий (далее – МЧС России), общепризнанными принципами и нормами международного права </w:t>
        <w:br/>
        <w:t xml:space="preserve">и международными договорами Российской Федерации, законодательными </w:t>
        <w:br/>
        <w:t>и иными нормативными правовыми актами Белгородской области, Уставом Грайворонского муниципального округа Белгородской области и иными правовыми актами администрации Грайворонского муниципального округа Белгородской области, настоящим Устав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3.</w:t>
        <w:tab/>
        <w:t xml:space="preserve">Численность работников Учреждения, содержащихся за счет бюджета Грайворонского муниципального округа, устанавливается </w:t>
        <w:br/>
        <w:t>в соответствии со штатной численностью (штатным расписанием), утвержденной постановлением администрации Грайворонского муниципального округа Белгород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4.</w:t>
        <w:tab/>
        <w:t>Учреждение является юридическим лицом, имеет самостоятельный баланс, обособленное имущество, печать, бланки и штампы со своим наименованием на русском языке, фирменную символику, лицевые сче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5.</w:t>
        <w:tab/>
        <w:t>Официальное полное наименование Учрежд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Муниципальное казенное учреждение «Единая дежурно-диспетчерская служба – 112 Грайворонского муниципального округа Белгородской области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Сокращенное наименование Учреждения: МКУ «ЕДДС – 112 Грайворонского муниципального округа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6.</w:t>
        <w:tab/>
        <w:t>Место расположения Учреждения: Россия, 309370, Белгородская область, г. Грайворон, ул. Комсомольская, дом 21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Учредителем Учреждения является администрация Грайворонского муниципального округа Белгородской области, функции и полномочия Учредителя выполняет администрация Грайворонского муниципального округа Белгородской области (далее – Учредитель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8.</w:t>
        <w:tab/>
        <w:t xml:space="preserve">Учреждение самостоятельно выступает в суде в качестве истца </w:t>
        <w:br/>
        <w:t xml:space="preserve">и ответчик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9.</w:t>
        <w:tab/>
        <w:t>Учреждение является некоммерческой организацией, тип - казенное учрежд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0.</w:t>
        <w:tab/>
        <w:t xml:space="preserve">Учреждение вправе осуществлять приносящую доход деятельность лишь постольку, поскольку это служит достижению целей, для которых </w:t>
        <w:br/>
        <w:t xml:space="preserve">оно создано, и соответствующую этим целя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</w:t>
        <w:tab/>
        <w:t xml:space="preserve">Учреждение отвечает по своим обязательствам находящимися </w:t>
        <w:br/>
        <w:t>в его распоряжении денежными средствами, а при их недостаточности субсидиарную ответственность по его обязательствам несет администрация Грайворонского муниципального округа Белгород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2.</w:t>
        <w:tab/>
        <w:t xml:space="preserve">Учреждение не вправе осуществлять виды деятельности, </w:t>
        <w:br/>
        <w:t>не предусмотренные настоящим Устав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деятельности, основные задачи и полномочия Учрежд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1.</w:t>
        <w:tab/>
        <w:t xml:space="preserve">Учреждение создается и функционирует в целях практической реализации полномочий органов местного самоуправ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определяемых федеральными законами от 21 декабря 1994 года </w:t>
        <w:br/>
        <w:t xml:space="preserve">№68-ФЗ «О защите населения и территорий от чрезвычайных ситуаций природного и техногенного характера», от 21 декабря 1994 года № 69-ФЗ </w:t>
        <w:br/>
        <w:t>«О пожарной безопасности», от 12 февраля 1998 года № 28-ФЗ «О гражданской обороне», от 06 октября 2003 года №131-ФЗ «Об общих принципах организации местного самоуправления в Российской Федерации», и другими законами Российской Федерации в области гражданской обороны, предупреждения и ликвидации чрезвычайных ситуаций и обеспечения пожарной безопасности, безопасности людей на водных объект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</w:t>
        <w:tab/>
        <w:t>Для достижения целей, указанных в пункте 2.1 раздела 2 настоящего Устава Учреждение осуществляет в установленном законодательством Российской Федерации порядке следующие виды деятельно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влечение сил и средств предприятий, учреждений и других организаций, независимо от их ведомственной подчиненности и формы собственности для предотвращения и ликвидации последствий чрезвычайных ситуаций на территории Грайворонского муниципального округа Белгород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информирование населения о возникновении (угрозе возникновения) чрезвычайных ситуаций, о состоянии защиты населения от чрезвычайных ситуаций и принимаемых мерах по ее усилению, приемах и способах защит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3.</w:t>
        <w:tab/>
        <w:t>Основными задачами Учреждения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информирование населения о возникновении (угрозе возникновения) чрезвычайных ситуаций, о состоянии защиты населения от чрезвычайных ситуаций и принимаемых мерах по ее усилению, приемах и способах защит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4.</w:t>
        <w:tab/>
        <w:t xml:space="preserve">Учреждение в соответствии с возложенными на него задачами уполномочено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вести учет аттестованных аварийно-спасательных, пожарных, поисково-спасательных формирований (служб), общественных объединений </w:t>
        <w:br/>
        <w:t>и организаций, имеющих уставные задачи по проведению аварийно-спасательных работ, тушению пожаров на территории Грайворонского муниципального округа Белгород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 ходе проведения аварийно-спасательных и других неотложных работ, при недостаточности собственных сил и средств обращается за помощью к органам исполнительной власти Белгород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координировать, в период ликвидации чрезвычайных ситуаций </w:t>
        <w:br/>
        <w:t>на территории муниципального округа, деятельность всех аварийно спасательных служб и формирований, а также предприятий, организаций, учреждений, имеющих уставные задачи по проведению аварийно-спасательных рабо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мущество и финансовое обеспечение Учрежд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1.</w:t>
        <w:tab/>
        <w:t xml:space="preserve">Имущество Учреждения является муниципальной собственностью Грайворонского муниципального округа Белгородской области, отражается </w:t>
        <w:br/>
        <w:t xml:space="preserve">на самостоятельном балансе Учреждения и закреплено за ним на праве оперативного управлени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В отношении этого имущества Учреждение осуществляет в пределах, установленных действующим законодательством Российской Федерации </w:t>
        <w:br/>
        <w:t xml:space="preserve">и настоящим Уставом, в соответствии с целями своей деятельности </w:t>
        <w:br/>
        <w:t>и назначением имущества права владения, пользования и распоряжения и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Учреждение не вправе отчуждать или каким-либо образом распоряжаться (продавать, сдавать в аренду, передавать в безвозмездное пользование, отдавать под залог, вносить в уставной фонд и т.д.) любым полученным им по тем </w:t>
        <w:br/>
        <w:t>или иным основаниям муниципальным имуществом Грайворонского муниципального округа Белгород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Учреждению могут предоставляться на праве постоянного (бессрочного) пользования выделенные в установленном порядке земельные участки. Порядок владения, пользования и распоряжения муниципальным имуществом определяется решением Совета депутатов Грайворонского муниципального округа Белгород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2.</w:t>
        <w:tab/>
        <w:t>Источниками формирования имущества и финансовых ресурсов Учреждения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имущество, закрепленное собственником или уполномоченным </w:t>
        <w:br/>
        <w:t>им органом в установленном порядк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редства бюджета Грайворонского муниципального округа Белгород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иные источники, не запрещенные законодательств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3.</w:t>
        <w:tab/>
        <w:t>Финансовое обеспечение деятельности Учреждения осуществляется за счет средств бюджета Грайворонского муниципального округа Белгородской области на основании сметы, утвержденной Учредителе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4.</w:t>
        <w:tab/>
        <w:t xml:space="preserve">Учреждение осуществляет хозяйственную деятельность в пределах, установленных настоящим Уставом. Учреждение строит свои отношения </w:t>
        <w:br/>
        <w:t xml:space="preserve">с другими учреждениями, предприятиями, организациями и гражданами </w:t>
        <w:br/>
        <w:t xml:space="preserve">во всех сферах хозяйственной деятельности на основе договоров (контрактов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5.</w:t>
        <w:tab/>
        <w:t>Заключение и оплата Учреждением муниципальных контрактов, иных договоров, подлежащих исполнению за счет бюджетных средств, производятся в пределах доведенных Учреждению лимитов бюджетных обязательст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6.</w:t>
        <w:tab/>
        <w:t xml:space="preserve">При осуществлении права оперативного управления имуществом Учреждение обязано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6.1.</w:t>
        <w:tab/>
        <w:t>Эффективно и рационально использовать имущество согласно уставной деятельност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6.2.</w:t>
        <w:tab/>
        <w:t xml:space="preserve">Обеспечивать сохранность и использование имущества строго </w:t>
        <w:br/>
        <w:t>по целевому направлени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6.3.</w:t>
        <w:tab/>
        <w:t xml:space="preserve">Не допускать ухудшения технического состояния имущества (данное требование не распространяется на ухудшения, связанные </w:t>
        <w:br/>
        <w:t>с нормативным износом этого имущества в процессе эксплуатации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6.4.</w:t>
        <w:tab/>
        <w:t>Обеспечивать проведение ремонта имущест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7.</w:t>
        <w:tab/>
        <w:t xml:space="preserve">Право оперативного управления имуществом, закреплённым </w:t>
        <w:br/>
        <w:t xml:space="preserve">за Учреждением, прекращается по основаниям и в порядке, предусмотренным Гражданским кодексом Российской Федерации и иными правовыми актами, </w:t>
        <w:br/>
        <w:t>а также в случаях правомерного изъятия имущества у Учреждения по решению собственник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8.</w:t>
        <w:tab/>
        <w:t>Учреждение ведет статистическую отчетность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9.</w:t>
        <w:tab/>
        <w:t xml:space="preserve">Учреждение предоставляет информацию о своей деятельности органам государственной статистики и налоговым органам, а также иным лицам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0.</w:t>
        <w:tab/>
        <w:t xml:space="preserve">Учреждение в установленном порядке ведет делопроизводство </w:t>
        <w:br/>
        <w:t>и хранит документы по всем направлениям свое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Учрежд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1.</w:t>
        <w:tab/>
        <w:t xml:space="preserve">Учреждение самостоятельно в осуществлении своей деятельности </w:t>
        <w:br/>
        <w:t>в пределах своих полномочий, наделенных настоящим Устав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>Учреждение самостоятельно осуществляет следующие полномочи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2.1.</w:t>
        <w:tab/>
        <w:t>Направляет работников на курсы повышения квалификации, семинары, учебные конференции за счет средств, предусмотренных бюджетной сметой Учрежд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2.2.</w:t>
        <w:tab/>
        <w:t>Представляет отчет об исполнении сметы доходов и расходов казенного учрежд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2.3.</w:t>
        <w:tab/>
        <w:t>Запрашивает и безвозмездно получает у администрации Грайворонского муниципального округа Белгородской области, статистических организаций, территориальных органов федеральных органов исполнительной власти необходимую информацию по вопросам, относящимся к компетенции Учрежд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2.4.</w:t>
        <w:tab/>
        <w:t>Издает обязательные для исполнения работников Учреждения приказ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2.5.</w:t>
        <w:tab/>
        <w:t>Осуществляет иные функции, относящиеся к компетенции Учрежд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3.</w:t>
        <w:tab/>
        <w:t>Учреждение обязан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3.1.</w:t>
        <w:tab/>
        <w:t>Соблюдать требования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3.2.</w:t>
        <w:tab/>
        <w:t xml:space="preserve">Отчитываться перед Учредителем и собственником за состояние </w:t>
        <w:br/>
        <w:t>и использование денежных средств и имуще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3.3.</w:t>
        <w:tab/>
        <w:t xml:space="preserve">Осуществлять оперативный и бухгалтерский учеты результатов производственной, хозяйственной и иной деятельности, вести статистическую и бухгалтерскую отчетности, отчитываться о результатах деятельности </w:t>
        <w:br/>
        <w:t>в порядке и сроки, установленные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3.4.</w:t>
        <w:tab/>
        <w:t>Учреждение по согласованию с главным распорядителем бюджетных средств, в ведении которого оно находится, на основании договора (соглашения) вправе передать иному государственному (муниципальному) учреждению (централизованной бухгалтерии) полномочия по ведению бюджетного учета и формированию бюджетной отчет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3.5.</w:t>
        <w:tab/>
        <w:t xml:space="preserve">Обеспечивать работникам Учреждения безопасные условия труда </w:t>
        <w:br/>
        <w:t xml:space="preserve">и нести ответственность в установленном порядке за ущерб, причиненный </w:t>
        <w:br/>
        <w:t>их здоровью и трудоспособ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3.6.</w:t>
        <w:tab/>
        <w:t>Обеспечивать своевременно и в полном объеме выплату работникам заработной пла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3.7.</w:t>
        <w:tab/>
        <w:t xml:space="preserve">Своевременно осуществлять выплаты по обязательным платежам </w:t>
        <w:br/>
        <w:t>в порядке и размерах, определяемых законодательством Российской Федерации и субъект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3.8.</w:t>
        <w:tab/>
        <w:t>Нести ответственность за выполнение своих договорных обязательст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3.9.</w:t>
        <w:tab/>
        <w:t>Нести иные обязанности, установленные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 Учреждением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1.</w:t>
        <w:tab/>
        <w:t>Учреждение возглавляет начальник, назначаемый на эту должность главой администрации Грайворонского муниципального округа Белгород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2.</w:t>
        <w:tab/>
        <w:t xml:space="preserve">Трудовой договор с начальником Учреждения заключает, изменяет </w:t>
        <w:br/>
        <w:t>и прекращает глава администрации Грайворонского муниципального округа Белгородской области, либо уполномоченное главой администрации Грайворонского муниципального округа Белгородской области лиц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3.</w:t>
        <w:tab/>
        <w:t xml:space="preserve">Начальник Учреждения осуществляет свою деятельность </w:t>
        <w:br/>
        <w:t xml:space="preserve">на основании настоящего Устава и в соответствии с условиями договора, заключаемого с ним в порядке, предусмотренном пункта 5.2 раздела 5 настоящего Устав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4.</w:t>
        <w:tab/>
        <w:t>Начальник Учреждения в соответствии с настоящим Уставом подотчётен в своей деятельности Учредител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5.</w:t>
        <w:tab/>
        <w:t xml:space="preserve">Начальник действует от имени Учреждения без доверенности </w:t>
        <w:br/>
        <w:t xml:space="preserve">в судах, арбитражных судах, третейском суде, в органах государственной власти и органах местного самоуправлени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6.</w:t>
        <w:tab/>
        <w:t>Начальник осуществляет управление Учреждением на основе единоначалия, организует работу Учреждения и несет ответственность за свои действия или бездействие в соответствии с законодательством Российской Федерации, настоящим Уставом и заключенным с ним трудовы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7.</w:t>
        <w:tab/>
        <w:t>Начальник вносит в установленном порядке на рассмотрение главы администрации Грайворонского муниципального округа Белгородской области предложения по вопросам организации деятельности Учрежд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8.</w:t>
        <w:tab/>
        <w:t>Начальник в установленном порядке законодательством Российской Федерации и настоящим Уставом распоряжается имуществом и финансовыми средствами Учреждения, выдает доверенности, открывает лицевой счет Учреждения, в пределах своей компетенции издает приказы и другие акты, дает указания, принимает и увольняет работников Учреждения, применяет к ним меры поощрения и дисциплинарные взыскания, заключает коллективный договор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9.</w:t>
        <w:tab/>
        <w:t xml:space="preserve">Начальник несет персональную ответственность за организацию работ и создание условий по защите государственной тайны в Учреждении, </w:t>
        <w:br/>
        <w:t xml:space="preserve">за несоблюдение установленных законодательством ограничений </w:t>
        <w:br/>
        <w:t>по ознакомлению со сведениями, составляющими государственную тайн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а период временного отсутствия начальника Учреждения (отпуск, болезнь, командировка и т.д.) его обязанности исполняет лицо, назначенное локальным нормативным актом руковод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ем на работу и служебная деятельность работников Учрежд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1.</w:t>
        <w:tab/>
        <w:t>На работу в Учреждение могут быть приняты граждане Российской Федерации способные по своим личным и деловым качествам, состоянию здоровья и физической подготовке выполнять возложенные на Учреждение обязанно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2.</w:t>
        <w:tab/>
        <w:t>Взаимоотношения работников и начальника Учреждения, возникающие на основе трудового договора (контракта), регулируются трудовы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3.</w:t>
        <w:tab/>
        <w:t>На работников Учреждения распространяется продолжительность рабочего времени, установленная Трудовым кодексом Российской Федерации. Для работников Учреждения устанавливается сменный режим работы согласно ежемесячно утверждаемых графиков сменно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4.</w:t>
        <w:tab/>
        <w:t>Работникам Учреждения предоставляется ежегодный оплачиваемый отпуск продолжительностью 28 календарных дней, предусмотренный Трудовым кодекс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5.</w:t>
        <w:tab/>
        <w:t xml:space="preserve">Определение служебного соответствия работника Учреждения предъявляемым требованиям проводится комиссией, созданной </w:t>
        <w:br/>
        <w:t>при Учрежден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т, отчетность и контроль за деятельностью Учрежд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7.1.</w:t>
        <w:tab/>
        <w:t xml:space="preserve">Бухгалтерский учёт осуществляется в соответствии с бюджетным законодательством Российской Федерации и иными нормативно правовыми актами Российской Федераци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ая отчётность о состоянии результатов финансово- хозяйственной деятельности состав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кажение отчетности должностные лица Учреждения несут установленную законодательством Российской Федерации дисциплинарную, административную и уголовную ответственность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7.2.</w:t>
        <w:tab/>
        <w:t xml:space="preserve">Контроль за деятельностью Учреждения осуществляется Учредителем, а также налоговыми, природоохранными и иными органами </w:t>
        <w:br/>
        <w:t>в пределах их компетенции, на которые в соответствии с действующим законодательством Российской Федерации возложена проверка деятельности государственных и муниципальных учрежде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7.3.</w:t>
        <w:tab/>
        <w:t>Контроль за финансово-хозяйственной деятельностью Учреждения осуществляет контрольно-счетная комиссия Грайворонского муниципального округа Белгород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7.4.</w:t>
        <w:tab/>
        <w:t>Контроль за сохранностью и целевым использованием имущества, переданным в оперативное управление Учреждению, осуществляет управление муниципальной собственности и земельных ресурсов администрации Грайворонского муниципального округа Белгород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организация и ликвидация Учрежд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8.1.</w:t>
        <w:tab/>
        <w:t>Реорганизация, ликвидация Учреждения может быть осуществлена по решению Учредителя или по решению суда, в установленных законом случая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8.2.</w:t>
        <w:tab/>
        <w:t>Решение Учредителя о реорганизации, ликвидации Учреждения принимается постановлением администрации Грайворонского муниципального округа Белгород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</w:t>
        <w:tab/>
        <w:t>Учредитель создает ликвидационную комисс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онная комиссия составляет ликвидационный баланс </w:t>
        <w:br/>
        <w:t>и представляет его Учредител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</w:t>
        <w:tab/>
        <w:t xml:space="preserve">При ликвидации Учреждения имущество, закрепленное </w:t>
        <w:br/>
        <w:t>за Учреждением на праве оперативного управления, поступает в состав казны муниципального образования Грайворонского муниципального округа Белгород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</w:t>
        <w:tab/>
        <w:t>Ликвидация считается завершенной, а Учреждение прекратившим существование, после внесения об этом записи в Единый государственный реестр юридических лиц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</w:t>
        <w:tab/>
        <w:t>При ликвидации и реорганизации,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</w:t>
        <w:tab/>
        <w:t xml:space="preserve">При прекращении деятельности Учреждения документы постоянного хранения, документы по личному составу (приказы, личные дела, карточка учета, управленческие, финансово-хозяйственные и другие) передаются </w:t>
        <w:br/>
        <w:t>на хранение в районный архивный отдел аппарата главы администрации муниципального округа. Передача и упорядочение документов осуществляются силами и за счет средств Учреждения в соответствии с требованиями архивных орган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  <w:lang w:val="en-US" w:eastAsia="en-US"/>
        </w:rPr>
        <w:t>9. Внесение изменений 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дополнени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>9.1.</w:t>
        <w:tab/>
        <w:t xml:space="preserve">Внесение изменений и дополнений в Устав Учреждения осуществляется по инициативе Учредителя, в ведении которого находится Учреждение, либо по предложению </w:t>
      </w:r>
      <w:r>
        <w:rPr>
          <w:sz w:val="28"/>
          <w:szCs w:val="28"/>
        </w:rPr>
        <w:t>начальника</w:t>
      </w:r>
      <w:r>
        <w:rPr>
          <w:sz w:val="28"/>
          <w:szCs w:val="28"/>
          <w:lang w:val="en-US" w:eastAsia="en-US"/>
        </w:rPr>
        <w:t xml:space="preserve"> Учреждения.</w:t>
      </w:r>
      <w:r>
        <w:rPr>
          <w:sz w:val="28"/>
          <w:szCs w:val="28"/>
        </w:rPr>
        <w:t xml:space="preserve"> Изменения </w:t>
        <w:br/>
        <w:t>и дополнения в Устав могут оформляться в виде новой редакции Уста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>9.2.</w:t>
        <w:tab/>
        <w:t xml:space="preserve">Все изменения и дополнения к настоящему Уставу после </w:t>
        <w:br/>
        <w:t>их утверждения подлежат государственной регистрации в установленном законодательством Р</w:t>
      </w:r>
      <w:r>
        <w:rPr>
          <w:sz w:val="28"/>
          <w:szCs w:val="28"/>
        </w:rPr>
        <w:t xml:space="preserve">оссийской </w:t>
      </w:r>
      <w:r>
        <w:rPr>
          <w:sz w:val="28"/>
          <w:szCs w:val="28"/>
          <w:lang w:val="en-US" w:eastAsia="en-US"/>
        </w:rPr>
        <w:t>Ф</w:t>
      </w:r>
      <w:r>
        <w:rPr>
          <w:sz w:val="28"/>
          <w:szCs w:val="28"/>
        </w:rPr>
        <w:t>едерации</w:t>
      </w:r>
      <w:r>
        <w:rPr>
          <w:sz w:val="28"/>
          <w:szCs w:val="28"/>
          <w:lang w:val="en-US" w:eastAsia="en-US"/>
        </w:rPr>
        <w:t xml:space="preserve"> порядк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9.3.</w:t>
        <w:tab/>
        <w:t>После регистрации настоящего Устава Учреждения ранее действовавший Устав считается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902208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53:00Z</dcterms:created>
  <dc:creator>Юля</dc:creator>
  <dc:description/>
  <cp:keywords/>
  <dc:language>en-US</dc:language>
  <cp:lastModifiedBy>Пользователь</cp:lastModifiedBy>
  <cp:lastPrinted>2023-09-19T13:47:00Z</cp:lastPrinted>
  <dcterms:modified xsi:type="dcterms:W3CDTF">2024-09-30T07:56:00Z</dcterms:modified>
  <cp:revision>4</cp:revision>
  <dc:subject/>
  <dc:title>О создании постоянно действующей экспертной комиссии</dc:title>
</cp:coreProperties>
</file>