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переименовании муниципального казённого учреждения «Центр молодежных инициатив» управления культуры и молодежной политики Грайворонского городского округа 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131-ФЗ «Об общих принципах организации местного самоуправления                 в Российской Федерации», </w:t>
      </w:r>
      <w:r>
        <w:rPr>
          <w:bCs/>
          <w:sz w:val="28"/>
          <w:szCs w:val="28"/>
        </w:rPr>
        <w:t xml:space="preserve">законом Белгородской области </w:t>
      </w:r>
      <w:r>
        <w:rPr>
          <w:sz w:val="28"/>
          <w:szCs w:val="28"/>
        </w:rPr>
        <w:t xml:space="preserve">от 20 декабря </w:t>
        <w:br/>
        <w:t xml:space="preserve">2004 года №159 </w:t>
      </w:r>
      <w:hyperlink r:id="rId2">
        <w:r>
          <w:rPr>
            <w:rStyle w:val="InternetLink"/>
            <w:bCs/>
            <w:sz w:val="28"/>
            <w:szCs w:val="28"/>
          </w:rPr>
          <w:t xml:space="preserve">«Об установлении границ муниципальных образований </w:t>
          <w:br/>
          <w:t>и наделении их статусом городского, сельского поселения, городского округа, 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Уставом Грайворонского муниципального округа Белгородской области, решением Совета депутатов Грайворонского городского округа от 06 сентября 2024 года №86 </w:t>
        <w:br/>
        <w:t xml:space="preserve">«О переименовании администрации Грайворонского городского округа </w:t>
        <w:br/>
        <w:t xml:space="preserve">и утверждении Положения об администрации Грайворонского муниципального округа Белгородской области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ереименовать муниципальное казенное учреждение «Центр молодежных инициатив» управления культуры и молодежной политики Грайворонского городского округа, созданное на основании постановления администрации муниципального района «Грайворонский район» Белгородской области от 11 января 2017 года №2, в муниципальное казенное учреждение  «Центр молодежных инициатив» управления культуры и молодежной политики администрации Грайворонского муниципального округа Белгородской области.</w:t>
      </w:r>
    </w:p>
    <w:p>
      <w:pPr>
        <w:pStyle w:val="Style24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Устав муниципального казенного учреждения «Центр молодежных инициатив» управления культуры и молодежной политики администрации Грайворонского муниципального округа Белгородской области (прилагается).</w:t>
      </w:r>
    </w:p>
    <w:p>
      <w:pPr>
        <w:pStyle w:val="Style24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Директору муниципального казенного учреждения «Центр молодежных инициатив» управления культуры и молодежной политики Грайворонского городского округа (Печерская М.И.) </w:t>
      </w:r>
      <w:r>
        <w:rPr>
          <w:color w:val="000000"/>
          <w:sz w:val="28"/>
          <w:szCs w:val="28"/>
        </w:rPr>
        <w:t xml:space="preserve">зарегистрировать Устав муниципального казенного учреждения «Центр молодежных инициатив» управления культуры и молодежной политики администрации Грайворонского муниципального округа Белгородской области в Управлении Федеральной налоговой службы России по Белгородской област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1"/>
        <w:shd w:fill="auto" w:val="clear"/>
        <w:spacing w:before="0" w:after="0"/>
        <w:ind w:left="340" w:hanging="0"/>
        <w:rPr>
          <w:rStyle w:val="33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учреждения </w:t>
      </w:r>
    </w:p>
    <w:p>
      <w:pPr>
        <w:pStyle w:val="TextBody"/>
        <w:ind w:left="142" w:right="260" w:hanging="0"/>
        <w:jc w:val="center"/>
        <w:rPr/>
      </w:pPr>
      <w:r>
        <w:rPr>
          <w:b/>
          <w:spacing w:val="2"/>
          <w:sz w:val="32"/>
          <w:szCs w:val="32"/>
        </w:rPr>
        <w:t>«Ц</w:t>
      </w:r>
      <w:r>
        <w:rPr>
          <w:b/>
          <w:sz w:val="32"/>
          <w:szCs w:val="32"/>
        </w:rPr>
        <w:t xml:space="preserve">ентр молодежных инициатив» управления культуры </w:t>
        <w:br/>
        <w:t xml:space="preserve">и молодежной политики администрации </w:t>
        <w:br/>
        <w:t xml:space="preserve">Грайворонского муниципального округа </w:t>
        <w:br/>
        <w:t>Белгородской области</w:t>
      </w:r>
    </w:p>
    <w:p>
      <w:pPr>
        <w:pStyle w:val="TextBody"/>
        <w:ind w:left="142" w:right="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2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left="142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.Грайворон 2024 </w:t>
      </w:r>
      <w:r>
        <w:br w:type="page"/>
      </w:r>
    </w:p>
    <w:p>
      <w:pPr>
        <w:pStyle w:val="TextBody"/>
        <w:ind w:right="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  <w:tab/>
        <w:t xml:space="preserve">Муниципальное казенное учреждение «Центр молодёжных инициатив» управления культуры и молодёжной политики администрации Грайворонского муниципального округа Белгородской области (далее - Учреждение) создано на основании постановления администрации муниципального района «Грайворонский район» Белгородской области </w:t>
        <w:br/>
        <w:t>от 11 января 2017 года №2.</w:t>
      </w:r>
    </w:p>
    <w:p>
      <w:pPr>
        <w:pStyle w:val="TextBody"/>
        <w:tabs>
          <w:tab w:val="clear" w:pos="708"/>
          <w:tab w:val="left" w:pos="113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2.</w:t>
        <w:tab/>
        <w:t>Официальное наименование Учреж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лное - Муниципальное казенное учреждение </w:t>
      </w:r>
      <w:r>
        <w:rPr>
          <w:spacing w:val="2"/>
          <w:sz w:val="28"/>
          <w:szCs w:val="28"/>
        </w:rPr>
        <w:t>«Центр молодежных инициатив</w:t>
      </w:r>
      <w:r>
        <w:rPr>
          <w:sz w:val="28"/>
          <w:szCs w:val="28"/>
        </w:rPr>
        <w:t>» управления культуры и молодежной политики администрации Грайворонского муниципального округа Белгородской обла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КУ «ЦМ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TextBody"/>
        <w:tabs>
          <w:tab w:val="clear" w:pos="708"/>
          <w:tab w:val="left" w:pos="112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Место нахождения Учрежд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индекс 309370, Российская Федерация, Белгородская область, город Грайворон, ул. Ленина, д. 22-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индекс 309370, Российская Федерация, Белгородская область, город Грайворон, ул. Ленина, д. 22-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4.</w:t>
        <w:tab/>
        <w:t>Учредительным документом Учреждения является настоящий Устав.</w:t>
      </w:r>
    </w:p>
    <w:p>
      <w:pPr>
        <w:pStyle w:val="TextBody"/>
        <w:tabs>
          <w:tab w:val="clear" w:pos="708"/>
          <w:tab w:val="left" w:pos="129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5.</w:t>
        <w:tab/>
        <w:t xml:space="preserve">Учреждение является некоммерческой организацией, созданной </w:t>
        <w:br/>
        <w:t xml:space="preserve">для осуществления деятельности управления культуры и молодежной политики администрации Грайворонского муниципального округа Белгородской области в сфере молодежной поли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Учредителем и собственником имущества Учреждения является администрация Грайворонского муниципального округа Белгородской области (далее - Учредитель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</w:t>
        <w:tab/>
        <w:t xml:space="preserve">Функции и полномочия собственника имущества Учреждения осуществляет Управление муниципальной собственности и земельных ресурсов. </w:t>
      </w:r>
    </w:p>
    <w:p>
      <w:pPr>
        <w:pStyle w:val="TextBody"/>
        <w:tabs>
          <w:tab w:val="clear" w:pos="708"/>
          <w:tab w:val="left" w:pos="126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Учреждение является юридическим лицом с момента государственной регистрации в порядке, установленном законом </w:t>
        <w:br/>
        <w:t xml:space="preserve">о государственной регистрации юридических лиц, имеет обособленное имущество, самостоятельный баланс, бюджетную смету и лицевые счета </w:t>
        <w:br/>
        <w:t>для учета операций со средствами бюджета, печать со своим наименованием, штамп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8.</w:t>
        <w:tab/>
        <w:t xml:space="preserve">Учреждение от своего имени приобретает имущественные и личные неимущественные права и несет обязанности, выступает истцом и ответчиком </w:t>
        <w:br/>
        <w:t xml:space="preserve">в суде общей юрисдикции и арбитражном суде в соответствии </w:t>
        <w:br/>
        <w:t xml:space="preserve">с законодательством Российской Федерации. </w:t>
      </w:r>
    </w:p>
    <w:p>
      <w:pPr>
        <w:pStyle w:val="TextBody"/>
        <w:tabs>
          <w:tab w:val="clear" w:pos="708"/>
          <w:tab w:val="left" w:pos="130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.9.</w:t>
        <w:tab/>
        <w:t>Учреждение не вправе выступать учредителем (участником) юридических лиц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Учреждение вправе осуществлять иные виды деятельности, </w:t>
        <w:br/>
        <w:t xml:space="preserve">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</w:t>
        <w:br/>
        <w:t>в его учредительных документах.</w:t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1.</w:t>
        <w:tab/>
        <w:t xml:space="preserve">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Грайворонского муниципального округа Белгородской области </w:t>
        <w:br/>
        <w:t>и нормативными правовыми актами Грайворонского муниципального округа Белгородской области, а также настоящим Уставом.</w:t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виды деятельности Учреждения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На Учреждение возлагается решение вопросов местного значения </w:t>
        <w:br/>
        <w:t>в сфере молодежной политики Грайворонского муниципального округа Белгородской области, отнесенных к его компетенции законодательством Российской Федерации, законодательством Белгородской области, нормативно правовыми актами Грайворонского муниципального округа Бел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государственные полномочия в сфере молодежной политики в случае их передачи Грайворонскому муниципальному округу Белгородской области, законами Российской Федерации, законами Белгоро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основных направлений государственной молодежной политик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комплексной социальной помощи молодежи Грайворонского муниципального округа Белгородской област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ка, утверждение и реализация молодежных комплексных </w:t>
        <w:br/>
        <w:t>и целевых программ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поддержки программ и социально значимых инициатив молодежных и детских общественных организаций, движений и молодежных групп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поддержки талантливой молодёж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социальной политики негативных явлений в молодёжной среде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летних трудовых и военно-патриотических лагерей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правовой культуры молодёжи, профилактика </w:t>
        <w:br/>
        <w:t>не толерантного и асоциального поведения в молодёжной среде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досуга, оказание психологической, юридической и другой помощи молодёж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оведение киномероприятий в целях удвоения художественно-эстетических и культурных запросов населения Грайворонского муниципального округа Белгородской област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иные вопросы в сфере молодёжной политики в соответствии </w:t>
        <w:br/>
        <w:t>с действующим законодательством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Учреждение решает стоящие перед ним задачи во взаимодействии </w:t>
        <w:br/>
        <w:t xml:space="preserve">со структурными подразделениями администрации Грайворонского муниципального округа Белгородской области.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качестве муниципального органа осуществляет руководство отраслью молодёжной политики на территории Грайворонского муниципального округа Белгородской области, обеспечивает проведение единой государственной политики в области нравственного и патриотического воспитания молодёжи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2.</w:t>
        <w:tab/>
        <w:t>Задачами Учреждения являются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ой среды для воспитания молодёж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заимодействие с комиссией по делам несовершеннолетних и защите их прав при администрации Грайворонского муниципального округа Белгородской области, школьными психологами, методическими </w:t>
        <w:br/>
        <w:t xml:space="preserve">и педагогическими советами по предупреждению негативных явлений </w:t>
        <w:br/>
        <w:t>в молодёжной среде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экспериментальной работы, связанной с обеспечением практики, в том числе и при помощи преподавательской деятельности, создание учебных классов, организация работы клубов, проведения мероприятий (лекций, семинаров, конференций, курсов)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ормативно-методическое обеспечение реализации региональных </w:t>
        <w:br/>
        <w:t>и местных программ по решению задач государственной молодёжной политик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социологических исследований о состоянии молодёжной среды, потребностях, интересах и ценностных ориентирах молодёжи </w:t>
        <w:br/>
        <w:t xml:space="preserve">и обеспечение потребности молодёжи в информации, необходимой </w:t>
        <w:br/>
        <w:t>для социальной защищённост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молодых людей информацией о перспективах и законных направлениях своей деятельности, самореализации в труде, учёбе, досуге, увлечениях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молодёжи и подросткам всех видов профориентированных услуг: компьютерное тестирование, анкетирование, психологические тренинги, проведение профигр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одействия в трудоустройстве безработной молодёжи, временной занятости подростков, повышению уровня профессиональной подготовк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консультативных, психологических, социально-педагогических, методико-социальных, юридических, информационных услуг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ь молодым людям, попадавшим в сложную жизненную ситуацию из-за потери социально-значимых связей со сверстниками, родителями, детьм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ь молодёжи в рациональном, целенаправленном использовании свободного времени для отдыха и расширения культурного кругозора, овладения навыками новых профессий, любимыми занятиями в области научного, технического и художественного творчества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, методическое обеспечение окружных торжественных событий и праздников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полнение иных задач, отвечающих условиям социальной поддержки молодёжи, воспитания подростков и не противоречащих действующему законодательству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3.</w:t>
        <w:tab/>
        <w:t xml:space="preserve">Учреждение имеет право осуществлять любые виды деятельности, не запрещённые законодательством Российской Федерации и направленные </w:t>
        <w:br/>
        <w:t>на выполнение уставных целей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4.</w:t>
        <w:tab/>
        <w:t>Виды деятельности, подлежащие лицензированию, осуществляется Учреждением только после получения лицензии в установленном порядке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</w:t>
        <w:tab/>
        <w:t xml:space="preserve">Для достижения установленных настоящим Уставом целей Учреждения выполняет следующие функции: 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1.</w:t>
        <w:tab/>
        <w:t>Осуществляет разработку и реализацию планов и программ комплексно-экономического развития Грайворонского муниципального округа Белгородской области в части развития молодёжной политики и обеспечения обслуживания населения, целевых программ развития молодёжной политики, принимает участие в формировании проекта бюджета Грайворонского муниципального округа Белгородской области по сфере молодёжной политики и его последующей корректировке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2.</w:t>
        <w:tab/>
        <w:t xml:space="preserve">Определяет задания по предоставлению муниципальных услуг </w:t>
        <w:br/>
        <w:t xml:space="preserve">в сфере молодёжной политики с учётом норматива финансовых затрат. 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3.</w:t>
        <w:tab/>
        <w:t xml:space="preserve">Выступает заказчиком на поставку товаров, выполнение работ </w:t>
        <w:br/>
        <w:t>и оказание платных услуг, связанных с решение вопросов местного значения Грайворонского муниципального округа Белгородской области в сфере молодёжной политики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4.</w:t>
        <w:tab/>
        <w:t xml:space="preserve">Участвует в создании муниципальных учреждений, необходимых для осуществления полномочий по решению вопросов местного значения </w:t>
        <w:br/>
        <w:t>в сфере молодёжной политики Грайворонского муниципального округа Белгородской области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 xml:space="preserve">Заключает охранные обязательства и охранные договоры </w:t>
        <w:br/>
        <w:t>на использование объектов сооружений, порядок и условия их использования, осуществляется контроль за их исполнением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6.</w:t>
        <w:tab/>
        <w:t xml:space="preserve">Обеспечивает разработку проектов муниципальных стандартов </w:t>
        <w:br/>
        <w:t>и других нормативов расходов бюджета Грайворонского муниципального округа Белгородской области в сфере молодёжной политики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7.</w:t>
        <w:tab/>
        <w:t>Организует подготовку и переподготовку кадров, методическое обеспечение деятельности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8.</w:t>
        <w:tab/>
        <w:t>Организует сбор статистических показателей, характеризирующих состояние сферы молодёжной политики Грайворонского муниципального округа Белгородской области и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5.9.</w:t>
        <w:tab/>
        <w:t xml:space="preserve">Осуществляет связь с другими учреждениями, предприятиями </w:t>
        <w:br/>
        <w:t>и организациями по совместному проведению массовых мероприятий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2.5.10.</w:t>
        <w:tab/>
        <w:t>Изучает потребность населения в услугах и разрабатывает мероприятия по их внедрению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</w:t>
        <w:tab/>
        <w:t xml:space="preserve">Оказывает помощь в организации нравственного </w:t>
        <w:br/>
        <w:t xml:space="preserve">и патриотического воспитания трудовых коллективах предприятий, учреждений и организаций, а также в организациях, находящихся </w:t>
        <w:br/>
        <w:t>на территории Грайворонского муниципального округа Белгородской области, в необходимых случаях вносит проблемные вопросы на рассмотрение главы администрации Грайворонского муниципального округа Белгородской области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2.</w:t>
        <w:tab/>
        <w:t>Готовит проекты постановлений и распоряжений администрации Грайворонского муниципального округа Белгородской области по вопросам отрасли молодёжной политики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3.</w:t>
        <w:tab/>
        <w:t xml:space="preserve">Координирует работу общественных объединений, клубов, молодёжных федераций, оказывает помощь молодёжи в основании </w:t>
        <w:br/>
        <w:t>и разработке инновационных программ и планов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4.</w:t>
        <w:tab/>
        <w:t>Осуществляет связь с другими отделами и управлениями муниципального округа Белгородской области по вопросам молодёжной политики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5.</w:t>
        <w:tab/>
        <w:t xml:space="preserve">Участвует в совещаниях, проводимых главой администрации    Грайворонского муниципального округа Белгородской области </w:t>
        <w:br/>
        <w:t>и его заместителями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6.</w:t>
        <w:tab/>
        <w:t xml:space="preserve">Готовит проекты протоколов совещаний, планы и информации проводимых мероприятий по вопросам молодёжной политики. 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7.</w:t>
        <w:tab/>
        <w:t>Вносит предложения Учредителю по улучшению деятельности Учреждения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8.</w:t>
        <w:tab/>
        <w:t xml:space="preserve">Обеспечивает подготовку ходатайств на награждение </w:t>
        <w:br/>
        <w:t>и материальное поощрение работников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bookmarkStart w:id="0" w:name="_GoBack"/>
      <w:bookmarkEnd w:id="0"/>
      <w:r>
        <w:rPr>
          <w:sz w:val="28"/>
          <w:szCs w:val="28"/>
        </w:rPr>
        <w:t>.19.</w:t>
        <w:tab/>
        <w:t xml:space="preserve">Выполняет иные функции в сфере молодёжной политики </w:t>
        <w:br/>
        <w:t>в соответствии с законодательством Российской Федерации, законодательством Белгородской области, нормативными правовыми актами Грайворонского муниципального округа Белгородской области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овое обеспечение Учреждения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Имущество Учреждения является собственностью Грайворонского муниципального округа Белгородской области, закрепляется за Учреждением на праве оперативного управления в соответствии с Гражданским кодексом Российской Федерации и отражается на его самостоятельном балансе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Источниками формирования имущества Учреждения являю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ущество, переданное Учреждению его собственнико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иные источники, не запрещенные действующим законодательством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>При осуществлении права оперативного управления имуществом Учреждение обязано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 использовать имущество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Крупная сделка, а также сделка, в совершении которой имеется заинтересованность, может быть совершена Учреждением только </w:t>
        <w:br/>
        <w:t>с предварительного согласия Учредител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реждению запрещается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из бюджета Грайворонского муниципального округа Белгородской област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Собственник имущества вправе изъять излишнее, неиспользуемое или используемое не по назначению имущество, закрепленное </w:t>
        <w:br/>
        <w:t xml:space="preserve">им за Учреждением либо приобретенное Учреждением за счет средств, выделенных ему собственником на приобретение этого имущества. Имуществом, изъятым у Учреждения, собственник вправе распорядиться </w:t>
        <w:br/>
        <w:t xml:space="preserve">по своему усмотрению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собственник имущества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Финансовое обеспечение деятельности Учреждения осуществляется за счет средств бюджета Грайворонского муниципального округа Белгородской области на основании бюджетной сметы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9.</w:t>
        <w:tab/>
        <w:t>Учредитель в отношении Учреждения является главным распорядителем бюджетных средств, который распределяет бюджетные ассигнования и лимиты бюджетных обязательств, утверждает бюджетную смету Учреждения, осуществляет другие полномочия, установленные законодательством Российской Федерации и муниципальными правовыми актами Грайворонского муниципального округа Белгородской област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1.</w:t>
        <w:tab/>
        <w:t xml:space="preserve">Учреждение ведет бухгалтерский учет, составляет и предоставляет бухгалтерскую (финансовую), статистическую, налоговую и иную отчетность </w:t>
        <w:br/>
        <w:t>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2.</w:t>
        <w:tab/>
        <w:t>Учреждение не имеет права предоставлять и получать кредиты (займы), приобретать ценные бумаг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13.</w:t>
        <w:tab/>
        <w:t xml:space="preserve">Запрещается нецелевое использование денежных средств Учреждением, в том числе размещение их на депозитных счетах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 с учетом принятых и неисполненных обязательст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 учреждением бюджетных обязательств, вытекающих из заключенных </w:t>
        <w:br/>
        <w:t xml:space="preserve">им муниципальных контрактов, иных договоров, Учреждение должно обеспечить согласование в соответствии с законодательством Российской Федерации об организации закупок товаров, работ, услуг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5.</w:t>
        <w:tab/>
      </w:r>
      <w:r>
        <w:rPr>
          <w:color w:val="000000"/>
          <w:sz w:val="28"/>
          <w:szCs w:val="28"/>
          <w:shd w:fill="FFFFFF" w:val="clear"/>
        </w:rPr>
        <w:t xml:space="preserve">Учреждение отвечает по своим обязательствам находящимися </w:t>
        <w:br/>
        <w:t>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управления Учреждением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Штатное расписание Учреждения утверждается распоряжением администрации Грайворонского муниципального округа Белгородской области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структуру Учреждения входят специалисты согласно штатному расписа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Управление Учреждением осуществляется в соответствии </w:t>
        <w:br/>
        <w:t>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4.</w:t>
        <w:tab/>
        <w:t>К компетенции Учредителя в области управления Учреждением относя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пределение цели и основных видов деятельности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утверждение Устава Учреждения и/или изменения/дополнения </w:t>
        <w:br/>
        <w:t>к Уставу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назначение руководителя Учреждения и прекращение </w:t>
        <w:br/>
        <w:t>его полномочий, а также заключение и прекращение трудового договора с ним;</w:t>
      </w:r>
    </w:p>
    <w:p>
      <w:pPr>
        <w:pStyle w:val="TextBody"/>
        <w:tabs>
          <w:tab w:val="clear" w:pos="708"/>
          <w:tab w:val="left" w:pos="985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тверждение предельной штатной численности и согласование штатного расписания Учреждения;</w:t>
      </w:r>
    </w:p>
    <w:p>
      <w:pPr>
        <w:pStyle w:val="TextBody"/>
        <w:tabs>
          <w:tab w:val="clear" w:pos="708"/>
          <w:tab w:val="left" w:pos="99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согласование вопросов создания филиалов и открытия представительств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white"/>
        </w:rPr>
        <w:t>-</w:t>
        <w:tab/>
        <w:t>определение приоритетных направлений деятельности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</w:t>
        <w:tab/>
        <w:t>утверждение бюджетной сметы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тверждение передаточного акта или разделительного баланс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ередача Учреждению муниципального имущества в оперативное управление, осуществление контроля за его сохранностью и использованием </w:t>
        <w:br/>
        <w:t>в соответствии с уставными целями и видами деятельности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смотрение обращений Учреждения о согласовании сделок </w:t>
        <w:br/>
        <w:t xml:space="preserve">с имуществом, закрепленным на праве оперативного управления </w:t>
        <w:br/>
        <w:t xml:space="preserve">за Учреждением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инятие решений о реорганизации, изменении типа и ликвидация Учреждения;</w:t>
      </w:r>
    </w:p>
    <w:p>
      <w:pPr>
        <w:pStyle w:val="TextBody"/>
        <w:tabs>
          <w:tab w:val="clear" w:pos="708"/>
          <w:tab w:val="left" w:pos="1134" w:leader="none"/>
          <w:tab w:val="left" w:pos="30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иных вопросов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</w:t>
        <w:tab/>
        <w:t>К компетенции Собственника имущества относя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закрепление за Учреждением имущества на праве оперативного управл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заключение договора о порядке использования имущества, закрепленного на праве оперативного управления за Учреждением.</w:t>
      </w:r>
    </w:p>
    <w:p>
      <w:pPr>
        <w:pStyle w:val="TextBody"/>
        <w:tabs>
          <w:tab w:val="clear" w:pos="708"/>
          <w:tab w:val="left" w:pos="87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 согласия Учредителя реше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 отчуждении или ином способе распоряжения имуществом, закрепленным на праве оперативного управления за Учреждением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 изъятии излишнего, неиспользуемого или используемого </w:t>
        <w:br/>
        <w:t>не по назначению имущества, закрепленного за Учреждение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 дальнейшем использовании имущества, оставшегося после ликвидации Учреждения.  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4.6.</w:t>
        <w:tab/>
        <w:t xml:space="preserve">Органом управления Учреждения является директор Учреждения, который назначается и освобождается от должности Учредителем </w:t>
        <w:br/>
        <w:t>в соответствии с трудовым законодательством Российской Федерации. Срок полномочий директора Учреждения определяется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ременного отсутствия директора (болезнь, отпуск и др.) </w:t>
        <w:br/>
        <w:t>его полномочия выполняет заместитель или иное лицо, назначаемое Учредителем.</w:t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компетенции директора Учреждения относятся вопросы осуществления, текущего руководства деятельностью Учреждения, </w:t>
        <w:br/>
        <w:t>за исключением вопросов, отнесенных законодательством или настоящим Уставом к компетенции Учредител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Директор выполняет следующие функции и обязанности </w:t>
        <w:br/>
        <w:t>по организации и обеспечению деятельности Учрежде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ит деятельностью Учреждения, обеспечивает организацию </w:t>
        <w:br/>
        <w:t xml:space="preserve">его работы, выполнение задач и функций, возложенных на Учреждение настоящим Уставом;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ует от имени Учреждения без доверенности, представляет </w:t>
        <w:br/>
        <w:t>его интересы в органах власти, предприятиях, организациях, учреждениях, совершает сделки от его имен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елах, установленных законом и настоящим Уставом, распоряжается имуществом Учреждения, заключает контракты, выдает довереннос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крывает лицевые счета Учреждения в органах казначейства </w:t>
        <w:br/>
        <w:t>в установленном порядк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ет составление бюджетной сметы Учреждения </w:t>
        <w:br/>
        <w:t>и представление ее на утверждение Учредителю в порядке, определенном Учредителем Учреждения, а также обеспечивает исполнение Учреждением бюджетной смет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годовой бухгалтерский баланс, годовую бухгалтерскую отчетность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ает отчет о результатах деятельности Учреждения </w:t>
        <w:br/>
        <w:t xml:space="preserve">и об использовании закрепленного за ним муниципального имущества </w:t>
        <w:br/>
        <w:t>и представляет его на согласование Учредителю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штатное расписание в пределах ассигнований на оплату труда, предусмотренных в бюджетной смете Учреждения и предельной численности по согласованию с Учредителе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елах своей компетенции издаёт приказы, правила, инструкции, положения по вопросам, входящим в компетенцию Учреждения и даёт указания, обязательные для исполнения всеми сотрудниками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на работу и увольняет работников Учреждения, заключает с ними трудовые договоры, применяет к ним меры поощрения и взыскания, контролирует соблюдение дисциплины труда работниками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должностные обязанности и устанавливает степень ответственности работников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ает правила внутреннего трудового распорядка </w:t>
        <w:br/>
        <w:t>в Учреждении, принимает меры по поддержанию и соблюдению исполнительской и трудовой дисциплин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иные полномочия, установленные законодательством, настоящим Уставом и заключенным трудовым договором. </w:t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существлении своих прав и исполнении обязанностей действует </w:t>
        <w:br/>
        <w:t>в интересах Учреждения добросовестно и разум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8.</w:t>
        <w:tab/>
        <w:t>Директор Учреждения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стояние бухгалтерского учета, своевременность и полноту представления отчетности, в том числе бухгалтерской и статистическо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рушения договорных, кредитных, расчётных обязательств, правил хозяйствования, установленных законодательством Российской Федерации, </w:t>
        <w:br/>
        <w:t>за качество и эффективность работы Учреждения.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блюдение правил и нормативных требований охраны труда, противопожарной безопасности, санитарно-гигиенического </w:t>
        <w:br/>
        <w:t>и противоэпидемиологического режи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бытки, причиненные Учреждению его виновными действиями (бездействием), в том числе в случае утраты имущества Учреждения в объемах переданных материально-технических и финансовых полномочий; 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е других норм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организация и ликвидация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еорганизация и ликвидация Учреждения может быть осуществлена в случаях и в порядке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Реорганизация Учреждения (в форме слияния, присоединения, разделения, выделения и преобразования) может быть осуществлена </w:t>
        <w:br/>
        <w:t>в соответствии с действующим законодательством решением Учреди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При реорганизации Учреждения вносятся необходимые изменения </w:t>
        <w:br/>
        <w:t>в Устав и Единый государственный реестр юридических лиц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Изменение типа Учреждения не является его реорганизацией. </w:t>
        <w:br/>
        <w:t>При изменении типа Учреждения в его учредительные документы вносятся соответствующие измен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Ликвидация Учреждения может осуществляться в соответствии </w:t>
        <w:br/>
        <w:t>с Гражданским кодексом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решению Учред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решению суда в случае осуществления деятельности, запрещенной законом, либо деятельности, не соответствующей его уставным целям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Ликвидация Учреждения производится ликвидационной комиссией, создаваемой Учредителем после принятия решения о ликвидации </w:t>
        <w:br/>
        <w:t>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С момента назначения ликвидационной комиссии к ней переходят полномочия по управлению делами ликвидируемого Учреждения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>Учредитель (лицо, уполномоченное Учредителем) в трехдневный срок с даты принятия решения о ликвидации Учреждения уведомляет орган, осуществляющий государственную регистрацию юридических лиц, о принятом реш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>Ликвидационная комиссия в соответствии с действующим законодательством устанавливает порядок и сроки ликвидации Учреждения, составляет промежуточный ликвидационный баланс и ликвидационный баланс, который утверждается Учредителем, проводит иные ликвидационные действия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Требования кредиторов при ликвидации Учреждения удовлетворяются в порядке очередности, установленной Гражданским кодекс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 xml:space="preserve">Ликвидационная комиссия помещает в печати публикацию </w:t>
        <w:br/>
        <w:t xml:space="preserve">о ликвидации Учреждения с указанием в ней порядка и сроков заявления требований кредиторами, выявляет кредиторов и письменно уведомляет </w:t>
        <w:br/>
        <w:t>их о ликвидации Учреждения, рассчитывается с кредиторами, а также принимает меры к получению дебиторской задолженност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</w:t>
        <w:tab/>
        <w:t>Ликвидационная комиссия от имени ликвидируемого Учреждения выступает в суде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</w:t>
        <w:tab/>
        <w:t xml:space="preserve">Увольняемым работникам гарантируется соблюдение их прав </w:t>
        <w:br/>
        <w:t>и интересов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</w:t>
        <w:tab/>
        <w:t>Распоряжение имуществом ликвидируемого Учреждения осуществляется Учредителем. Ликвидационная комиссия направляет предложения о дальнейшем использовании имущества ликвидируемого Учреждения Учредителю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</w:t>
        <w:tab/>
        <w:t>Ликвидация Учреждения считается завершенной, а Учреждение - прекратившим свою деятельность, после внесения записи в Единый государственный реестр юридических лиц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</w:t>
        <w:tab/>
        <w:t>При реорганизации Учреждения все документы (управленческие, финансово-хозяйственные, по личному составу и другие) передаются организации-правопреемнику, при ликвидации Учреждения - в районный архивный отдел аппарата главы администрации муниципального округа. Передача и упорядочение документов осуществляются за счет средств Учреждения в соответствии с требованиями архив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и дополнений</w:t>
      </w:r>
    </w:p>
    <w:p>
      <w:pPr>
        <w:pStyle w:val="27"/>
        <w:shd w:fill="auto" w:val="clear"/>
        <w:spacing w:lineRule="auto" w:line="240" w:before="0" w:after="0"/>
        <w:ind w:firstLine="29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18" w:leader="none"/>
          <w:tab w:val="left" w:pos="538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shd w:fill="auto" w:val="clear"/>
        </w:rPr>
        <w:t>6.1.</w:t>
        <w:tab/>
      </w:r>
      <w:r>
        <w:rPr>
          <w:sz w:val="28"/>
          <w:szCs w:val="28"/>
          <w:shd w:fill="auto" w:val="clear"/>
          <w:lang w:eastAsia="ru-RU"/>
        </w:rPr>
        <w:t>Внесение изменений и дополнений в Устав Учреждения осуществляется по инициативе Учредителя, в ведении которого находится Учреждение, либо по предложению Директора Учреждения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6.2.</w:t>
        <w:tab/>
        <w:t>Изменения и дополнения к настоящему Уставу утверждаются Учредителем и вступают в силу с момента их регистрации в порядке, установленном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(3)_"/>
    <w:qFormat/>
    <w:rPr>
      <w:sz w:val="38"/>
      <w:szCs w:val="38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exact" w:line="370" w:before="8400" w:after="0"/>
      <w:ind w:hanging="340"/>
      <w:jc w:val="center"/>
    </w:pPr>
    <w:rPr>
      <w:sz w:val="26"/>
      <w:szCs w:val="26"/>
      <w:shd w:fill="FFFFFF" w:val="clear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1" w:before="1980" w:after="0"/>
      <w:jc w:val="center"/>
    </w:pPr>
    <w:rPr>
      <w:sz w:val="38"/>
      <w:szCs w:val="38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022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3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0-02T05:45:00Z</dcterms:modified>
  <cp:revision>5</cp:revision>
  <dc:subject/>
  <dc:title>О создании постоянно действующей экспертной комиссии</dc:title>
</cp:coreProperties>
</file>