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переименовании муниципального казенного учреждения «Центр бухгалтерского учета </w:t>
              <w:br/>
              <w:t>и отчетности Грайворонского городского  округа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№131-ФЗ «Об общих принципах организации местного самоуправления                 в Российской Федерации», </w:t>
      </w:r>
      <w:r>
        <w:rPr>
          <w:bCs/>
          <w:sz w:val="28"/>
          <w:szCs w:val="28"/>
        </w:rPr>
        <w:t xml:space="preserve">законом Белгородской области </w:t>
      </w:r>
      <w:r>
        <w:rPr>
          <w:sz w:val="28"/>
          <w:szCs w:val="28"/>
        </w:rPr>
        <w:t xml:space="preserve">от 20 декабря </w:t>
        <w:br/>
        <w:t>2004 года №159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 xml:space="preserve">«Об установлении границ муниципальных образований </w:t>
          <w:br/>
          <w:t>и наделении их статусом городского, сельского поселения, городского округа, муниципального округа, муниципального района</w:t>
        </w:r>
      </w:hyperlink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Грайворонского муниципального округа Белгородской области, решением Совета депутатов Грайворонского городского округа от 06 сентября 2024 года №86 </w:t>
        <w:br/>
        <w:t xml:space="preserve">«О переименовании администрации Грайворонского городского округа </w:t>
        <w:br/>
        <w:t xml:space="preserve">и утверждении Положения об администрации Грайворонского муниципального округа Белгородской области»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  <w:tab/>
        <w:t>Переименовать муниципальное казенное учреждение «</w:t>
      </w:r>
      <w:r>
        <w:rPr>
          <w:sz w:val="28"/>
          <w:szCs w:val="28"/>
        </w:rPr>
        <w:t>Центр бухгалтерского учета и отчетности Грайворонского городского округа</w:t>
      </w:r>
      <w:r>
        <w:rPr>
          <w:color w:val="000000"/>
          <w:spacing w:val="2"/>
          <w:sz w:val="28"/>
          <w:szCs w:val="28"/>
        </w:rPr>
        <w:t>», созданное постановлением администрации Грайворонского городского округа от 25 декабря 2018 года №8, в муниципальное казенное учреждение «Центр бухгалтерского учета и отчетности Грайворонского муниципального округа Белгородской области» (далее - Учреждение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  <w:tab/>
        <w:t>Утвердить Устав муниципального казенного учреждения «</w:t>
      </w:r>
      <w:r>
        <w:rPr>
          <w:sz w:val="28"/>
          <w:szCs w:val="28"/>
        </w:rPr>
        <w:t>Центр бухгалтерского учета и отчетности Грайворонского муниципального округа Белгородской области</w:t>
      </w:r>
      <w:r>
        <w:rPr>
          <w:spacing w:val="2"/>
          <w:sz w:val="28"/>
          <w:szCs w:val="28"/>
        </w:rPr>
        <w:t>» (прилагается)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  <w:t xml:space="preserve">Директору </w:t>
      </w:r>
      <w:r>
        <w:rPr>
          <w:color w:val="000000"/>
          <w:spacing w:val="2"/>
          <w:sz w:val="28"/>
          <w:szCs w:val="28"/>
        </w:rPr>
        <w:t>муниципального казенного учреждения «Центр бухгалтерского учета и отчетности Грайворонского городского округа Белгородской области»</w:t>
      </w:r>
      <w:r>
        <w:rPr>
          <w:sz w:val="28"/>
          <w:szCs w:val="28"/>
        </w:rPr>
        <w:t xml:space="preserve"> (Костина Е.В.) зарегистрировать Устав муниципального казенного учреждения </w:t>
      </w:r>
      <w:r>
        <w:rPr>
          <w:color w:val="000000"/>
          <w:spacing w:val="2"/>
          <w:sz w:val="28"/>
          <w:szCs w:val="28"/>
        </w:rPr>
        <w:t xml:space="preserve">«Центр бухгалтерского учета </w:t>
        <w:br/>
        <w:t>и отчетности Грайворонского муниципального округа Белгородской области»</w:t>
      </w:r>
      <w:r>
        <w:rPr>
          <w:sz w:val="28"/>
          <w:szCs w:val="28"/>
        </w:rPr>
        <w:t xml:space="preserve">           в Управлении Федеральной налоговой службы России по Белгородской области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4.</w:t>
        <w:tab/>
        <w:t xml:space="preserve">Признать утратившим силу пункт 2 постановления администрации Грайворонского городского округа от 25 декабря 2018 года №8 «О создании муниципального казенного учреждения «Центр бухгалтерского учета </w:t>
        <w:br/>
        <w:t>и отчетности Грайворонского городского 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  <w:bookmarkStart w:id="0" w:name="bookmark1"/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бухгалтерского учета и отчетности Грайворонского муниципального округа Белгородской области»</w:t>
      </w:r>
      <w:bookmarkEnd w:id="0"/>
    </w:p>
    <w:p>
      <w:pPr>
        <w:pStyle w:val="TextBody"/>
        <w:ind w:left="142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райворон 2024 год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02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Муниципальное казенное учреждение «Центр бухгалтерского учета и отчетности Грайворонского муниципального округа Белгородской области», именуемое в дальнейшем Учреждение, создано на основании постановления администрации Грайворонского городского округа от 25 декабря 2018 года  </w:t>
        <w:br/>
        <w:t>№8 «О создании муниципального казенного учреждения «Центр бухгалтерского учета и отчетности Грайворонского городского округа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2.</w:t>
        <w:tab/>
        <w:t>Официальное наименование Учрежд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олное - муниципальное казенное учреждение «Центр бухгалтерского учета и отчетности Грайворонского муниципального округа Белгородской области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окращенное - МКУ «Центр бухгалтерского учета и отчетности».</w:t>
      </w:r>
    </w:p>
    <w:p>
      <w:pPr>
        <w:pStyle w:val="TextBody"/>
        <w:tabs>
          <w:tab w:val="clear" w:pos="708"/>
          <w:tab w:val="left" w:pos="1129" w:leader="none"/>
          <w:tab w:val="left" w:pos="127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Местонахождение Учрежд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Юридический адрес: индекс 309370, Российская Федерация, Белгородская область, город Грайворон, ул. Комсомольская, дом 21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Фактический адрес: индекс 309370, Российская Федерация, Белгородская область, город Грайворон, ул. Комсомольская, дом 21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4.</w:t>
        <w:tab/>
        <w:t>Учредительным документом Учреждения является настоящий Устав.</w:t>
      </w:r>
    </w:p>
    <w:p>
      <w:pPr>
        <w:pStyle w:val="TextBody"/>
        <w:tabs>
          <w:tab w:val="clear" w:pos="708"/>
          <w:tab w:val="left" w:pos="1292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5.</w:t>
        <w:tab/>
        <w:t xml:space="preserve">Учреждение является некоммерческой организацией, осуществляющей ведение бухгалтерского учета муниципальных бюджетных </w:t>
        <w:br/>
        <w:t xml:space="preserve">и казенных учреждений администрации Грайворонского муниципального округа Белгородской области (далее - муниципальные учреждения) </w:t>
        <w:br/>
        <w:t>на основании заключенных с такими учреждениями соглашений                                    на бухгалтерское обслуживание, а также готовит документы для организации закупок товаров, работ, услуг соответствующих муниципальных учреждений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20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6.</w:t>
        <w:tab/>
        <w:t>Учредителем Учреждения является администрация Грайворонского муниципального округа Белгородской области. Функции и полномочия учредителя для указанного Учреждения осуществляет администрация Грайворонского муниципального округа Белгородской области (далее - Учредитель).</w:t>
      </w:r>
    </w:p>
    <w:p>
      <w:pPr>
        <w:pStyle w:val="TextBody"/>
        <w:tabs>
          <w:tab w:val="clear" w:pos="708"/>
          <w:tab w:val="left" w:pos="126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7.</w:t>
        <w:tab/>
        <w:t>Учреждение является юридическим лицом с момента государственной регистрации в порядке, установленном законом                                   о государственной регистрации юридических лиц, обладает обособленным имуществом, имеет печать со своим наименованием, штампы, фирменные бланки и другую атрибутику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Учреждение самостоятельно выступает в суде в качестве истца                       и ответчик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9.</w:t>
        <w:tab/>
        <w:t>Учреждение не имеет права предоставлять и получать кредиты (займы), приобретать ценные бумаги.</w:t>
      </w:r>
    </w:p>
    <w:p>
      <w:pPr>
        <w:pStyle w:val="TextBody"/>
        <w:tabs>
          <w:tab w:val="clear" w:pos="708"/>
          <w:tab w:val="left" w:pos="130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10.</w:t>
        <w:tab/>
        <w:t>Учреждение имеет самостоятельный баланс, бюджетную смету                  и лицевые счета для учета операций со средствами бюджета.</w:t>
      </w:r>
    </w:p>
    <w:p>
      <w:pPr>
        <w:pStyle w:val="TextBody"/>
        <w:tabs>
          <w:tab w:val="clear" w:pos="708"/>
          <w:tab w:val="left" w:pos="1302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11.</w:t>
        <w:tab/>
        <w:t>Учреждение не вправе выступать учредителем (участником) юридических лиц.</w:t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12.</w:t>
        <w:tab/>
        <w:t>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Грайворонского муниципального округа Белгородской области, иными нормативными правовыми актами Грайворонского муниципального  округа, а также настоящим Уставом.</w:t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виды деятельности Учреждения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</w:t>
        <w:tab/>
        <w:t>Учреждение осуществляет свою деятельность в соответствии                        с предметом и целями деятельности, определенными законодательством Российской Федерации, Белгородской области, нормативными правовыми актами администрации Грайворонского муниципального округа Белгородской области и настоящим Уставом.</w:t>
      </w:r>
    </w:p>
    <w:p>
      <w:pPr>
        <w:pStyle w:val="TextBody"/>
        <w:tabs>
          <w:tab w:val="clear" w:pos="708"/>
          <w:tab w:val="left" w:pos="119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Учреждение создано с целью организации и ведения бухгалтерского учета, контроля и отчетности в муниципальных учреждениях Грайворонского муниципального округа, а также: </w:t>
      </w:r>
    </w:p>
    <w:p>
      <w:pPr>
        <w:pStyle w:val="TextBody"/>
        <w:tabs>
          <w:tab w:val="clear" w:pos="708"/>
          <w:tab w:val="left" w:pos="96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подготовки документов для организации закупок товаров, работ, услуг муниципальных учреждений;</w:t>
      </w:r>
    </w:p>
    <w:p>
      <w:pPr>
        <w:pStyle w:val="TextBody"/>
        <w:tabs>
          <w:tab w:val="clear" w:pos="708"/>
          <w:tab w:val="left" w:pos="10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формирования полной и достоверной информации для контроля </w:t>
        <w:br/>
        <w:t>над соблюдением законодательства Российской Федерации при осуществлении муниципальными учреждениями Грайворонского муниципального округа хозяйственных операций, целесообразности хозяйственных операций, наличия и движения имущества, использования материальных, трудовых и финансовых ресурсов.</w:t>
      </w:r>
    </w:p>
    <w:p>
      <w:pPr>
        <w:pStyle w:val="TextBody"/>
        <w:tabs>
          <w:tab w:val="clear" w:pos="708"/>
          <w:tab w:val="left" w:pos="11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Для достижения указанных целей Учреждение осуществляет следующие виды деятельности:</w:t>
      </w:r>
    </w:p>
    <w:p>
      <w:pPr>
        <w:pStyle w:val="TextBody"/>
        <w:tabs>
          <w:tab w:val="clear" w:pos="708"/>
          <w:tab w:val="left" w:pos="10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ведение бухгалтерского учета исполнения бюджетных смет казенных муниципальных учреждений, муниципальных заданий бюджетных муниципальных учреждений; доходов и расходов по деятельности, приносящей доход, а также нефинансовых активов, расчетов и обязательств обслуживаемых муниципальных учреждений на основании заключенных соглашений </w:t>
        <w:br/>
        <w:t>на бухгалтерское обслуживание;</w:t>
      </w:r>
    </w:p>
    <w:p>
      <w:pPr>
        <w:pStyle w:val="TextBody"/>
        <w:tabs>
          <w:tab w:val="clear" w:pos="708"/>
          <w:tab w:val="left" w:pos="92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числение и выплату в установленные сроки заработной платы работникам муниципальных учреждений, а также удержание налогов </w:t>
        <w:br/>
        <w:t>из заработной платы и других выплат, своевременное перечисление удержанных сумм в бюджет;</w:t>
      </w:r>
    </w:p>
    <w:p>
      <w:pPr>
        <w:pStyle w:val="TextBody"/>
        <w:tabs>
          <w:tab w:val="clear" w:pos="708"/>
          <w:tab w:val="left" w:pos="92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проведение расчетов, возникающих в процессе исполнения бюджетных смет казенных муниципальных учреждений и муниципальных заданий бюджетных муниципальных учреждений с дебиторами, кредиторами, подотчетными лицами;</w:t>
      </w:r>
    </w:p>
    <w:p>
      <w:pPr>
        <w:pStyle w:val="TextBody"/>
        <w:tabs>
          <w:tab w:val="clear" w:pos="708"/>
          <w:tab w:val="left" w:pos="88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ведение учета доходов и расходов по средствам, полученным </w:t>
        <w:br/>
        <w:t>от платных услуг по муниципальным учреждениям;</w:t>
      </w:r>
    </w:p>
    <w:p>
      <w:pPr>
        <w:pStyle w:val="TextBody"/>
        <w:tabs>
          <w:tab w:val="clear" w:pos="708"/>
          <w:tab w:val="left" w:pos="87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верку документов, поступающих для учета, правильности </w:t>
        <w:br/>
        <w:t>и своевременности их оформления, соответствия расходов утвержденным ассигнованиям;</w:t>
      </w:r>
    </w:p>
    <w:p>
      <w:pPr>
        <w:pStyle w:val="TextBody"/>
        <w:tabs>
          <w:tab w:val="clear" w:pos="708"/>
          <w:tab w:val="left" w:pos="87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организацию и проведения годовой и периодической инвентаризации имущества и финансовых обязательств, своевременное определение </w:t>
        <w:br/>
        <w:t>ее результатов и отражение их в бухгалтерском учете;</w:t>
      </w:r>
    </w:p>
    <w:p>
      <w:pPr>
        <w:pStyle w:val="TextBody"/>
        <w:tabs>
          <w:tab w:val="clear" w:pos="708"/>
          <w:tab w:val="left" w:pos="8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проведение инструктажа материально-ответственных лиц по вопросам учета и сохранности нефинансовых активов, находящихся в муниципальных учреждениях;</w:t>
      </w:r>
    </w:p>
    <w:p>
      <w:pPr>
        <w:pStyle w:val="TextBody"/>
        <w:tabs>
          <w:tab w:val="clear" w:pos="708"/>
          <w:tab w:val="left" w:pos="93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ение сохранности бухгалтерских документов и регистров учета, смет доходов и расходов казенных муниципальных учреждений и расчетов </w:t>
        <w:br/>
        <w:t xml:space="preserve">к ним, муниципальных заданий, соглашений бюджетных                             муниципальных учреждений, законодательных, методических материалов </w:t>
        <w:br/>
        <w:t>и других документов;</w:t>
      </w:r>
    </w:p>
    <w:p>
      <w:pPr>
        <w:pStyle w:val="TextBody"/>
        <w:tabs>
          <w:tab w:val="clear" w:pos="708"/>
          <w:tab w:val="left" w:pos="93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варительный контроль соответствия заключаемых договоров действующему законодательству, своевременного и правильного оформления первичных учетных документов и законности совершаемых операций;</w:t>
      </w:r>
    </w:p>
    <w:p>
      <w:pPr>
        <w:pStyle w:val="TextBody"/>
        <w:tabs>
          <w:tab w:val="clear" w:pos="708"/>
          <w:tab w:val="left" w:pos="93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правильности расходования целевых бюджетных средств                   и собственных средств муниципальных учреждений по утвержденным бюджетным сметам, субсидий на выполнение муниципальных заданий                        и субсидий на иные цели; за наличием и движением имущества, использованием нефинансовых активов, трудовых и финансовых ресурсов                  в соответствие с нормативами, сметами и планами хозяйственной деятельности;</w:t>
      </w:r>
    </w:p>
    <w:p>
      <w:pPr>
        <w:pStyle w:val="TextBody"/>
        <w:tabs>
          <w:tab w:val="clear" w:pos="708"/>
          <w:tab w:val="left" w:pos="91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ставление проектов бюджетных смет обслуживаемых муниципальных учреждений, планов хозяйственной деятельности и расчетов к ним </w:t>
        <w:br/>
        <w:t>на основании данных, представленных руководителями учреждений;</w:t>
      </w:r>
    </w:p>
    <w:p>
      <w:pPr>
        <w:pStyle w:val="TextBody"/>
        <w:tabs>
          <w:tab w:val="clear" w:pos="708"/>
          <w:tab w:val="left" w:pos="91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ультирование руководителей обслуживаемых муниципальных учреждений по вопросам налогообложения, бухгалтерского учета                                 и отчетности;</w:t>
      </w:r>
    </w:p>
    <w:p>
      <w:pPr>
        <w:pStyle w:val="TextBody"/>
        <w:tabs>
          <w:tab w:val="clear" w:pos="708"/>
          <w:tab w:val="left" w:pos="91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ение и предоставление периодической бухгалтерской, налоговой и статистической отчетности по обслуживаемым муниципальным учреждениям в установленные сроки;</w:t>
      </w:r>
    </w:p>
    <w:p>
      <w:pPr>
        <w:pStyle w:val="TextBody"/>
        <w:tabs>
          <w:tab w:val="clear" w:pos="708"/>
          <w:tab w:val="left" w:pos="93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документов для организации закупок товаров, работ, услуг муниципальных учреждений;</w:t>
      </w:r>
    </w:p>
    <w:p>
      <w:pPr>
        <w:pStyle w:val="TextBody"/>
        <w:tabs>
          <w:tab w:val="clear" w:pos="708"/>
          <w:tab w:val="left" w:pos="93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едоставление оперативной информации по запросу Учредителя </w:t>
        <w:br/>
        <w:t>и/или его структурного подразд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чреждение не вправе осуществлять виды деятельности,                             не предусмотренные настоящим Уставом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финансы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9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Имущество Учреждения находится в собственности муниципального образования Грайворонского муниципального округа Белгородской области, закрепляется за Учреждением на праве оперативного управления </w:t>
        <w:br/>
        <w:t>в соответствии с Гражданским кодексом Российской Федерации и отражается на его самостоятельном балансе.</w:t>
      </w:r>
    </w:p>
    <w:p>
      <w:pPr>
        <w:pStyle w:val="TextBody"/>
        <w:tabs>
          <w:tab w:val="clear" w:pos="708"/>
          <w:tab w:val="left" w:pos="12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>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</w:t>
        <w:tab/>
        <w:t>В отношении закрепленного имущества Учреждение обязано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эффективно использовать имущество;</w:t>
      </w:r>
    </w:p>
    <w:p>
      <w:pPr>
        <w:pStyle w:val="TextBody"/>
        <w:tabs>
          <w:tab w:val="clear" w:pos="708"/>
          <w:tab w:val="left" w:pos="9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беспечивать сохранность и использование имущества строго                    по целевому назначению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не допускать ухудшения технического состояния имущества </w:t>
        <w:br/>
        <w:t>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TextBody"/>
        <w:tabs>
          <w:tab w:val="clear" w:pos="708"/>
          <w:tab w:val="left" w:pos="946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существлять капитальный и текущий ремонт имущества                                с возможным его улучшением в пределах выделенного финансирован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существлять амортизацию и восстановление изнашиваемой части имуществ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</w:t>
        <w:tab/>
        <w:t>Источниками формирования имущества Учреждения являютс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имущество, переданное Учреждению его собственником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иные источники, не запрещенные действующим законодательством.</w:t>
      </w:r>
    </w:p>
    <w:p>
      <w:pPr>
        <w:pStyle w:val="TextBody"/>
        <w:tabs>
          <w:tab w:val="clear" w:pos="708"/>
          <w:tab w:val="left" w:pos="127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</w:t>
        <w:tab/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6.</w:t>
        <w:tab/>
        <w:t>Финансовое обеспечение деятельности Учреждения осуществляется за счет средств местного бюджета и на основании бюджетной сметы.</w:t>
      </w:r>
    </w:p>
    <w:p>
      <w:pPr>
        <w:pStyle w:val="TextBody"/>
        <w:tabs>
          <w:tab w:val="clear" w:pos="708"/>
          <w:tab w:val="left" w:pos="12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7.</w:t>
        <w:tab/>
        <w:t>Контроль за использованием по назначению и сохранностью имущества, закреплённого за Учреждением на праве оперативного управления, осуществляет администрация Грайворонского муниципального округа Белгородской области в порядке, установленном действующим законодательством.</w:t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8.</w:t>
        <w:tab/>
        <w:t>Заключение и оплата Учреждением муниципальных контрактов, иных договоров, подлежащих исполнению за счет бюджетных средств, производятся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меньшения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</w:t>
        <w:br/>
        <w:t xml:space="preserve">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б организации закупок товаров, работ, услуг </w:t>
        <w:br/>
        <w:t xml:space="preserve">для государственных и муниципальных нужд новых условий по цене </w:t>
        <w:br/>
        <w:t xml:space="preserve">и (или) количеству (объемам) товаров (работ, услуг) муниципальных контрактов, иных договоров новых условий по цене и (или) количеству (объемам) товаров (работ, услуг) муниципальных контрактов, иных договоров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4. Управление Учреждением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Управление Учреждением осуществляется в соответствии </w:t>
        <w:br/>
        <w:t>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</w:t>
        <w:tab/>
        <w:t>К исключительной компетенции Учредителя в области управления Учреждением относятс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пределение цели и основных видов деятельности Учрежден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утверждение Устава Учреждения и/или изменения/дополнения                         к Уставу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назначение руководителя Учреждения и прекращение его полномочий, а также заключение и прекращение трудового договора с ним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утверждение предельной штатной численности и согласование штатного расписания Учрежден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согласование вопросов создания филиалов и открытия представительств Учрежден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пределение приоритетных направлений деятельности Учрежден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утверждение передаточного акта или разделительного баланс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TextBody"/>
        <w:tabs>
          <w:tab w:val="clear" w:pos="708"/>
          <w:tab w:val="left" w:pos="91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передача Учреждению муниципального имущества в оперативное управление, осуществление контроля за его сохранностью и использованием                 в соответствии с уставными целями и видами деятельности Учреждения;</w:t>
      </w:r>
    </w:p>
    <w:p>
      <w:pPr>
        <w:pStyle w:val="TextBody"/>
        <w:tabs>
          <w:tab w:val="clear" w:pos="708"/>
          <w:tab w:val="left" w:pos="913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предложений руководителя Учреждения и принятие решений о реорганизации и ликвидация Учреждения, об изменении его типа;</w:t>
      </w:r>
    </w:p>
    <w:p>
      <w:pPr>
        <w:pStyle w:val="TextBody"/>
        <w:tabs>
          <w:tab w:val="clear" w:pos="708"/>
          <w:tab w:val="left" w:pos="91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решение иных вопросов, предусмотренных федеральным законодательством.</w:t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</w:t>
        <w:tab/>
        <w:t>Исполнительным органом Учреждения является директор Учреждения. Директор Учреждения осуществляет текущее руководство деятельностью Учреждения, назначается и освобождается от должности главой администрации Грайворонского муниципального округа Белгородской области.</w:t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иректором Учреждения заключается трудовой договор.</w:t>
      </w:r>
    </w:p>
    <w:p>
      <w:pPr>
        <w:pStyle w:val="TextBody"/>
        <w:tabs>
          <w:tab w:val="clear" w:pos="708"/>
          <w:tab w:val="left" w:pos="500" w:leader="none"/>
          <w:tab w:val="left" w:pos="127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К компетенции директора Учреждения относятся вопросы осуществления текущего руководства деятельностью Учреждения,                              за исключением вопросов, отнесенных законодательством или настоящим Уставом к компетенции Учредителя.</w:t>
      </w:r>
    </w:p>
    <w:p>
      <w:pPr>
        <w:pStyle w:val="TextBody"/>
        <w:tabs>
          <w:tab w:val="clear" w:pos="708"/>
          <w:tab w:val="left" w:pos="1273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Директор Учреждения подотчетен в своей деятельности Учредителю.</w:t>
      </w:r>
    </w:p>
    <w:p>
      <w:pPr>
        <w:pStyle w:val="TextBody"/>
        <w:tabs>
          <w:tab w:val="clear" w:pos="708"/>
          <w:tab w:val="left" w:pos="127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6.</w:t>
        <w:tab/>
        <w:t>Директор Учреждения:</w:t>
      </w:r>
    </w:p>
    <w:p>
      <w:pPr>
        <w:pStyle w:val="TextBody"/>
        <w:tabs>
          <w:tab w:val="clear" w:pos="708"/>
          <w:tab w:val="left" w:pos="93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существляет свою деятельность на основании заключенного                           с Учредителем трудового договора;</w:t>
      </w:r>
    </w:p>
    <w:p>
      <w:pPr>
        <w:pStyle w:val="TextBody"/>
        <w:tabs>
          <w:tab w:val="clear" w:pos="708"/>
          <w:tab w:val="left" w:pos="874" w:leader="none"/>
          <w:tab w:val="left" w:pos="93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действует от имени Учреждения без доверенности, представляет </w:t>
        <w:br/>
        <w:t>его интересы в государственных органах, предприятиях, организациях, учреждениях, совершает сделки от его имени;</w:t>
      </w:r>
    </w:p>
    <w:p>
      <w:pPr>
        <w:pStyle w:val="TextBody"/>
        <w:tabs>
          <w:tab w:val="clear" w:pos="708"/>
          <w:tab w:val="left" w:pos="93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утверждает штатное расписание по согласованию с Учредителем, годовую бухгалтерскую отчетность Учреждения, внутренние документы, регламентирующие деятельность Учреждения, издает приказы, действующие </w:t>
        <w:br/>
        <w:t>в рамках Учреждения;</w:t>
      </w:r>
    </w:p>
    <w:p>
      <w:pPr>
        <w:pStyle w:val="TextBody"/>
        <w:tabs>
          <w:tab w:val="clear" w:pos="708"/>
          <w:tab w:val="left" w:pos="898" w:leader="none"/>
          <w:tab w:val="left" w:pos="93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назначает на должность и освобождает от должности работников, заключает с ними трудовые договоры;</w:t>
      </w:r>
    </w:p>
    <w:p>
      <w:pPr>
        <w:pStyle w:val="TextBody"/>
        <w:tabs>
          <w:tab w:val="clear" w:pos="708"/>
          <w:tab w:val="left" w:pos="93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, по установленным формам Учредителю;</w:t>
      </w:r>
    </w:p>
    <w:p>
      <w:pPr>
        <w:pStyle w:val="TextBody"/>
        <w:tabs>
          <w:tab w:val="clear" w:pos="708"/>
          <w:tab w:val="left" w:pos="93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выполняет другие функции, вытекающие из настоящего Устава                     и трудового договора, не противоречащие действующему законодательству.</w:t>
      </w:r>
    </w:p>
    <w:p>
      <w:pPr>
        <w:pStyle w:val="TextBody"/>
        <w:tabs>
          <w:tab w:val="clear" w:pos="708"/>
          <w:tab w:val="left" w:pos="128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7.</w:t>
        <w:tab/>
        <w:t>Указания директора Учреждения обязательны для исполнения всеми работниками Учреждения.</w:t>
      </w:r>
    </w:p>
    <w:p>
      <w:pPr>
        <w:pStyle w:val="TextBody"/>
        <w:tabs>
          <w:tab w:val="clear" w:pos="708"/>
          <w:tab w:val="left" w:pos="1287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организация и ликвидация Учрежд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</w:t>
        <w:tab/>
        <w:t>Реорганизация может осуществляться в форме слияния, присоединения, разделения или выделения. Реорганизация Учреждения осуществляется по решению администрации Грайворонского муниципального  округа Белгородской области.</w:t>
      </w:r>
    </w:p>
    <w:p>
      <w:pPr>
        <w:pStyle w:val="TextBody"/>
        <w:tabs>
          <w:tab w:val="clear" w:pos="708"/>
          <w:tab w:val="left" w:pos="1276" w:leader="none"/>
          <w:tab w:val="left" w:pos="132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2.</w:t>
        <w:tab/>
        <w:t>Учреждение может быть ликвидировано в порядке, установленном законодательством Российской Федерации, по решению администрации Грайворонского муниципального  округа Белгородской област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3.</w:t>
        <w:tab/>
        <w:t>Ликвидация Учреждения считается завершенной, а Учреждение - прекратившим существование, после внесения об этом записи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При ликвидации и реорганизации Учреждения, увольняемым работникам гарантируется соблюдение их прав и интересов в соответствии </w:t>
        <w:br/>
        <w:t>с законодательством Российской Федерации и Белгородской област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ри ликвидации Учреждения его архивы передаются в архивные органы по месту нахождения Учреждения в порядке, установленном законодательством Российской Федерации и Белгородской област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Имущество ликвидируемого Учреждения после расчетов, произведенных в установленном законом порядке, остается в собственности муниципального образования Грайворонского муниципального округа.</w:t>
      </w:r>
    </w:p>
    <w:p>
      <w:pPr>
        <w:pStyle w:val="TextBody"/>
        <w:tabs>
          <w:tab w:val="clear" w:pos="708"/>
          <w:tab w:val="left" w:pos="1196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9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TextBody"/>
        <w:tabs>
          <w:tab w:val="clear" w:pos="708"/>
          <w:tab w:val="left" w:pos="1196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</w:t>
        <w:tab/>
        <w:t>Изменения и дополнения в Устав утверждаются Учредителем. Изменения и дополнения в Устав могут оформляться в виде новой редакции Устав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2.</w:t>
        <w:tab/>
        <w:t>Изменения и дополнения в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 о внесении таких измене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2">
    <w:name w:val="Основной текст (3)_"/>
    <w:basedOn w:val="Style12"/>
    <w:qFormat/>
    <w:rPr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26" w:before="0" w:after="180"/>
      <w:jc w:val="center"/>
    </w:pPr>
    <w:rPr>
      <w:rFonts w:ascii="Verdana" w:hAnsi="Verdana" w:eastAsia="Arial Unicode MS" w:cs="Verdana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51" w:before="1980" w:after="0"/>
      <w:jc w:val="center"/>
    </w:pPr>
    <w:rPr>
      <w:sz w:val="38"/>
      <w:szCs w:val="3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0220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4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09-30T08:29:00Z</dcterms:modified>
  <cp:revision>5</cp:revision>
  <dc:subject/>
  <dc:title>О создании постоянно действующей экспертной комиссии</dc:title>
</cp:coreProperties>
</file>