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10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</w:t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и рисков причинения вреда (ущерба) охраняемым законом ценностям на 2025 год </w:t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муниципального контроля на автомобильном транспорте, городском наземном электрическом транспорте и в дорожном хозяйстве в границах Грайворонского муниципального округа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44 Федерального закона от 31 июля 2020 года №248-ФЗ 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 июня 2021 года № 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райворонского городского округа </w:t>
        <w:br/>
        <w:t xml:space="preserve">от 27 октября 2021 года №45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райворонского городского округа», </w:t>
      </w:r>
      <w:r>
        <w:rPr>
          <w:b/>
          <w:bCs/>
          <w:spacing w:val="4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ограмму профилактики рисков причинения </w:t>
        <w:br/>
        <w:t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райворонского муниципального округа на 2025 год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Управлению по строительству, транспорту, ЖКХ и ТЭК администрации Грайворонского муниципального округа (Твердун Р.Г.), обеспечить выполнение Программы профилактики рисков причинения </w:t>
        <w:br/>
        <w:t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райворонского муниципального округа на 2025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округа -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67"/>
        <w:gridCol w:w="707"/>
        <w:gridCol w:w="4821"/>
      </w:tblGrid>
      <w:tr>
        <w:trPr/>
        <w:tc>
          <w:tcPr>
            <w:tcW w:w="4926" w:type="dxa"/>
            <w:gridSpan w:val="4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-10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  <w:tr>
        <w:trPr/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right="-10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«___»_________2024 года №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</w:t>
        <w:br/>
        <w:t xml:space="preserve">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м транспорте и в дорожном хозяйстве в границ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  <w:br/>
        <w:t>на автомобильном транспорте, городском наземном электрическом транспорте и в дорожном хозяйстве в границах Грайворо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Грайворонского муниципального округа (далее - контрольный орган) в соответствии с «Положением о муниципальном контроле на автомобильном транспорте, городском наземном электрическом транспорте и в дорожном хозяйстве в границах Грайворонского городского округа» </w:t>
        <w:br/>
        <w:t xml:space="preserve">(далее - Положение), утвержденным решением Совета депутатов Грайворонского городского округа от 27 октября 2021 года №455, осуществляет муниципальный контроль на автомобильном транспорте, городском наземном электрическом транспорте и в дорожном хозяйстве </w:t>
        <w:br/>
        <w:t>(далее – муниципальный автодорожный контро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муниципального автодорожного контроля являются соблюдение юридическими лицами, индивидуальными предпринимателями </w:t>
        <w:br/>
        <w:t>и физическими лицами (далее – контролируемые лица)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 xml:space="preserve">к осуществлению работ по капитальному ремонту, ремонту </w:t>
        <w:br/>
        <w:t xml:space="preserve"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ъектами контроля в рамках муниципального автодорожного контроля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В рамках пункта 1 части 1 статьи 16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деятельность по перевозке пассажиров и грузов автомобильным транспортом и городским наземным электрическим транспортом, в том чис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</w:t>
        <w:tab/>
        <w:t>деятельность по организованной перевозке группы детей автобус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</w:t>
        <w:tab/>
        <w:t>деятельность по перевозке опасных груз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деятельность по перевозке пассажиров и иных лиц автобусами, подлежащая лицензирова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В рамках пункта 2 части 1 статьи 16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ТР ТС 014/2011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дорожно-строительные изделия, указанные в приложении № 2 </w:t>
        <w:br/>
        <w:t>к Техническому регламенту Таможенного союза «Безопасность автомобильных дорог» ТР ТС 014/201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 рамках пункта 3 части 1 статьи 16 Федерального закона </w:t>
        <w:br/>
        <w:t xml:space="preserve">от 31 июля 2020 года № 248-ФЗ «О государственном контроле (надзоре) </w:t>
        <w:br/>
        <w:t>и муниципальном контроле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остановочный пункт, в том числе расположенный на территории автостан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транспортное средств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автомобильная дорога общего пользования местного значения </w:t>
        <w:br/>
        <w:t>и искусственные дорожные сооружения на н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 xml:space="preserve">примыкания к автомобильным дорогам местного значения, </w:t>
        <w:br/>
        <w:t>в том числе примыкания объектов дорожного серви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>объекты 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контрольным органом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</w:t>
        <w:br/>
        <w:t xml:space="preserve">в том числе посредством разработки и опубликования руководств </w:t>
        <w:br/>
        <w:t xml:space="preserve">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администрацией выдано 0 предостережений </w:t>
        <w:br/>
        <w:t>о недопустимости нарушения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Характеристика проблем, на решение которых направлена программа профилакт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к основным проблемам в сфере транспорта относится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ебованиям дорожной безопас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вышение прозрачности системы контроль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Задачами профилактической работ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повышение правосознания и правовой культуры организаций </w:t>
        <w:br/>
        <w:t>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. Изменения в данную часть Программы в случае необходимости вносятся ежемесячно без проведения публичного слуша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409"/>
      </w:tblGrid>
      <w:tr>
        <w:trPr>
          <w:trHeight w:val="11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.</w:t>
            </w:r>
          </w:p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Грайворонского муниципального округ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jvo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 печатном издании муниципального образования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</w:t>
              <w:br/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</w:t>
              <w:br/>
              <w:t xml:space="preserve">в устной или письменной форме </w:t>
              <w:br/>
              <w:t xml:space="preserve">по телефону, посредством видео-конференц-связи, на личном приеме, </w:t>
              <w:br/>
              <w:t xml:space="preserve">в ходе проведения профилактического мероприятия, контрольного (надзорного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</w:t>
              <w:br/>
              <w:t>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252"/>
      </w:tblGrid>
      <w:tr>
        <w:trPr>
          <w:trHeight w:val="8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</w:t>
              <w:br/>
              <w:t xml:space="preserve">на официальном сайте контрольного органа </w:t>
              <w:br/>
              <w:t xml:space="preserve">в сети «Интернет» в соответствии </w:t>
              <w:br/>
              <w:t xml:space="preserve">с частью 3 статьи 46 Федерального закона от 31 июля 2020 г. № 248-ФЗ </w:t>
              <w:br/>
              <w:t xml:space="preserve">«О государственном контроле (надзоре) </w:t>
              <w:br/>
              <w:t xml:space="preserve">и муниципальном контроле </w:t>
              <w:br/>
              <w:t>в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4"/>
                <w:szCs w:val="24"/>
              </w:rPr>
              <w:t xml:space="preserve">Удовлетворенность контролируемых лиц </w:t>
              <w:br/>
              <w:t>и их представителями консультированием контрольного орган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  <w:lang w:val="en-US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  <w:lang w:val="en-US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2:00Z</dcterms:created>
  <dc:creator>Юля</dc:creator>
  <dc:description/>
  <dc:language>en-US</dc:language>
  <cp:lastModifiedBy>Пользователь</cp:lastModifiedBy>
  <cp:lastPrinted>2024-09-04T15:07:00Z</cp:lastPrinted>
  <dcterms:modified xsi:type="dcterms:W3CDTF">2024-12-12T10:52:00Z</dcterms:modified>
  <cp:revision>2</cp:revision>
  <dc:subject/>
  <dc:title>О создании постоянно действующей экспертной комиссии</dc:title>
</cp:coreProperties>
</file>