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административного регламента предоставления муниципальной услуг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Заключение соглашения об установлении сервитута </w:t>
              <w:br/>
              <w:t xml:space="preserve">в отношении земельных участков, находящихся </w:t>
              <w:br/>
              <w:t>в муниципальной собственности»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b/>
          <w:b/>
          <w:spacing w:val="40"/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27 июля 2010 года №210-ФЗ </w:t>
        <w:br/>
        <w:t xml:space="preserve">«Об организации предоставления государственных и муниципальных услуг», Земельным кодексом Российской Федерации, постановлением Правительства Российской Федерации от 16 мая 2011 года №373 «О разработке </w:t>
        <w:br/>
        <w:t xml:space="preserve">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</w:t>
      </w:r>
      <w:r>
        <w:rPr>
          <w:b/>
          <w:spacing w:val="40"/>
          <w:sz w:val="26"/>
          <w:szCs w:val="26"/>
        </w:rPr>
        <w:t>постановля</w:t>
      </w:r>
      <w:r>
        <w:rPr>
          <w:b/>
          <w:sz w:val="26"/>
          <w:szCs w:val="26"/>
        </w:rPr>
        <w:t>ю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административный регламент предоставления муниципальной услуги «Заключение соглашения об установлении сервитута в отношении земельных участков, находящихся в муниципальной собственности» (прилагается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ab/>
        <w:t>Управлению муниципальной собственности и земельных ресурсов администрации Грайворонского городского округа (Зайцев А.В.) в практической деятельности руководствоваться вышеуказанным административным регламентом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Опубликовать настоящее постановление в газете «Родной край»                      и сетевом издании «Родной край 31» (rodkray31.ru), разместить на официальном сайте органов местного самоуправления Грайворонского городского округа </w:t>
        <w:br/>
        <w:t>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4.</w:t>
        <w:tab/>
        <w:t xml:space="preserve">Настоящее постановление вступает в силу со дня его официального опубликования и распространяется на правоотношения, возникшие с 25 апреля </w:t>
        <w:br/>
        <w:t>2023 года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pStyle w:val="Normal"/>
        <w:tabs>
          <w:tab w:val="clear" w:pos="708"/>
          <w:tab w:val="left" w:pos="116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4962"/>
      </w:tblGrid>
      <w:tr>
        <w:trPr>
          <w:trHeight w:val="1381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м администрации Грайворонского городского окру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___»_________20___ года №____</w:t>
            </w:r>
          </w:p>
        </w:tc>
      </w:tr>
    </w:tbl>
    <w:p>
      <w:pPr>
        <w:pStyle w:val="Normal"/>
        <w:tabs>
          <w:tab w:val="clear" w:pos="708"/>
          <w:tab w:val="left" w:pos="11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11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ключение соглашения об установлении сервитута </w:t>
        <w:br/>
        <w:t xml:space="preserve">в отношении земельных участков, находящихся </w:t>
        <w:br/>
        <w:t>в муниципальной собственности»</w:t>
      </w:r>
    </w:p>
    <w:p>
      <w:pPr>
        <w:pStyle w:val="Normal"/>
        <w:tabs>
          <w:tab w:val="clear" w:pos="708"/>
          <w:tab w:val="left" w:pos="116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1"/>
        <w:rPr/>
      </w:pPr>
      <w:bookmarkStart w:id="0" w:name="Par559"/>
      <w:bookmarkEnd w:id="0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864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8649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административный регламент предоставления муниципальной услуги «Заключение соглашения об установлении сервитута </w:t>
        <w:br/>
        <w:t>в отношении земельных участков, находящихся в муниципальной собственности» устанавливает порядок предоставления муниципальной услуги и стандарт ее предоставления на территории Грайворонского городского округа Белгородской области (далее – административный регламент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Par61"/>
      <w:bookmarkEnd w:id="1"/>
      <w:r>
        <w:rPr>
          <w:sz w:val="28"/>
          <w:szCs w:val="28"/>
        </w:rPr>
        <w:t>1.2.1.</w:t>
        <w:tab/>
        <w:t>В качестве заявителей могут выступать физические лица, юридические лица и индивидуальные предприниматели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2.</w:t>
        <w:tab/>
        <w:t xml:space="preserve">Интересы заявителей, указанных в </w:t>
      </w:r>
      <w:hyperlink w:anchor="Par577">
        <w:r>
          <w:rPr>
            <w:rStyle w:val="InternetLink"/>
            <w:sz w:val="28"/>
            <w:szCs w:val="28"/>
          </w:rPr>
          <w:t>пункте 1.2.1</w:t>
        </w:r>
      </w:hyperlink>
      <w:r>
        <w:rPr>
          <w:sz w:val="28"/>
          <w:szCs w:val="28"/>
        </w:rPr>
        <w:t xml:space="preserve"> подраздела 1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 Требование предоставления заявителю</w:t>
        <w:br/>
        <w:t xml:space="preserve">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алее - профилирование), а также результата, за предоставлением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1.</w:t>
        <w:tab/>
        <w:t xml:space="preserve">Муниципальная услуга должна быть предоставлена заявителю </w:t>
        <w:br/>
        <w:t xml:space="preserve">в соответствии с вариантом предоставления муниципальной услуги (далее – вариант) в соответствии с таблицей №1 приложения №4 к настоящему административному регламенту, исходя из установленных таблицей №2 приложения №4 к настоящему административному регламенту соответствующим признакам заявителя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2.</w:t>
        <w:tab/>
        <w:t xml:space="preserve">Вариант, в соответствии с которым заявителю будет предоставлена муниципальная услуга, определяется в соответствии </w:t>
        <w:br/>
        <w:t xml:space="preserve">с настоящим административным регламентом, исходя из признаков заявителя, </w:t>
        <w:br/>
        <w:t xml:space="preserve">а также из результата предоставления муниципальной услуги, </w:t>
        <w:br/>
        <w:t>за предоставлением которой обратился заявитель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3</w:t>
      </w:r>
      <w:r>
        <w:rPr>
          <w:rFonts w:cs="Arial" w:ascii="Arial" w:hAnsi="Arial"/>
          <w:sz w:val="28"/>
          <w:szCs w:val="28"/>
        </w:rPr>
        <w:t>.</w:t>
        <w:tab/>
      </w:r>
      <w:r>
        <w:rPr>
          <w:sz w:val="28"/>
          <w:szCs w:val="28"/>
        </w:rPr>
        <w:t xml:space="preserve">Орган, предоставляющий муниципальную услугу, проводит анкетирование по результатам которого определяется: соответствие лица, обратившегося за оказанием муниципальной услуги, признакам заявителя </w:t>
        <w:br/>
        <w:t xml:space="preserve">и варианта предоставления </w:t>
      </w:r>
      <w:r>
        <w:rPr>
          <w:rFonts w:cs="Arial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.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муниципальной услуги </w:t>
        <w:br/>
        <w:t>в его индивидуальном случа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1"/>
        <w:rPr/>
      </w:pPr>
      <w:bookmarkStart w:id="2" w:name="Par566"/>
      <w:bookmarkEnd w:id="2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«Заключение соглашения об установлении сервитута в отношении земельных участков, находящихся в муниципальной собственности» (далее 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слуг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Наименование органа, предоставляющего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Полномочия по предоставлению Услуги осуществляются администрацией Грайворонского городского округа (далее – Уполномоченный орган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</w:t>
        <w:tab/>
        <w:t>Услугу можно получить, обратившись лично в Уполномоченный орган, с помощью почтового отправления,</w:t>
      </w:r>
      <w:r>
        <w:rPr>
          <w:bCs/>
          <w:sz w:val="28"/>
          <w:szCs w:val="28"/>
        </w:rPr>
        <w:t xml:space="preserve"> в том числе </w:t>
      </w:r>
      <w:r>
        <w:rPr>
          <w:sz w:val="28"/>
          <w:szCs w:val="28"/>
        </w:rPr>
        <w:t>в виде электронного документа, который направляется заявителем посредством электронной почты, или посредством Единого портала государственных услуг (далее – ЕПГУ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</w:t>
        <w:tab/>
        <w:t xml:space="preserve">В предоставлении Услуги принимают участие многофункциональные центры предоставления государственных </w:t>
        <w:br/>
        <w:t xml:space="preserve">и муниципальных услуг (далее – МФЦ) 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 сентября 2011 года №797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МФЦ обеспечивается возможность подачи заявлений через </w:t>
        <w:br/>
        <w:t>ЕПГУ на компьютерах общего доступ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</w:t>
        <w:tab/>
        <w:t>МФЦ, в которых подается заявление о предоставлении муниципальной услуги, не могут принять решение об отказе</w:t>
        <w:br/>
        <w:t>в приеме заявления и документов и (или) информации, необходимых</w:t>
        <w:br/>
        <w:t>для ее предо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 Результат предоставления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</w:t>
        <w:tab/>
        <w:t xml:space="preserve">В соответствии с вариантами, приведенными в подразделе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, результатом предоставления Услуги являются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1.</w:t>
        <w:tab/>
        <w:t>При обращении заявителя – физического лиц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</w:t>
        <w:tab/>
        <w:t xml:space="preserve">решение об установлении сервитута и заключение соглашения </w:t>
        <w:br/>
        <w:t>об установлении сервиту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</w:t>
        <w:tab/>
        <w:t>отказ в предоставлении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шение об исправлении допущенных опечаток и (или) ошибок </w:t>
        <w:br/>
        <w:t>в выданных в результате предоставления Услуги документах</w:t>
      </w:r>
      <w:r>
        <w:rPr>
          <w:rFonts w:cs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реквизитов решения об установлении сервиту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герб Грайворонского городского округ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наименование организации – автора докуме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вид докуме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дата докуме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регистрационный номер докуме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заголовок к текст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текс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одпис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став реквизитов документа, содержащего решение об отказе </w:t>
        <w:br/>
        <w:t>в предоставлении Услуг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наименование организации - автора докуме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дата докуме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регистрационный номер докуме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адреса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заголовок к текст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текс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одпис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реквизитов документа, содержащего решение об исправлении допущенных опечаток и (или) ошибок в выданных в результате предоставления Услуги документа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наименование организации - автора докуме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дата докуме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регистрационный номер докуме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адреса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заголовок к текст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текс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одпись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2.</w:t>
        <w:tab/>
        <w:t>При обращении заявителя – юридического лиц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</w:t>
        <w:tab/>
        <w:t xml:space="preserve">решение об установлении сервитута и заключение соглашения </w:t>
        <w:br/>
        <w:t>об установлении сервиту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</w:t>
        <w:tab/>
        <w:t>отказ в предоставлении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решение об исправлении допущенных опечаток и (или) ошибок </w:t>
        <w:br/>
        <w:t>в выданных в результате предоставления Услуги документах</w:t>
      </w:r>
      <w:r>
        <w:rPr>
          <w:rFonts w:cs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реквизитов решения об установлении сервиту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герб Грайворонского городского округ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наименование организации – автора докуме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вид докуме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дата докуме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регистрационный номер докуме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заголовок к текст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текс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одпис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став реквизитов документа, содержащего решение об отказе </w:t>
        <w:br/>
        <w:t>в предоставлении Услуг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наименование организации - автора докуме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дата докуме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регистрационный номер докуме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адреса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заголовок к текст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текс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одпис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реквизитов документа, содержащего решение об исправлении допущенных опечаток и (или) ошибок в выданных в результате предоставления Услуги документа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наименование организации - автора докуме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дата докуме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регистрационный номер докуме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адреса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заголовок к текст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текс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одпись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3.</w:t>
        <w:tab/>
        <w:t>При обращении заявителя – индивидуального предпринимател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</w:t>
        <w:tab/>
        <w:t xml:space="preserve">решение об установлении сервитута и заключение соглашения </w:t>
        <w:br/>
        <w:t>об установлении сервиту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</w:t>
        <w:tab/>
        <w:t>отказ в предоставлении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решение об исправлении допущенных опечаток и (или) ошибок </w:t>
        <w:br/>
        <w:t>в выданных в результате предоставления Услуги документах</w:t>
      </w:r>
      <w:r>
        <w:rPr>
          <w:rFonts w:cs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реквизитов решения об установлении сервиту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герб Белгородской обла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наименование организации – автора докуме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вид докуме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дата докуме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регистрационный номер докуме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заголовок к текст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текс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одпис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став реквизитов документа, содержащего решение об отказе </w:t>
        <w:br/>
        <w:t>в предоставлении Услуг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наименование организации - автора докуме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дата докуме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регистрационный номер докуме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адреса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заголовок к текст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текс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одпис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реквизитов документа, содержащего решение об исправлении допущенных опечаток и (или) ошибок в выданных в результате предоставления Услуги документа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наименование организации - автора докуме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дата докуме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регистрационный номер докуме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адреса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заголовок к текст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текс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одпис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</w:t>
        <w:tab/>
        <w:t>Решение о предоставлении Услуги оформляется по форме согласно приложению №1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</w:t>
        <w:tab/>
        <w:t xml:space="preserve">Решение об отказе в предоставлении Услуги оформляется </w:t>
        <w:br/>
        <w:t>по форме согласно приложению №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</w:t>
        <w:tab/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5.</w:t>
        <w:tab/>
        <w:t>Факт получения заявителем результата предоставления муниципальной услуги фиксируется в журнале рег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6.</w:t>
        <w:tab/>
        <w:t>Результат оказания услуги можно получить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, подписанного усиленной квалифицированной электронной подписью (далее – соответственно ЕПГУ, УКЭП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-</w:t>
        <w:tab/>
        <w:t xml:space="preserve">лично либо через уполномоченного представителя в органе, предоставляющем Услугу, в том числе </w:t>
      </w:r>
      <w:r>
        <w:rPr>
          <w:sz w:val="28"/>
          <w:szCs w:val="28"/>
        </w:rPr>
        <w:t>в виде электронного документа, который направляется заявителю посредством электронной почты</w:t>
      </w:r>
      <w:r>
        <w:rPr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>или посредством почтового отправ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bCs/>
          <w:sz w:val="28"/>
          <w:szCs w:val="28"/>
        </w:rPr>
        <w:t>МФЦ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 Срок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, в том числе посредством ЕПГУ или МФЦ, определяется в соответствии с пунктом 3 статьи 39.26 Земельного кодекса Российской Федерации и составляет не более </w:t>
        <w:br/>
        <w:t xml:space="preserve">чем 30 (тридцать) календарных дней со дня получения заявления </w:t>
        <w:br/>
        <w:t>о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 Правовые основания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5.1</w:t>
      </w:r>
      <w:r>
        <w:rPr>
          <w:sz w:val="28"/>
          <w:szCs w:val="28"/>
        </w:rPr>
        <w:t>.</w:t>
        <w:tab/>
        <w:t>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 подлежит обязательному размещению: на официальных сайтах Уполномоченных органов, на ЕПГУ, в федеральной государственной информационной системе «Федеральный реестр государственных и муниципальных услуг (функций)» (далее – ФРГУ, федеральный реест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2.</w:t>
        <w:tab/>
        <w:t>Орган, предоставляющий Услугу, обеспечивает размещение                                        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ых сайтах Уполномоченных органов, на ЕПГУ, в ФР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 Исчерпывающий перечень документов, </w:t>
        <w:br/>
        <w:t>необходимых для предоставления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bookmarkStart w:id="3" w:name="Par577"/>
      <w:bookmarkEnd w:id="3"/>
      <w:r>
        <w:rPr>
          <w:sz w:val="28"/>
          <w:szCs w:val="28"/>
        </w:rPr>
        <w:t>2.6.1.</w:t>
        <w:tab/>
        <w:t>Для получения Услуги заявитель представляет в орган, предоставляющий Услугу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заявление о предоставлении Услуги по форме согласно приложению №3 к настоящему административному регламенту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документ, удостоверяющий личность заявителя или представителя заявителя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</w:t>
        <w:tab/>
        <w:t>схему границ сервитута на кадастровом плане территор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Услуги подается по выбору заявителя следующими способами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ично (через уполномоченного представителя) или посредством почтового отправления с описью вложения и уведомлением о вручении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утем направления электронного документа на официальный адрес электронной почты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редством ЕПГУ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через МФЦ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Исчерпывающий перечень документов для каждого варианта предоставления муниципальной услуги отражён в разделе </w:t>
      </w:r>
      <w:r>
        <w:rPr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 настоящего административного регламента в содержащих описания таких вариантов подразделах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6.2.</w:t>
        <w:tab/>
      </w:r>
      <w:r>
        <w:rPr>
          <w:iCs/>
          <w:sz w:val="28"/>
          <w:szCs w:val="28"/>
        </w:rPr>
        <w:t>Документы, необходимые для предоставления Услуги, которые подлежат представлению в рамках межведомственного информационного взаимодействи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сведения из Единого государственного реестра юридических лиц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ведения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сведения из Единого государственного реестра недвижимости </w:t>
        <w:br/>
        <w:t>об объектах недвижимост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6.3.</w:t>
        <w:tab/>
        <w:t xml:space="preserve">Заявитель вправе представить по собственной инициативе документы, указанные в пункте 2.6.2 подраздела 2.6 раздела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4.</w:t>
        <w:tab/>
        <w:t xml:space="preserve">Требования к предоставлению документов, необходимых </w:t>
        <w:br/>
        <w:t>для оказания Услуги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текст заявления должен быть написан на русском языке синими </w:t>
        <w:br/>
        <w:t xml:space="preserve">или черными чернилами, хорошо читаем и разборчивым, фамилия, имя </w:t>
        <w:br/>
        <w:t xml:space="preserve">и отчество заявителя написаны полностью, все обязательные реквизиты </w:t>
        <w:br/>
        <w:t>в заявлении должны быть заполнены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не допускается использование сокращений и аббревиатур, а также подчисток, приписок, зачеркнутых слов и иных неоговоренных исправлений, </w:t>
        <w:br/>
        <w:t>незаверенных подписью заявителя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текст заявления может быть оформлен машинописным способ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Электронные документы представляются в следующих форматах: </w:t>
        <w:br/>
        <w:t>xml, doc, docx, odt, xls, xlsx, ods, pdf, jpg, jpeg, zip, rar, sig, png, bmp, tiff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                    в разрешении 300 - 500 dpi (масштаб 1:1) с использованием следующих режимов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цветной» или «режим полной цветопередачи» (при наличии                          в документе цветных графических изображений либо цветного текста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возможность идентифицировать документ и количество листов </w:t>
        <w:br/>
        <w:t>в документе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для документов, содержащих структурированные по частям, главам, разделам (подразделам) данные и закладки, обеспечивающие переходы                   по оглавлению и (или) к содержащимся в тексте рисункам и таблица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4" w:name="Par590"/>
      <w:bookmarkEnd w:id="4"/>
      <w:r>
        <w:rPr>
          <w:b/>
          <w:sz w:val="28"/>
          <w:szCs w:val="28"/>
        </w:rPr>
        <w:t>2.7. Исчерпывающий перечень оснований для отказа</w:t>
        <w:br/>
        <w:t>в приеме документов, необходимых для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Par608"/>
      <w:bookmarkEnd w:id="5"/>
      <w:r>
        <w:rPr>
          <w:sz w:val="28"/>
          <w:szCs w:val="28"/>
        </w:rPr>
        <w:t>Основания для отказа в приеме документов, необходимых</w:t>
        <w:br/>
        <w:t>для предоставления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 Исчерпывающий перечень оснований для приостановления</w:t>
        <w:br/>
        <w:t>предоставления Услуги или отказа в предоставлении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bookmarkStart w:id="6" w:name="Par619"/>
      <w:bookmarkEnd w:id="6"/>
      <w:r>
        <w:rPr>
          <w:sz w:val="28"/>
          <w:szCs w:val="28"/>
        </w:rPr>
        <w:t>2.8.1</w:t>
      </w:r>
      <w:bookmarkStart w:id="7" w:name="Par629"/>
      <w:bookmarkEnd w:id="7"/>
      <w:r>
        <w:rPr>
          <w:sz w:val="28"/>
          <w:szCs w:val="28"/>
        </w:rPr>
        <w:t>.</w:t>
        <w:tab/>
        <w:t>Основания для приостановления предоставления Услуги отсутствуют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8.2.</w:t>
        <w:tab/>
        <w:t xml:space="preserve">Основаниями для отказа в предоставлении Услуги являются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аявление об установлении сервитута направлено в орган, который </w:t>
        <w:br/>
        <w:t>не вправе заключать соглашение об установлении сервиту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лено, что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становлено, что установление сервитута приведет </w:t>
        <w:br/>
        <w:t xml:space="preserve">к невозможности использовать земельный участок в соответствии </w:t>
        <w:br/>
        <w:t xml:space="preserve">с его разрешенным использованием или к существенным затруднениям  </w:t>
        <w:br/>
        <w:t>в использовании земельного участ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bookmarkStart w:id="8" w:name="Par632"/>
      <w:bookmarkEnd w:id="8"/>
      <w:r>
        <w:rPr>
          <w:sz w:val="28"/>
          <w:szCs w:val="28"/>
        </w:rPr>
        <w:t>2.8.3.</w:t>
        <w:tab/>
        <w:t xml:space="preserve">Перечень оснований для отказа в предоставлении муниципальной услуги, установленный </w:t>
      </w:r>
      <w:hyperlink w:anchor="Par629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2.8.2 подраздела 2.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является исчерпывающи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8.4.</w:t>
        <w:tab/>
        <w:t>Решение об отказе в предоставлении Услуги подписывается уполномоченным должностным лицом (работником) и выдается (направляется) заявителю с указанием причин отказа не позднее 30 (тридцати) календарных дней, с даты поступления заявления о предоставлении Услуги в орган, предоставляющий Услугу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8.5.</w:t>
        <w:tab/>
        <w:t>Решение об отказе в предоставлении Услуги по запросу, поданному</w:t>
        <w:br/>
        <w:t>в электронной форме с использованием ЕПГУ, с указанием причин отказа подписывается уполномоченным должностным лицом (работником)</w:t>
        <w:br/>
        <w:t xml:space="preserve">с использованием электронной подписи и направляется в «личный кабинет» заявителя на ЕПГУ не позднее 30 (тридцати) календарных дней с даты поступления заявления о предоставлении Услуги, в орган, предоставляющий Услуг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9. Размер платы, взимаемой с заявителя</w:t>
        <w:br/>
        <w:t>при предоставлении Услуги, и способы ее взимания</w:t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2.10. Максимальный срок ожидания в очереди при подаче запроса </w:t>
        <w:br/>
        <w:t xml:space="preserve">о предоставлении Услуги и при получении результата </w:t>
        <w:br/>
        <w:t>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рок ожидания в очереди при подаче запроса о предоставлении 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 xml:space="preserve">слуги, </w:t>
        <w:br/>
        <w:t xml:space="preserve">и при получении результата предоставления Услуги не должен превышать </w:t>
        <w:br/>
        <w:t>15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регистрации запроса заявителя о предоставлении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</w:t>
        <w:tab/>
        <w:t>При личном обращении заявителя в орган, предоставляющий Услугу, с запросом о предоставлении Услуги должностным лицом, ответственным за приём документов проводится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верка документов, указанных в </w:t>
      </w:r>
      <w:hyperlink r:id="rId2">
        <w:r>
          <w:rPr>
            <w:rStyle w:val="InternetLink"/>
            <w:sz w:val="28"/>
            <w:szCs w:val="28"/>
          </w:rPr>
          <w:t xml:space="preserve">пунктах 2.6.1 – 2.6.2 </w:t>
        </w:r>
      </w:hyperlink>
      <w:r>
        <w:rPr>
          <w:sz w:val="28"/>
          <w:szCs w:val="28"/>
        </w:rPr>
        <w:t xml:space="preserve">подраздел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- составляет 8 (восемь) часов </w:t>
        <w:br/>
        <w:t>(1 (один) рабочий день)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регистрация запроса - составляет 40 (сорок) минут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1.2.</w:t>
        <w:tab/>
        <w:t>Регистрация запроса, направленного заявителем лицом по почте</w:t>
        <w:br/>
        <w:t>или в форме электронного документа, осуществляется в день его поступления</w:t>
        <w:br/>
        <w:t>в управление муниципальной собственности и земельных ресурсов администрации Грайворонского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са в администрацию Грайворонского городского округа в выходной или праздничный день регистрация запроса осуществляется в первый, следующий за ним, рабочий день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 Требования к помещениям, в которых предоставляется Услуг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2.1.</w:t>
        <w:tab/>
        <w:t>Места, предназначенные для ознакомления заявителей</w:t>
        <w:br/>
        <w:t>с информационными материалами, оборудуются информационными стендам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</w:t>
        <w:tab/>
        <w:t>Места ожидания для представления или получения документов должны быть оборудованы стульями, скамьям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</w:t>
        <w:tab/>
        <w:t>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4.</w:t>
        <w:tab/>
        <w:t>Помещения для приема заявителей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</w:t>
      </w:r>
      <w:r>
        <w:rPr>
          <w:rFonts w:cs="Arial"/>
          <w:sz w:val="28"/>
          <w:szCs w:val="28"/>
        </w:rPr>
        <w:t>олжны быть оборудованы</w:t>
      </w:r>
      <w:r>
        <w:rPr>
          <w:sz w:val="28"/>
          <w:szCs w:val="28"/>
        </w:rPr>
        <w:t xml:space="preserve"> носителями информации, необходимыми</w:t>
        <w:br/>
        <w:t>для обеспечения беспрепятственного доступа инвалидов к получению Услуги,</w:t>
        <w:br/>
        <w:t>с учетом ограничений их жизнедеятельности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должны иметь беспрепятственный доступ для инвалидов,</w:t>
        <w:br/>
        <w:t xml:space="preserve">в том числе, </w:t>
      </w:r>
      <w:r>
        <w:rPr>
          <w:sz w:val="28"/>
          <w:szCs w:val="28"/>
        </w:rPr>
        <w:t xml:space="preserve">возможность беспрепятственного входа в помещение и выхода </w:t>
        <w:br/>
        <w:t xml:space="preserve">из него, а также </w:t>
      </w:r>
      <w:r>
        <w:rPr>
          <w:rFonts w:cs="Arial"/>
          <w:sz w:val="28"/>
          <w:szCs w:val="28"/>
        </w:rPr>
        <w:t>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-</w:t>
        <w:tab/>
      </w:r>
      <w:r>
        <w:rPr>
          <w:sz w:val="28"/>
          <w:szCs w:val="28"/>
        </w:rPr>
        <w:t>должны иметь комфортные условия для заявителей и оптимальные условия для работы должностных лиц в том числе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rFonts w:cs="Arial"/>
          <w:sz w:val="28"/>
          <w:szCs w:val="28"/>
        </w:rPr>
        <w:t>должны быть оборудованы</w:t>
      </w:r>
      <w:r>
        <w:rPr>
          <w:sz w:val="28"/>
          <w:szCs w:val="28"/>
        </w:rPr>
        <w:t xml:space="preserve"> бесплатным туалетом для посетителей,</w:t>
        <w:br/>
        <w:t>в том числе туалетом, предназначенным для инвалидов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rFonts w:cs="Arial"/>
          <w:sz w:val="28"/>
          <w:szCs w:val="28"/>
        </w:rPr>
        <w:t xml:space="preserve">должны быть доступны для инвалидов в соответствии </w:t>
        <w:br/>
        <w:t xml:space="preserve">с </w:t>
      </w:r>
      <w:hyperlink r:id="rId3">
        <w:r>
          <w:rPr>
            <w:rStyle w:val="InternetLink"/>
            <w:rFonts w:cs="Arial"/>
            <w:sz w:val="28"/>
            <w:szCs w:val="28"/>
          </w:rPr>
          <w:t>законодательством</w:t>
        </w:r>
      </w:hyperlink>
      <w:r>
        <w:rPr>
          <w:rFonts w:cs="Arial"/>
          <w:sz w:val="28"/>
          <w:szCs w:val="28"/>
        </w:rPr>
        <w:t xml:space="preserve">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12.5.</w:t>
        <w:tab/>
        <w:t>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</w:t>
        <w:tab/>
        <w:t>возможность беспрепятственного входа в объекты и выхода из них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 xml:space="preserve">возможность самостоятельного передвижения по территории объекта </w:t>
        <w:br/>
        <w:t>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</w:t>
        <w:tab/>
        <w:t>возможность посадки в транспортное средство и высадки из него перед входом в объект, в том числе с использованием кресла-коляски</w:t>
        <w:br/>
        <w:t>и, при необходимости, с помощью работников объект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</w:t>
        <w:tab/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</w:t>
        <w:tab/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</w:t>
        <w:tab/>
        <w:t>надлежащее размещение носителей информации, необходимой</w:t>
        <w:br/>
        <w:t>для обеспечения беспрепятственного доступа инвалидов к объектам и услугам,</w:t>
        <w:br/>
        <w:t xml:space="preserve">с учетом ограничений их жизнедеятельности, в том числе дублирование необходимой для получения услуги звуковой и зрительной информации, </w:t>
        <w:br/>
        <w:t xml:space="preserve">а также надписей, знаков и иной текстовой и графической информации знаками, выполненными рельефно-точечным шрифтом Брайля </w:t>
        <w:br/>
        <w:t>и на контрастном фон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</w:t>
        <w:tab/>
        <w:t xml:space="preserve">возможность допуска в помещение собаки-проводника при наличии документа, подтверждающего ее специальное обучение и выдаваемого </w:t>
        <w:br/>
        <w:t>по форме и в порядке, определенны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</w:t>
        <w:tab/>
        <w:t>помощь работников органа, предоставляющего Услугу, инвалидам</w:t>
        <w:br/>
        <w:t>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В случаях невозможности полностью приспособить объект с учетом потребности инвалида, ему обеспечивается доступ к месту предоставления муниципальной услуги, либо, когда это невозможно, ее предоставление </w:t>
        <w:br/>
        <w:t>по месту жительства инвалида или в дистанционном режи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2.6.</w:t>
        <w:tab/>
        <w:t xml:space="preserve">Рабочее место каждого должностного лица должно быть оборудовано персональным компьютером с возможностью доступа </w:t>
        <w:br/>
        <w:t xml:space="preserve">к необходимым информационным базам данных, сети Интернет, печатающим </w:t>
        <w:br/>
        <w:t>и сканирующим устройства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2.7.</w:t>
        <w:tab/>
        <w:t>На информационных стендах в доступных для ознакомления местах, на официальном сайте органов местного самоуправления Грайворонского городского округа, а также на ЕПГУ размещается следующая информация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текст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center" w:pos="53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время приема заявителей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и</w:t>
      </w:r>
      <w:r>
        <w:rPr>
          <w:bCs/>
          <w:sz w:val="28"/>
          <w:szCs w:val="28"/>
        </w:rPr>
        <w:t xml:space="preserve">нформация о максимальном времени ожидания в очереди </w:t>
        <w:br/>
        <w:t xml:space="preserve">при обращении заявителя в </w:t>
      </w:r>
      <w:r>
        <w:rPr>
          <w:rFonts w:cs="Arial"/>
          <w:sz w:val="28"/>
          <w:szCs w:val="28"/>
        </w:rPr>
        <w:t>орган, предоставляющий Услугу,</w:t>
      </w:r>
      <w:r>
        <w:rPr>
          <w:bCs/>
          <w:sz w:val="28"/>
          <w:szCs w:val="28"/>
        </w:rPr>
        <w:t xml:space="preserve"> для получения </w:t>
      </w:r>
      <w:r>
        <w:rPr>
          <w:rFonts w:cs="Arial"/>
          <w:sz w:val="28"/>
          <w:szCs w:val="28"/>
        </w:rPr>
        <w:t>Услуги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center" w:pos="53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орядок информирования о ходе предоставления Услуги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орядок обжалования решений, действий или бездействия должностных лиц, предоставляющих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13.1.</w:t>
        <w:tab/>
      </w:r>
      <w:r>
        <w:rPr>
          <w:sz w:val="28"/>
          <w:szCs w:val="28"/>
        </w:rPr>
        <w:t xml:space="preserve">Показателями доступности и качества предоставления </w:t>
      </w:r>
      <w:r>
        <w:rPr>
          <w:rFonts w:cs="Arial"/>
          <w:sz w:val="28"/>
          <w:szCs w:val="28"/>
        </w:rPr>
        <w:t>У</w:t>
      </w:r>
      <w:r>
        <w:rPr>
          <w:sz w:val="28"/>
          <w:szCs w:val="28"/>
        </w:rPr>
        <w:t>слуги являются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оступность информации о предоставлении Услуг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озможность получения информации о ходе предоставления Услуги</w:t>
        <w:br/>
        <w:t>с использованием информационно-коммуникационных технологий,</w:t>
        <w:br/>
        <w:t>в том числе с использованием ЕПГУ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облюдение сроков предоставления Услуг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тсутствие обоснованных жалоб со стороны заявителей на решения</w:t>
        <w:br/>
        <w:t xml:space="preserve">и (или) действия (бездействие) должностных лиц администрации Грайворонского городского округа по результатам предоставления муниципальной услуги и на некорректное, невнимательное отношение должностных лиц администрации Грайворонского городского округа </w:t>
        <w:br/>
        <w:t>к заявителям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</w:t>
        <w:tab/>
        <w:t>предоставление возможности подачи заявления и получения результата предоставления Услуги в электронной форме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предоставление возможности получения Услуги в МФЦ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время ожидания в очереди при подаче запроса - не более 15 минут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 xml:space="preserve">время ожидания в очереди при подаче запроса по предварительной записи </w:t>
      </w:r>
      <w:r>
        <w:rPr>
          <w:rFonts w:cs="Arial"/>
          <w:sz w:val="28"/>
          <w:szCs w:val="28"/>
        </w:rPr>
        <w:t xml:space="preserve">– </w:t>
      </w:r>
      <w:r>
        <w:rPr>
          <w:sz w:val="28"/>
          <w:szCs w:val="28"/>
        </w:rPr>
        <w:t>15 минут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</w:t>
        <w:tab/>
        <w:t>срок регистрации запроса и иных документов, необходимых</w:t>
        <w:br/>
        <w:t>для предоставления Услуги, не может превышать 8 (восьми) часов (1 (одного) рабочего дня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</w:t>
        <w:tab/>
        <w:t xml:space="preserve">время ожидания в очереди при получении результата предоставления Услуги </w:t>
      </w:r>
      <w:r>
        <w:rPr>
          <w:rFonts w:cs="Arial"/>
          <w:sz w:val="28"/>
          <w:szCs w:val="28"/>
        </w:rPr>
        <w:t>–</w:t>
      </w:r>
      <w:r>
        <w:rPr>
          <w:sz w:val="28"/>
          <w:szCs w:val="28"/>
        </w:rPr>
        <w:t xml:space="preserve"> не более 15 минут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</w:t>
        <w:tab/>
        <w:t xml:space="preserve">количество взаимодействий заявителя с должностными лицами администрации Грайворонского городского округа при получении Услуги </w:t>
        <w:br/>
        <w:t>и их продолжительность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</w:t>
        <w:tab/>
        <w:t>достоверность предоставляемой заявителям информации о ходе предоставления Услуг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</w:t>
        <w:tab/>
        <w:t>своевременный прием и регистрация запроса заявител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</w:t>
        <w:tab/>
        <w:t>удовлетворенность заявителей качеством предоставления Услуг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)</w:t>
        <w:tab/>
        <w:t>принятие мер, направленных на восстановление нарушенных прав, свобод и законных интересов заявителе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2.14. Иные требования к предоставлению Услуги, в том числе учитывающие особенности предоставления Услуги </w:t>
        <w:br/>
        <w:t xml:space="preserve">в многофункциональных центрах предоставления государственных </w:t>
        <w:br/>
        <w:t xml:space="preserve">и муниципальных услуг и особенности предоставления Услуги </w:t>
        <w:br/>
        <w:t>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необходимые и обязательные для предоставления Услуги,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</w:t>
        <w:br/>
        <w:t>выполнения административных процедур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ечень вариантов предоставления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аздел содержит состав, последовательность и сроки выполнения административных процедур для следующих вариантов Услуг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 xml:space="preserve">решение об установлении сервитута и заключение соглашения </w:t>
        <w:br/>
        <w:t>об установлении сервиту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</w:t>
        <w:tab/>
        <w:t>когда заявителем является физическое лиц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</w:t>
        <w:tab/>
        <w:t>когда заявителем является юридическое лиц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</w:t>
        <w:tab/>
        <w:t>когда заявителем является индивидуальный предпринимател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 xml:space="preserve">решение об исправлении допущенных опечаток и (или) ошибок </w:t>
        <w:br/>
        <w:t>в выданных в результате предоставления Услуги документах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офилирование заявителя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1.</w:t>
        <w:tab/>
        <w:t>Способы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</w:t>
        <w:tab/>
      </w:r>
      <w:r>
        <w:rPr>
          <w:sz w:val="28"/>
          <w:szCs w:val="28"/>
        </w:rPr>
        <w:t>посредством ЕПГУ (РПГУ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</w:t>
        <w:tab/>
      </w:r>
      <w:r>
        <w:rPr>
          <w:sz w:val="28"/>
          <w:szCs w:val="28"/>
        </w:rPr>
        <w:t>в органе, предоставляющем Услугу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</w:t>
        <w:tab/>
      </w:r>
      <w:r>
        <w:rPr>
          <w:sz w:val="28"/>
          <w:szCs w:val="28"/>
        </w:rPr>
        <w:t>в МФЦ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2.</w:t>
        <w:tab/>
        <w:t>Порядок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осредством ответов заявителя на вопросы экспертной системы ЕПГУ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осредством опроса в органе, предоставляющим Услугу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3.</w:t>
        <w:tab/>
        <w:t xml:space="preserve">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, приведен </w:t>
        <w:br/>
        <w:t>в приложении №4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4.</w:t>
        <w:tab/>
        <w:t xml:space="preserve">Вариант Услуги определяется на основании признаков заявителя </w:t>
        <w:br/>
        <w:t xml:space="preserve">и результата оказания Услуги, за предоставлением которой обратился заявитель, путем его анкетирования. Анкетирование заявителя осуществляется в органе, предоставляющем Услугу, и включает в себя выяснение вопросов, позволяющих выявить перечень признаков заявителя, закрепленных </w:t>
        <w:br/>
        <w:t>в приложении №4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5.</w:t>
        <w:tab/>
        <w:t>По результатам получения ответов от заявителя на вопросы анкетирования определяется полный перечень комбинаций признаков</w:t>
        <w:br/>
        <w:t xml:space="preserve">в соответствии с настоящим административным регламентом, каждая </w:t>
        <w:br/>
        <w:t>из которых соответствует одному варианту Услуг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6.</w:t>
        <w:tab/>
        <w:t>Установленный по результатам профилирования вариант Услуги доводится до заявителя в письменной форме, исключающей неоднозначное понимание принятого реш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Вариант №1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«Решение об установлении сервитута и заключение соглашения </w:t>
        <w:br/>
        <w:t xml:space="preserve">об установлении сервитута» в случае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заявителем является физическое лицо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1.</w:t>
        <w:tab/>
        <w:t>Процедуры варианта №1А предоставления Услуг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>прием (получение) и регистрация заявления и ины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7980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</w:t>
        <w:tab/>
        <w:t>принятие решения о предоставлении (об отказе в предоставлении)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</w:t>
        <w:tab/>
        <w:t>предоставление результата Услуг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</w:t>
        <w:tab/>
        <w:t xml:space="preserve">Максимальный срок предоставления варианта №1А Услуги </w:t>
        <w:br/>
        <w:t xml:space="preserve">не должен превышать 30 (тридцать) календарных дней со дня регистрации </w:t>
        <w:br/>
        <w:t xml:space="preserve">и предоставления документов, указанных в пункте 2.6.1 подраздел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Прием запроса и документов и (или) информации, необходимых </w:t>
        <w:br/>
        <w:t>для предоставления Услуг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1.</w:t>
        <w:tab/>
        <w:t>Основанием начала выполнения административной процедуры является поступление от заявителя заявления и иных документов, необходимых</w:t>
        <w:br/>
        <w:t>для предоставления Услуг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3.2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ля получения Услуги заявитель представляет в орган, предоставляющий Услугу, заявление по форме согласно </w:t>
      </w:r>
      <w:hyperlink w:anchor="sub_12000">
        <w:r>
          <w:rPr>
            <w:rStyle w:val="InternetLink"/>
            <w:sz w:val="28"/>
            <w:szCs w:val="28"/>
          </w:rPr>
          <w:t xml:space="preserve">приложению </w:t>
          <w:br/>
          <w:t>№</w:t>
        </w:r>
      </w:hyperlink>
      <w:r>
        <w:rPr>
          <w:sz w:val="28"/>
          <w:szCs w:val="28"/>
        </w:rPr>
        <w:t>3 к административному регламенту, а также следующие документы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документ, удостоверяющий личность заявителя или представителя заявителя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схему границ сервитута на кадастровом плане территори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3.</w:t>
        <w:tab/>
        <w:t>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 - сведения из Единого государственного реестра недвижимости об объектах недвижимост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4.</w:t>
        <w:tab/>
        <w:t xml:space="preserve">Способами установления личности (идентификации) заявителя (представителя заявителя) являются </w:t>
      </w:r>
      <w:r>
        <w:rPr>
          <w:bCs/>
          <w:sz w:val="28"/>
          <w:szCs w:val="28"/>
        </w:rPr>
        <w:t>предъяв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а, удостоверяющего личность, при подаче заявления (запроса) посредством </w:t>
        <w:br/>
        <w:t>ЕПГУ электронная подпись, вид которой предусмотрен законодательством Российской Федерации)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5.</w:t>
        <w:tab/>
        <w:t>Основания для отказа в приеме документов у заявителя отсутствуют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3.6.</w:t>
        <w:tab/>
        <w:t xml:space="preserve">Орган, предоставляющий Услуги, и органы, участвующие </w:t>
        <w:br/>
        <w:t xml:space="preserve">в предоставлении Услуги: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администрация Грайворонского городского округа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Отделение № 17 в Грайворонском городском округе Государственного автономного учреждения Белгород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Федеральной налоговой службой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 xml:space="preserve">Федеральной </w:t>
      </w:r>
      <w:r>
        <w:rPr>
          <w:sz w:val="28"/>
          <w:szCs w:val="28"/>
        </w:rPr>
        <w:t xml:space="preserve">службой государственной регистрации, кадастра </w:t>
        <w:br/>
        <w:t>и картографи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7.</w:t>
        <w:tab/>
        <w:t xml:space="preserve">Прием заявления и документов, необходимых </w:t>
        <w:br/>
        <w:t>для предоставления Услуги, по выбору заявителя независимо от его места жительства или места пребывания не предусмотрен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3.3.8.</w:t>
        <w:tab/>
        <w:t>Срок регистрации запроса и документов, необходимых</w:t>
        <w:br/>
        <w:t xml:space="preserve">для предоставления Услуги, в органе, предоставляющем Услугу, </w:t>
        <w:br/>
        <w:t>или в МФЦ составляет 1 (один) рабочий ден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</w:t>
        <w:tab/>
        <w:t>Межведомственное информационное взаимодействие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.3.4</w:t>
      </w:r>
      <w:r>
        <w:rPr>
          <w:sz w:val="28"/>
          <w:szCs w:val="28"/>
        </w:rPr>
        <w:t>.1.</w:t>
        <w:tab/>
        <w:t>Основанием для начала административной процедуры является непредставление заявителем документов (сведений), указанных в под</w:t>
      </w:r>
      <w:hyperlink r:id="rId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.3.3.3</w:t>
      </w:r>
      <w:hyperlink w:anchor="P108">
        <w:r>
          <w:rPr>
            <w:rStyle w:val="InternetLink"/>
            <w:sz w:val="28"/>
            <w:szCs w:val="28"/>
          </w:rPr>
          <w:t xml:space="preserve"> пункта 3.3.3 подраздела 3.3 раздела </w:t>
        </w:r>
      </w:hyperlink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, которые он в соответствии с требованиями Федерального закона </w:t>
        <w:br/>
        <w:t xml:space="preserve">от 27 июля 2010 года №210-ФЗ «Об организации предоставления государственных и муниципальных услуг» вправе представлять по собственной инициативе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2.</w:t>
        <w:tab/>
        <w:t xml:space="preserve">Межведомственное информационное взаимодействие </w:t>
        <w:br/>
        <w:t>на бумажном носителе не предусмотрено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3.</w:t>
        <w:tab/>
        <w:t xml:space="preserve">Срок направления межведомственного запроса составляет </w:t>
        <w:br/>
        <w:t>3 (три) рабочих дня со дня регистрации запроса о предоставлении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4.</w:t>
        <w:tab/>
        <w:t xml:space="preserve">Срок направления ответа на межведомственный запрос </w:t>
        <w:br/>
        <w:t>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                          5 (пяти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4.5.</w:t>
        <w:tab/>
        <w:t>Межведомственные запрос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жведомственный запрос «Предоставление выписки из ЕГРН в форме электронного документа», направляемый в «Федеральную службу государственной регистрации, кадастра и картографии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в межведомственном запросе запрашивается информация </w:t>
        <w:br/>
        <w:t>из ЕГРН об объектах недвижим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запрос направляется для выяснения соответствия поданных заявителем данны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запрос направляется в целях определения полномочий </w:t>
        <w:br/>
        <w:t>по предоставлению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5.</w:t>
        <w:tab/>
      </w:r>
      <w:r>
        <w:rPr>
          <w:rFonts w:cs="Arial"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sz w:val="28"/>
          <w:szCs w:val="28"/>
        </w:rPr>
        <w:t>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5.1.</w:t>
        <w:tab/>
        <w:t xml:space="preserve">Основанием начала выполнения административной процедуры является получение должностным лицом (работником), уполномоченным </w:t>
        <w:br/>
        <w:t xml:space="preserve">на выполнение административной процедуры, документов, необходимых </w:t>
        <w:br/>
        <w:t>для оказания Услуг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3.5.2.</w:t>
        <w:tab/>
        <w:t xml:space="preserve">Основаниями для отказа в предоставлении Услуги являютс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заявление об установлении сервитута направлено в орган, который </w:t>
        <w:br/>
        <w:t>не вправе заключать соглашение об установлении сервиту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становлено, что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лено,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5.3.</w:t>
        <w:tab/>
        <w:t xml:space="preserve">Решение о предоставлении Услуги принимается </w:t>
        <w:br/>
        <w:t>при одновременном соблюдении следующих критерие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</w:t>
        <w:tab/>
      </w:r>
      <w:r>
        <w:rPr>
          <w:sz w:val="28"/>
          <w:szCs w:val="28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sz w:val="28"/>
            <w:szCs w:val="28"/>
          </w:rPr>
          <w:t xml:space="preserve">подразделом 1.2 раздела </w:t>
        </w:r>
        <w:r>
          <w:rPr>
            <w:rStyle w:val="InternetLink"/>
            <w:sz w:val="28"/>
            <w:szCs w:val="28"/>
            <w:lang w:val="en-US"/>
          </w:rPr>
          <w:t>I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</w:t>
        <w:tab/>
      </w:r>
      <w:r>
        <w:rPr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</w:t>
        <w:tab/>
      </w:r>
      <w:r>
        <w:rPr>
          <w:sz w:val="28"/>
          <w:szCs w:val="28"/>
        </w:rPr>
        <w:t>представление полного комплекта документов, указанных в подпункте 3.3.1.2 пункта 3.3.1 подраздела 3.3 раздела III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</w:t>
        <w:tab/>
      </w:r>
      <w:r>
        <w:rPr>
          <w:sz w:val="28"/>
          <w:szCs w:val="28"/>
        </w:rPr>
        <w:t>отсутствие оснований для отказа в предоставлении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4.</w:t>
        <w:tab/>
        <w:t>Критерии принятия решения об отказе в предоставлении Услуги предусмотрены под</w:t>
      </w:r>
      <w:hyperlink w:anchor="P108">
        <w:r>
          <w:rPr>
            <w:rStyle w:val="InternetLink"/>
            <w:sz w:val="28"/>
            <w:szCs w:val="28"/>
          </w:rPr>
          <w:t xml:space="preserve">пунктом 3.3.5.2 пункта 3.3.5 подраздела 3.3 раздела III 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5.5.</w:t>
        <w:tab/>
        <w:t xml:space="preserve">Срок принятия решения о предоставлении (об отказе </w:t>
        <w:br/>
        <w:t>в предоставлении) Услуги не должен превышать 30 (тридцать)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</w:t>
        <w:tab/>
        <w:t>Предоставление результата варианта №1А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6.1</w:t>
      </w:r>
      <w:r>
        <w:rPr>
          <w:bCs/>
          <w:sz w:val="28"/>
          <w:szCs w:val="28"/>
        </w:rPr>
        <w:t>.</w:t>
        <w:tab/>
        <w:t>Результат оказания Услуги предоставляется заявителю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в органе, предоставляющем Услугу, в том числе </w:t>
      </w:r>
      <w:r>
        <w:rPr>
          <w:sz w:val="28"/>
          <w:szCs w:val="28"/>
        </w:rPr>
        <w:t>в виде электронного документа, который направляется заявителю посредством электронной поч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ли посредством почтового отправления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Cs/>
          <w:sz w:val="28"/>
          <w:szCs w:val="28"/>
        </w:rPr>
        <w:t>МФЦ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-</w:t>
        <w:tab/>
        <w:t>посредством ЕПГ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6.2</w:t>
      </w:r>
      <w:r>
        <w:rPr>
          <w:bCs/>
          <w:sz w:val="28"/>
          <w:szCs w:val="28"/>
        </w:rPr>
        <w:t>.</w:t>
        <w:tab/>
        <w:t>Должностное лицо, ответственное за предоставление Услуги, выдает результат Услуги заявителю под подпись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3.6.3</w:t>
      </w:r>
      <w:r>
        <w:rPr>
          <w:bCs/>
          <w:sz w:val="28"/>
          <w:szCs w:val="28"/>
        </w:rPr>
        <w:t>.</w:t>
        <w:tab/>
        <w:t xml:space="preserve">Предоставление результата оказания Услуги осуществляется </w:t>
        <w:br/>
        <w:t>в срок, не превышающий 3 (трех) рабочих дней, и исчисляется со дня принятия решения о предоставлении Услуги, но не позднее 30 (тридцати) календарных дней со дня поступления заявления о предоставлении Услуги в орган, предоставляющий Услугу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6.4</w:t>
      </w:r>
      <w:r>
        <w:rPr>
          <w:bCs/>
          <w:sz w:val="28"/>
          <w:szCs w:val="28"/>
        </w:rPr>
        <w:t>.</w:t>
        <w:tab/>
        <w:t xml:space="preserve">Предоставление органом, предоставляющим Услугу, </w:t>
        <w:br/>
        <w:t>или МФЦ результата оказания Услуги представителю заявителя лица независимо от его места жительства (пребывания) в пределах Российской Федерации не предусмотрено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Вариант №1Б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шение об установлении сервитута и заключение соглашения </w:t>
        <w:br/>
        <w:t xml:space="preserve">об установлении сервитута» в случае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заявителем является юридическое лицо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1.</w:t>
        <w:tab/>
        <w:t>Процедуры варианта №1Б предоставления Услуг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>прием (получение) и регистрация заявления и ины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7980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</w:t>
        <w:tab/>
        <w:t>принятие решения о предоставлении (об отказе в предоставлении)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</w:t>
        <w:tab/>
        <w:t>предоставление результата Услуг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2.</w:t>
        <w:tab/>
        <w:t xml:space="preserve">Максимальный срок предоставления варианта №1Б Услуги </w:t>
        <w:br/>
        <w:t xml:space="preserve">не должен превышать 30 (тридцать) календарных дней со дня регистрации </w:t>
        <w:br/>
        <w:t xml:space="preserve">и предоставления документов, указанных в пункте 2.6.1 подраздела 2.6 </w:t>
        <w:br/>
        <w:t>раздела II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</w:t>
        <w:tab/>
        <w:t>Прием запроса и документов и (или) информации, необходимых для предоставления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3.1.</w:t>
        <w:tab/>
        <w:t>Основанием начала выполнения административной процедуры является поступление от заявителя запроса и иных документов, необходимых</w:t>
        <w:br/>
        <w:t>для предоставления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3.2.</w:t>
        <w:tab/>
        <w:t xml:space="preserve">Для получения Услуги заявитель представляет в орган, предоставляющий Услугу, заявление по форме согласно </w:t>
      </w:r>
      <w:hyperlink w:anchor="sub_12000">
        <w:r>
          <w:rPr>
            <w:rStyle w:val="InternetLink"/>
            <w:sz w:val="28"/>
            <w:szCs w:val="28"/>
          </w:rPr>
          <w:t xml:space="preserve">приложению </w:t>
          <w:br/>
          <w:t>№</w:t>
        </w:r>
      </w:hyperlink>
      <w:r>
        <w:rPr>
          <w:sz w:val="28"/>
          <w:szCs w:val="28"/>
        </w:rPr>
        <w:t>3 к административному регламенту, а также следующие документы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документ, удостоверяющий личность заявителя или представителя Заявителя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схему границ сервитута на кадастровом плане территор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3.4.3.3.</w:t>
        <w:tab/>
        <w:t>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сведения из Единого государственного реестра юридических лиц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сведения из Единого государственного реестра недвижимости  </w:t>
        <w:br/>
        <w:t>об объектах недвижимост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3.4.</w:t>
        <w:tab/>
        <w:t xml:space="preserve">Способами установления личности (идентификации) заявителя (представителя заявителя) являются </w:t>
      </w:r>
      <w:r>
        <w:rPr>
          <w:bCs/>
          <w:sz w:val="28"/>
          <w:szCs w:val="28"/>
        </w:rPr>
        <w:t>предъяв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а, удостоверяющего личность, при подаче заявления (запроса) посредством </w:t>
        <w:br/>
        <w:t>ЕПГУ электронная подпись, вид которой предусмотрен законодательством Российской Федерации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3.5.</w:t>
        <w:tab/>
        <w:t>Основания для отказа в приеме документов у заявителя отсутствуют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3.6.</w:t>
        <w:tab/>
        <w:t xml:space="preserve">Орган, предоставляющий Услуги, и орган, участвующий </w:t>
        <w:br/>
        <w:t xml:space="preserve">в приеме запроса о предоставлении Услуги: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администрация Грайворонского городского округа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Отделение № 17 в Грайворонском городском округе ГАУ БО «МФЦ»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Федеральной налоговой службой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 xml:space="preserve">Федеральной </w:t>
      </w:r>
      <w:r>
        <w:rPr>
          <w:sz w:val="28"/>
          <w:szCs w:val="28"/>
        </w:rPr>
        <w:t xml:space="preserve">службой государственной регистрации, кадастра </w:t>
        <w:br/>
        <w:t>и картографи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4.3.7.</w:t>
        <w:tab/>
        <w:t xml:space="preserve">Прием заявления и документов, необходимых </w:t>
        <w:br/>
        <w:t>для предоставления Услуги, по выбору заявителя независимо от места нахождения юридического лица не предусмотрен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4.3.8.</w:t>
        <w:tab/>
        <w:t>Срок регистрации запроса и документов, необходимых</w:t>
        <w:br/>
        <w:t xml:space="preserve">для предоставления Услуги, в органе, предоставляющем Услугу, </w:t>
        <w:br/>
        <w:t>или в МФЦ, составляет 1 (один) рабочий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</w:t>
        <w:tab/>
        <w:t>Межведомственное информационное взаимодействие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3.4.4</w:t>
      </w:r>
      <w:r>
        <w:rPr>
          <w:sz w:val="28"/>
          <w:szCs w:val="28"/>
        </w:rPr>
        <w:t>.1.</w:t>
        <w:tab/>
        <w:t>Основанием для начала административной процедуры является непредставление заявителем документов (сведений), указанных в под</w:t>
      </w:r>
      <w:hyperlink r:id="rId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.4.3.3</w:t>
      </w:r>
      <w:hyperlink w:anchor="P108">
        <w:r>
          <w:rPr>
            <w:rStyle w:val="InternetLink"/>
            <w:sz w:val="28"/>
            <w:szCs w:val="28"/>
          </w:rPr>
          <w:t xml:space="preserve"> пункта 3.4.1 подраздела 3.4 раздела</w:t>
        </w:r>
      </w:hyperlink>
      <w:r>
        <w:rPr>
          <w:sz w:val="28"/>
          <w:szCs w:val="28"/>
        </w:rPr>
        <w:t xml:space="preserve"> III настоящего административного регламента, которые он в соответствии с требованиями Федерального закона </w:t>
        <w:br/>
        <w:t xml:space="preserve">от 27 июля 2010 года №210-ФЗ «Об организации предоставления государственных и муниципальных услуг» вправе представлять по собственной инициативе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2.</w:t>
        <w:tab/>
        <w:t xml:space="preserve">Межведомственное информационное взаимодействие </w:t>
        <w:br/>
        <w:t>на бумажном носителе не предусмотрено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3.</w:t>
        <w:tab/>
        <w:t>Срок направления межведомственного запроса составляет 3 (три) рабочих дня со дня регистрации запроса о предоставлении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4.</w:t>
        <w:tab/>
        <w:t xml:space="preserve">Срок направления ответа на межведомственный запрос </w:t>
        <w:br/>
        <w:t>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                          5 (пяти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4.5.</w:t>
        <w:tab/>
        <w:t>Перечень межведомственных запрос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 xml:space="preserve">межведомственный запрос «Предоставление выписки из ЕГРЮЛ» </w:t>
        <w:br/>
        <w:t>в форме электронного документа, направляемый в «Федеральную налоговую службу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в межведомственном запросе запрашивается информация </w:t>
        <w:br/>
        <w:t>из ЕГРЮЛ о заявител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прос направляется для выяснения соответствия поданных заявителем данны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межведомственный запрос «Предоставление выписки </w:t>
        <w:br/>
        <w:t>из ЕГРН в форме электронного документа», направляемый в «Федеральную службу государственной регистрации, кадастра и картографии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в межведомственном запросе запрашивается информация </w:t>
        <w:br/>
        <w:t>из ЕГРН об объектах недвижим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запрос направляется для выяснения соответствия поданных заявителем данны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запрос направляется в целях определения полномочий </w:t>
        <w:br/>
        <w:t>по предоставлению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5.</w:t>
        <w:tab/>
      </w:r>
      <w:r>
        <w:rPr>
          <w:rFonts w:cs="Arial"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sz w:val="28"/>
          <w:szCs w:val="28"/>
        </w:rPr>
        <w:t>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5.1.</w:t>
        <w:tab/>
        <w:t xml:space="preserve">Основанием начала выполнения административной процедуры является получение должностным лицом (работником), уполномоченным </w:t>
        <w:br/>
        <w:t xml:space="preserve">на выполнение административной процедуры, документов, необходимых </w:t>
        <w:br/>
        <w:t>для оказания Услуг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4.5.2.</w:t>
        <w:tab/>
        <w:t xml:space="preserve">Основаниями для отказа в предоставлении Услуги являются: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заявление об установлении сервитута направлено в орган, который </w:t>
        <w:br/>
        <w:t>не вправе заключать соглашение об установлении сервитута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становлено, что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становлено,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5.3.</w:t>
        <w:tab/>
        <w:t xml:space="preserve">Решение о предоставлении Услуги принимается </w:t>
        <w:br/>
        <w:t>при одновременном соблюдении следующих критериев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</w:t>
        <w:tab/>
      </w:r>
      <w:r>
        <w:rPr>
          <w:sz w:val="28"/>
          <w:szCs w:val="28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sz w:val="28"/>
            <w:szCs w:val="28"/>
          </w:rPr>
          <w:t xml:space="preserve">подразделом 1.2 раздела </w:t>
        </w:r>
        <w:r>
          <w:rPr>
            <w:rStyle w:val="InternetLink"/>
            <w:sz w:val="28"/>
            <w:szCs w:val="28"/>
            <w:lang w:val="en-US"/>
          </w:rPr>
          <w:t>I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</w:t>
        <w:tab/>
      </w:r>
      <w:r>
        <w:rPr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</w:t>
        <w:tab/>
      </w:r>
      <w:r>
        <w:rPr>
          <w:sz w:val="28"/>
          <w:szCs w:val="28"/>
        </w:rPr>
        <w:t>представление полного комплекта документов, указанных в подпункте 3.4.3.2 пункта 3.4.3 подраздела 3.4 раздела III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</w:t>
        <w:tab/>
      </w:r>
      <w:r>
        <w:rPr>
          <w:sz w:val="28"/>
          <w:szCs w:val="28"/>
        </w:rPr>
        <w:t>отсутствие оснований для отказа в предоставлении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5.4.</w:t>
        <w:tab/>
        <w:t>Критерии принятия решения об отказе в предоставлении Услуги предусмотрены под</w:t>
      </w:r>
      <w:hyperlink w:anchor="P108">
        <w:r>
          <w:rPr>
            <w:rStyle w:val="InternetLink"/>
            <w:sz w:val="28"/>
            <w:szCs w:val="28"/>
          </w:rPr>
          <w:t xml:space="preserve">пунктом 3.4.5.2 пункта 3.4.5 подраздела 3.4 раздела III 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5.</w:t>
        <w:tab/>
        <w:t xml:space="preserve">Срок принятия решения о предоставлении (об отказе </w:t>
        <w:br/>
        <w:t>в предоставлении) Услуги не должен превышать 30 (тридцать)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</w:t>
        <w:tab/>
        <w:t>Предоставление результата варианта №1Б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6.1</w:t>
      </w:r>
      <w:r>
        <w:rPr>
          <w:bCs/>
          <w:sz w:val="28"/>
          <w:szCs w:val="28"/>
        </w:rPr>
        <w:t>.</w:t>
        <w:tab/>
        <w:t>Результат оказания Услуги предоставляется заявителю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в органе, предоставляющем Услугу, в том числе </w:t>
      </w:r>
      <w:r>
        <w:rPr>
          <w:sz w:val="28"/>
          <w:szCs w:val="28"/>
        </w:rPr>
        <w:t>в виде электронного документа, который направляется заявителю посредством электронной поч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ли посредством почтового отправления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Cs/>
          <w:sz w:val="28"/>
          <w:szCs w:val="28"/>
        </w:rPr>
        <w:t>МФЦ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-</w:t>
        <w:tab/>
        <w:t>посредством ЕПГ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6.2</w:t>
      </w:r>
      <w:r>
        <w:rPr>
          <w:bCs/>
          <w:sz w:val="28"/>
          <w:szCs w:val="28"/>
        </w:rPr>
        <w:t>.</w:t>
        <w:tab/>
        <w:t>Должностное лицо, ответственное за предоставление Услуги, выдает результат Услуги заявителю под подпись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6.3</w:t>
      </w:r>
      <w:r>
        <w:rPr>
          <w:bCs/>
          <w:sz w:val="28"/>
          <w:szCs w:val="28"/>
        </w:rPr>
        <w:t>.</w:t>
        <w:tab/>
        <w:t xml:space="preserve">Предоставление результата оказания Услуги осуществляется </w:t>
        <w:br/>
        <w:t>в срок, не превышающий 3 (трех) рабочих дней, и исчисляется со дня принятия решения о предоставлении Услуги, но не позднее 30 (тридцати) календарных дней со дня поступления заявления о предоставлении Услуги в орган, предоставляющий Услугу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6.4.</w:t>
        <w:tab/>
        <w:t xml:space="preserve">Предоставление органом, предоставляющим Услугу, </w:t>
        <w:br/>
        <w:t xml:space="preserve">или МФЦ результата оказания Услуги представителю заявителя лица независимо от адреса и места нахождения юридического лица </w:t>
        <w:br/>
        <w:t>не предусмотрено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Вариант №1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шение об установлении сервиту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ключение соглашения об установлении сервиту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, когда заявителем является индивидуальный предприниматель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1.</w:t>
        <w:tab/>
        <w:t>Процедуры варианта №1В предоставления Услуг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ием (получение) и регистрация заявления и иных документов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инятие решения о предоставлении (об отказе в предоставлении)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</w:t>
        <w:tab/>
        <w:t>предоставление результата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</w:t>
        <w:tab/>
        <w:t xml:space="preserve">Максимальный срок предоставления варианта №1В Услуги </w:t>
        <w:br/>
        <w:t xml:space="preserve">не должен превышать 30 (тридцать) календарных дней со дня регистрации </w:t>
        <w:br/>
        <w:t xml:space="preserve">и предоставления документов, указанных в пункте 2.6.1 подраздела 2.6  </w:t>
        <w:br/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</w:t>
        <w:tab/>
        <w:t>Прием запроса и документов и (или) информации, необходимых для предоставления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1.</w:t>
        <w:tab/>
        <w:t>Основанием начала выполнения административной процедуры является поступление от заявителя заявления и иных документов, необходимых</w:t>
        <w:br/>
        <w:t>для предоставления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3.2.</w:t>
        <w:tab/>
        <w:t xml:space="preserve">Для получения Услуги заявитель представляет в орган, предоставляющий Услугу заявление по форме согласно </w:t>
      </w:r>
      <w:hyperlink w:anchor="sub_12000">
        <w:r>
          <w:rPr>
            <w:rStyle w:val="InternetLink"/>
            <w:sz w:val="28"/>
            <w:szCs w:val="28"/>
          </w:rPr>
          <w:t xml:space="preserve">приложению </w:t>
          <w:br/>
          <w:t>№</w:t>
        </w:r>
      </w:hyperlink>
      <w:r>
        <w:rPr>
          <w:sz w:val="28"/>
          <w:szCs w:val="28"/>
        </w:rPr>
        <w:t>3 к административному регламенту, а также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документ, удостоверяющий личность заявителя или представителя заявите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хему границ сервитута на кадастровом плане территор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3.5.3.3.</w:t>
        <w:tab/>
        <w:t>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ведения из Единого государственного реестра индивидуальных предпринимате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сведения из Единого государственного реестра недвижимости </w:t>
        <w:br/>
        <w:t>об объектах недвижимост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4.</w:t>
        <w:tab/>
        <w:t xml:space="preserve">Способами установления личности (идентификации) заявителя (представителя заявителя) являются </w:t>
      </w:r>
      <w:r>
        <w:rPr>
          <w:bCs/>
          <w:sz w:val="28"/>
          <w:szCs w:val="28"/>
        </w:rPr>
        <w:t>предъяв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а, удостоверяющего личность, при подаче заявления (запроса) посредством </w:t>
        <w:br/>
        <w:t>ЕПГУ электронная подпись, вид которой предусмотрен законодательством Российской Федерации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5.</w:t>
        <w:tab/>
        <w:t>Основания для отказа в приеме документов у заявителя отсутствуют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3.6.</w:t>
        <w:tab/>
        <w:t xml:space="preserve">Орган, предоставляющий Услуги, и орган, участвующий </w:t>
        <w:br/>
        <w:t xml:space="preserve">в приеме запроса о предоставлении Услуг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администрация Грайворонского городского округ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Отделение № 17 в Грайворонском городском округе ГАУ БО «МФЦ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Федеральной налоговой службо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 xml:space="preserve">Федеральной </w:t>
      </w:r>
      <w:r>
        <w:rPr>
          <w:sz w:val="28"/>
          <w:szCs w:val="28"/>
        </w:rPr>
        <w:t xml:space="preserve">службой государственной регистрации, кадастра </w:t>
        <w:br/>
        <w:t>и картографи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5.3.7.</w:t>
        <w:tab/>
        <w:t xml:space="preserve">Прием заявления и документов, необходимых </w:t>
        <w:br/>
        <w:t>для предоставления Услуги, по выбору заявителя независимо от его места жительства, места пребывания или нахождения не предусмотрен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5.3.8.</w:t>
        <w:tab/>
        <w:t>Срок регистрации запроса и документов, необходимых</w:t>
        <w:br/>
        <w:t xml:space="preserve">для предоставления Услуги, в органе, предоставляющем Услугу, </w:t>
        <w:br/>
        <w:t>или в МФЦ составляет 1 (один) рабочий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4.</w:t>
        <w:tab/>
        <w:t>Межведомственное информационное взаимодействие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.5.4</w:t>
      </w:r>
      <w:r>
        <w:rPr>
          <w:sz w:val="28"/>
          <w:szCs w:val="28"/>
        </w:rPr>
        <w:t>.1.</w:t>
        <w:tab/>
        <w:t>Основанием для начала административной процедуры является непредставление заявителем документов (сведений), указанных в под</w:t>
      </w:r>
      <w:hyperlink r:id="rId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.5.3.3</w:t>
      </w:r>
      <w:hyperlink w:anchor="P108">
        <w:r>
          <w:rPr>
            <w:rStyle w:val="InternetLink"/>
            <w:sz w:val="28"/>
            <w:szCs w:val="28"/>
          </w:rPr>
          <w:t xml:space="preserve"> пункта 3.5.1 подраздела 3.5 раздела </w:t>
        </w:r>
      </w:hyperlink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, которые он в соответствии с требованиями Федерального закона </w:t>
        <w:br/>
        <w:t xml:space="preserve">от 27 июля 2010 года №210-ФЗ «Об организации предоставления государственных и муниципальных услуг» вправе представлять по собственной инициативе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2.</w:t>
        <w:tab/>
        <w:t xml:space="preserve">Межведомственное информационное взаимодействие </w:t>
        <w:br/>
        <w:t>на бумажном носителе не предусмотрено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3.</w:t>
        <w:tab/>
        <w:t xml:space="preserve">Срок направления межведомственного запроса составляет </w:t>
        <w:br/>
        <w:t>3 (три) рабочих дня со дня регистрации запроса о предоставлении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4.</w:t>
        <w:tab/>
        <w:t xml:space="preserve">Срок направления ответа на межведомственный запрос </w:t>
        <w:br/>
        <w:t>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                          5 (пяти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4.5.</w:t>
        <w:tab/>
        <w:t>Перечень межведомственных запрос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 xml:space="preserve">межведомственный запрос «Предоставление выписки из ЕГРИП» </w:t>
        <w:br/>
        <w:t>в форме электронного документа, направляемый в «Федеральную налоговую службу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в межведомственном запросе запрашивается информация </w:t>
        <w:br/>
        <w:t>из ЕГРИП о заявител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прос направляется для выяснения соответствия поданных заявителем данны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 xml:space="preserve">межведомственный запрос «Предоставление выписки из ЕГРН </w:t>
        <w:br/>
        <w:t>в форме электронного документа», направляемый в «Федеральную службу государственной регистрации, кадастра и картографии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в межведомственном запросе запрашивается информация </w:t>
        <w:br/>
        <w:t>из ЕГРН об объектах недвижим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запрос направляется для выяснения соответствия поданных заявителем данны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апрос направляется в целях определения полномочий </w:t>
        <w:br/>
        <w:t>по предоставлению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5.5.</w:t>
        <w:tab/>
      </w:r>
      <w:r>
        <w:rPr>
          <w:rFonts w:cs="Arial"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sz w:val="28"/>
          <w:szCs w:val="28"/>
        </w:rPr>
        <w:t>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1.</w:t>
        <w:tab/>
        <w:t xml:space="preserve">Основанием начала выполнения административной процедуры является получение должностным лицом (работником), уполномоченным </w:t>
        <w:br/>
        <w:t xml:space="preserve">на выполнение административной, процедуры документов, необходимых </w:t>
        <w:br/>
        <w:t>для оказания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5.2.</w:t>
        <w:tab/>
        <w:t xml:space="preserve">Основаниями для отказа в предоставлении Услуги являются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заявление об установлении сервитута направлено в орган, который </w:t>
        <w:br/>
        <w:t>не вправе заключать соглашение об установлении сервиту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становлено, что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становлено,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5.3.</w:t>
        <w:tab/>
        <w:t xml:space="preserve">Решение о предоставлении Услуги принимается </w:t>
        <w:br/>
        <w:t>при одновременном соблюдении следующих критерие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-</w:t>
        <w:tab/>
      </w:r>
      <w:r>
        <w:rPr>
          <w:sz w:val="28"/>
          <w:szCs w:val="28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sz w:val="28"/>
            <w:szCs w:val="28"/>
          </w:rPr>
          <w:t xml:space="preserve">подразделом 1.2 раздела </w:t>
        </w:r>
        <w:r>
          <w:rPr>
            <w:rStyle w:val="InternetLink"/>
            <w:sz w:val="28"/>
            <w:szCs w:val="28"/>
            <w:lang w:val="en-US"/>
          </w:rPr>
          <w:t>I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едставление полного комплекта документов, указанных </w:t>
        <w:br/>
        <w:t xml:space="preserve">в подпункте 3.5.3.2 пункта 3.5.3 подраздела 3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отсутствие оснований для отказа в предоставлении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4.</w:t>
        <w:tab/>
        <w:t>Критерии принятия решения об отказе в предоставлении Услуги предусмотрены под</w:t>
      </w:r>
      <w:hyperlink w:anchor="P108">
        <w:r>
          <w:rPr>
            <w:rStyle w:val="InternetLink"/>
            <w:sz w:val="28"/>
            <w:szCs w:val="28"/>
          </w:rPr>
          <w:t xml:space="preserve">пунктом 3.5.5.2 пункта 3.5.5 подраздела 3.5 раздела </w:t>
        </w:r>
        <w:r>
          <w:rPr>
            <w:rStyle w:val="InternetLink"/>
            <w:sz w:val="28"/>
            <w:szCs w:val="28"/>
            <w:lang w:val="en-US"/>
          </w:rPr>
          <w:t>III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5.5.</w:t>
        <w:tab/>
        <w:t xml:space="preserve">Срок принятия решения о предоставлении (об отказе </w:t>
        <w:br/>
        <w:t>в предоставлении) Услуги не должен превышать 30 (тридцать)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</w:t>
        <w:tab/>
        <w:t>Предоставление результата варианта №1В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6.1</w:t>
      </w:r>
      <w:r>
        <w:rPr>
          <w:bCs/>
          <w:sz w:val="28"/>
          <w:szCs w:val="28"/>
        </w:rPr>
        <w:t>.</w:t>
        <w:tab/>
        <w:t>Результат оказания Услуги предоставляется заявителю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-</w:t>
        <w:tab/>
        <w:t xml:space="preserve">в органе, предоставляющем Услугу, в том числе </w:t>
      </w:r>
      <w:r>
        <w:rPr>
          <w:sz w:val="28"/>
          <w:szCs w:val="28"/>
        </w:rPr>
        <w:t>в виде электронного документа, который направляется заявителю посредством электронной поч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ли посредством почтового отправления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ab/>
        <w:t>МФЦ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-</w:t>
        <w:tab/>
        <w:t>посредством ЕПГ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6.2</w:t>
      </w:r>
      <w:r>
        <w:rPr>
          <w:bCs/>
          <w:sz w:val="28"/>
          <w:szCs w:val="28"/>
        </w:rPr>
        <w:t>.</w:t>
        <w:tab/>
        <w:t>Должностное лицо, ответственное за предоставление Услуги, выдает результат Услуги заявителю под подпись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6.3</w:t>
      </w:r>
      <w:r>
        <w:rPr>
          <w:bCs/>
          <w:sz w:val="28"/>
          <w:szCs w:val="28"/>
        </w:rPr>
        <w:t>.</w:t>
        <w:tab/>
        <w:t>Предоставление результата оказания Услуги осуществляется</w:t>
        <w:br/>
        <w:t>в срок, не превышающий 3 (трех) рабочих дней, и исчисляется со дня принятия решения о предоставлении Услуги, но не позднее 30 (тридцати) календарных дней со дня поступления заявления о предоставлении Услуги в орган, предоставляющий Услугу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6.4.</w:t>
        <w:tab/>
        <w:t xml:space="preserve">Предоставление органом, предоставляющим Услугу, </w:t>
        <w:br/>
        <w:t>или МФЦ результата оказания Услуги представителю заявителя лица независимо от его места жительства (пребывания) в пределах Российской Федерации не предусмотрено.</w:t>
      </w:r>
    </w:p>
    <w:p>
      <w:pPr>
        <w:pStyle w:val="Normal"/>
        <w:widowControl w:val="false"/>
        <w:autoSpaceDE w:val="false"/>
        <w:ind w:firstLine="53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.6. Вариант № 2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sz w:val="28"/>
          <w:szCs w:val="28"/>
        </w:rPr>
        <w:t xml:space="preserve">«Исправление допущенных опечаток и (или) ошибок в выданных </w:t>
        <w:br/>
        <w:t>в результате предоставления Услуги документах»</w:t>
      </w:r>
    </w:p>
    <w:p>
      <w:pPr>
        <w:pStyle w:val="Normal"/>
        <w:autoSpaceDE w:val="false"/>
        <w:ind w:firstLine="709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(или) ошибок в выданных</w:t>
        <w:br/>
        <w:t>в результате предоставления Услуги документах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>прием и регистрация заявления об исправлении допущенных опечаток</w:t>
        <w:br/>
        <w:t>и (или) ошибок в выданных в результате предоставления Услуги документ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>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</w:t>
        <w:tab/>
        <w:t>предоставление (направление) заявителю результата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6.2.</w:t>
        <w:tab/>
        <w:t xml:space="preserve">Прием и регистрация заявления об исправлении </w:t>
        <w:br/>
        <w:t>допущенных опечаток и (или) ошибок в выданных в результате предоставления Услуги документах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2.1.</w:t>
        <w:tab/>
        <w:t xml:space="preserve">Для получения Услуги заявитель представляет в орган, предоставляющий Услугу, заявление по форме согласно </w:t>
      </w:r>
      <w:hyperlink w:anchor="sub_12000">
        <w:r>
          <w:rPr>
            <w:rStyle w:val="InternetLink"/>
            <w:sz w:val="28"/>
            <w:szCs w:val="28"/>
          </w:rPr>
          <w:t>приложению №</w:t>
        </w:r>
      </w:hyperlink>
      <w:r>
        <w:rPr>
          <w:sz w:val="28"/>
          <w:szCs w:val="28"/>
        </w:rPr>
        <w:t>5</w:t>
        <w:br/>
        <w:t>к административному регламенту, а также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документ, идентифицирующий заяв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документ, подтверждающий полномочия представителя заяв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ю документа, в отношении которого требуется исправление опечаток и (или) ошибок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документы, обосновывающие необходимость исправления допущенных опечаток и (или) ошибок (при наличии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2.</w:t>
        <w:tab/>
        <w:t xml:space="preserve">Способами установления личности (идентификации) заявителя (представителя заявителя) являются </w:t>
      </w:r>
      <w:r>
        <w:rPr>
          <w:bCs/>
          <w:sz w:val="28"/>
          <w:szCs w:val="28"/>
        </w:rPr>
        <w:t>предъяв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кумента, удостоверяющего личность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2.3.</w:t>
        <w:tab/>
        <w:t>Основаниями для отказа в приеме документов у заявителя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некорректно указанные сведения о заявител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некорректно указанные реквизиты документа, в отношении которого,                 по мнению заявителя, необходимо внесение исправлений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2.4.</w:t>
        <w:tab/>
        <w:t xml:space="preserve">Орган, предоставляющий Услугу, и орган, участвующий </w:t>
        <w:br/>
        <w:t>в предоставлении Услуги - администрация Грайворонского городского округа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3.6.2.5.</w:t>
        <w:tab/>
        <w:t xml:space="preserve">Прием заявления и документов, необходимых </w:t>
        <w:br/>
        <w:t>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3.6.2.6.</w:t>
        <w:tab/>
        <w:t>Срок регистрации запроса и документов, необходимых</w:t>
        <w:br/>
        <w:t>для предоставления Услуги, в органе, предоставляющем муниципальную услугу, составляет 1 (один) рабочий день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6.3.</w:t>
        <w:tab/>
        <w:t>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3.1.</w:t>
        <w:tab/>
        <w:t xml:space="preserve">Основанием начала выполнения административной процедуры является получение должностным лицом (работником), уполномоченным </w:t>
        <w:br/>
        <w:t xml:space="preserve">на выполнение административной процедуры документов, необходимых </w:t>
        <w:br/>
        <w:t>для оказания Услуг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3.2.</w:t>
        <w:tab/>
        <w:t>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содержащееся в заявлении об исправлении допущенных опечаток </w:t>
        <w:br/>
        <w:t>и (или) ошибок в выданных в результате предоставления Услуги документах обоснование не соответствует требованиям, установленным Земельным кодексом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отсутствие ошибок в документе, выданном в результате предоставления Услуг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аявление об исправлении допущенных опечаток и (или) ошибок </w:t>
        <w:br/>
        <w:t>в выданных в результате предоставления Услуги, документах предоставлено неуполномоченным лицо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3.3.</w:t>
        <w:tab/>
        <w:t xml:space="preserve">Решение о предоставлении Услуги принимается </w:t>
        <w:br/>
        <w:t>при одновременном соблюдении следующих критериев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-</w:t>
        <w:tab/>
      </w:r>
      <w:r>
        <w:rPr>
          <w:sz w:val="28"/>
          <w:szCs w:val="28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sz w:val="28"/>
            <w:szCs w:val="28"/>
          </w:rPr>
          <w:t xml:space="preserve">подразделом 1.2 раздела </w:t>
        </w:r>
        <w:r>
          <w:rPr>
            <w:rStyle w:val="InternetLink"/>
            <w:sz w:val="28"/>
            <w:szCs w:val="28"/>
            <w:lang w:val="en-US"/>
          </w:rPr>
          <w:t>I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едставление полного комплекта документов, указанных в подпункте 3.3.3.2 пункта 3.3.3 подраздела 3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отсутствие оснований для отказа в предоставлении Услуг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3.4.</w:t>
        <w:tab/>
        <w:t>Критерии принятия решения об отказе в предоставлении Услуги предусмотрены под</w:t>
      </w:r>
      <w:hyperlink w:anchor="P108">
        <w:r>
          <w:rPr>
            <w:rStyle w:val="InternetLink"/>
            <w:sz w:val="28"/>
            <w:szCs w:val="28"/>
          </w:rPr>
          <w:t xml:space="preserve">пунктом 3.6.3.2 пункта 3.6.3 подраздела 3.6 раздела </w:t>
        </w:r>
      </w:hyperlink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3.5.</w:t>
        <w:tab/>
        <w:t xml:space="preserve">Срок принятия решения о предоставлении (об отказе </w:t>
        <w:br/>
        <w:t>в предоставлении) Услуги составляет 3 (три) рабочих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</w:t>
        <w:tab/>
        <w:t>Предоставление результата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1</w:t>
      </w:r>
      <w:r>
        <w:rPr>
          <w:bCs/>
          <w:sz w:val="28"/>
          <w:szCs w:val="28"/>
        </w:rPr>
        <w:t>.</w:t>
        <w:tab/>
        <w:t xml:space="preserve">Результат оказания Услуги предоставляется заявителю в органе, предоставляющем Услугу, в том числе </w:t>
      </w:r>
      <w:r>
        <w:rPr>
          <w:sz w:val="28"/>
          <w:szCs w:val="28"/>
        </w:rPr>
        <w:t>в виде электронного документа, который направляется заявителю посредством электронной почты</w:t>
      </w:r>
      <w:r>
        <w:rPr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>или посредством почтового отправлени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6.4.2</w:t>
      </w:r>
      <w:r>
        <w:rPr>
          <w:bCs/>
          <w:sz w:val="28"/>
          <w:szCs w:val="28"/>
        </w:rPr>
        <w:t>.</w:t>
        <w:tab/>
        <w:t xml:space="preserve">Должностное лицо, ответственное за предоставление Услуги, </w:t>
        <w:br/>
        <w:t xml:space="preserve">при получении заявителем результата предоставления Услуги непосредственно в органе, предоставляющем Услугу, выдает результат Услуги заявителю </w:t>
        <w:br/>
        <w:t>под подпись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6.4.3</w:t>
      </w:r>
      <w:r>
        <w:rPr>
          <w:bCs/>
          <w:sz w:val="28"/>
          <w:szCs w:val="28"/>
        </w:rPr>
        <w:t>.</w:t>
        <w:tab/>
        <w:t>Предоставление результата предоставления оказания Услуги осуществляется в срок, не превышающий 3 (трех) рабочих дней, и исчисляетс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4.4</w:t>
      </w:r>
      <w:r>
        <w:rPr>
          <w:bCs/>
          <w:sz w:val="28"/>
          <w:szCs w:val="28"/>
        </w:rPr>
        <w:t>.</w:t>
        <w:tab/>
        <w:t>Предоставление Уполномоченным органом администрации Грайворонского городского округа результата предоставления Услуги представителю заявителя лица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tabs>
          <w:tab w:val="clear" w:pos="708"/>
          <w:tab w:val="center" w:pos="5178" w:leader="none"/>
          <w:tab w:val="left" w:pos="85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" w:name="Par721"/>
      <w:bookmarkStart w:id="10" w:name="Par721"/>
      <w:bookmarkEnd w:id="10"/>
    </w:p>
    <w:p>
      <w:pPr>
        <w:pStyle w:val="Normal"/>
        <w:tabs>
          <w:tab w:val="clear" w:pos="708"/>
          <w:tab w:val="center" w:pos="5178" w:leader="none"/>
          <w:tab w:val="left" w:pos="8550" w:leader="none"/>
        </w:tabs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предоставлением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1.</w:t>
        <w:tab/>
        <w:t xml:space="preserve">Контроль за полнотой и качеством предоставления </w:t>
      </w:r>
      <w:r>
        <w:rPr>
          <w:sz w:val="28"/>
          <w:szCs w:val="28"/>
        </w:rPr>
        <w:t>администрацией Грайворонского городского округа Услуги</w:t>
      </w:r>
      <w:r>
        <w:rPr>
          <w:rFonts w:cs="Arial"/>
          <w:sz w:val="28"/>
          <w:szCs w:val="28"/>
        </w:rPr>
        <w:t xml:space="preserve">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</w:t>
        <w:br/>
        <w:t xml:space="preserve">на обращения заявителей, содержащие жалобы на действия (бездействие) должностных лиц </w:t>
      </w:r>
      <w:r>
        <w:rPr>
          <w:sz w:val="28"/>
          <w:szCs w:val="28"/>
        </w:rPr>
        <w:t>администрации Грайворонского городского округ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4.2.</w:t>
        <w:tab/>
      </w:r>
      <w:r>
        <w:rPr>
          <w:sz w:val="28"/>
          <w:szCs w:val="28"/>
        </w:rPr>
        <w:t xml:space="preserve"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</w:t>
      </w:r>
      <w:r>
        <w:rPr>
          <w:rFonts w:cs="Arial"/>
          <w:sz w:val="28"/>
          <w:szCs w:val="28"/>
        </w:rPr>
        <w:t>настоящего а</w:t>
      </w:r>
      <w:r>
        <w:rPr>
          <w:sz w:val="28"/>
          <w:szCs w:val="28"/>
        </w:rPr>
        <w:t>дминистративного регламента, иных нормативных правовых актов, устанавливающих требования к предоставлению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4.3.</w:t>
        <w:tab/>
        <w:t xml:space="preserve">Периодичность осуществления текущего контроля устанавливается руководителем </w:t>
      </w:r>
      <w:r>
        <w:rPr>
          <w:sz w:val="28"/>
          <w:szCs w:val="28"/>
        </w:rPr>
        <w:t>администрации Грайворонского городского округа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4.4.</w:t>
        <w:tab/>
        <w:t>Контроль за полнотой и качеством предоставления Услуги включает</w:t>
        <w:br/>
        <w:t xml:space="preserve">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4.5.</w:t>
        <w:tab/>
        <w:t xml:space="preserve">Проверки полноты и качества предоставления Услуги осуществляются на основании индивидуальных правовых актов (приказов) </w:t>
      </w:r>
      <w:r>
        <w:rPr>
          <w:sz w:val="28"/>
          <w:szCs w:val="28"/>
        </w:rPr>
        <w:t>администрации Грайворонского городского округа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4.6.</w:t>
        <w:tab/>
        <w:t>Плановые проверки осуществляются на основании полугодовых</w:t>
        <w:br/>
        <w:t xml:space="preserve">или годовых планов работы </w:t>
      </w:r>
      <w:r>
        <w:rPr>
          <w:sz w:val="28"/>
          <w:szCs w:val="28"/>
        </w:rPr>
        <w:t>администрации Грайворонского городского округа</w:t>
      </w:r>
      <w:r>
        <w:rPr>
          <w:rFonts w:cs="Arial"/>
          <w:sz w:val="28"/>
          <w:szCs w:val="28"/>
        </w:rPr>
        <w:t xml:space="preserve">. При проверке могут рассматриваться все вопросы, связанные </w:t>
        <w:br/>
        <w:t xml:space="preserve">с предоставлением Услуги (комплексные проверки) или отдельные вопросы (тематические проверки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4.7.</w:t>
        <w:tab/>
        <w:t xml:space="preserve">Внеплановые проверки проводятся в случае необходимости проверки устранения ранее выявленных нарушений, а также при поступлении </w:t>
        <w:br/>
        <w:t xml:space="preserve">в </w:t>
      </w:r>
      <w:r>
        <w:rPr>
          <w:sz w:val="28"/>
          <w:szCs w:val="28"/>
        </w:rPr>
        <w:t>администрацию Грайворонского городского округа</w:t>
      </w:r>
      <w:r>
        <w:rPr>
          <w:rFonts w:cs="Arial"/>
          <w:sz w:val="28"/>
          <w:szCs w:val="28"/>
        </w:rPr>
        <w:t xml:space="preserve"> обращений граждан </w:t>
        <w:br/>
        <w:t>и организаций, связанных с нарушениями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4.8.</w:t>
        <w:tab/>
        <w:t xml:space="preserve">По результатам проведенных проверок в случае выявления нарушений прав заявителей осуществляется привлечение виновных лиц </w:t>
        <w:br/>
        <w:t>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4.9.</w:t>
        <w:tab/>
        <w:t xml:space="preserve">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</w:t>
      </w:r>
      <w:r>
        <w:rPr>
          <w:sz w:val="28"/>
          <w:szCs w:val="28"/>
        </w:rPr>
        <w:t>администрацию Грайворонского городского округа</w:t>
      </w:r>
      <w:r>
        <w:rPr>
          <w:rFonts w:cs="Arial"/>
          <w:sz w:val="28"/>
          <w:szCs w:val="28"/>
        </w:rPr>
        <w:t xml:space="preserve">, а также путем обжалования действий (бездействия) и решений, осуществляемых (принятых) </w:t>
        <w:br/>
        <w:t xml:space="preserve">в ходе исполнения настоящего административного регламента, </w:t>
        <w:br/>
        <w:t>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en-US"/>
        </w:rPr>
        <w:t>V</w:t>
      </w:r>
      <w:r>
        <w:rPr>
          <w:rFonts w:cs="Arial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Досудебный (внесудебный) порядок обжалования решений</w:t>
        <w:br/>
        <w:t xml:space="preserve">и действий (бездействия) органа, предоставляющего Услугу, многофункционального центра, организаций, указанных в части 1.1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16 Федерального закона от 27 июля 2010 года №210-ФЗ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Об организации предоставления государственных и муниципальных услуг»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5.1.1.</w:t>
        <w:tab/>
        <w:t>Заявители имеют право на досудебное (внесудебное) обжалование решений и действий (бездействия), принятых (осуществляемых) органа, предоставляющего Услугу, должностными лицами, муниципальными служащими органа, предоставляющего Услугу, в ходе предоставления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5.1.2.</w:t>
        <w:tab/>
        <w:t xml:space="preserve">Информирование заявителей о порядке досудебного (внесудебного) обжалования осуществляется посредством размещения информации информационном стенде </w:t>
      </w:r>
      <w:r>
        <w:rPr>
          <w:sz w:val="28"/>
          <w:szCs w:val="28"/>
        </w:rPr>
        <w:t>в местах предоставления муниципальной услуги</w:t>
      </w:r>
      <w:r>
        <w:rPr>
          <w:rFonts w:cs="Arial"/>
          <w:sz w:val="28"/>
          <w:szCs w:val="28"/>
        </w:rPr>
        <w:t xml:space="preserve">, </w:t>
        <w:br/>
        <w:t xml:space="preserve">на официальном сайте органов местного самоуправления </w:t>
      </w:r>
      <w:r>
        <w:rPr>
          <w:sz w:val="28"/>
          <w:szCs w:val="28"/>
        </w:rPr>
        <w:t xml:space="preserve">Грайворонского городского округа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grajvor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31.</w:t>
      </w:r>
      <w:r>
        <w:rPr>
          <w:color w:val="000000"/>
          <w:sz w:val="28"/>
          <w:szCs w:val="28"/>
          <w:lang w:val="en-US"/>
        </w:rPr>
        <w:t>goswe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, </w:t>
      </w:r>
      <w:r>
        <w:rPr>
          <w:rFonts w:cs="Arial"/>
          <w:sz w:val="28"/>
          <w:szCs w:val="28"/>
        </w:rPr>
        <w:t>на ЕПГУ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5.2. Формы и способы подачи заявителями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5.2.1.</w:t>
        <w:tab/>
        <w:t xml:space="preserve">Жалоба может быть направлена заявителем в письменной форме </w:t>
        <w:br/>
        <w:t>по почте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5.2.2.</w:t>
        <w:tab/>
        <w:t xml:space="preserve">В электронном виде жалоба может быть подана заявителем </w:t>
        <w:br/>
        <w:t>с использованием сети Интернет посредством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rFonts w:cs="Arial"/>
          <w:sz w:val="28"/>
          <w:szCs w:val="28"/>
        </w:rPr>
        <w:t>официального сайта органов местного самоуправления Грайворонского городского округ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ЕПГУ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</w:t>
        <w:tab/>
      </w:r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</w:t>
        <w:br/>
        <w:t>и действий (бездействия), совершенных при предоставлении государственных</w:t>
        <w:br/>
        <w:t>и муниципальных услуг органами, предоставляющими государственные</w:t>
        <w:br/>
        <w:t>и муниципальные услуги, их должностными лицами, государственными</w:t>
        <w:br/>
        <w:t>и муниципальными служащими с использованием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center"/>
        <w:rPr/>
      </w:pPr>
      <w:r>
        <w:rPr>
          <w:b/>
          <w:sz w:val="26"/>
          <w:szCs w:val="26"/>
        </w:rPr>
        <w:t>Приложение №1</w:t>
      </w:r>
    </w:p>
    <w:p>
      <w:pPr>
        <w:pStyle w:val="Normal"/>
        <w:ind w:left="5103" w:hanging="0"/>
        <w:jc w:val="center"/>
        <w:rPr/>
      </w:pPr>
      <w:r>
        <w:rPr>
          <w:b/>
          <w:sz w:val="26"/>
          <w:szCs w:val="26"/>
        </w:rPr>
        <w:t>к административному регламенту</w:t>
      </w:r>
    </w:p>
    <w:p>
      <w:pPr>
        <w:pStyle w:val="Normal"/>
        <w:ind w:left="5103" w:hanging="0"/>
        <w:jc w:val="center"/>
        <w:rPr/>
      </w:pPr>
      <w:r>
        <w:rPr>
          <w:b/>
          <w:sz w:val="26"/>
          <w:szCs w:val="26"/>
        </w:rPr>
        <w:t xml:space="preserve">предоставления муниципальной услуги «Заключение соглашения </w:t>
        <w:br/>
        <w:t xml:space="preserve">об установлении сервитута </w:t>
        <w:br/>
        <w:t>в отношении земельных участков, находящихся в муниципальной собственности»</w:t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я о предоставлении муниципальной услуги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  <w:t>(наименование уполномоченного органа)</w:t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б установлении сервитута</w:t>
      </w:r>
    </w:p>
    <w:p>
      <w:pPr>
        <w:pStyle w:val="Normal"/>
        <w:ind w:right="-1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  <w:lang w:eastAsia="zh-CN"/>
              </w:rPr>
              <w:t>(дата постановления уполномоченного орга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  <w:lang w:eastAsia="zh-CN"/>
              </w:rPr>
              <w:t>(номер постановления уполномоченного органа)</w:t>
            </w:r>
          </w:p>
        </w:tc>
      </w:tr>
    </w:tbl>
    <w:p>
      <w:pPr>
        <w:pStyle w:val="Normal"/>
        <w:ind w:right="-1" w:hanging="0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zh-CN"/>
        </w:rPr>
        <w:t xml:space="preserve">В соответствии с главой V.3 Земельного кодекса Российской Федерации, </w:t>
      </w:r>
      <w:r>
        <w:rPr>
          <w:color w:val="000000"/>
          <w:sz w:val="26"/>
          <w:szCs w:val="26"/>
        </w:rPr>
        <w:t xml:space="preserve">решением Муниципального совета Грайворонского района Белгородской области </w:t>
        <w:br/>
        <w:t xml:space="preserve">от 25.02.2015 №142 «Об утверждении Порядка определения платы по соглашению </w:t>
        <w:br/>
        <w:t xml:space="preserve">об установлении сервитута в отношении земельных участков, находящихся </w:t>
        <w:br/>
        <w:t>в муниципальной собственности Грайворонского района, и земельных участков, государственная собственность на которые не разграничена, на территории Грайворонского района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 xml:space="preserve">на основании заявления __________ указываются данные заявителя </w:t>
        <w:br/>
        <w:t xml:space="preserve">(ОГРН, ИНН), с учетом согласия ОГКУ «Управление дорожного хозяйства </w:t>
        <w:br/>
        <w:t>и транспорта Белгородской области» (в случае, если земельный участок предоставлен в постоянное (бессрочное) пользование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eastAsia="zh-CN"/>
        </w:rPr>
        <w:t>1.</w:t>
        <w:tab/>
        <w:t>Установить сервитут для размещения ______________</w:t>
      </w:r>
      <w:r>
        <w:rPr>
          <w:i/>
          <w:sz w:val="26"/>
          <w:szCs w:val="26"/>
          <w:lang w:eastAsia="zh-CN"/>
        </w:rPr>
        <w:t xml:space="preserve">указывается вид объекта </w:t>
      </w:r>
      <w:r>
        <w:rPr>
          <w:sz w:val="26"/>
          <w:szCs w:val="26"/>
          <w:lang w:eastAsia="zh-CN"/>
        </w:rPr>
        <w:t xml:space="preserve">в отношении: ______________ </w:t>
      </w:r>
      <w:r>
        <w:rPr>
          <w:i/>
          <w:sz w:val="26"/>
          <w:szCs w:val="26"/>
          <w:lang w:eastAsia="zh-CN"/>
        </w:rPr>
        <w:t>указываются сведения о земельном участке (части земельного участка)</w:t>
      </w:r>
      <w:r>
        <w:rPr>
          <w:sz w:val="26"/>
          <w:szCs w:val="26"/>
          <w:lang w:eastAsia="zh-CN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 xml:space="preserve">Срок действия – </w:t>
      </w:r>
      <w:r>
        <w:rPr>
          <w:i/>
          <w:sz w:val="26"/>
          <w:szCs w:val="26"/>
          <w:lang w:eastAsia="zh-CN"/>
        </w:rPr>
        <w:t>указывается срок действия сервитута</w:t>
      </w:r>
      <w:r>
        <w:rPr>
          <w:sz w:val="26"/>
          <w:szCs w:val="26"/>
          <w:lang w:eastAsia="zh-CN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eastAsia="zh-CN"/>
        </w:rPr>
        <w:t>2.</w:t>
        <w:tab/>
        <w:t xml:space="preserve">Определить плату по соглашению об установлении сервитута                       _________________ </w:t>
      </w:r>
      <w:r>
        <w:rPr>
          <w:i/>
          <w:sz w:val="26"/>
          <w:szCs w:val="26"/>
          <w:lang w:eastAsia="zh-CN"/>
        </w:rPr>
        <w:t>указываются сведения об оплате, данные отчета об оценке</w:t>
      </w:r>
      <w:r>
        <w:rPr>
          <w:sz w:val="26"/>
          <w:szCs w:val="26"/>
          <w:lang w:eastAsia="zh-CN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eastAsia="zh-CN"/>
        </w:rPr>
        <w:t>3.</w:t>
        <w:tab/>
        <w:t xml:space="preserve">________________ привести земельный участок, указанный в пункте 1 настоящего решения, в состояние, пригодное для его использования в соответствии </w:t>
        <w:br/>
        <w:t>с видом разрешенного исполь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</w:t>
        <w:tab/>
        <w:t>Управлению муниципальной собственности и земельных ресурсов администрации городского округа обеспечить направление заявителю копии данного постановления об установлении сервиту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eastAsia="zh-CN"/>
        </w:rPr>
        <w:t>5.</w:t>
        <w:tab/>
      </w:r>
      <w:r>
        <w:rPr/>
        <w:t>Контроль за исполнением постановления возложить на ____________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239"/>
        <w:gridCol w:w="1643"/>
        <w:gridCol w:w="239"/>
        <w:gridCol w:w="3546"/>
      </w:tblGrid>
      <w:tr>
        <w:trPr>
          <w:trHeight w:val="416" w:hRule="atLeast"/>
        </w:trPr>
        <w:tc>
          <w:tcPr>
            <w:tcW w:w="41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41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должность уполномоченного лиц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ФИО уполномоченного лиц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2</w:t>
      </w:r>
    </w:p>
    <w:p>
      <w:pPr>
        <w:pStyle w:val="Normal"/>
        <w:ind w:left="5103" w:hanging="0"/>
        <w:jc w:val="center"/>
        <w:rPr/>
      </w:pPr>
      <w:r>
        <w:rPr>
          <w:b/>
          <w:sz w:val="26"/>
          <w:szCs w:val="26"/>
        </w:rPr>
        <w:t>к административному регламенту</w:t>
      </w:r>
    </w:p>
    <w:p>
      <w:pPr>
        <w:pStyle w:val="Normal"/>
        <w:ind w:left="5103" w:hanging="0"/>
        <w:jc w:val="center"/>
        <w:rPr/>
      </w:pPr>
      <w:r>
        <w:rPr>
          <w:b/>
          <w:sz w:val="26"/>
          <w:szCs w:val="26"/>
        </w:rPr>
        <w:t xml:space="preserve">предоставления муниципальной услуги «Заключение соглашения </w:t>
        <w:br/>
        <w:t xml:space="preserve">об установлении сервитута </w:t>
        <w:br/>
        <w:t>в отношении земельных участков, находящихся в муниципальной собственности»</w:t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я об отказе в предоставлении муниципальной услуги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наименование уполномоченного органа)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ind w:left="5670" w:hanging="0"/>
        <w:rPr/>
      </w:pPr>
      <w:r>
        <w:rPr>
          <w:sz w:val="26"/>
          <w:szCs w:val="26"/>
        </w:rPr>
        <w:t>Кому: ________________________</w:t>
      </w:r>
    </w:p>
    <w:p>
      <w:pPr>
        <w:pStyle w:val="Normal"/>
        <w:autoSpaceDE w:val="false"/>
        <w:ind w:left="5670" w:hanging="0"/>
        <w:rPr/>
      </w:pPr>
      <w:r>
        <w:rPr>
          <w:sz w:val="26"/>
          <w:szCs w:val="26"/>
        </w:rPr>
        <w:t>ИНН _________________________</w:t>
      </w:r>
    </w:p>
    <w:p>
      <w:pPr>
        <w:pStyle w:val="Normal"/>
        <w:autoSpaceDE w:val="false"/>
        <w:ind w:left="5670" w:hanging="0"/>
        <w:rPr/>
      </w:pPr>
      <w:r>
        <w:rPr>
          <w:sz w:val="26"/>
          <w:szCs w:val="26"/>
        </w:rPr>
        <w:t>Представитель: ________________</w:t>
      </w:r>
    </w:p>
    <w:p>
      <w:pPr>
        <w:pStyle w:val="Normal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Контактные данные заявителя</w:t>
      </w:r>
    </w:p>
    <w:p>
      <w:pPr>
        <w:pStyle w:val="Normal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(представителя):</w:t>
      </w:r>
    </w:p>
    <w:p>
      <w:pPr>
        <w:pStyle w:val="Normal"/>
        <w:autoSpaceDE w:val="false"/>
        <w:ind w:left="5670" w:hanging="0"/>
        <w:rPr/>
      </w:pPr>
      <w:r>
        <w:rPr>
          <w:sz w:val="26"/>
          <w:szCs w:val="26"/>
        </w:rPr>
        <w:t>Тел.: _________________________</w:t>
      </w:r>
    </w:p>
    <w:p>
      <w:pPr>
        <w:pStyle w:val="Normal"/>
        <w:autoSpaceDE w:val="false"/>
        <w:ind w:left="5670" w:hanging="0"/>
        <w:rPr/>
      </w:pPr>
      <w:r>
        <w:rPr>
          <w:sz w:val="26"/>
          <w:szCs w:val="26"/>
        </w:rPr>
        <w:t>Эл. почта: _____________________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об отказе в предоставлении муниципальной услуги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та решения уполномоченного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рга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омер решения уполномоченного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ргана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результатам рассмотрения заявления от ____________ № ___________ </w:t>
        <w:br/>
        <w:t xml:space="preserve">об установлении сервитута и приложенных к нему документов принято решение отказать в предоставлении услуги по следующим основаниям: </w:t>
      </w:r>
      <w:r>
        <w:rPr>
          <w:i/>
          <w:sz w:val="26"/>
          <w:szCs w:val="26"/>
        </w:rPr>
        <w:t>указываются основания отказа с указанием норм законодательства и пункта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39"/>
        <w:gridCol w:w="1643"/>
        <w:gridCol w:w="239"/>
        <w:gridCol w:w="3387"/>
      </w:tblGrid>
      <w:tr>
        <w:trPr>
          <w:trHeight w:val="379" w:hRule="atLeast"/>
        </w:trPr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41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должность уполномоченного лиц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ФИО уполномоченного лиц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3</w:t>
      </w:r>
    </w:p>
    <w:p>
      <w:pPr>
        <w:pStyle w:val="Normal"/>
        <w:ind w:left="5103" w:hanging="0"/>
        <w:jc w:val="center"/>
        <w:rPr/>
      </w:pPr>
      <w:r>
        <w:rPr>
          <w:b/>
          <w:sz w:val="26"/>
          <w:szCs w:val="26"/>
        </w:rPr>
        <w:t>к административному регламенту</w:t>
      </w:r>
    </w:p>
    <w:p>
      <w:pPr>
        <w:pStyle w:val="Normal"/>
        <w:ind w:left="5103" w:hanging="0"/>
        <w:jc w:val="center"/>
        <w:rPr/>
      </w:pPr>
      <w:r>
        <w:rPr>
          <w:b/>
          <w:sz w:val="26"/>
          <w:szCs w:val="26"/>
        </w:rPr>
        <w:t xml:space="preserve">предоставления муниципальной услуги «Заключение соглашения </w:t>
        <w:br/>
        <w:t xml:space="preserve">об установлении сервитута </w:t>
        <w:br/>
        <w:t>в отношении земельных участков, находящихся в муниципальной собственности»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заявления о предоставлении муниципаль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62" w:hanging="0"/>
        <w:rPr/>
      </w:pPr>
      <w:r>
        <w:rPr>
          <w:color w:val="000000"/>
          <w:sz w:val="28"/>
          <w:szCs w:val="28"/>
        </w:rPr>
        <w:t xml:space="preserve">_________________________________ </w:t>
      </w:r>
    </w:p>
    <w:p>
      <w:pPr>
        <w:pStyle w:val="Default"/>
        <w:ind w:left="4962" w:hanging="0"/>
        <w:jc w:val="center"/>
        <w:rPr/>
      </w:pP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наименование уполномоченного органа</w:t>
      </w:r>
      <w:r>
        <w:rPr>
          <w:color w:val="000000"/>
          <w:sz w:val="20"/>
          <w:szCs w:val="20"/>
        </w:rPr>
        <w:t>)</w:t>
      </w:r>
    </w:p>
    <w:p>
      <w:pPr>
        <w:pStyle w:val="Default"/>
        <w:ind w:left="4962" w:hanging="0"/>
        <w:rPr/>
      </w:pPr>
      <w:r>
        <w:rPr>
          <w:color w:val="000000"/>
          <w:sz w:val="26"/>
          <w:szCs w:val="26"/>
        </w:rPr>
        <w:t>от кого:</w:t>
      </w:r>
      <w:r>
        <w:rPr>
          <w:color w:val="000000"/>
          <w:sz w:val="28"/>
          <w:szCs w:val="28"/>
        </w:rPr>
        <w:t xml:space="preserve"> _________________________________ </w:t>
      </w:r>
    </w:p>
    <w:p>
      <w:pPr>
        <w:pStyle w:val="Default"/>
        <w:ind w:left="4962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полное наименование, ИНН, ОГРН юридического лица)</w:t>
      </w:r>
    </w:p>
    <w:p>
      <w:pPr>
        <w:pStyle w:val="Default"/>
        <w:ind w:left="4962" w:hanging="0"/>
        <w:rPr/>
      </w:pPr>
      <w:r>
        <w:rPr>
          <w:color w:val="000000"/>
          <w:sz w:val="28"/>
          <w:szCs w:val="28"/>
        </w:rPr>
        <w:t xml:space="preserve">_________________________________ </w:t>
      </w:r>
    </w:p>
    <w:p>
      <w:pPr>
        <w:pStyle w:val="Default"/>
        <w:ind w:left="4962" w:hanging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контактный телефон, электронная почта, </w:t>
      </w:r>
    </w:p>
    <w:p>
      <w:pPr>
        <w:pStyle w:val="Default"/>
        <w:ind w:left="4962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чтовый адрес)</w:t>
      </w:r>
    </w:p>
    <w:p>
      <w:pPr>
        <w:pStyle w:val="Default"/>
        <w:ind w:left="4962" w:hanging="0"/>
        <w:rPr/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Default"/>
        <w:ind w:left="4962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, адрес регистрации уполномоченного лица)</w:t>
      </w:r>
    </w:p>
    <w:p>
      <w:pPr>
        <w:pStyle w:val="Default"/>
        <w:ind w:left="4962" w:hanging="0"/>
        <w:rPr/>
      </w:pPr>
      <w:r>
        <w:rPr>
          <w:color w:val="000000"/>
          <w:sz w:val="23"/>
          <w:szCs w:val="23"/>
        </w:rPr>
        <w:t>________________________________________</w:t>
      </w:r>
    </w:p>
    <w:p>
      <w:pPr>
        <w:pStyle w:val="Normal"/>
        <w:ind w:left="4962" w:hanging="0"/>
        <w:jc w:val="center"/>
        <w:rPr>
          <w:i/>
          <w:i/>
          <w:iCs/>
        </w:rPr>
      </w:pPr>
      <w:r>
        <w:rPr>
          <w:i/>
          <w:iCs/>
        </w:rPr>
        <w:t>(данные представителя заявителя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становлении сервитута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заключении соглашения об установлении сервитут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физических лиц, ИП - фамилия, имя, отчество, паспортные данные, ИНН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 - полное наименование, ИНН/ОГР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заявителя: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физических лиц - адрес регистрации и жительства, почтовый индекс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 - почтовый и юридический адрес, почтовый индекс; контактные телефон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заключить соглашение об установлении сервитута </w:t>
        <w:br/>
        <w:t>в отношении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емельного участка или части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кадастровым номером __________________________________________________</w:t>
      </w:r>
    </w:p>
    <w:p>
      <w:pPr>
        <w:pStyle w:val="ConsPlusNonformat"/>
        <w:ind w:left="26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дастровый номер (учетный номер части)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целей      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рок         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земельном участке (части земельного участка), в отношении которого устанавливается сервитут, расположены следующие объекты, принадлежащие заявителю на праве собственност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1"/>
        <w:gridCol w:w="1971"/>
        <w:gridCol w:w="433"/>
        <w:gridCol w:w="3509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 ____________ 20__ 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заявите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представителя заявителя)</w:t>
            </w:r>
          </w:p>
        </w:tc>
        <w:tc>
          <w:tcPr>
            <w:tcW w:w="43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личная подпись)</w:t>
            </w:r>
          </w:p>
        </w:tc>
        <w:tc>
          <w:tcPr>
            <w:tcW w:w="43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дата составле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4</w:t>
      </w:r>
    </w:p>
    <w:p>
      <w:pPr>
        <w:pStyle w:val="Normal"/>
        <w:ind w:left="5103" w:hanging="0"/>
        <w:jc w:val="center"/>
        <w:rPr/>
      </w:pPr>
      <w:r>
        <w:rPr>
          <w:b/>
          <w:sz w:val="26"/>
          <w:szCs w:val="26"/>
        </w:rPr>
        <w:t>к административному регламенту</w:t>
      </w:r>
    </w:p>
    <w:p>
      <w:pPr>
        <w:pStyle w:val="Normal"/>
        <w:ind w:left="5103" w:hanging="0"/>
        <w:jc w:val="center"/>
        <w:rPr/>
      </w:pPr>
      <w:r>
        <w:rPr>
          <w:b/>
          <w:sz w:val="26"/>
          <w:szCs w:val="26"/>
        </w:rPr>
        <w:t xml:space="preserve">предоставления муниципальной услуги «Заключение соглашения </w:t>
        <w:br/>
        <w:t xml:space="preserve">об установлении сервитута </w:t>
        <w:br/>
        <w:t>в отношении земельных участков, находящихся в муниципальной собственности»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ЗНАКИ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яющие вариан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1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45"/>
        <w:gridCol w:w="486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изна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я признака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Результат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Решение об установлении сервиту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 заключение соглашения об установлении сервитут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акой категории относится заявитель?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Физическое лицо (ФЛ)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Юридическое лицо (ЮЛ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дивидуальный предприниматель (ИП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об обращени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редоставлением Услуги?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Лично в Уполномоченный орган</w:t>
            </w:r>
          </w:p>
          <w:p>
            <w:pPr>
              <w:pStyle w:val="Style27"/>
              <w:autoSpaceDE w:val="false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Посредством почтового отправления</w:t>
            </w:r>
          </w:p>
          <w:p>
            <w:pPr>
              <w:pStyle w:val="Style27"/>
              <w:autoSpaceDE w:val="false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средством ЕПГУ</w:t>
            </w:r>
          </w:p>
          <w:p>
            <w:pPr>
              <w:pStyle w:val="Style27"/>
              <w:autoSpaceDE w:val="false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ФЦ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вариан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бинация значений признаков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Результат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ешение об установлении сервиту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 заключение соглашения об установлении сервитут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 лично в Уполномоченный орг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 посредством почтового отправ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 посредством ЕПГ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 через МФ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е лицо лично в Уполномоченный орг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е лицо посредством почтового отправ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е лицо посредством ЕПГ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е лицо через МФ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лично в Уполномоченный орг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посредством почтового отправ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посредством ЕПГ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через МФЦ</w:t>
            </w:r>
          </w:p>
        </w:tc>
      </w:tr>
    </w:tbl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5</w:t>
      </w:r>
    </w:p>
    <w:p>
      <w:pPr>
        <w:pStyle w:val="Normal"/>
        <w:ind w:left="5103" w:hanging="0"/>
        <w:jc w:val="center"/>
        <w:rPr/>
      </w:pPr>
      <w:r>
        <w:rPr>
          <w:b/>
          <w:sz w:val="26"/>
          <w:szCs w:val="26"/>
        </w:rPr>
        <w:t>к административному регламенту</w:t>
      </w:r>
    </w:p>
    <w:p>
      <w:pPr>
        <w:pStyle w:val="Normal"/>
        <w:ind w:left="5103" w:hanging="0"/>
        <w:jc w:val="center"/>
        <w:rPr/>
      </w:pPr>
      <w:r>
        <w:rPr>
          <w:b/>
          <w:sz w:val="26"/>
          <w:szCs w:val="26"/>
        </w:rPr>
        <w:t xml:space="preserve">предоставления муниципальной услуги «Заключение соглашения </w:t>
        <w:br/>
        <w:t xml:space="preserve">об установлении сервитута </w:t>
        <w:br/>
        <w:t>в отношении земельных участков, находящихся в муниципальной собственности»</w:t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ФОРМА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явления об исправлении допущенных опечаток и (или) ошибок в выданных </w:t>
        <w:br/>
        <w:t>в результате предоставления муниципальной Услуги документах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у: ______________________________ </w:t>
      </w:r>
    </w:p>
    <w:p>
      <w:pPr>
        <w:pStyle w:val="Default"/>
        <w:ind w:left="5670" w:hanging="0"/>
        <w:jc w:val="center"/>
        <w:rPr/>
      </w:pP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наименование уполномоченного органа</w:t>
      </w:r>
      <w:r>
        <w:rPr>
          <w:color w:val="000000"/>
          <w:sz w:val="20"/>
          <w:szCs w:val="20"/>
        </w:rPr>
        <w:t>)</w:t>
      </w:r>
    </w:p>
    <w:p>
      <w:pPr>
        <w:pStyle w:val="Default"/>
        <w:ind w:left="4962" w:hanging="0"/>
        <w:rPr/>
      </w:pPr>
      <w:r>
        <w:rPr>
          <w:color w:val="000000"/>
          <w:sz w:val="26"/>
          <w:szCs w:val="26"/>
        </w:rPr>
        <w:t xml:space="preserve">от кого: ___________________________________ </w:t>
      </w:r>
    </w:p>
    <w:p>
      <w:pPr>
        <w:pStyle w:val="Default"/>
        <w:ind w:left="4962" w:hanging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полное наименование, ИНН, ОГРН</w:t>
      </w:r>
    </w:p>
    <w:p>
      <w:pPr>
        <w:pStyle w:val="Default"/>
        <w:ind w:left="4962" w:hanging="0"/>
        <w:jc w:val="center"/>
        <w:rPr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юридического лица)</w:t>
      </w:r>
    </w:p>
    <w:p>
      <w:pPr>
        <w:pStyle w:val="Default"/>
        <w:ind w:left="4962" w:hanging="0"/>
        <w:rPr/>
      </w:pPr>
      <w:r>
        <w:rPr>
          <w:color w:val="000000"/>
          <w:sz w:val="26"/>
          <w:szCs w:val="26"/>
        </w:rPr>
        <w:t xml:space="preserve">___________________________________ </w:t>
      </w:r>
    </w:p>
    <w:p>
      <w:pPr>
        <w:pStyle w:val="Default"/>
        <w:ind w:left="4962" w:hanging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контактный телефон, электронная почта, </w:t>
      </w:r>
    </w:p>
    <w:p>
      <w:pPr>
        <w:pStyle w:val="Default"/>
        <w:ind w:left="4962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чтовый адрес)</w:t>
      </w:r>
    </w:p>
    <w:p>
      <w:pPr>
        <w:pStyle w:val="Default"/>
        <w:ind w:left="4962" w:hanging="0"/>
        <w:rPr/>
      </w:pPr>
      <w:r>
        <w:rPr>
          <w:color w:val="000000"/>
          <w:sz w:val="26"/>
          <w:szCs w:val="26"/>
        </w:rPr>
        <w:t>___________________________________</w:t>
      </w:r>
    </w:p>
    <w:p>
      <w:pPr>
        <w:pStyle w:val="Default"/>
        <w:ind w:left="4962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, адрес регистрации уполномоченного лица)</w:t>
      </w:r>
    </w:p>
    <w:p>
      <w:pPr>
        <w:pStyle w:val="Default"/>
        <w:ind w:left="4962" w:hanging="0"/>
        <w:rPr/>
      </w:pPr>
      <w:r>
        <w:rPr>
          <w:color w:val="000000"/>
          <w:sz w:val="26"/>
          <w:szCs w:val="26"/>
        </w:rPr>
        <w:t>___________________________________</w:t>
      </w:r>
    </w:p>
    <w:p>
      <w:pPr>
        <w:pStyle w:val="Default"/>
        <w:ind w:left="4962" w:hanging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данные представителя заявителя) 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6"/>
          <w:szCs w:val="26"/>
        </w:rPr>
        <w:t xml:space="preserve">ЗАЯВЛЕНИЕ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справлении допущенных опечаток и (или) ошибок в выданных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результате предоставления муниципальной услуги документах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rPr/>
      </w:pPr>
      <w:r>
        <w:rPr>
          <w:color w:val="000000"/>
          <w:sz w:val="26"/>
          <w:szCs w:val="26"/>
        </w:rPr>
        <w:t xml:space="preserve">Прошу исправить опечатку и (или) ошибку в __________________________________________________________________________ </w:t>
      </w:r>
    </w:p>
    <w:p>
      <w:pPr>
        <w:pStyle w:val="Default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азываются реквизиты и название документа, выданного уполномоченным органом в результате предоставления муниципальной услуги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(при наличии): __________________________________________. </w:t>
      </w:r>
    </w:p>
    <w:p>
      <w:pPr>
        <w:pStyle w:val="Default"/>
        <w:ind w:left="382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агаются материалы, обосновывающие наличие</w:t>
      </w:r>
    </w:p>
    <w:p>
      <w:pPr>
        <w:pStyle w:val="Default"/>
        <w:ind w:left="382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ечатки и (или) ошибки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дпись заявителя __________________                           Дата _____________</w:t>
      </w:r>
    </w:p>
    <w:p>
      <w:pPr>
        <w:pStyle w:val="Normal"/>
        <w:tabs>
          <w:tab w:val="clear" w:pos="708"/>
          <w:tab w:val="left" w:pos="11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21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22">
    <w:name w:val="Знак примечания"/>
    <w:basedOn w:val="Style12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>
      <w:rFonts w:ascii="Calibri" w:hAnsi="Calibri" w:eastAsia="Calibri" w:cs="Times New Roman"/>
    </w:rPr>
  </w:style>
  <w:style w:type="character" w:styleId="Style24">
    <w:name w:val="Тема примечания Знак"/>
    <w:basedOn w:val="Style23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8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b/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69EE065200F27F6E6C52665A98AB0D062FD9EEEA78366BD83619D432F3CDEC0BBC40F62A4D214DT4i8O" TargetMode="External"/><Relationship Id="rId3" Type="http://schemas.openxmlformats.org/officeDocument/2006/relationships/hyperlink" Target="consultantplus://offline/ref=897E332143C976FB335423C7F955D55B1AFD4B4E723967D76A09A17E06k6CEN" TargetMode="External"/><Relationship Id="rId4" Type="http://schemas.openxmlformats.org/officeDocument/2006/relationships/hyperlink" Target="consultantplus://offline/ref=521E78BADC502103F61942CE39284A61A5E7403F98C18227F4ADA3301697F29F60067ADAAD6F1B9EC1AF58w4nAQ" TargetMode="External"/><Relationship Id="rId5" Type="http://schemas.openxmlformats.org/officeDocument/2006/relationships/hyperlink" Target="consultantplus://offline/ref=521E78BADC502103F61942CE39284A61A5E7403F98C18227F4ADA3301697F29F60067ADAAD6F1B9EC1AF58w4nAQ" TargetMode="External"/><Relationship Id="rId6" Type="http://schemas.openxmlformats.org/officeDocument/2006/relationships/hyperlink" Target="consultantplus://offline/ref=521E78BADC502103F61942CE39284A61A5E7403F98C18227F4ADA3301697F29F60067ADAAD6F1B9EC1AF58w4nAQ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31:00Z</dcterms:created>
  <dc:creator>Юля</dc:creator>
  <dc:description/>
  <cp:keywords/>
  <dc:language>en-US</dc:language>
  <cp:lastModifiedBy>Пользователь</cp:lastModifiedBy>
  <cp:lastPrinted>2023-03-29T08:27:00Z</cp:lastPrinted>
  <dcterms:modified xsi:type="dcterms:W3CDTF">2023-03-30T07:43:00Z</dcterms:modified>
  <cp:revision>9</cp:revision>
  <dc:subject/>
  <dc:title>О создании постоянно действующей экспертной комиссии</dc:title>
</cp:coreProperties>
</file>