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 силу постановления администрации Грайворонского городского округа </w:t>
              <w:br/>
              <w:t>от 03 июня 2019 года №304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Грайворонского муниципального округа в соответствие с действующим законодательством Российской Федерации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 xml:space="preserve">ю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знать утратившим силу постановление администрации Грайворонского городского округа от 03 июня 2019 года №304 </w:t>
        <w:br/>
        <w:t>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Организация электро-, тепло-, газо-, водоснабжения, водоотведения, снабжения населения топливом на территории Грайворонского городского округ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муниципального округа - начальника управления </w:t>
        <w:br/>
        <w:t xml:space="preserve">по строительству, транспорту, ЖКХ и ТЭК Р.Г. Тверду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A"/>
          <w:sz w:val="28"/>
          <w:szCs w:val="28"/>
        </w:rPr>
        <w:t>4.</w:t>
        <w:tab/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9:00Z</dcterms:created>
  <dc:creator>Юля</dc:creator>
  <dc:description/>
  <cp:keywords/>
  <dc:language>en-US</dc:language>
  <cp:lastModifiedBy>Пользователь</cp:lastModifiedBy>
  <cp:lastPrinted>2023-09-19T13:47:00Z</cp:lastPrinted>
  <dcterms:modified xsi:type="dcterms:W3CDTF">2024-09-20T13:48:00Z</dcterms:modified>
  <cp:revision>4</cp:revision>
  <dc:subject/>
  <dc:title>О создании постоянно действующей экспертной комиссии</dc:title>
</cp:coreProperties>
</file>