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формировании нового состава </w:t>
              <w:br/>
              <w:t>Общественной палаты</w:t>
              <w:br/>
              <w:t xml:space="preserve">Грайворонского городского округа </w:t>
              <w:br/>
              <w:t>Белгородской области</w:t>
            </w:r>
          </w:p>
        </w:tc>
      </w:tr>
    </w:tbl>
    <w:p>
      <w:pPr>
        <w:pStyle w:val="ListParagraph"/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</w:t>
        <w:br/>
        <w:t xml:space="preserve">№131-ФЗ «Об общих принципах организации местного самоуправления </w:t>
        <w:br/>
        <w:t>в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», частью 12 статьи 8 Федерального закона от 23 июня 2016 года №183-ФЗ «Об общих принципах организации и деятельности общественных палат субъекто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</w:t>
      </w:r>
      <w:r>
        <w:rPr>
          <w:rFonts w:cs="Times New Roman" w:ascii="Times New Roman" w:hAnsi="Times New Roman"/>
          <w:b/>
          <w:sz w:val="28"/>
          <w:szCs w:val="28"/>
        </w:rPr>
        <w:t>ю: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Объявить о формировании нового состава Общественной палаты Грайворонского городского округа Белгородской обла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Утвердить обращение к некоммерческим организациям, зарегистрированным и осуществляющим свою деятельность на территории Грайворонского городского округа, о начале процедуры формирования нового состава Общественной палаты Грайворонского городского округа Белгородской области</w:t>
      </w:r>
      <w:r>
        <w:rPr>
          <w:rStyle w:val="StrongEmphasis"/>
          <w:b w:val="false"/>
          <w:sz w:val="28"/>
          <w:szCs w:val="28"/>
        </w:rPr>
        <w:t xml:space="preserve"> (приложение №1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</w:t>
        <w:tab/>
        <w:t xml:space="preserve">Утвердить форму заявления о согласии кандидата </w:t>
      </w:r>
      <w:r>
        <w:rPr>
          <w:sz w:val="28"/>
          <w:szCs w:val="28"/>
        </w:rPr>
        <w:t>быть членом Общественной палаты Грайворонского городского округа Белгородской области (приложение № 2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>Утвердить форму анкеты кандидата в члены Общественной палаты Грайворонского городского округа Белгородской области (приложение № 3)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Установить срок приёма документов от некоммерческих организаций, находящихся на территории Грайворонского городского округа Белгородской области, с 24 февраля 2022 года по 30 марта 2022 года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Информационно-аналитическому отделу аппарата главы администрации Грайворонского городского округа (Левша Ю.В.) сформировать список кандидатов в члены Общественной палаты Грайворонского городского округа Белгородской области в срок до 04 апреля 2022 года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 в газете «Родной край»</w:t>
        <w:br/>
        <w:t>и сетевом издании «Родной край 31» (rodkray31.ru), разместить на официальном сайте органов местного самоуправления Грайворонского городского округа (graivoron.ru)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Контроль за исполнением постановления возложить на заместителя главы администрации городского округа - руководителя аппарата главы администрации Е.А. Адаменко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Бондарев</w:t>
            </w:r>
          </w:p>
        </w:tc>
      </w:tr>
    </w:tbl>
    <w:p>
      <w:pPr>
        <w:pStyle w:val="Normal"/>
        <w:spacing w:lineRule="auto" w:line="216"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16"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5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становлением администрации Грайворонского городского округ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 «___» _______  20___ года № _____</w:t>
            </w:r>
          </w:p>
        </w:tc>
      </w:tr>
    </w:tbl>
    <w:p>
      <w:pPr>
        <w:pStyle w:val="Style21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</w:rPr>
      </w:pPr>
      <w:r>
        <w:rPr>
          <w:rStyle w:val="StrongEmphasis"/>
          <w:sz w:val="28"/>
          <w:szCs w:val="28"/>
        </w:rPr>
        <w:t>ОБРАЩЕНИЕ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к некоммерческим организациям,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зарегистрированным и осуществляющим свою деятельность </w:t>
        <w:br/>
        <w:t xml:space="preserve">на территории Грайворонского городского округа, о начале процедуры формирования нового состава Общественной палаты </w:t>
        <w:br/>
        <w:t>Грайворонского городского округа Белгородской области</w:t>
      </w:r>
    </w:p>
    <w:p>
      <w:pPr>
        <w:pStyle w:val="ConsPlusTitle"/>
        <w:jc w:val="righ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highlight w:val="white"/>
        </w:rPr>
        <w:t xml:space="preserve">В связи с истечением срока полномочий членов Общественной палаты Грайворонского городского округа Белгородской области, в соответствии </w:t>
      </w:r>
      <w:r>
        <w:rPr>
          <w:rFonts w:eastAsia="Times New Roman"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с частью 12 статьи 8 Федерального закона от 23 июня 2016 года №183-ФЗ </w:t>
        <w:br/>
        <w:t>«Об общих принципах организации и деятельности общественных палат субъектов Российской Федерации»</w:t>
      </w:r>
      <w:r>
        <w:rPr>
          <w:rFonts w:eastAsia="Times New Roman" w:cs="Times New Roman" w:ascii="Times New Roman" w:hAnsi="Times New Roman"/>
          <w:sz w:val="28"/>
          <w:highlight w:val="white"/>
        </w:rPr>
        <w:t xml:space="preserve"> начинается процесс формирования нового состава Общественной палаты Грайворонского городского округа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highlight w:val="white"/>
        </w:rPr>
        <w:t>Белгоро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райворонского городского округа просит принять активное участие в формировании нового состава Общественной палаты округа, в состав которой будет входить 21 человек со сроком полномочий </w:t>
        <w:br/>
        <w:t>три года.</w:t>
      </w:r>
    </w:p>
    <w:p>
      <w:pPr>
        <w:pStyle w:val="Style22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Каждая некоммерческая организация, деятельность которой в сфере представления и защиты прав и законных интересов профессиональных </w:t>
        <w:br/>
        <w:t>и социальных групп составляет не менее трёх лет, вправе предложить одного кандидата в члены Общественной палаты округа из числа граждан, которые проживают на территории Грайворонского городского округа.</w:t>
      </w:r>
    </w:p>
    <w:p>
      <w:pPr>
        <w:pStyle w:val="Style22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К выдвижению кандидатов в члены Общественной палаты округа </w:t>
        <w:br/>
        <w:t xml:space="preserve">не допускаются следующие некоммерческие организации (в соответствии </w:t>
        <w:br/>
        <w:t xml:space="preserve">с частями 2 и 4 статьи 8 Федерального закона «Об общих принципах организации и деятельности общественных палат субъектов Российской Федерации» и частью 2 статьи 6 Федерального закона от 04 апреля 2005 года </w:t>
        <w:br/>
        <w:t>№ 32-ФЗ «Об Общественной палате Российской Федерации»):</w:t>
      </w:r>
    </w:p>
    <w:p>
      <w:pPr>
        <w:pStyle w:val="Style22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) некоммерческие организации, зарегистрированные менее чем за один год до дня истечения срока полномочий членов Общественной палаты действующего состава (зарегистрированные после 23 мая 2017 года);</w:t>
      </w:r>
    </w:p>
    <w:p>
      <w:pPr>
        <w:pStyle w:val="Style22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) политические партии;</w:t>
      </w:r>
    </w:p>
    <w:p>
      <w:pPr>
        <w:pStyle w:val="Style22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3) некоммерческие организации, которым в соответствии с Федеральным законом от 25 июля 2002 года № 114-ФЗ «О противодействии экстремистской деятельности» вынесено предупреждение в письменной форме </w:t>
        <w:br/>
        <w:t>о недопустимости осуществления экстремистской деятельности, – в течение одного года со дня вынесения предупреждения, если оно не было признано судом незаконным;</w:t>
      </w:r>
    </w:p>
    <w:p>
      <w:pPr>
        <w:pStyle w:val="Style22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4) некоммерческие организации, деятельность которых приостановлена </w:t>
        <w:br/>
        <w:t xml:space="preserve">в соответствии с Федеральным законом от 25 июля 2002 года № 114-ФЗ </w:t>
        <w:br/>
        <w:t xml:space="preserve">«О противодействии экстремистской деятельности», если решение </w:t>
        <w:br/>
        <w:t>о приостановлении не было признано судом незаконным.</w:t>
      </w:r>
    </w:p>
    <w:p>
      <w:pPr>
        <w:pStyle w:val="Style22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леном Общественной палаты может быть гражданин, достигший возраста восемнадцати лет.</w:t>
      </w:r>
    </w:p>
    <w:p>
      <w:pPr>
        <w:pStyle w:val="Style22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Структурные подразделения общественных объединений, </w:t>
        <w:br/>
        <w:t>в т.ч. профсоюзных и иных некоммерческих организаций, зарегистрированные и осуществляющие свою деятельность на территории Грайворонского городского округа, прилагают к представлению о кандидате следующие документы:</w:t>
      </w:r>
    </w:p>
    <w:p>
      <w:pPr>
        <w:pStyle w:val="Style22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) решение коллегиального органа или иного органа, обладающего в силу закона или в соответствии с уставом некоммерческой организации правом выступать от имени этой организации, о выдвижении кандидата в члены Общественной палаты;</w:t>
      </w:r>
    </w:p>
    <w:p>
      <w:pPr>
        <w:pStyle w:val="Style22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2) заявление о согласии кандидата быть членом Общественной палаты, </w:t>
        <w:br/>
        <w:t>в случае его утверждения, а также об отсутствии ограничений, предусмотренных частью 2 статьи 7 Федерального закона от 23 июня 2016 года № 183-ФЗ «Об общих принципах организации и деятельности общественных палат субъектов Российской Федерации»;</w:t>
      </w:r>
    </w:p>
    <w:p>
      <w:pPr>
        <w:pStyle w:val="Style22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) копию документа, удостоверяющего личность кандидата в члены Общественной палаты;</w:t>
      </w:r>
    </w:p>
    <w:p>
      <w:pPr>
        <w:pStyle w:val="Style22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) анкету кандидата в члены Общественной палаты, содержащую биографические сведения о кандидате;</w:t>
      </w:r>
    </w:p>
    <w:p>
      <w:pPr>
        <w:pStyle w:val="Style22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5) согласие кандидата на обработку его персональных дан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Представления о кандидатурах и документы, необходимые </w:t>
        <w:br/>
        <w:t xml:space="preserve">для выдвижения кандидатов, направляются в информационно-аналитический отдел аппарата главы администрации городского округа </w:t>
      </w:r>
      <w:r>
        <w:rPr>
          <w:b/>
          <w:sz w:val="28"/>
        </w:rPr>
        <w:t xml:space="preserve">с 24 февраля </w:t>
        <w:br/>
        <w:t xml:space="preserve">по 30 марта 2022 года </w:t>
      </w:r>
      <w:r>
        <w:rPr>
          <w:sz w:val="28"/>
        </w:rPr>
        <w:t xml:space="preserve">по адресу: г. Грайворон, ул. Комсомольская, д. 21, </w:t>
        <w:br/>
        <w:t>каб. 201, телефон для справок: 4-42-7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                                                                     Г.И. Бондарев</w:t>
      </w:r>
    </w:p>
    <w:p>
      <w:pPr>
        <w:pStyle w:val="Normal"/>
        <w:spacing w:lineRule="auto" w:line="216" w:before="10" w:after="10"/>
        <w:rPr>
          <w:rStyle w:val="Emphasis"/>
        </w:rPr>
      </w:pPr>
      <w:r>
        <w:rPr>
          <w:rStyle w:val="Emphasis"/>
        </w:rPr>
        <w:t xml:space="preserve"> </w:t>
      </w:r>
      <w:r>
        <w:br w:type="page"/>
      </w:r>
    </w:p>
    <w:p>
      <w:pPr>
        <w:pStyle w:val="Normal"/>
        <w:spacing w:lineRule="auto" w:line="216" w:before="10" w:after="10"/>
        <w:rPr>
          <w:rStyle w:val="Emphasis"/>
          <w:b/>
          <w:b/>
          <w:sz w:val="28"/>
          <w:szCs w:val="28"/>
        </w:rPr>
      </w:pPr>
      <w:r>
        <w:rPr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5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становлением администрации Грайворонского городского округ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 «___» _______ 20___ года № _____</w:t>
            </w:r>
          </w:p>
        </w:tc>
      </w:tr>
    </w:tbl>
    <w:p>
      <w:pPr>
        <w:pStyle w:val="Style21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  <w:br/>
        <w:t xml:space="preserve">заявления о согласии быть членом Общественной палаты </w:t>
        <w:br/>
        <w:t>Грайворонского городского округа Белгородской области</w:t>
      </w:r>
    </w:p>
    <w:p>
      <w:pPr>
        <w:pStyle w:val="Style20"/>
        <w:spacing w:before="0" w:after="0"/>
        <w:jc w:val="center"/>
        <w:rPr>
          <w:rStyle w:val="Emphasis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center"/>
        <w:rPr>
          <w:rStyle w:val="Emphasis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Главе администрации Грайворо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городского округа Белгород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 xml:space="preserve">Г.И. Бондареву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  <w:tab/>
        <w:tab/>
        <w:tab/>
        <w:tab/>
        <w:tab/>
        <w:t>от 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утверждение меня членом Общественной палаты Грайворонского городского округа Белгород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тверждаю, что не попадаю под ограничения</w:t>
      </w:r>
      <w:r>
        <w:rPr>
          <w:sz w:val="28"/>
        </w:rPr>
        <w:t xml:space="preserve">, предусмотренные частью 2 статьи 7 Федерального закона от 23 июня 2016 года № 183-ФЗ </w:t>
        <w:br/>
        <w:t>«Об общих принципах организации и деятельности общественных палат субъектов Российской Федерации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да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5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становлением администрации Грайворонского городского округ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 «___» _______ 20___ года № _____</w:t>
            </w:r>
          </w:p>
        </w:tc>
      </w:tr>
    </w:tbl>
    <w:p>
      <w:pPr>
        <w:pStyle w:val="Style21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  <w:br/>
        <w:t xml:space="preserve">анкеты кандидата в члены Общественной палаты </w:t>
        <w:br/>
        <w:t>Грайворонского городского округа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А В ЧЛЕНЫ ОБЩЕСТВЕННОЙ ПА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ЙВОРОНСКОГО ГОРОДСКОГО ОКРУГА </w:t>
        <w:br/>
        <w:t>БЕЛ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имя, отчество 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та рождения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сто рождения 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ражданство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если изменялось, указать, когда и по какой причин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ид документа, удостоверяющего личность 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аспорт (серия, номер, когда и кем выдан), либо документ,</w:t>
      </w:r>
      <w:r>
        <w:rPr/>
        <w:t xml:space="preserve"> </w:t>
      </w:r>
      <w:r>
        <w:rPr>
          <w:rFonts w:cs="Times New Roman" w:ascii="Times New Roman" w:hAnsi="Times New Roman"/>
        </w:rPr>
        <w:t>заменяющий паспорт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дрес места жительства 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субъекта Российской Федерации, район, год, иной населенный пункт, улица, № дома, квартир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есто работы 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сновного места работы или службы, 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разование 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ысшее, среднее специальное (техническое), среднее. Наименование учебного заведения. Обязательно указываются (при наличии) юридическое образование и ученая степен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личие наград 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д, когда, кем и за что выданы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_________________</w:t>
      </w:r>
    </w:p>
    <w:p>
      <w:pPr>
        <w:pStyle w:val="ConsPlusNonformat"/>
        <w:ind w:left="793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_________________</w:t>
      </w:r>
    </w:p>
    <w:p>
      <w:pPr>
        <w:pStyle w:val="ConsPlusNonformat"/>
        <w:ind w:left="793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  <w:lang w:val="en-US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eastAsia="Courier New" w:cs="Courier New"/>
    </w:rPr>
  </w:style>
  <w:style w:type="character" w:styleId="WW8Num44z2">
    <w:name w:val="WW8Num44z2"/>
    <w:qFormat/>
    <w:rPr>
      <w:rFonts w:ascii="Wingdings" w:hAnsi="Wingdings" w:eastAsia="Wingdings" w:cs="Wingdings"/>
    </w:rPr>
  </w:style>
  <w:style w:type="character" w:styleId="WW8Num44z3">
    <w:name w:val="WW8Num44z3"/>
    <w:qFormat/>
    <w:rPr>
      <w:rFonts w:ascii="Symbol" w:hAnsi="Symbol" w:eastAsia="Symbol" w:cs="Symbol"/>
    </w:rPr>
  </w:style>
  <w:style w:type="character" w:styleId="WW8Num45z0">
    <w:name w:val="WW8Num45z0"/>
    <w:qFormat/>
    <w:rPr>
      <w:b w:val="false"/>
      <w:i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eastAsia="Courier New" w:cs="Courier New"/>
    </w:rPr>
  </w:style>
  <w:style w:type="character" w:styleId="WW8Num46z2">
    <w:name w:val="WW8Num46z2"/>
    <w:qFormat/>
    <w:rPr>
      <w:rFonts w:ascii="Wingdings" w:hAnsi="Wingdings" w:eastAsia="Wingdings" w:cs="Wingdings"/>
    </w:rPr>
  </w:style>
  <w:style w:type="character" w:styleId="WW8Num46z3">
    <w:name w:val="WW8Num46z3"/>
    <w:qFormat/>
    <w:rPr>
      <w:rFonts w:ascii="Symbol" w:hAnsi="Symbol" w:eastAsia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b/>
      <w:bCs/>
      <w:sz w:val="40"/>
    </w:rPr>
  </w:style>
  <w:style w:type="character" w:styleId="Style17">
    <w:name w:val="Основной текст_"/>
    <w:qFormat/>
    <w:rPr>
      <w:shd w:fill="FFFFFF" w:val="clear"/>
    </w:rPr>
  </w:style>
  <w:style w:type="character" w:styleId="Style18">
    <w:name w:val="Основной текст Знак"/>
    <w:qFormat/>
    <w:rPr/>
  </w:style>
  <w:style w:type="character" w:styleId="Fontstyle01">
    <w:name w:val="fontstyle01"/>
    <w:basedOn w:val="Style14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28:00Z</dcterms:created>
  <dc:creator>Юля</dc:creator>
  <dc:description/>
  <dc:language>en-US</dc:language>
  <cp:lastModifiedBy>Пользователь</cp:lastModifiedBy>
  <cp:lastPrinted>2022-02-15T11:13:00Z</cp:lastPrinted>
  <dcterms:modified xsi:type="dcterms:W3CDTF">2022-02-15T08:28:00Z</dcterms:modified>
  <cp:revision>2</cp:revision>
  <dc:subject/>
  <dc:title>О создании постоянно действующей экспертной комиссии</dc:title>
</cp:coreProperties>
</file>