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14" w:hRule="atLeast"/>
        </w:trPr>
        <w:tc>
          <w:tcPr>
            <w:tcW w:w="9648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608965" cy="685800"/>
                  <wp:effectExtent l="0" t="0" r="0" b="0"/>
                  <wp:docPr id="1" name="ГЕРБГРАЙВОРновый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ГРАЙВОРновый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Cs w:val="false"/>
                <w:sz w:val="44"/>
              </w:rPr>
            </w:pPr>
            <w:r>
              <w:rPr>
                <w:bCs w:val="false"/>
                <w:sz w:val="44"/>
              </w:rPr>
              <w:t>Р А С П О Р Я Ж Е Н И Е</w:t>
            </w:r>
          </w:p>
          <w:p>
            <w:pPr>
              <w:pStyle w:val="Subtitl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ЛАВ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0"/>
              </w:rPr>
              <w:t>ГРАЙВОРОНСКОГО  РАЙОНА  БЕЛГОРОДСКОЙ  ОБЛАСТ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»___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________2008г. </w:t>
              <w:tab/>
              <w:tab/>
              <w:t xml:space="preserve">                        №</w:t>
            </w:r>
            <w:r>
              <w:rPr>
                <w:sz w:val="28"/>
                <w:szCs w:val="28"/>
                <w:u w:val="single"/>
              </w:rPr>
              <w:t>242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полномоченном органе муниципального района «Грайворонский район» по организации и осуществлению деятельности по опеке и попечительству в отношении совершеннолетних лиц, признанных судом недееспособными или ограниченными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а также лиц, признанных судом безвестно отсутствующим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Федеральных законов от 6 октября 2003 года № 131-ФЗ «Об общих принципах организации местного самоуправления в Российской Федерации», от 6 октября 1999 года № 184_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о исполнение распоряжения правительства Белгородской области от 11 марта 2008 года № 71-рп «Об уполномоченном органе Белгородской области по организации и осуществлению деятельности по опеке и попечительству в отношении совершеннолетних лиц, признанных недееспособными или ограниченными в дееспособности, совершеннолетних лиц, которые по состоянию здоровья не могут самостоятельно осуществлять и защищать свои права и исполнять обязанности, а также лиц, признанных судом безвестно отсутствующим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пределить управление социальной защиты населения администрации муниципального района «Грайворонский район» Белгородской области уполномоченным органом муниципального района «Грайворонский район» по опеке и попечительству в отношении совершеннолетних лиц, признанных судом недееспособными или ограниченными в дееспособност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а также лиц, признанных судом безвестно отсутствующ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распоряжения возложить на заместителя главы местного самоуправления района - руководителя аппарата главы местного самоуправления В.А. Конон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ного самоуправления                                                                            А. Головин</w:t>
      </w:r>
    </w:p>
    <w:sectPr>
      <w:type w:val="nextPage"/>
      <w:pgSz w:w="11906" w:h="16838"/>
      <w:pgMar w:left="1418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40" w:leader="none"/>
        <w:tab w:val="left" w:pos="2040" w:leader="none"/>
      </w:tabs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keepNext w:val="true"/>
      <w:outlineLvl w:val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324" w:before="562" w:after="0"/>
      <w:ind w:left="22" w:right="5263" w:hanging="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5:00Z</dcterms:created>
  <dc:creator>ODIN</dc:creator>
  <dc:description/>
  <cp:keywords/>
  <dc:language>en-US</dc:language>
  <cp:lastModifiedBy>ODIN</cp:lastModifiedBy>
  <cp:lastPrinted>2008-04-04T15:57:00Z</cp:lastPrinted>
  <dcterms:modified xsi:type="dcterms:W3CDTF">2008-04-24T12:05:00Z</dcterms:modified>
  <cp:revision>2</cp:revision>
  <dc:subject/>
  <dc:title> </dc:title>
</cp:coreProperties>
</file>