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34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июня  2012 года №_543-р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 для  замещения должностей муниципальной службы Грайворо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, предъявляемые по должностям муниципальной службы, учитываются пр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ценке служебной деятельности муниципального служащего в период проведения его аттеста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пределении кандидата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тепень соответствия квалификационным требованиям по замещаемой должности муниципальной службы работников определяется при приеме на работу (назначении по конкурсу) конкурсной комиссией либо представителем работодателя (наним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Квалификационные требования к должностям муниципальной службы устанавливаются в зависимости от групп должностей муниципальной службы в соответствии с </w:t>
      </w:r>
      <w:hyperlink r:id="rId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Грайворонском район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квалификационные требования к профессион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наниям и навыкам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 зн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Белгородской области, муниципального образования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конодательства о муниципальной службе Российской Федерации и Белгородской области, муниципальные правовые акты о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 государственного и муниципаль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райворо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ативных правовых документов, регламентирующих служеб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 служебной э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 документооборота и работы со служебной информацией, инструкций по работе с документами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 охраны труда и противопожар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владения официально-деловым стилем современного русского язы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выки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для замещения высш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 Стаж муниципальной или государственной службы не менее трех лет или стаж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нание программных документов, определяющих развитие муниципального района «Грайворо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управления персона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и координирование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ация разработки программных документов, определяющих развитие муниципального района «Грайворо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дчиненных подразделений и должностных лиц по выполнению поставленных задач и исполнению пл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ие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ая раб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ие конфли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мотивации поведения подчине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чные вы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подчиненных подразделений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совещаний по актуальным проблемам развития местного самоуправления, служебной деятельности подчиненных муниципальных служащих и друг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ация взаимодействия с органами государственной власти Белгородской области, и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для замещения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1. Стаж муниципальной или государственной службы не менее трех лет или стаж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нание программных документов, определяющих развитие муниципального района «Грайворо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управления персона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е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ация разработки программных документов, определяющих развитие муниципального района «Грайворо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дчиненных подразделений и должностных лиц по выполнению поставленных задач и исполнению пл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ие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ая раб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зация и подготовка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профессиональных заклю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подчинен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совещ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для замещения веду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1. Стаж муниципальной или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нание программных документов, определяющих развитие муниципального района «Грайворо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управления персона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е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ая раб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зация и подготовка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ответов на обращения и жалоб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совещаний по актуальным проблемам служебной деятельности подчиненных муниципальных служащих и друг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ация взаимодействия с органами государственной власти Белгородской области, и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для за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рших и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ние законодательства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нание программных документов, определяющих развитие муниципального района «Грайворо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тическая раб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зация и подготовка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, подготовка ответов на обращения и жалоб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е служебного документооборота, исполнение служеб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 для профессиональной подготовки своего подразделения согласно профилю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е оргтехникой и средствами коммуникаций (телефон, факс, электронная поч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организационно-технических работ, связанных с документированием и протоколированием информации, ее доведением до 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04775CC00302068F014B064FC74DD7BB9F0A107617C6D6CC080BC0EB65EFB1404A72B506A1C6547C3D4EvBM4N" TargetMode="External"/><Relationship Id="rId4" Type="http://schemas.openxmlformats.org/officeDocument/2006/relationships/hyperlink" Target="consultantplus://offline/ref=6504775CC00302068F01550B59AB12D2B89C531879479A80C0025Ev9M8N" TargetMode="External"/><Relationship Id="rId5" Type="http://schemas.openxmlformats.org/officeDocument/2006/relationships/hyperlink" Target="consultantplus://offline/ref=6504775CC00302068F014B064FC74DD7BB9F0A107616C1D6C4080BC0EB65EFB1404A72B506A1C6547C3C4EvBM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User</dc:creator>
  <dc:description/>
  <cp:keywords/>
  <dc:language>en-US</dc:language>
  <cp:lastModifiedBy>User</cp:lastModifiedBy>
  <dcterms:modified xsi:type="dcterms:W3CDTF">2012-12-03T09:57:00Z</dcterms:modified>
  <cp:revision>3</cp:revision>
  <dc:subject/>
  <dc:title/>
</cp:coreProperties>
</file>