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01" w:hRule="atLeast"/>
        </w:trPr>
        <w:tc>
          <w:tcPr>
            <w:tcW w:w="7230" w:type="dxa"/>
            <w:tcBorders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Об 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установлении </w:t>
            </w:r>
            <w:r>
              <w:rPr>
                <w:b/>
                <w:bCs/>
                <w:spacing w:val="-13"/>
                <w:sz w:val="28"/>
                <w:szCs w:val="28"/>
              </w:rPr>
              <w:t>среднего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размера </w:t>
            </w:r>
            <w:r>
              <w:rPr>
                <w:b/>
                <w:bCs/>
                <w:sz w:val="28"/>
                <w:szCs w:val="28"/>
              </w:rPr>
              <w:t xml:space="preserve">родительской платы за присмотр и уход за детьми </w:t>
              <w:br/>
              <w:t xml:space="preserve">в муниципальных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образовательных учреждениях, реализующих образовательные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дошкольного </w:t>
            </w:r>
            <w:r>
              <w:rPr>
                <w:b/>
                <w:bCs/>
                <w:sz w:val="28"/>
                <w:szCs w:val="28"/>
              </w:rPr>
              <w:t>образования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  <w:br/>
              <w:t xml:space="preserve">в Грайворонском городском округе </w:t>
            </w:r>
            <w:r>
              <w:rPr>
                <w:b/>
                <w:bCs/>
                <w:sz w:val="28"/>
                <w:szCs w:val="28"/>
              </w:rPr>
              <w:t>в 2022 году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15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</w:t>
        <w:br/>
        <w:t xml:space="preserve">2012 года №273-Ф3 «Об образовании в Российской Федерации», во исполнение постановления Правительства Белгородской области от 25 октября 2021 года №480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2 году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4" w:leader="none"/>
        </w:tabs>
        <w:ind w:right="5" w:firstLine="715"/>
        <w:jc w:val="both"/>
        <w:rPr/>
      </w:pPr>
      <w:r>
        <w:rPr>
          <w:sz w:val="28"/>
          <w:szCs w:val="28"/>
        </w:rPr>
        <w:t>1.</w:t>
        <w:tab/>
        <w:t xml:space="preserve">Установить средний размер родительской платы за присмотр и уход </w:t>
        <w:br/>
        <w:t xml:space="preserve">за детьми в муниципальных образовательных учреждениях, реализующих образовательные программы дошкольного образования, в Грайворонском городском округе в 2022 году в сумме 1 600,00 (одна тысяча шестьсот) рублей </w:t>
        <w:br/>
        <w:t>в месяц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4" w:leader="none"/>
        </w:tabs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размер ежемесячной платы, взимаемой с родителей (законных представителей), имеющих трёх и более несовершеннолетних детей, а также одиноких родителей (одиноких матерей, вдов, вдовцов), за присмотр </w:t>
        <w:br/>
        <w:t>и уход за детьми в муниципальных образовательных учреждениях, реализующих образовательные программы дошкольного образования, в сумме 800,00 (восемьсот) рублей в месяц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4" w:leader="none"/>
        </w:tabs>
        <w:ind w:right="5" w:firstLine="715"/>
        <w:jc w:val="both"/>
        <w:rPr/>
      </w:pPr>
      <w:r>
        <w:rPr>
          <w:sz w:val="28"/>
          <w:szCs w:val="28"/>
        </w:rPr>
        <w:t>3.</w:t>
        <w:tab/>
        <w:t>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ую плату не взима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15"/>
        <w:jc w:val="both"/>
        <w:rPr/>
      </w:pPr>
      <w:r>
        <w:rPr>
          <w:sz w:val="28"/>
          <w:szCs w:val="28"/>
        </w:rPr>
        <w:t>4.</w:t>
        <w:tab/>
        <w:t>Управлению образования администрации Грайворонского городского округа (Безгодько В.А.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ить выплату компенсации родительской платы за присмотр </w:t>
        <w:br/>
        <w:t>и уход за детьми в образовательных учреждениях, реализующих образовательные программы дошкольного образования, с учетом среднего размера родительской платы, установленного в пункте 1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75" w:leader="none"/>
        </w:tabs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размещение информации в Единой государственной  информационной системе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75" w:leader="none"/>
        </w:tabs>
        <w:ind w:right="5" w:firstLine="71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</w:t>
        <w:tab/>
        <w:t xml:space="preserve">Признать утратившим силу постановление администрации Грайворонского городского округа от 24 декабря 2020 года № 861 </w:t>
        <w:br/>
        <w:t xml:space="preserve">«Об установлении среднего размера родительской платы за присмотр и уход </w:t>
        <w:br/>
        <w:t>за детьми в муниципальных образовательных учреждениях, реализующих образовательные программы дошкольного образования в Грайворонском городском округе в 2021 году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75" w:leader="none"/>
        </w:tabs>
        <w:spacing w:lineRule="exact" w:line="312"/>
        <w:ind w:right="5" w:firstLine="715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райворонского городского округа по социальной политике М.В. Ванин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75" w:leader="none"/>
        </w:tabs>
        <w:spacing w:lineRule="exact" w:line="312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40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0:00Z</dcterms:created>
  <dc:creator>Юля</dc:creator>
  <dc:description/>
  <dc:language>en-US</dc:language>
  <cp:lastModifiedBy>Пользователь</cp:lastModifiedBy>
  <cp:lastPrinted>2022-01-11T13:52:00Z</cp:lastPrinted>
  <dcterms:modified xsi:type="dcterms:W3CDTF">2022-01-31T07:30:00Z</dcterms:modified>
  <cp:revision>2</cp:revision>
  <dc:subject/>
  <dc:title>О создании постоянно действующей экспертной комиссии</dc:title>
</cp:coreProperties>
</file>