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9"/>
      </w:tblGrid>
      <w:tr>
        <w:trPr>
          <w:trHeight w:val="3686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19 ноября 2019 года №71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           МКУ «Центр бухгалтерского учета и обеспечения учреждений образования» Грайворонского городского округ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с 1 декабря 2019 года следующие изменения в постановление администрации Грайворонского городского округа от 19 ноября 2019 года №715 «Об оплате труда работников МКУ «Центр бухгалтерского учета                      и обеспечения деятельности учреждений образования» Грайворонского городск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меры должностных окладов и ежемесячных дополнительных выплат к должностному окладу работников МКУ «Центр бухгалтерского учета и обеспечения деятельности учреждений образования» Грайворонского городского округа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одпунктом 4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Положение об оплате труда вспомогательного персонала                         МКУ «Центр бухгалтерского учета и обеспечения деятельности учреждений образования» Грайворонского городского округа (прилагается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Родной край»    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jrj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_2019 года №____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спомогательного персонала МКУ «Центр бухгалтерского учета и обеспечения деятельности учреждений образования" Грайворонского городского округ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вспомогательного персонала (далее – Положение) разработано в целях формирования единых подходов к регулированию заработной платы вспомогательного персонала (далее – вспомогательный персона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лжностей (профессий)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и (профессии) вспомогательного персонала классифициру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Вспомогательный персонал, занимающий должность (профессию) водител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водители, обслуживающие муниципальных служащих Грайворонского района, осуществляющие систематическую работу в сельских посе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вспомогательного персонала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азовые оклады по занимаемой должности (професс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и стимулирующего характера, которые устанавливаются в виде соответствующего коэффициента к базовому окладу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Базовые оклады вспомогательного персонала устанавлива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выплат компенсационного и стимулирующего характе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спомогательному персоналу выплачиваются следующие виды компенсационных выпл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 сверхурочную работу, работу в праздничные, выходные дни, ночное время (коэффициент режима работ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 совмещение профессий и расширенный объем (коэффициент дополнительных услуг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Вспомогательному персоналу выплачиваются следующие виды стимулирующих выпл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 квалификацию (коэффициент квалификац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ласс – в размере 0,5 базов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 класс – в размере 0,25 базов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ложность выполняемых работ (коэффициент качества и сложности) – в размере согласно приложению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альные выплаты по итогам раб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помогательному персоналу 1 раз в год осуществляется материальная помощь в размере 2 базовых окладов. </w:t>
      </w:r>
    </w:p>
    <w:p>
      <w:pPr>
        <w:pStyle w:val="NoSpacing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</w:rPr>
        <w:t xml:space="preserve">Выплата премии за счет экономии фонда оплаты труда осуществляется на основании постановления Губернатора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указанным премиям относятся квартальные и единовременные премии </w:t>
      </w:r>
      <w:r>
        <w:rPr>
          <w:rFonts w:cs="Times New Roman" w:ascii="Times New Roman" w:hAnsi="Times New Roman"/>
          <w:sz w:val="28"/>
          <w:szCs w:val="28"/>
        </w:rPr>
        <w:t xml:space="preserve">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 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работника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утратой или повреждением в результате пожара или стихийного бедствия на основании письменного заявления работника 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рождения ребенка у работника, регистрации брака 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вспомогательного персона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ри формировании фонда оплаты труда вспомогательного персонала сверх средств, направляемых для выплаты базовых окладов, предусматриваются следующие средства (в расчете на год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ля работников, отнесенных к профессиональной квалификационной группе «Общеотраслевые профессии рабочих второго уровня» 1 квалификационного уровня (водителей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компенсационного характера – в размере 12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стимулирующего характера – 16,5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ля остальных категорий вспомогательного персон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компенсационного характера – в размере 16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стимулирующего характера – 3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вправе перераспределять средства фонда оплаты труда вспомогательного персонала между выплатами, предусмотренными разделом 4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Основной текст (4)"/>
    <w:qFormat/>
    <w:rPr>
      <w:b/>
      <w:sz w:val="2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_"/>
    <w:basedOn w:val="Style12"/>
    <w:qFormat/>
    <w:rPr>
      <w:spacing w:val="2"/>
      <w:shd w:fill="FFFFFF" w:val="clear"/>
      <w:lang w:bidi="ar-SA"/>
    </w:rPr>
  </w:style>
  <w:style w:type="character" w:styleId="Style15">
    <w:name w:val="Основной текст + Не полужирный"/>
    <w:basedOn w:val="Style14"/>
    <w:qFormat/>
    <w:rPr>
      <w:rFonts w:cs="Times New Roman"/>
      <w:b/>
      <w:bCs/>
      <w:color w:val="000000"/>
      <w:spacing w:val="1"/>
      <w:w w:val="100"/>
      <w:position w:val="0"/>
      <w:sz w:val="26"/>
      <w:sz w:val="26"/>
      <w:szCs w:val="26"/>
      <w:vertAlign w:val="baseline"/>
      <w:lang w:val="ru-RU"/>
    </w:rPr>
  </w:style>
  <w:style w:type="character" w:styleId="TitleChar">
    <w:name w:val="Title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10">
    <w:name w:val="Основной текст + 10"/>
    <w:basedOn w:val="Style14"/>
    <w:qFormat/>
    <w:rPr>
      <w:rFonts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erChar">
    <w:name w:val="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с красной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51" w:before="780" w:after="0"/>
      <w:jc w:val="both"/>
    </w:pPr>
    <w:rPr>
      <w:spacing w:val="2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sz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1:00Z</dcterms:created>
  <dc:creator>Vanina_MN</dc:creator>
  <dc:description/>
  <cp:keywords/>
  <dc:language>en-US</dc:language>
  <cp:lastModifiedBy>Пользователь Windows</cp:lastModifiedBy>
  <cp:lastPrinted>2019-12-12T14:43:00Z</cp:lastPrinted>
  <dcterms:modified xsi:type="dcterms:W3CDTF">2019-12-16T07:21:00Z</dcterms:modified>
  <cp:revision>2</cp:revision>
  <dc:subject/>
  <dc:title>Об установлении временной опеки над недееспособной Дагаевой О</dc:title>
</cp:coreProperties>
</file>