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5790" w:leader="none"/>
                <w:tab w:val="left" w:pos="5940" w:leader="none"/>
              </w:tabs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                      в постановление администрации Грайворонского городского округа от 02 августа 2019 года  № 42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В связи с организационно – штатными изменениями в администрации Грайворонского городского округа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1. Внести следующие изменения в постановление администрации Грайворонского городского округа от 02 августа 2019 года № 424                            «</w:t>
      </w:r>
      <w:r>
        <w:rPr>
          <w:sz w:val="28"/>
          <w:szCs w:val="28"/>
        </w:rPr>
        <w:t>О межведомственной комиссии по рассмотрению вопросов, связанных                     с проведением государственной кадастровой оценки земельных участков                  и иных объектов недвижимости, на территории Грайворонского городского округа</w:t>
      </w:r>
      <w:r>
        <w:rPr>
          <w:bCs/>
          <w:sz w:val="28"/>
          <w:szCs w:val="28"/>
        </w:rPr>
        <w:t>» (далее - постановление):</w:t>
      </w:r>
    </w:p>
    <w:p>
      <w:pPr>
        <w:pStyle w:val="TextBodyIndent"/>
        <w:spacing w:before="0" w:after="0"/>
        <w:ind w:left="0" w:right="-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межведомственной</w:t>
      </w:r>
      <w:r>
        <w:rPr>
          <w:bCs/>
          <w:sz w:val="28"/>
          <w:szCs w:val="28"/>
        </w:rPr>
        <w:t xml:space="preserve"> комиссии </w:t>
      </w:r>
      <w:r>
        <w:rPr>
          <w:sz w:val="28"/>
          <w:szCs w:val="28"/>
        </w:rPr>
        <w:t>по рассмотрению вопросов, связанных с проведением государственной кадастровой оценки земельных участков и иных объектов недвижимости, на территории Грайворонского городского округа</w:t>
      </w:r>
      <w:r>
        <w:rPr>
          <w:bCs/>
          <w:sz w:val="28"/>
          <w:szCs w:val="28"/>
        </w:rPr>
        <w:t>, утвержденный в пункте 1 вышеуказанного постановления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Родной край» 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rFonts w:eastAsia="Calibri"/>
          <w:sz w:val="28"/>
          <w:szCs w:val="28"/>
          <w:lang w:val="en-US"/>
        </w:rPr>
        <w:t>graivoro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.</w:t>
      </w:r>
    </w:p>
    <w:p>
      <w:pPr>
        <w:pStyle w:val="TextBodyIndent"/>
        <w:spacing w:before="0" w:after="0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7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1694" w:firstLine="467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1694" w:firstLine="467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1694" w:firstLine="467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1694" w:firstLine="467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1694" w:firstLine="467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firstLine="496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965" w:leader="none"/>
          <w:tab w:val="left" w:pos="5387" w:leader="none"/>
        </w:tabs>
        <w:ind w:left="496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5" w:leader="none"/>
          <w:tab w:val="left" w:pos="5387" w:leader="none"/>
        </w:tabs>
        <w:ind w:left="496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райворонского городского круга</w:t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left" w:pos="5940" w:leader="none"/>
        </w:tabs>
        <w:ind w:left="4962" w:hanging="0"/>
        <w:jc w:val="center"/>
        <w:rPr/>
      </w:pPr>
      <w:r>
        <w:rPr>
          <w:b/>
          <w:iCs/>
          <w:sz w:val="26"/>
          <w:szCs w:val="26"/>
        </w:rPr>
        <w:t>от «___»__________2020 г. № ___</w:t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left" w:pos="594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  <w:tab w:val="left" w:pos="5790" w:leader="none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межведомственной комиссии по рассмотрению вопросов, связанных с проведением  государственной кадастровой оценки земельных участков и иных объектов недвижимости, на территории Грайворонского городского округа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9"/>
        <w:gridCol w:w="6930"/>
      </w:tblGrid>
      <w:tr>
        <w:trPr/>
        <w:tc>
          <w:tcPr>
            <w:tcW w:w="2409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шенко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299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округа – руководитель контрольного управления администрации городского округа, председатель комисс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асильевич</w:t>
            </w:r>
          </w:p>
        </w:tc>
        <w:tc>
          <w:tcPr>
            <w:tcW w:w="299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начальник управления муниципальной собственности и земельных ресурсов администрации Грайворонского городского округа, заместитель председателя комиссии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ченко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ннадьевна</w:t>
            </w:r>
          </w:p>
        </w:tc>
        <w:tc>
          <w:tcPr>
            <w:tcW w:w="299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управления муниципальным имуществом управления муниципальной собственности и земельных ресурсов администрации Грайворонского городского округа, секретарь комиссии.</w:t>
            </w:r>
          </w:p>
        </w:tc>
      </w:tr>
      <w:tr>
        <w:trPr>
          <w:trHeight w:val="779" w:hRule="atLeast"/>
        </w:trPr>
        <w:tc>
          <w:tcPr>
            <w:tcW w:w="9638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юков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округа по перспективному развитию - начальник управления АПК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дун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округа – начальник управления по строительству, транспорту, ЖКХ             и ТЭК;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ижная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алов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ислав Юрьевич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земельными ресурсами управления муниципальной собственности и земельных ресурсов администрации Грайворонского городского округа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муниципальным имуществом управления муниципальной собственности и земельных ресурсов администрации Грайворонского городского округа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чальник отдела доходов комитета финансов и налоговой политики администрации Грайворонского городского округа;</w:t>
            </w:r>
          </w:p>
        </w:tc>
      </w:tr>
      <w:tr>
        <w:trPr>
          <w:trHeight w:val="654" w:hRule="atLeast"/>
        </w:trPr>
        <w:tc>
          <w:tcPr>
            <w:tcW w:w="2409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ригорьевна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Style19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отдела учета и работы с налогоплательщиками </w:t>
            </w:r>
            <w:r>
              <w:rPr>
                <w:bCs/>
                <w:kern w:val="2"/>
                <w:sz w:val="26"/>
                <w:szCs w:val="26"/>
              </w:rPr>
              <w:t xml:space="preserve">ИФНС России №5 по Белгородской области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" w:type="dxa"/>
            <w:tcBorders/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едставитель Управления Федеральной службы государственной регистрации, кадастра и картографии по Белгородской области (по согласованию)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−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УП «Белоблтехинвентаризация»                    (по согласованию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ind w:left="0" w:right="-339" w:hanging="0"/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4:00Z</dcterms:created>
  <dc:creator>Бурьян</dc:creator>
  <dc:description/>
  <dc:language>en-US</dc:language>
  <cp:lastModifiedBy>Пользователь</cp:lastModifiedBy>
  <cp:lastPrinted>2020-06-22T16:45:00Z</cp:lastPrinted>
  <dcterms:modified xsi:type="dcterms:W3CDTF">2020-06-22T13:47:00Z</dcterms:modified>
  <cp:revision>4</cp:revision>
  <dc:subject/>
  <dc:title>О предоставлении земельного</dc:title>
</cp:coreProperties>
</file>