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2"/>
          <w:szCs w:val="24"/>
        </w:rPr>
        <w:drawing>
          <wp:inline distT="0" distB="0" distL="0" distR="0">
            <wp:extent cx="72136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ГРАЙВОРОНСКИЙ МУНИЦИПАЛЬНЫЙ ОКРУГ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17"/>
          <w:szCs w:val="17"/>
        </w:rPr>
        <w:t xml:space="preserve">«___» апреля  2025 года                                                                                                                                                                    № ____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 xml:space="preserve">Об исполнении бюджета Грайворонского городского округа за 2024 год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№131-ФЗ «Об общих принципах организации местного самоуправления в Российской Федерации», Бюджетным кодексом Российской Федерации Совет депутатов Грайворонского муниципального округа  </w:t>
      </w:r>
      <w:r>
        <w:rPr>
          <w:b/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отчет об исполнении бюджета Грайворонского городского округа за  2024 год по доходам в сумме -1 699 665,4 тыс. рублей и по расходам в сумме – 1 713 218,7 тыс. рублей с превышением доходов над расходами (дефицит бюджета) в сумме – 13 553,3 тыс. рублей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источникам финансирования дефицита бюджета Грайворонского городского округа за  2024 год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доходам бюджета Грайворонского городского округа за  2024 год по кодам классификации доходов бюджета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расходам бюджета Грайворонского городского округа за  2024 год по разделам и подразделам, целевым статьям и видам расходов классификации расходов бюджета согласно приложению 3 к настоящему решению;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бюджета Грайворонского городского округа за  2024 год согласно приложению 4 к настоящему решению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Распределение расходов по целевым статьям (муниципальным программам Грайворонского </w:t>
      </w:r>
      <w:r>
        <w:rPr>
          <w:sz w:val="28"/>
          <w:szCs w:val="28"/>
        </w:rPr>
        <w:t xml:space="preserve">городского округа </w:t>
      </w:r>
      <w:r>
        <w:rPr>
          <w:bCs/>
          <w:sz w:val="28"/>
          <w:szCs w:val="28"/>
        </w:rPr>
        <w:t xml:space="preserve">и непрограммным направлениям деятельности), группам видов расходов, разделам, подразделам классификации расходов бюджета на 2024 год </w:t>
      </w:r>
      <w:r>
        <w:rPr>
          <w:sz w:val="28"/>
          <w:szCs w:val="28"/>
        </w:rPr>
        <w:t>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по распределению средств дорожного фонда Грайворонского </w:t>
      </w:r>
      <w:r>
        <w:rPr>
          <w:sz w:val="28"/>
          <w:szCs w:val="28"/>
        </w:rPr>
        <w:t>городского округа за  2024 год согласно приложению 6 к настоящему решению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газете «Родной край» и в сетевом издании «Родной край 31» (rodkray31.ru), разместить на официальном сайте органов местного самоуправления Грайворонского муниципального округа (gra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voron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)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3. Контроль за выполнением данного решения возложить на постоянную комиссию Совета депутатов Грайворонского муниципального округа по бюджету, финансам, налогам и стратегическому развитию   (Горбач В. Н.).</w:t>
      </w:r>
    </w:p>
    <w:p>
      <w:pPr>
        <w:pStyle w:val="Normal"/>
        <w:widowControl/>
        <w:autoSpaceDE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йворонского муниципального округа                                          А. Поп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3766"/>
        <w:gridCol w:w="911"/>
        <w:gridCol w:w="932"/>
        <w:gridCol w:w="331"/>
        <w:gridCol w:w="2362"/>
        <w:gridCol w:w="1220"/>
        <w:gridCol w:w="339"/>
        <w:gridCol w:w="10"/>
        <w:gridCol w:w="10"/>
      </w:tblGrid>
      <w:tr>
        <w:trPr/>
        <w:tc>
          <w:tcPr>
            <w:tcW w:w="4913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5" w:type="dxa"/>
            <w:gridSpan w:val="4"/>
            <w:tcBorders/>
          </w:tcPr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 № 1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4"/>
                <w:szCs w:val="24"/>
              </w:rPr>
              <w:t xml:space="preserve">к решению  Совета депутатов Грайворонского муниципального округа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4"/>
                <w:szCs w:val="24"/>
              </w:rPr>
              <w:t>от __ апреля  2025 года № ___</w:t>
            </w:r>
          </w:p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б  исполнении бюджета </w:t>
            </w:r>
          </w:p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йворонского городского округа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4"/>
                <w:szCs w:val="24"/>
              </w:rPr>
              <w:t>за  2024 год"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3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5" w:type="dxa"/>
            <w:gridSpan w:val="4"/>
            <w:tcBorders/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86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 внутреннего финансирования </w:t>
            </w:r>
          </w:p>
        </w:tc>
      </w:tr>
      <w:tr>
        <w:trPr>
          <w:trHeight w:val="312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ефицита бюджета Грайворонского городского округа за 2024 год по</w:t>
            </w:r>
          </w:p>
        </w:tc>
      </w:tr>
      <w:tr>
        <w:trPr>
          <w:trHeight w:val="312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ам классификации источников внутреннего </w:t>
            </w:r>
          </w:p>
        </w:tc>
      </w:tr>
      <w:tr>
        <w:trPr>
          <w:trHeight w:val="312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ирования дефицитов бюджетов</w:t>
            </w:r>
          </w:p>
        </w:tc>
      </w:tr>
      <w:tr>
        <w:trPr>
          <w:trHeight w:val="312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2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12" w:hRule="atLeast"/>
          <w:cantSplit w:val="true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  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  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312" w:hRule="atLeast"/>
          <w:cantSplit w:val="true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а внутреннего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а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го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а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 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а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йворонского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йворонского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финансов и налоговой политики администрации Грайворонского </w:t>
            </w:r>
            <w:r>
              <w:rPr>
                <w:b/>
                <w:sz w:val="24"/>
                <w:szCs w:val="24"/>
              </w:rPr>
              <w:t>городского округ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 553.3</w:t>
            </w:r>
          </w:p>
        </w:tc>
      </w:tr>
      <w:tr>
        <w:trPr>
          <w:trHeight w:val="312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9 665.4</w:t>
            </w:r>
          </w:p>
        </w:tc>
      </w:tr>
      <w:tr>
        <w:trPr>
          <w:trHeight w:val="312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9 665.4</w:t>
            </w:r>
          </w:p>
        </w:tc>
      </w:tr>
      <w:tr>
        <w:trPr>
          <w:trHeight w:val="624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9 665.4</w:t>
            </w:r>
          </w:p>
        </w:tc>
      </w:tr>
      <w:tr>
        <w:trPr>
          <w:trHeight w:val="624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9 665.4</w:t>
            </w:r>
          </w:p>
        </w:tc>
      </w:tr>
      <w:tr>
        <w:trPr>
          <w:trHeight w:val="312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1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3 218.7</w:t>
            </w:r>
          </w:p>
        </w:tc>
      </w:tr>
      <w:tr>
        <w:trPr>
          <w:trHeight w:val="624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3 218.7</w:t>
            </w:r>
          </w:p>
        </w:tc>
      </w:tr>
      <w:tr>
        <w:trPr>
          <w:trHeight w:val="624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3 218.7</w:t>
            </w:r>
          </w:p>
        </w:tc>
      </w:tr>
      <w:tr>
        <w:trPr>
          <w:trHeight w:val="624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городских округ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3 218.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 № 2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4"/>
                <w:szCs w:val="24"/>
              </w:rPr>
              <w:t xml:space="preserve">к решению  Совета депутатов Грайворонского муниципального округа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4"/>
                <w:szCs w:val="24"/>
              </w:rPr>
              <w:t>от __ апреля  2025 года № ___</w:t>
            </w:r>
          </w:p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б  исполнении бюджета </w:t>
            </w:r>
          </w:p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йворонского городского округа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4"/>
                <w:szCs w:val="24"/>
              </w:rPr>
              <w:t>за 2024 год"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39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1010"/>
        <w:gridCol w:w="2590"/>
        <w:gridCol w:w="1420"/>
      </w:tblGrid>
      <w:tr>
        <w:trPr>
          <w:trHeight w:val="312" w:hRule="atLeast"/>
        </w:trPr>
        <w:tc>
          <w:tcPr>
            <w:tcW w:w="939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ходы бюджета Грайворонского городского округа за 2024 год</w:t>
            </w:r>
          </w:p>
        </w:tc>
      </w:tr>
      <w:tr>
        <w:trPr>
          <w:trHeight w:val="312" w:hRule="atLeast"/>
        </w:trPr>
        <w:tc>
          <w:tcPr>
            <w:tcW w:w="939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кодам классификации доходов бюджетов</w:t>
            </w:r>
          </w:p>
        </w:tc>
      </w:tr>
      <w:tr>
        <w:trPr>
          <w:trHeight w:val="312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900"/>
        <w:gridCol w:w="2900"/>
        <w:gridCol w:w="1800"/>
      </w:tblGrid>
      <w:tr>
        <w:trPr>
          <w:trHeight w:val="312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администратор поступлен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о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 ДОХОД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699 665.4</w:t>
            </w:r>
          </w:p>
        </w:tc>
      </w:tr>
      <w:tr>
        <w:trPr>
          <w:trHeight w:val="165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12.01.01.0.01.6.000.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.7</w:t>
            </w:r>
          </w:p>
        </w:tc>
      </w:tr>
      <w:tr>
        <w:trPr>
          <w:trHeight w:val="165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2.01.03.0.01.6.000.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4</w:t>
            </w:r>
          </w:p>
        </w:tc>
      </w:tr>
      <w:tr>
        <w:trPr>
          <w:trHeight w:val="138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2.01.04.1.01.6.000.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6</w:t>
            </w:r>
          </w:p>
        </w:tc>
      </w:tr>
      <w:tr>
        <w:trPr>
          <w:trHeight w:val="55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едеральная служба по надзору в сфере природопольз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4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9.7</w:t>
            </w:r>
          </w:p>
        </w:tc>
      </w:tr>
      <w:tr>
        <w:trPr>
          <w:trHeight w:val="386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01.02.01.0.01.1.000.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4 340.9</w:t>
            </w:r>
          </w:p>
        </w:tc>
      </w:tr>
      <w:tr>
        <w:trPr>
          <w:trHeight w:val="386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01.02.02.0.01.1.000.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9.6</w:t>
            </w:r>
          </w:p>
        </w:tc>
      </w:tr>
      <w:tr>
        <w:trPr>
          <w:trHeight w:val="386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01.02.02.0.01.3.000.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.6</w:t>
            </w:r>
          </w:p>
        </w:tc>
      </w:tr>
      <w:tr>
        <w:trPr>
          <w:trHeight w:val="303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01.02.03.0.01.1.000.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879.0</w:t>
            </w:r>
          </w:p>
        </w:tc>
      </w:tr>
      <w:tr>
        <w:trPr>
          <w:trHeight w:val="303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bookmarkStart w:id="0" w:name="RANGE!B19"/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  <w:bookmarkEnd w:id="0"/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01.02.03.0.01.3.000.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bookmarkStart w:id="1" w:name="RANGE!D19"/>
            <w:r>
              <w:rPr>
                <w:rFonts w:eastAsia="Calibri"/>
                <w:sz w:val="22"/>
                <w:szCs w:val="22"/>
                <w:lang w:eastAsia="en-US"/>
              </w:rPr>
              <w:t>8.5</w:t>
            </w:r>
            <w:bookmarkEnd w:id="1"/>
          </w:p>
        </w:tc>
      </w:tr>
      <w:tr>
        <w:trPr>
          <w:trHeight w:val="469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01.02.08.0.01.1.000.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69.9</w:t>
            </w:r>
          </w:p>
        </w:tc>
      </w:tr>
      <w:tr>
        <w:trPr>
          <w:trHeight w:val="27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01.02.13.0.01.1.000.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516.2</w:t>
            </w:r>
          </w:p>
        </w:tc>
      </w:tr>
      <w:tr>
        <w:trPr>
          <w:trHeight w:val="27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01.02.14.0.01.1.000.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865.4</w:t>
            </w:r>
          </w:p>
        </w:tc>
      </w:tr>
      <w:tr>
        <w:trPr>
          <w:trHeight w:val="303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03.02.23.1.01.0.000.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11.5</w:t>
            </w:r>
          </w:p>
        </w:tc>
      </w:tr>
      <w:tr>
        <w:trPr>
          <w:trHeight w:val="358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03.02.24.1.01.0.000.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.9</w:t>
            </w:r>
          </w:p>
        </w:tc>
      </w:tr>
      <w:tr>
        <w:trPr>
          <w:trHeight w:val="303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03.02.25.1.01.0.000.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398.7</w:t>
            </w:r>
          </w:p>
        </w:tc>
      </w:tr>
      <w:tr>
        <w:trPr>
          <w:trHeight w:val="303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03.02.26.1.01.0.000.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 089.7</w:t>
            </w:r>
          </w:p>
        </w:tc>
      </w:tr>
      <w:tr>
        <w:trPr>
          <w:trHeight w:val="165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05.01.01.1.01.1.000.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54.4</w:t>
            </w:r>
          </w:p>
        </w:tc>
      </w:tr>
      <w:tr>
        <w:trPr>
          <w:trHeight w:val="165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05.01.01.1.01.3.000.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0</w:t>
            </w:r>
          </w:p>
        </w:tc>
      </w:tr>
      <w:tr>
        <w:trPr>
          <w:trHeight w:val="27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05.01.02.1.01.1.000.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1.6</w:t>
            </w:r>
          </w:p>
        </w:tc>
      </w:tr>
      <w:tr>
        <w:trPr>
          <w:trHeight w:val="27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05.01.02.1.01.3.000.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138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05.02.01.0.02.1.000.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8</w:t>
            </w:r>
          </w:p>
        </w:tc>
      </w:tr>
      <w:tr>
        <w:trPr>
          <w:trHeight w:val="138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05.02.01.0.02.3.000.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6</w:t>
            </w:r>
          </w:p>
        </w:tc>
      </w:tr>
      <w:tr>
        <w:trPr>
          <w:trHeight w:val="110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05.03.01.0.01.1.000.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866.6</w:t>
            </w:r>
          </w:p>
        </w:tc>
      </w:tr>
      <w:tr>
        <w:trPr>
          <w:trHeight w:val="110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05.03.01.0.01.3.000.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6</w:t>
            </w:r>
          </w:p>
        </w:tc>
      </w:tr>
      <w:tr>
        <w:trPr>
          <w:trHeight w:val="165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05.04.01.0.02.1.000.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913.7</w:t>
            </w:r>
          </w:p>
        </w:tc>
      </w:tr>
      <w:tr>
        <w:trPr>
          <w:trHeight w:val="220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06.01.02.0.04.1.000.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924.0</w:t>
            </w:r>
          </w:p>
        </w:tc>
      </w:tr>
      <w:tr>
        <w:trPr>
          <w:trHeight w:val="193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06.06.03.2.04.1.000.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 916.8</w:t>
            </w:r>
          </w:p>
        </w:tc>
      </w:tr>
      <w:tr>
        <w:trPr>
          <w:trHeight w:val="193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06.06.04.2.04.1.000.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968.7</w:t>
            </w:r>
          </w:p>
        </w:tc>
      </w:tr>
      <w:tr>
        <w:trPr>
          <w:trHeight w:val="165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08.03.01.0.01.1.050.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553.3</w:t>
            </w:r>
          </w:p>
        </w:tc>
      </w:tr>
      <w:tr>
        <w:trPr>
          <w:trHeight w:val="220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08.03.01.0.01.1.060.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.6</w:t>
            </w:r>
          </w:p>
        </w:tc>
      </w:tr>
      <w:tr>
        <w:trPr>
          <w:trHeight w:val="27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едеральная налоговая служб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98 719.8</w:t>
            </w:r>
          </w:p>
        </w:tc>
      </w:tr>
      <w:tr>
        <w:trPr>
          <w:trHeight w:val="358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6.01.05.3.01.0.035.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8</w:t>
            </w:r>
          </w:p>
        </w:tc>
      </w:tr>
      <w:tr>
        <w:trPr>
          <w:trHeight w:val="331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6.01.06.3.01.0.101.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0</w:t>
            </w:r>
          </w:p>
        </w:tc>
      </w:tr>
      <w:tr>
        <w:trPr>
          <w:trHeight w:val="303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6.01.20.3.01.0.021.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.5</w:t>
            </w:r>
          </w:p>
        </w:tc>
      </w:tr>
      <w:tr>
        <w:trPr>
          <w:trHeight w:val="27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6.01.20.3.01.9.000.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</w:t>
            </w:r>
          </w:p>
        </w:tc>
      </w:tr>
      <w:tr>
        <w:trPr>
          <w:trHeight w:val="55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правление печати и телерадиовещания Белгородской обла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.8</w:t>
            </w:r>
          </w:p>
        </w:tc>
      </w:tr>
      <w:tr>
        <w:trPr>
          <w:trHeight w:val="524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6.01.06.3.01.0.008.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</w:t>
            </w:r>
          </w:p>
        </w:tc>
      </w:tr>
      <w:tr>
        <w:trPr>
          <w:trHeight w:val="41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6.01.06.3.01.0.009.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.9</w:t>
            </w:r>
          </w:p>
        </w:tc>
      </w:tr>
      <w:tr>
        <w:trPr>
          <w:trHeight w:val="552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6.01.06.3.01.0.091.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5</w:t>
            </w:r>
          </w:p>
        </w:tc>
      </w:tr>
      <w:tr>
        <w:trPr>
          <w:trHeight w:val="331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6.01.06.3.01.0.101.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5</w:t>
            </w:r>
          </w:p>
        </w:tc>
      </w:tr>
      <w:tr>
        <w:trPr>
          <w:trHeight w:val="27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6.01.07.3.01.0.017.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.2</w:t>
            </w:r>
          </w:p>
        </w:tc>
      </w:tr>
      <w:tr>
        <w:trPr>
          <w:trHeight w:val="248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6.01.07.3.01.0.027.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</w:t>
            </w:r>
          </w:p>
        </w:tc>
      </w:tr>
      <w:tr>
        <w:trPr>
          <w:trHeight w:val="358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6.01.08.3.01.0.037.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0</w:t>
            </w:r>
          </w:p>
        </w:tc>
      </w:tr>
      <w:tr>
        <w:trPr>
          <w:trHeight w:val="441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6.01.17.3.01.0.008.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7</w:t>
            </w:r>
          </w:p>
        </w:tc>
      </w:tr>
      <w:tr>
        <w:trPr>
          <w:trHeight w:val="386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, либо бывшего государственного или муниципального служащего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6.01.19.3.01.0.029.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</w:t>
            </w:r>
          </w:p>
        </w:tc>
      </w:tr>
      <w:tr>
        <w:trPr>
          <w:trHeight w:val="303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6.01.20.3.01.0.021.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0.5</w:t>
            </w:r>
          </w:p>
        </w:tc>
      </w:tr>
      <w:tr>
        <w:trPr>
          <w:trHeight w:val="27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6.01.20.3.01.9.000.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.6</w:t>
            </w:r>
          </w:p>
        </w:tc>
      </w:tr>
      <w:tr>
        <w:trPr>
          <w:trHeight w:val="82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правление  - государственная  инспекция  по  охране  почв  Белгородской  обла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2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1.8</w:t>
            </w:r>
          </w:p>
        </w:tc>
      </w:tr>
      <w:tr>
        <w:trPr>
          <w:trHeight w:val="220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1.05.01.2.04.0.000.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212.0</w:t>
            </w:r>
          </w:p>
        </w:tc>
      </w:tr>
      <w:tr>
        <w:trPr>
          <w:trHeight w:val="165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1.05.03.4.04.0.000.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2.4</w:t>
            </w:r>
          </w:p>
        </w:tc>
      </w:tr>
      <w:tr>
        <w:trPr>
          <w:trHeight w:val="138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11.07.01.4.04.0.000.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4</w:t>
            </w:r>
          </w:p>
        </w:tc>
      </w:tr>
      <w:tr>
        <w:trPr>
          <w:trHeight w:val="220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4.02.04.2.04.0.000.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9.3</w:t>
            </w:r>
          </w:p>
        </w:tc>
      </w:tr>
      <w:tr>
        <w:trPr>
          <w:trHeight w:val="110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4.06.01.2.04.0.000.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26.8</w:t>
            </w:r>
          </w:p>
        </w:tc>
      </w:tr>
      <w:tr>
        <w:trPr>
          <w:trHeight w:val="138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6.10.03.1.04.0.000.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2.0</w:t>
            </w:r>
          </w:p>
        </w:tc>
      </w:tr>
      <w:tr>
        <w:trPr>
          <w:trHeight w:val="55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неналоговые доходы бюджетов городских округ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7.05.04.0.04.0.000.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0</w:t>
            </w:r>
          </w:p>
        </w:tc>
      </w:tr>
      <w:tr>
        <w:trPr>
          <w:trHeight w:val="55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тации бюджетам городских округ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2.19.99.9.04.0.000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700.0</w:t>
            </w:r>
          </w:p>
        </w:tc>
      </w:tr>
      <w:tr>
        <w:trPr>
          <w:trHeight w:val="82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2.25.49.7.04.0.000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188.5</w:t>
            </w:r>
          </w:p>
        </w:tc>
      </w:tr>
      <w:tr>
        <w:trPr>
          <w:trHeight w:val="82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городских округов на обеспечение комплексного развития сельских территор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2.25.57.6.04.0.000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20.0</w:t>
            </w:r>
          </w:p>
        </w:tc>
      </w:tr>
      <w:tr>
        <w:trPr>
          <w:trHeight w:val="55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городских округ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2.29.99.9.04.0.000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280.1</w:t>
            </w:r>
          </w:p>
        </w:tc>
      </w:tr>
      <w:tr>
        <w:trPr>
          <w:trHeight w:val="82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2.30.02.4.04.0.000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312.8</w:t>
            </w:r>
          </w:p>
        </w:tc>
      </w:tr>
      <w:tr>
        <w:trPr>
          <w:trHeight w:val="165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2.35.08.2.04.0.000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825.3</w:t>
            </w:r>
          </w:p>
        </w:tc>
      </w:tr>
      <w:tr>
        <w:trPr>
          <w:trHeight w:val="82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2.35.93.0.04.0.000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59.0</w:t>
            </w:r>
          </w:p>
        </w:tc>
      </w:tr>
      <w:tr>
        <w:trPr>
          <w:trHeight w:val="55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2.49.99.9.04.0.000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879.6</w:t>
            </w:r>
          </w:p>
        </w:tc>
      </w:tr>
      <w:tr>
        <w:trPr>
          <w:trHeight w:val="82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Администрация Грайворонского муниципального округа Белгородской обла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5 919.4</w:t>
            </w:r>
          </w:p>
        </w:tc>
      </w:tr>
      <w:tr>
        <w:trPr>
          <w:trHeight w:val="55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7.01.04.0.04.0.000.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</w:t>
            </w:r>
          </w:p>
        </w:tc>
      </w:tr>
      <w:tr>
        <w:trPr>
          <w:trHeight w:val="110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2.15.00.1.04.0.000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 606.2</w:t>
            </w:r>
          </w:p>
        </w:tc>
      </w:tr>
      <w:tr>
        <w:trPr>
          <w:trHeight w:val="82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2.15.00.2.04.0.000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 217.4</w:t>
            </w:r>
          </w:p>
        </w:tc>
      </w:tr>
      <w:tr>
        <w:trPr>
          <w:trHeight w:val="138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2.35.11.8.04.0.000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37.2</w:t>
            </w:r>
          </w:p>
        </w:tc>
      </w:tr>
      <w:tr>
        <w:trPr>
          <w:trHeight w:val="82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митет финансов и налоговой политики администрации Грайворонского городского окру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6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79 562.8</w:t>
            </w:r>
          </w:p>
        </w:tc>
      </w:tr>
      <w:tr>
        <w:trPr>
          <w:trHeight w:val="165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2.25.17.9.04.0.000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844.0</w:t>
            </w:r>
          </w:p>
        </w:tc>
      </w:tr>
      <w:tr>
        <w:trPr>
          <w:trHeight w:val="165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02.25.30.4.04.0.000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922.1</w:t>
            </w:r>
          </w:p>
        </w:tc>
      </w:tr>
      <w:tr>
        <w:trPr>
          <w:trHeight w:val="55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городских округ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2.29.99.9.04.0.000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.4</w:t>
            </w:r>
          </w:p>
        </w:tc>
      </w:tr>
      <w:tr>
        <w:trPr>
          <w:trHeight w:val="82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2.30.02.1.04.0.000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809.7</w:t>
            </w:r>
          </w:p>
        </w:tc>
      </w:tr>
      <w:tr>
        <w:trPr>
          <w:trHeight w:val="82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2.30.02.4.04.0.000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9 979.1</w:t>
            </w:r>
          </w:p>
        </w:tc>
      </w:tr>
      <w:tr>
        <w:trPr>
          <w:trHeight w:val="193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2.30.02.9.04.0.000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1.0</w:t>
            </w:r>
          </w:p>
        </w:tc>
      </w:tr>
      <w:tr>
        <w:trPr>
          <w:trHeight w:val="303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2.35.30.3.04.0.000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 697.1</w:t>
            </w:r>
          </w:p>
        </w:tc>
      </w:tr>
      <w:tr>
        <w:trPr>
          <w:trHeight w:val="55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венции бюджетам городских округ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2.39.99.9.04.0.000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4.6</w:t>
            </w:r>
          </w:p>
        </w:tc>
      </w:tr>
      <w:tr>
        <w:trPr>
          <w:trHeight w:val="55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2.49.99.9.04.0.000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938.4</w:t>
            </w:r>
          </w:p>
        </w:tc>
      </w:tr>
      <w:tr>
        <w:trPr>
          <w:trHeight w:val="82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правление образования администрации Грайворонского муниципального округа Белгородской обла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7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75 914.3</w:t>
            </w:r>
          </w:p>
        </w:tc>
      </w:tr>
      <w:tr>
        <w:trPr>
          <w:trHeight w:val="82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3.01.99.4.04.0.000.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.8</w:t>
            </w:r>
          </w:p>
        </w:tc>
      </w:tr>
      <w:tr>
        <w:trPr>
          <w:trHeight w:val="55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3.02.99.4.04.0.000.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5</w:t>
            </w:r>
          </w:p>
        </w:tc>
      </w:tr>
      <w:tr>
        <w:trPr>
          <w:trHeight w:val="55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2.25.51.9.04.0.000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3.8</w:t>
            </w:r>
          </w:p>
        </w:tc>
      </w:tr>
      <w:tr>
        <w:trPr>
          <w:trHeight w:val="82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2.30.02.4.04.0.000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.0</w:t>
            </w:r>
          </w:p>
        </w:tc>
      </w:tr>
      <w:tr>
        <w:trPr>
          <w:trHeight w:val="110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правление культуры и молодежной политики администрации Грайворонского муниципального округа Белгородской обла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7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77.2</w:t>
            </w:r>
          </w:p>
        </w:tc>
      </w:tr>
      <w:tr>
        <w:trPr>
          <w:trHeight w:val="110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2.30.02.2.04.0.000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6.6</w:t>
            </w:r>
          </w:p>
        </w:tc>
      </w:tr>
      <w:tr>
        <w:trPr>
          <w:trHeight w:val="82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2.30.02.4.04.0.000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2 015.3</w:t>
            </w:r>
          </w:p>
        </w:tc>
      </w:tr>
      <w:tr>
        <w:trPr>
          <w:trHeight w:val="138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2.30.02.7.04.0.000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815.2</w:t>
            </w:r>
          </w:p>
        </w:tc>
      </w:tr>
      <w:tr>
        <w:trPr>
          <w:trHeight w:val="110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2.35.16.3.04.0.000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435.7</w:t>
            </w:r>
          </w:p>
        </w:tc>
      </w:tr>
      <w:tr>
        <w:trPr>
          <w:trHeight w:val="82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2.35.25.0.04.0.000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6 726.4</w:t>
            </w:r>
          </w:p>
        </w:tc>
      </w:tr>
      <w:tr>
        <w:trPr>
          <w:trHeight w:val="138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2.35.46.2.04.0.000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.0</w:t>
            </w:r>
          </w:p>
        </w:tc>
      </w:tr>
      <w:tr>
        <w:trPr>
          <w:trHeight w:val="138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9.60.01.0.04.0.000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 412.3</w:t>
            </w:r>
          </w:p>
        </w:tc>
      </w:tr>
      <w:tr>
        <w:trPr>
          <w:trHeight w:val="110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правление социальной защиты населения администрации Грайворонского муниципального округа Белгородской обла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7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72 161.9</w:t>
            </w:r>
          </w:p>
        </w:tc>
      </w:tr>
      <w:tr>
        <w:trPr>
          <w:trHeight w:val="193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11.09.04.4.04.0.000.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9.7</w:t>
            </w:r>
          </w:p>
        </w:tc>
      </w:tr>
      <w:tr>
        <w:trPr>
          <w:trHeight w:val="193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6.07.09.0.04.0.000.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7</w:t>
            </w:r>
          </w:p>
        </w:tc>
      </w:tr>
      <w:tr>
        <w:trPr>
          <w:trHeight w:val="82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2.20.07.7.04.0.000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935.4</w:t>
            </w:r>
          </w:p>
        </w:tc>
      </w:tr>
      <w:tr>
        <w:trPr>
          <w:trHeight w:val="220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2.20.21.6.04.0.000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 000.0</w:t>
            </w:r>
          </w:p>
        </w:tc>
      </w:tr>
      <w:tr>
        <w:trPr>
          <w:trHeight w:val="82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2.25.55.5.04.0.000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 180.5</w:t>
            </w:r>
          </w:p>
        </w:tc>
      </w:tr>
      <w:tr>
        <w:trPr>
          <w:trHeight w:val="55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городских округ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2.29.99.9.04.0.000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135.6</w:t>
            </w:r>
          </w:p>
        </w:tc>
      </w:tr>
      <w:tr>
        <w:trPr>
          <w:trHeight w:val="82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2.30.02.4.04.0.000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.9</w:t>
            </w:r>
          </w:p>
        </w:tc>
      </w:tr>
      <w:tr>
        <w:trPr>
          <w:trHeight w:val="138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правление по строительству, транспорту, жилищно-коммунальному хозяйству и ТЭК администрации Грайворонского муниципального округа Белгородской обла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6 467.8</w:t>
            </w:r>
          </w:p>
        </w:tc>
      </w:tr>
      <w:tr>
        <w:trPr>
          <w:trHeight w:val="31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699 665.4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highlight w:val="yellow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2856230" cy="1469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46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  № 3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 Совета депутатов Грайворон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__ апреля  2025 года № ___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"Об  исполнении бюджета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айворонского городского округа за  2024 год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115.7pt;mso-wrap-distance-left:9.05pt;mso-wrap-distance-right:9.05pt;mso-wrap-distance-top:0pt;mso-wrap-distance-bottom:0pt;margin-top:1.25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0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  № 3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 Совета депутатов Грайворонского муниципального округа 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__ апреля  2025 года № ___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"Об  исполнении бюджета 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райворонского городского округа за  2024 год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Грайворонского городского округа за 2024 год по разделам и подразделам, целевым статьям и видам расходов классификации расходов бюджета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>тыс. руб.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880"/>
        <w:gridCol w:w="1040"/>
        <w:gridCol w:w="1620"/>
        <w:gridCol w:w="1040"/>
        <w:gridCol w:w="1500"/>
      </w:tblGrid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2024 год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 415,3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134,1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134,1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134,1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выплату оплаты труда главе муниципального образования связанные с реализацией  общегосударственных вопросов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2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32,1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2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32,1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анты за достижение показателей деятельности органов исполнительной в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 9 00 213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2,0</w:t>
            </w:r>
          </w:p>
        </w:tc>
      </w:tr>
      <w:tr>
        <w:trPr>
          <w:trHeight w:val="165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841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173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173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73,0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58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165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 по оплате труда депутатов (членов) законодательного (представительного) органа муниципальной образования Грайворо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55,2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55,2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информационного обществ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8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Модернизация и развитие инфраструктуры связи, программного и технического комплекса сети администрации Грайворонского городского округ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8</w:t>
            </w:r>
          </w:p>
        </w:tc>
      </w:tr>
      <w:tr>
        <w:trPr>
          <w:trHeight w:val="187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и модернизация инфраструктуры связи, программного и технического комплекса сети администрации Грайворонского городского окру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2 25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8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2 25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8</w:t>
            </w:r>
          </w:p>
        </w:tc>
      </w:tr>
      <w:tr>
        <w:trPr>
          <w:trHeight w:val="220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1 477,1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588,3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588,3</w:t>
            </w:r>
          </w:p>
        </w:tc>
      </w:tr>
      <w:tr>
        <w:trPr>
          <w:trHeight w:val="62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конкурсов проектных инициати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40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40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нты за достижение показателей деятельности органов исполнительной в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13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1,8</w:t>
            </w:r>
          </w:p>
        </w:tc>
      </w:tr>
      <w:tr>
        <w:trPr>
          <w:trHeight w:val="18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Грайворонского городского округа "Развитие общественного самоуправления на территории Грайворонского городского округа 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Развитие общественного самоуправления на территории Грайворонского городского окру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4 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беспечение функционирования общественного самоуправлени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1 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5 299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4 1 05 299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9 9 00 0018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416,5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9 9 00 0018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170,8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9 9 00 0018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55,5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9 9 00 0018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9 9 00 0018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83,2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1,0</w:t>
            </w:r>
          </w:p>
        </w:tc>
      </w:tr>
      <w:tr>
        <w:trPr>
          <w:trHeight w:val="74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1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1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1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1,0</w:t>
            </w:r>
          </w:p>
        </w:tc>
      </w:tr>
      <w:tr>
        <w:trPr>
          <w:trHeight w:val="94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нт по итогам оценки эффективности деятельности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1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ант по итогам оценки эффективности деятельности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1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«Развитие информационного общества Грайворонском городском округ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37,8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информационного обществ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37,8</w:t>
            </w:r>
          </w:p>
        </w:tc>
      </w:tr>
      <w:tr>
        <w:trPr>
          <w:trHeight w:val="194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Модернизация и развитие инфраструктуры связи, программного и технического комплекса сети администрации Грайворонского городского округ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1 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37,8</w:t>
            </w:r>
          </w:p>
        </w:tc>
      </w:tr>
      <w:tr>
        <w:trPr>
          <w:trHeight w:val="187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и модернизация инфраструктуры связи, программного и технического комплекса сети администрации Грайворонского городского окру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2 25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37,8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2 25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37,8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Обеспечение безопасности жизнедеятельности населения и территорий Грайворонского городском округ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Профилактика безнадзорности и правонарушений несовершеннолетних в Грайворонском городском округ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 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Создание и организация деятельности территориальных комиссий по делам несовершеннолетних и защите их прав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 4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и организация деятельности территориальных комиссий по делам несовершеннолетних и защите их пра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4 01 712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4 01 712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4 01 712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дебная систе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олномочий по составлению (изменению) списков кандидатов а присяжные заседатели федеральных судов в российской Федер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51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51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ные расх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ые 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S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S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 127,1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455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455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9 9 00 0018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455,0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9 9 00 0018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54,7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9 9 00 0018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0,3</w:t>
            </w:r>
          </w:p>
        </w:tc>
      </w:tr>
      <w:tr>
        <w:trPr>
          <w:trHeight w:val="81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9 9 00 0018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1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ант по итогам оценки эффективности деятельности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1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1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99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1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«Развитие информационного общества Грайворонском городском округ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672,1</w:t>
            </w:r>
          </w:p>
        </w:tc>
      </w:tr>
      <w:tr>
        <w:trPr>
          <w:trHeight w:val="81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информационного обществ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672,1</w:t>
            </w:r>
          </w:p>
        </w:tc>
      </w:tr>
      <w:tr>
        <w:trPr>
          <w:trHeight w:val="129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Модернизация и развитие инфраструктуры связи, программного и технического комплекса сети администрации Грайворонского городского округ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1 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672,1</w:t>
            </w:r>
          </w:p>
        </w:tc>
      </w:tr>
      <w:tr>
        <w:trPr>
          <w:trHeight w:val="187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и модернизация инфраструктуры связи, программного и технического комплекса сети администрации Грайворонского городского окру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2 25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72,1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2 25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72,1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9 9 00 0018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о оплате труда членов избирательной комиссии муниципального образова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99 9 00 007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7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6,0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Обеспечение безопасности жизнедеятельности населения и территорий Грайворонского городском округ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6,0</w:t>
            </w:r>
          </w:p>
        </w:tc>
      </w:tr>
      <w:tr>
        <w:trPr>
          <w:trHeight w:val="1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Профилактика безнадзорности и правонарушений несовершеннолетних в Грайворонском городском округ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 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6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и организация деятельности территориальных комиссий по делам несовершеннолетни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4 01 712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6,0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4 01 712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7,5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4 01 712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5</w:t>
            </w:r>
          </w:p>
        </w:tc>
      </w:tr>
      <w:tr>
        <w:trPr>
          <w:trHeight w:val="62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197,4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37,2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37,2</w:t>
            </w:r>
          </w:p>
        </w:tc>
      </w:tr>
      <w:tr>
        <w:trPr>
          <w:trHeight w:val="62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51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37,2</w:t>
            </w:r>
          </w:p>
        </w:tc>
      </w:tr>
      <w:tr>
        <w:trPr>
          <w:trHeight w:val="194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51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41,3</w:t>
            </w:r>
          </w:p>
        </w:tc>
      </w:tr>
      <w:tr>
        <w:trPr>
          <w:trHeight w:val="56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51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9</w:t>
            </w:r>
          </w:p>
        </w:tc>
      </w:tr>
      <w:tr>
        <w:trPr>
          <w:trHeight w:val="56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национальной оборон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60,2</w:t>
            </w:r>
          </w:p>
        </w:tc>
      </w:tr>
      <w:tr>
        <w:trPr>
          <w:trHeight w:val="62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некоммерческих организ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1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0,2</w:t>
            </w:r>
          </w:p>
        </w:tc>
      </w:tr>
      <w:tr>
        <w:trPr>
          <w:trHeight w:val="124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1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0,2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118,8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рганы юсти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59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59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59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59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59,0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59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59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59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972,2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Обеспечение безопасности жизнедеятельности населения и территорий Грайворонского городском округ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 956,1</w:t>
            </w:r>
          </w:p>
        </w:tc>
      </w:tr>
      <w:tr>
        <w:trPr>
          <w:trHeight w:val="220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Снижение рисков и смягчения последствий чрезвычайных ситуаций природного и техногенного характера, пожарная безопасность и защита населения Грайворонского городского округ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 956,1</w:t>
            </w:r>
          </w:p>
        </w:tc>
      </w:tr>
      <w:tr>
        <w:trPr>
          <w:trHeight w:val="12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 1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 956,1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предупреждению и ликвидации чрезвычайных ситуаций природного характера и техногенного характе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203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70,8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203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70,8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20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69,8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7003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876,7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(оказания услуг)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2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838,8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2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649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2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,8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«Развитие информационного общества Грайворонском городском округ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8,4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информационного обществ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8,4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Модернизация и развитие инфраструктуры связи, программного и технического комплекса сети администрации Грайворонского городского округ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1 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8,4</w:t>
            </w:r>
          </w:p>
        </w:tc>
      </w:tr>
      <w:tr>
        <w:trPr>
          <w:trHeight w:val="187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и модернизация инфраструктуры связи, программного и технического комплекса сети администрации Грайворонского городского окру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2 25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8,4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2 25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8,4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Обеспечение безопасности жизнедеятельности населения и территорий Грайворонского городском округ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20,7</w:t>
            </w:r>
          </w:p>
        </w:tc>
      </w:tr>
      <w:tr>
        <w:trPr>
          <w:trHeight w:val="134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 Укрепление правопорядка и дорожного движения в Грайворонском городском округ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20,7</w:t>
            </w:r>
          </w:p>
        </w:tc>
      </w:tr>
      <w:tr>
        <w:trPr>
          <w:trHeight w:val="208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пориятие " Осуществление отдельных государственных полномочий по рассмотрению дел об административных правонарушениях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 2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20,7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профилактике и предупреждению дорожно-транспортных происшеств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2 02 203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2 02 203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грамма "Безопасный город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6 1 01 204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0,7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204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0,7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Обеспечение безопасности жизнедеятельности населения и территорий Грайворонского городском округ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7,0</w:t>
            </w:r>
          </w:p>
        </w:tc>
      </w:tr>
      <w:tr>
        <w:trPr>
          <w:trHeight w:val="15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Профилактика немедецинского потребления наркотических средств и психотропных веществ в Грайворонском городском округ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 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2,4</w:t>
            </w:r>
          </w:p>
        </w:tc>
      </w:tr>
      <w:tr>
        <w:trPr>
          <w:trHeight w:val="14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 Реализация мероприятий по осуществлению антинаркотической пропаганды и антинаркотического просвеще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 3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2,4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3 01 203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,4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3 01 203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,4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защиты населения от террориз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5 01 20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4,6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5 01 20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4,6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5 01 20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05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05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87,6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Обеспечение безопасности жизнедеятельности населения и территорий Грайворонского городском округ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87,6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 Укрепление правопорядка и дорожного движения в Грайворонском городском округ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87,6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Реализация мероприятий по охране общественного поряд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 2 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87,6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по охране общественного поряд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2 03 704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87,6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2 03 704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2 03 704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87,6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9 755,4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экономически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"Развитие экономического потенциала и формирование благоприятного предпринимательского климата в Грайворонском городском округ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 Улучшения условий и охрана труд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 Реализация полномочий в области охраны труд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4 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олномочий в области охраны тру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2 712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2 712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05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05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6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пальная программа «Комплексное благоустройство территории Грайворонского городского округ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6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Организация благоустройств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6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Организация благоустройства»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1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6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738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6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738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6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пальная программа «Развитие сельского хозяйства в Грайворонском городского округ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Поддержка малых форм хозяйствова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Поддержка кредитования малых форм хозяйствова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 1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48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азание содействия достижению целевых показателей реализации региональных программ развития агропромышленного комплекса в рамках возмещения части процентной ставки по долгосрочныи, среднесрочным и краткосрочным кредитам, взятым малыми формами хозяйств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737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R54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од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пальная программа «Развитие сельского хозяйства в Грайворонском городского округ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Охрана окружающей среды и рациональное природопользование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 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Реализация мероприятий в области использования и охраны водных объек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 3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области использования и охраны водных объек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3 01 L06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3 01 L06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Транспор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054,5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Совершенствование и развитие транспортной системы и дорожной сети Грайворонского городского округ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054,5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054,5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Обеспечение равной доступности услуг общественного транспорта на территории округ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8 2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 054,5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равной доступности услуг общественного транспорта на территории район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60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51,5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60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51,5</w:t>
            </w:r>
          </w:p>
        </w:tc>
      </w:tr>
      <w:tr>
        <w:trPr>
          <w:trHeight w:val="218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и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73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мероприятие по приобретению подвижного состава пассажирского транспорта общего пользования, источником финансового обеспечения расходов на реализацию которых является специальный казначейский креди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2 970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3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 696,8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Совершенствование и развитие транспортной системы и дорожной сети Грайворонского городского округ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520,8</w:t>
            </w:r>
          </w:p>
        </w:tc>
      </w:tr>
      <w:tr>
        <w:trPr>
          <w:trHeight w:val="8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Совершенствование и развитие дорожной сет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520,8</w:t>
            </w:r>
          </w:p>
        </w:tc>
      </w:tr>
      <w:tr>
        <w:trPr>
          <w:trHeight w:val="116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«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 1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520,8</w:t>
            </w:r>
          </w:p>
        </w:tc>
      </w:tr>
      <w:tr>
        <w:trPr>
          <w:trHeight w:val="165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нансирование дорожной деятельность в отношении автомобильных дорог общего пользования регионального или муниципального, местного знач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578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8 1 01 578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и ремонт автомобильных дорог общего пользования местного знач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205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520,8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205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520,8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Совершенствование и развитие транспортной системы и дорожной сети Грайворонского городского округ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 176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Совершенствование и развитие дорожной сет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 176,0</w:t>
            </w:r>
          </w:p>
        </w:tc>
      </w:tr>
      <w:tr>
        <w:trPr>
          <w:trHeight w:val="109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«Основное мероприятие «Капитальный ремонт автомобильных дорог общего пользования местного значе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 1 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 176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2 721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00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2 721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000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2 S21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2 S21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автомобильных дорого общего пользования населенных пунк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2 206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2 206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 218,1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750,1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750,1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по управлению государственной собственностью, кадастровой оценке, землеустройству и землепользова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04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5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04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50,0</w:t>
            </w:r>
          </w:p>
        </w:tc>
      </w:tr>
      <w:tr>
        <w:trPr>
          <w:trHeight w:val="220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организации и проведения комплексных кадастровых работ, в том числе подготовку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S04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S04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R51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R51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604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3,2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604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3,2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1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86,9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1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895,8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1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667,3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1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4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1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9,4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ант по итогам оценки эффективности деятельности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1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«Развитие информационного общества Грайворонском городском округ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8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информационного обществ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8,0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Модернизация и развитие инфраструктуры связи, программного и технического комплекса сети администрации Грайворонского городского округ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1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8,0</w:t>
            </w:r>
          </w:p>
        </w:tc>
      </w:tr>
      <w:tr>
        <w:trPr>
          <w:trHeight w:val="187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и модернизация инфраструктуры связи, программного и технического комплекса сети администрации Грайворонского городского окру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1 25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1 25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9 924,6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453,0</w:t>
            </w:r>
          </w:p>
        </w:tc>
      </w:tr>
      <w:tr>
        <w:trPr>
          <w:trHeight w:val="165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Грайворонского городского округ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453,0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Создание условий для обеспечения качественными услугами жилищно-коммунального хозяйства населени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2,7</w:t>
            </w:r>
          </w:p>
        </w:tc>
      </w:tr>
      <w:tr>
        <w:trPr>
          <w:trHeight w:val="94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Организация благоустройства населенных пунктов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2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2,7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жилищного фон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1 403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2,7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1 403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2,7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1 403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165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Грайворонского городского округ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986,3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Стимулирование развития жилищного строительств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986,3</w:t>
            </w:r>
          </w:p>
        </w:tc>
      </w:tr>
      <w:tr>
        <w:trPr>
          <w:trHeight w:val="126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беспечение мероприятий по переселению граждан из аварийного жилищного фонд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1 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986,3</w:t>
            </w:r>
          </w:p>
        </w:tc>
      </w:tr>
      <w:tr>
        <w:trPr>
          <w:trHeight w:val="15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6 605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986,3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6 605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986,3</w:t>
            </w:r>
          </w:p>
        </w:tc>
      </w:tr>
      <w:tr>
        <w:trPr>
          <w:trHeight w:val="15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6 713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6 713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Грайворонского городского округ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Стимулирование развития жилищного строительств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ый проект "Жилье и городская сред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1 F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мероприятий по переселению граждан из аварийного жилищного фонда (средства фонда)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F3 674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F3 674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Грайворонского городского округ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Стимулирование развития жилищного строительств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ый проект "Жилье и городская сред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1 F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Jбеспечение мероприятий по переселению граждан из аварийного жилищного фонда (средства областные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F3 674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F3 674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муниципального жиль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40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40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мещение расходов по иным непрограммным мероприят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40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40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42,5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99 9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9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вложения (реконструкция, строительство) в объекты муниципальной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41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41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Грайворонского городского округ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Создание условий для обеспечения качественными услугами жилищно-коммунального хозяйства населени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я «Реализация мероприятий по обеспечению населения чистой питьевой водой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2 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строительству, реконструкции, приобретению объектов недвижимого имущества и капитальному ремонту бъектов социальной сферы местного знач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2 04 R56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4 R56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в области коммунального хозяй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4 60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42,5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4 60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42,5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4 60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Развитие сельского хозяйствав Грайворонском городском округе" Подпрограмма "Комплексное развитие сельских территорий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6 0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6 02 L57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6 02 L57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784,1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пальная программа «Развитие сельского хозяйства в Грайворонском городского округ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210,5</w:t>
            </w:r>
          </w:p>
        </w:tc>
      </w:tr>
      <w:tr>
        <w:trPr>
          <w:trHeight w:val="63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Комплексное развитие сельских территорий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 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210,5</w:t>
            </w:r>
          </w:p>
        </w:tc>
      </w:tr>
      <w:tr>
        <w:trPr>
          <w:trHeight w:val="196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 Мероприятия по утойчивому развитию сельских территорий ( грантовая поддержка местных инициатив граждан, проживающих в сельской местности)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 6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210,5</w:t>
            </w:r>
          </w:p>
        </w:tc>
      </w:tr>
      <w:tr>
        <w:trPr>
          <w:trHeight w:val="187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6 01 L57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10,5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6 01 L57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10,5</w:t>
            </w:r>
          </w:p>
        </w:tc>
      </w:tr>
      <w:tr>
        <w:trPr>
          <w:trHeight w:val="31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684,5</w:t>
            </w:r>
          </w:p>
        </w:tc>
      </w:tr>
      <w:tr>
        <w:trPr>
          <w:trHeight w:val="31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684,5</w:t>
            </w:r>
          </w:p>
        </w:tc>
      </w:tr>
      <w:tr>
        <w:trPr>
          <w:trHeight w:val="56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местной администр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84,5</w:t>
            </w:r>
          </w:p>
        </w:tc>
      </w:tr>
      <w:tr>
        <w:trPr>
          <w:trHeight w:val="56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84,5</w:t>
            </w:r>
          </w:p>
        </w:tc>
      </w:tr>
      <w:tr>
        <w:trPr>
          <w:trHeight w:val="165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муниципальных районов и городских округов Белгородской области на реализацию инициативных проектов, в том числе наказ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0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0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ант по итогам оценки эффективности деятельности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1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1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проведение областных конкурсов по благоустройству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1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1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Формирование современной городской среды на территории Грайворонского городского окру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 270,5</w:t>
            </w:r>
          </w:p>
        </w:tc>
      </w:tr>
      <w:tr>
        <w:trPr>
          <w:trHeight w:val="249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Благоустройство дворовых территорий и иных территорий многоквартирных домов, общественных и иных территорий соответствующего функционального назначения поселений Грайворонского городского округ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 270,5</w:t>
            </w:r>
          </w:p>
        </w:tc>
      </w:tr>
      <w:tr>
        <w:trPr>
          <w:trHeight w:val="68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ект "Формировнаие конфортной городской сре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1 F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 270,5</w:t>
            </w:r>
          </w:p>
        </w:tc>
      </w:tr>
      <w:tr>
        <w:trPr>
          <w:trHeight w:val="249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дворовых территорий и иных территорий многоквартирных домов, общественных и иных территорий соответствующего функционального назначения поселений Грайворонского городского окру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F2 555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70,5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F2 555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270,5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Формирование современной городской среды на территории Грайворонского городского окру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Благоустройство дворовых территорий и иных территорий многоквартирных домов, общественных и иных территорий соответствующего функционального назначения поселений Грайворонского городского округ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Благоустройство дворовых территорий и иных территорий многоквартирных домов, общественных и иных территорий соответствующего функционального назначения поселений Грайворонского городского округ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1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71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71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Грайворонского городского округ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Создание условий для обеспечения качественными услугами жилищно-коммунального хозяйства населени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7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687,4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Организация благоустройства населенных пунктов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2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687,4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организации наружного освещения пунктов Белгород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1 713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87,4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1 713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87,4</w:t>
            </w:r>
          </w:p>
        </w:tc>
      </w:tr>
      <w:tr>
        <w:trPr>
          <w:trHeight w:val="14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Грайворонского городского округ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,8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Создание условий для обеспечения качественными услугами жилищно-коммунального хозяйства населени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,8</w:t>
            </w:r>
          </w:p>
        </w:tc>
      </w:tr>
      <w:tr>
        <w:trPr>
          <w:trHeight w:val="15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2 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,8</w:t>
            </w:r>
          </w:p>
        </w:tc>
      </w:tr>
      <w:tr>
        <w:trPr>
          <w:trHeight w:val="165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2 713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8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2 713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8</w:t>
            </w:r>
          </w:p>
        </w:tc>
      </w:tr>
      <w:tr>
        <w:trPr>
          <w:trHeight w:val="165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Грайворонского городского округ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062,1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Создание условий для обеспечения качественными услугами жилищно-коммунального хозяйства населени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7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062,1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Организация благоустройства населенных пунктов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2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062,1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офинансирование организации наружного освещен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1 S13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62,1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1 S13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62,1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пальная программа «Комплексное благоустройство территории Грайворонского городского округ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 322,1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Организация благоустройств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 322,1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Организация благоустройства»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1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 322,1</w:t>
            </w:r>
          </w:p>
        </w:tc>
      </w:tr>
      <w:tr>
        <w:trPr>
          <w:trHeight w:val="32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260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322,1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260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322,1</w:t>
            </w:r>
          </w:p>
        </w:tc>
      </w:tr>
      <w:tr>
        <w:trPr>
          <w:trHeight w:val="62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260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7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7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рганизация мероприятий по осуществлению деятельности по обращению с животными без владельце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1 1 0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S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финансирование мероприятий напрвленых на реализацию инициативных пректов, в том числе наказ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9 00 S0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S0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Грайворонского городского округа "Развитие общественного самоуправления на территории Грайворонского городского округ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Развитие общественного самоуправления на территории Грайворонского городского окру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беспечение функционирования обществен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1 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проектов, реализуемых территориальным общественным самоуправлением в муниципальных образованиях Белгород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5 714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5 714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444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444,0</w:t>
            </w:r>
          </w:p>
        </w:tc>
      </w:tr>
      <w:tr>
        <w:trPr>
          <w:trHeight w:val="39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9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444,0</w:t>
            </w:r>
          </w:p>
        </w:tc>
      </w:tr>
      <w:tr>
        <w:trPr>
          <w:trHeight w:val="178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муниципальных районов и городских округов Белгородской области на реализацию инициативных проектов, в том числе наказ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0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0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реализации инициативных проектов, в том числе наказ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S0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S0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муниципальных районов и городских округов на реализацию проекта "Решаем вместе" в рамках</w:t>
              <w:br/>
              <w:t xml:space="preserve"> инициативного бюджетирован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0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48,2</w:t>
            </w:r>
          </w:p>
        </w:tc>
      </w:tr>
      <w:tr>
        <w:trPr>
          <w:trHeight w:val="86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0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48,2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ние реализации проекта "Решаем вместе" в рамках</w:t>
              <w:br/>
              <w:t xml:space="preserve"> инициативного бюджетирован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99 9 00 S0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5,8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S0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5,8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Государственная охрана, 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еализация мероприятий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оъектов муниципальной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02 4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02 4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федеральной целевой программы "Увековечение памяти погибших призащите Отечества на 2019- 2024 го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02 L29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02 L29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,2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ые 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9 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,2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1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2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001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2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наказов (Петровская круч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0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0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845,0</w:t>
            </w:r>
          </w:p>
        </w:tc>
      </w:tr>
      <w:tr>
        <w:trPr>
          <w:trHeight w:val="165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Грайворонского городского округ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380,5</w:t>
            </w:r>
          </w:p>
        </w:tc>
      </w:tr>
      <w:tr>
        <w:trPr>
          <w:trHeight w:val="117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7 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380,5</w:t>
            </w:r>
          </w:p>
        </w:tc>
      </w:tr>
      <w:tr>
        <w:trPr>
          <w:trHeight w:val="10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3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380,5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00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380,5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00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29,8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00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1,1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00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6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00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37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0,2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0,2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мероприятий направленных на реализацию инициативных проек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S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S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анты за достижение показателей деятельности органов исполнительной в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13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2</w:t>
            </w:r>
          </w:p>
        </w:tc>
      </w:tr>
      <w:tr>
        <w:trPr>
          <w:trHeight w:val="220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13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2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260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информационного обществ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4,3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Модернизация и развитие инфраструктуры связи, программного и технического комплекса сети администрации Грайворонского городского округ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4,3</w:t>
            </w:r>
          </w:p>
        </w:tc>
      </w:tr>
      <w:tr>
        <w:trPr>
          <w:trHeight w:val="187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и модернизация инфраструктуры связи, программного и технического комплекса сети администрации Грайворонского городского окру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2 25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4,3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2 25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4,3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 F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F2 54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F2 54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888,2</w:t>
            </w:r>
          </w:p>
        </w:tc>
      </w:tr>
      <w:tr>
        <w:trPr>
          <w:trHeight w:val="62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888,2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8,0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Обеспечение безопасности жизнедеятельности населения и территорий Грайворонского городском округ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8,0</w:t>
            </w:r>
          </w:p>
        </w:tc>
      </w:tr>
      <w:tr>
        <w:trPr>
          <w:trHeight w:val="134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 Укрепление правопорядка и дорожного движения в Грайворонском городском округ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8,0</w:t>
            </w:r>
          </w:p>
        </w:tc>
      </w:tr>
      <w:tr>
        <w:trPr>
          <w:trHeight w:val="214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пориятие " Осуществление отдельных государственных полномочий по рассмотрению дел об административных правонарушениях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 2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8,0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отдельных государственных полномочий по рассмотрению дел об административных правонаруш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2 01 713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8,0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2 01 713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8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2 01 713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пальная программа «Развитие сельского хозяйства в Грайворонском городского округ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410,2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Охрана окружающей сред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 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410,2</w:t>
            </w:r>
          </w:p>
        </w:tc>
      </w:tr>
      <w:tr>
        <w:trPr>
          <w:trHeight w:val="128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 Разработка проектно-сметной документации на рекультивацию объектов накопленного вреда окружающей сред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 5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410,2</w:t>
            </w:r>
          </w:p>
        </w:tc>
      </w:tr>
      <w:tr>
        <w:trPr>
          <w:trHeight w:val="9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ультивация объектов накопленного вреда окружающей сред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5 G1 524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5 G1 524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5 G2 526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оительство контейнерных площад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5 01 214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410,2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5 01 214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рректировка проектно - сметной документации на ликвидацию объекта накопленного зкологического вреда окружающей сред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9 5 01 524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410,2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3 530,2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9 334,4</w:t>
            </w:r>
          </w:p>
        </w:tc>
      </w:tr>
      <w:tr>
        <w:trPr>
          <w:trHeight w:val="128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Развитие образования Грайворонского городского округ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9 334,4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 Развитие дошкольного образовани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9 334,4</w:t>
            </w:r>
          </w:p>
        </w:tc>
      </w:tr>
      <w:tr>
        <w:trPr>
          <w:trHeight w:val="165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рганизация реализации прав граждан на получение общедоступного и бесплатного дошкольного образования в муниципальных дошкольных образовательных организациях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1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9 334,4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реализации прав граждан на получение общедоступного и бесплатного дошкольного образования в муниципальных и негосударственных  дошкольных образовательных организация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73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 391,4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73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 391,4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(оказания услуг) автономных  и бюджетных  учрежден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6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6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6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943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объектов муниципальной в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5 4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5 4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капитальных вложений в объекты недвижимого имущества государственной (муниципальной собственност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5 S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2 1 05 S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8 854,6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Развитие образования Грайворонского городского округ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8 390,2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Развитие общего образования 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8 390,2</w:t>
            </w:r>
          </w:p>
        </w:tc>
      </w:tr>
      <w:tr>
        <w:trPr>
          <w:trHeight w:val="162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рганизация реализации прав граждан на получение общедоступного и бесплатного образования в рамках государственного стандарта общего образовани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2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8 390,2</w:t>
            </w:r>
          </w:p>
        </w:tc>
      </w:tr>
      <w:tr>
        <w:trPr>
          <w:trHeight w:val="14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СНАЩЕНИЮ ПИЩЕБЛОКОВ муниципальных общеобразовательных организаций технологическим оборудование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73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73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учебным,технологическим оборудованием и мебелью муниципальных организаций, подлежащих капитальному ремонт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730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6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730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ние оснащения учебным,технологическим оборудованием и мебелью муниципальных организаций, подлежащих капитальному ремонт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S30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S30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47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учебным,технологическим оборудованием и мебелью муниципальных организаций, подлежащих капитальному ремонт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2 730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еализации мероприятий по модернизации школьных систем образования ( 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2 S30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реализации прав граждан на получение общедоступного и бесплатного образования  в рамках государственного стандарта обще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730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5 745,2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730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5 745,2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(оказания услуг) автономных  и бюджетных  учрежден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6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270,3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6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270,3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S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а  ежемесячного денежного вознаграждения за классное руковод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730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09,7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730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09,7</w:t>
            </w:r>
          </w:p>
        </w:tc>
      </w:tr>
      <w:tr>
        <w:trPr>
          <w:trHeight w:val="15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 2 01 L30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792,3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 2 01 L30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792,3</w:t>
            </w:r>
          </w:p>
        </w:tc>
      </w:tr>
      <w:tr>
        <w:trPr>
          <w:trHeight w:val="591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 2 01 R0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4,6</w:t>
            </w:r>
          </w:p>
        </w:tc>
      </w:tr>
      <w:tr>
        <w:trPr>
          <w:trHeight w:val="124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 2 01 R0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4,6</w:t>
            </w:r>
          </w:p>
        </w:tc>
      </w:tr>
      <w:tr>
        <w:trPr>
          <w:trHeight w:val="249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на поощрение муниципальных общеобразовательных организаций Белгородской области за достижение высоких показателей в сфере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731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18,1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731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18,1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Развитие образования Грайворонского городского округ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56,5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Развитие общего образования 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56,5</w:t>
            </w:r>
          </w:p>
        </w:tc>
      </w:tr>
      <w:tr>
        <w:trPr>
          <w:trHeight w:val="136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Капитальные вложения (реконструкция и строительство) и капитальный ремонт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2 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56,5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5 7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5 7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5 S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5 S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5 4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56,5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5 4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56,5</w:t>
            </w:r>
          </w:p>
        </w:tc>
      </w:tr>
      <w:tr>
        <w:trPr>
          <w:trHeight w:val="9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2 01 R30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697,1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R30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697,1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Развитие образования Грайворонского городского округ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Развитие общего образования 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ект "Успех каждого ребенк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2 E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здание в общеобразовательных организациях, расположенных в сельской местности и малых городах, условий для занятий физической культурой и спортом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Е2 509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Е2 509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5 4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5 4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модернизации школьных систем образования ( 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2 L7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2 L7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2 L75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модернизации школьных систем образования ( 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2 L75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2 L75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снащение учебным, технологическим оборудованием и мебелью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2 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ащение учебным, технологическим оборудованием и мебелью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2 06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2 0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10,8</w:t>
            </w:r>
          </w:p>
        </w:tc>
      </w:tr>
      <w:tr>
        <w:trPr>
          <w:trHeight w:val="56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местной администр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10,8</w:t>
            </w:r>
          </w:p>
        </w:tc>
      </w:tr>
      <w:tr>
        <w:trPr>
          <w:trHeight w:val="56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86,0</w:t>
            </w:r>
          </w:p>
        </w:tc>
      </w:tr>
      <w:tr>
        <w:trPr>
          <w:trHeight w:val="56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,8</w:t>
            </w:r>
          </w:p>
        </w:tc>
      </w:tr>
      <w:tr>
        <w:trPr>
          <w:trHeight w:val="166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Развитие сельского хозяйствав Грайворонском городском округе" Подпрограмма "Комплексное развитие сельских территорий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6 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6 02 L57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6 02 L57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 352,2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Развитие образования Грайворонского городского округ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779,5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Развитие дополнительного образования 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779,5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рганизация дополнительного образовани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3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779,5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(оказания услуг) автономных  и бюджетных  учрежден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2 3 01 6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83,4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3 01 6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83,4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2 3 02 6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896,1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7 01 299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Развитие дополнительного образования 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3 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572,7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рганизация дополнительного образовани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3 7 0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572,7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(оказания услуг) автономных  и бюджетных  учрежден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7 01 6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572,7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7 01 6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572,7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5,6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Развитие кадровой политики Грайворонского городского округа 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5,6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Профессиональное развитие муниципальной службы Грайворонского городского округ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05,6</w:t>
            </w:r>
          </w:p>
        </w:tc>
      </w:tr>
      <w:tr>
        <w:trPr>
          <w:trHeight w:val="9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Повышение квалификации, профессиональная подготовк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 1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5,6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210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6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01,9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Развитие физической культуры и спорта в Грайворонском городском округе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01,9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Реализация молодежной политики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01,9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 Обеспечение рализации молодежной политики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6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601,9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(оказания услуг)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6 01 2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 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01,9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6 01 2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68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6 01 2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6 01 2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6 01 2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6 01 299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3,9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Развитие образования Грайворонского городского округ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Развитие общего образования 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0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рганизация оздоровления детей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2 2 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(оказания услуг) автономных  и бюджетных учрежден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3 6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3 6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проведению оздоровительной компании дет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3 706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3 706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 281,5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проведению оздоровительной кампании дет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3 706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3 706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48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отдыха и оздоровления детей, проживающих на территории Белгородской области, в организациях отдыха детей и их оздоровления, расположенных на территории Республики Крым за счет средств резервного фонда Правительства Российской Федер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3 RP9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878,7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3 RP9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878,7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(оказания услуг) автономных и бюджетных учрежден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3 01 6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3 01 6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мещение расходов по иным непрограммным мероприят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3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3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Развитие образования Грайворонского городского округ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 312,8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 312,8</w:t>
            </w:r>
          </w:p>
        </w:tc>
      </w:tr>
      <w:tr>
        <w:trPr>
          <w:trHeight w:val="99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5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468,8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5 01 00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90,7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5 01 00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59,3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5 01 00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,4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5 01 00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ант по итогам оценки эффективности деятельности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1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5 01 001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9 186,2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5 01 001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362,1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5 01 001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4,1</w:t>
            </w:r>
          </w:p>
        </w:tc>
      </w:tr>
      <w:tr>
        <w:trPr>
          <w:trHeight w:val="280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 за счет резервного фонда Правительства Р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5 E2 517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44,0</w:t>
            </w:r>
          </w:p>
        </w:tc>
      </w:tr>
      <w:tr>
        <w:trPr>
          <w:trHeight w:val="86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Развитие образования Грайворонского городского округ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91,9</w:t>
            </w:r>
          </w:p>
        </w:tc>
      </w:tr>
      <w:tr>
        <w:trPr>
          <w:trHeight w:val="9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 Развитие системы оценки качества образован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91,9</w:t>
            </w:r>
          </w:p>
        </w:tc>
      </w:tr>
      <w:tr>
        <w:trPr>
          <w:trHeight w:val="99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Развитие качества образовани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4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91,9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4 01 299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91,9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4 01 299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1,6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4 01 299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,3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видеонаблюдением аудиторий пунктов проведения единого государственного экзаме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4 01 730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4 01 730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ые 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99 9 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0 680,4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8 009,3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Развитие культуры и искусства Грайворонского городского округ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,9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 Культурно - досуговая деятельность и народное творчество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1,9</w:t>
            </w:r>
          </w:p>
        </w:tc>
      </w:tr>
      <w:tr>
        <w:trPr>
          <w:trHeight w:val="8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Капитальный вложения ( реконструкция и строительство) и капитальный ремон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3 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2 71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юджетные инвестици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2 71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2 S1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юджетные инвестици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3 3 02 S1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3 02 4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2</w:t>
            </w:r>
          </w:p>
        </w:tc>
      </w:tr>
      <w:tr>
        <w:trPr>
          <w:trHeight w:val="62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3 02 4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2</w:t>
            </w:r>
          </w:p>
        </w:tc>
      </w:tr>
      <w:tr>
        <w:trPr>
          <w:trHeight w:val="76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Развитие культуры и искусства Грайворонского городского округ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 Культурно - досуговая деятельность и народное творчество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ект "Цифровая культур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А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виртуальных концертных зал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А3 545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A2 551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,7</w:t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A2 551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,7</w:t>
            </w:r>
          </w:p>
        </w:tc>
      </w:tr>
      <w:tr>
        <w:trPr>
          <w:trHeight w:val="124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Развитие культуры и искусства Грайворонского городского округ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библиотечного дел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Капитальные вложения (реконструкция и строительство) и капитальный ремонт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1 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4 4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4 4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4 722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4 722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Развитие культуры и искусства Грайворонского городского округ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 719,8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библиотечного дел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 719,8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я "Обеспечение деятельности (оказания услуг) библиотек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1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 719,8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(оказания услуг)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1 2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2 719,8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1 2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636,4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1 2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32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1 2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4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1 299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1 299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-технической базы учреждений культу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1 755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1 755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Развитие культуры и искусства Грайворонского городского округ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08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библиотечного дел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8,0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государственную поддержку отрасли культуры (Федеральный проект "Сохранение культурного и исторического наследия"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1 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,1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государственную поддержку отрасли культуры (Федеральный проект "Сохранение культурного и исторического наследия"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3 R51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1</w:t>
            </w:r>
          </w:p>
        </w:tc>
      </w:tr>
      <w:tr>
        <w:trPr>
          <w:trHeight w:val="62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3 R51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,1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оддержка отрасли культуры ( на государственную поддержку лучших работников сельских учреждений культуры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A2 551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9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A2 551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9</w:t>
            </w:r>
          </w:p>
        </w:tc>
      </w:tr>
      <w:tr>
        <w:trPr>
          <w:trHeight w:val="124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Развитие культуры и искусства Грайворонского городского округ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428,9</w:t>
            </w:r>
          </w:p>
        </w:tc>
      </w:tr>
      <w:tr>
        <w:trPr>
          <w:trHeight w:val="62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Развитие музейного дел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3 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428,9</w:t>
            </w:r>
          </w:p>
        </w:tc>
      </w:tr>
      <w:tr>
        <w:trPr>
          <w:trHeight w:val="102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беспечение деятельности (оказания услуг) музее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2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428,9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(оказания услуг)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01 2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28,9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01 2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78,6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01 2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5,7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01 2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4,6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01 299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01 299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репление материально технической базы учреждений культу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01 755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2 01 755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 Культурно - досуговая деятельность и народное творчество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 530,7</w:t>
            </w:r>
          </w:p>
        </w:tc>
      </w:tr>
      <w:tr>
        <w:trPr>
          <w:trHeight w:val="151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беспечение деятельности (оказания услуг) муниципальных культурно -досуговых учреждений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3 3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 530,7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репление материально-технической базы учреждений культу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1 755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1 755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1 L46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1 L46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1 6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412,3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1 299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63,5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1 299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63,5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сети учреждений культурно - досугового типа ( капитальные вложения в объекты муниципальной собственност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A1 551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A1 551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оддержка отрасли культуры ( на государственную поддержку лучших работников сельских учреждений культуры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А2 551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9</w:t>
            </w:r>
          </w:p>
        </w:tc>
      </w:tr>
      <w:tr>
        <w:trPr>
          <w:trHeight w:val="220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А2 551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9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"Капитальные вложения (реконструкция и строительство) и капитальный ремонт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3 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2 7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2 7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капитального  ремонта объектов муниципальной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2 S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2 S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Муниципальная политика в сфере культур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 Грант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5 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анты на реализацию инициативных проектов в области культу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03 5 03 777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ддержка (гранты) в области культуры и искус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5 03 777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ддержка отрасли культуры (лучший работник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5 А2 551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Доступная сред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Доступная сред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4 5 0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94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 в дошкольных образовательных организация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5 01 L02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5 01 L02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Грайворонского городского округа "Развитие общественного самоуправления на территории Грайворонского городского округ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Развитие общественного самоуправления на территории Грайворонского городского окру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беспечение функционирования обществен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1 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проектов, реализуемых территориальным общественным самоуправлением в муниципальных образованиях Белгород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5 714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5 714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2 671,1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Развитие культуры и искусства Грайворонского городского округ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879,4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библиотечного дел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879,4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Капитальные вложения (реконструкция и строительство) и капитальный ремонт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3 1 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879,4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Софинансирование капитального ремонт объектов муниципальной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4 S22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4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4 S22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4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4 722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935,4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4 722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935,4</w:t>
            </w:r>
          </w:p>
        </w:tc>
      </w:tr>
      <w:tr>
        <w:trPr>
          <w:trHeight w:val="124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Развитие культуры и искусства Грайворонского городского округ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 791,7</w:t>
            </w:r>
          </w:p>
        </w:tc>
      </w:tr>
      <w:tr>
        <w:trPr>
          <w:trHeight w:val="9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Муниципальная политика в сфере культур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 791,7</w:t>
            </w:r>
          </w:p>
        </w:tc>
      </w:tr>
      <w:tr>
        <w:trPr>
          <w:trHeight w:val="9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5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 791,7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5 01 00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33,1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5 01 00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60,9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5 01 00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2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5 01 00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ант по итогам оценки эффективности деятельности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1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5 01 001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458,6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5 01 001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707,8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5 01 001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41,3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5 01 001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5</w:t>
            </w:r>
          </w:p>
        </w:tc>
      </w:tr>
      <w:tr>
        <w:trPr>
          <w:trHeight w:val="62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02 4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02 4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Развитие культуры и искусства Грайворонского городского округ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Государственная охран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Реализация мероприятий федеоальной целевой программы "Увековечение памяти погибших при защите Отечества на 2019-2024 год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 4 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"Реализация мероприятий федеоальной целевой программы "Увековечение памяти погибших при защите Отечества на 2019-2024 год"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02 L29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02 L29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4 02 4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Грайворонского городского округ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Стимулирование развития жилищного строительств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беспечение жильем медицинских работников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1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обеспечению жильем медицинских работни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108737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108737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4 181,4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508,4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508,4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508,4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Социальная поддрежка отдельных категорий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508,4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оплаты к пенсиям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149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08,4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149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5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149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450,9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ое обслуживание на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 177,6</w:t>
            </w:r>
          </w:p>
        </w:tc>
      </w:tr>
      <w:tr>
        <w:trPr>
          <w:trHeight w:val="11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 177,6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Модернизация и развитие социального обслуживания населени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 177,6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казание социальных услуг населению организациями социального обслуживании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2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 741,8</w:t>
            </w:r>
          </w:p>
        </w:tc>
      </w:tr>
      <w:tr>
        <w:trPr>
          <w:trHeight w:val="499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уществление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овирусная инфекция, и лицам из групп риска заражения новой короновирусной инфекцией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2 01 583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2 01 583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олномочий по обеспечению права граждан на социальное обслужи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01 715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741,8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01 715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741,8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ект "Старшее поколени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Р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35,8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системы долговременного ухода за гражданами пожилого возраста и инвалид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P3 516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80,0</w:t>
            </w:r>
          </w:p>
        </w:tc>
      </w:tr>
      <w:tr>
        <w:trPr>
          <w:trHeight w:val="124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P3 516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80,0</w:t>
            </w:r>
          </w:p>
        </w:tc>
      </w:tr>
      <w:tr>
        <w:trPr>
          <w:trHeight w:val="165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системы долговременного ухода за гражданами пожилого возраста и инвалидам за счет резервного фонда Правительства Российской Федер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P3 5163F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55,8</w:t>
            </w:r>
          </w:p>
        </w:tc>
      </w:tr>
      <w:tr>
        <w:trPr>
          <w:trHeight w:val="124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P3 5163F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55,8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конкурсов проектных инициатив городского окру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40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40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02 4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018,9</w:t>
            </w:r>
          </w:p>
        </w:tc>
      </w:tr>
      <w:tr>
        <w:trPr>
          <w:trHeight w:val="218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6 738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6 738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50,0</w:t>
            </w:r>
          </w:p>
        </w:tc>
      </w:tr>
      <w:tr>
        <w:trPr>
          <w:trHeight w:val="31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50,0</w:t>
            </w:r>
          </w:p>
        </w:tc>
      </w:tr>
      <w:tr>
        <w:trPr>
          <w:trHeight w:val="62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,0</w:t>
            </w:r>
          </w:p>
        </w:tc>
      </w:tr>
      <w:tr>
        <w:trPr>
          <w:trHeight w:val="11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единовременной компенсационной выплаты медицинскому работнику врач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13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</w:t>
            </w:r>
          </w:p>
        </w:tc>
      </w:tr>
      <w:tr>
        <w:trPr>
          <w:trHeight w:val="62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13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000,9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000,9</w:t>
            </w:r>
          </w:p>
        </w:tc>
      </w:tr>
      <w:tr>
        <w:trPr>
          <w:trHeight w:val="9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Социальная поддрежка отдельных категорий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000,9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едоставление ежемесячной денежной компенсации расходов на уплату взноса на капитальный ремонт общего имуществав многоквартирном доме лицам, достигших возраста семидесяти и восьмидесяти л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2 R46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едоставление ежемесячной денежной компенсации расходов на уплату взноса на капитальный ремонт общего имуществав многоквартирном доме лицам, достигших возраста семидесяти и восьмидесяти л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2 R46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R46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R46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ализация мероприятий в области социальной эконом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2 15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6,1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15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15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5,0</w:t>
            </w:r>
          </w:p>
        </w:tc>
      </w:tr>
      <w:tr>
        <w:trPr>
          <w:trHeight w:val="15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овременная денежная выплата военнослужащим, проходящим военную службу по контракту в Вооруженных Силах Российской Федер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16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0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16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00,0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ежемесячной денежной компенсации расходов на уплату взноса на капитальный ремонт общего имуществав многоквартирном доме ( компенсация за счет средств областного бюджет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46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6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46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46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6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ы социальной поддержки ветеранов боевых действий, постоянно проживающих на территории Грайворонского городского окру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2 164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953,2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164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2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164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20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726,3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726,3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плата жилищно - коммунального хозяйств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726,3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1 52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726,3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52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52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555,3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6,6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6,6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плата жилищно - коммунального хозяйств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6,6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едоставление гражданам  адресных субсидий на оплату  жилого помещения и коммунальных услу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4 1 01 715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6,6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715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5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715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0,1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702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702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Социальная поддрежка отдельных категорий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 702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2 723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3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3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Выплата субсидий ветеранам боевых действий и  другим категориям военнослужащих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2 72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,7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2,4</w:t>
            </w:r>
          </w:p>
        </w:tc>
      </w:tr>
      <w:tr>
        <w:trPr>
          <w:trHeight w:val="331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2 723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5,8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3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3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43,8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Оплата ежемесячных денежных выплат  ветеранам труда, ветераном военной службы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2 72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755,3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3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598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Оплата ежемесячных денежных выплат труженикам тыл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2 724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7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4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4 1 02 724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5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плата ежемесячных денежных выплат  реабилитированным лиц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2 724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3,4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4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4 1 02 724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,6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Оплата ежемесячных денежных выплат  лицам, родившимся в период с 22 июня 1923 года по 3 сентября 1945 года (Дети войны)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2 72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428,1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,7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204,4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510,6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510,6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плата жилищно - коммунального хозяйств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510,6</w:t>
            </w:r>
          </w:p>
        </w:tc>
      </w:tr>
      <w:tr>
        <w:trPr>
          <w:trHeight w:val="147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ыплата ежемесячных денежных компенсаций расходов по оплате жилищно-коммунальных услуг ветеранам тру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1 725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387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725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4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725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291,6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ыплату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1 725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1,3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725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4 1 01 725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9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ыплата ежемесячных денежных компенсаций расходов по оплате жилищно-коммунальных услуг  многодетным семь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1 725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12,3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725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6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725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85,7</w:t>
            </w:r>
          </w:p>
        </w:tc>
      </w:tr>
      <w:tr>
        <w:trPr>
          <w:trHeight w:val="171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1 72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0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72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72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77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3,1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3,1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Социальная поддрежка отдельных категорий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3,1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едоставление материальной и иной помощи для погреб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2 726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3,1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6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2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26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,9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2 676,8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Социальная поддержка семьи и детей» муниципальной программ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676,8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3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676,8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ыплата  ежемесячных пособий гражданам, имеющим дет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3 01 72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755,3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2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5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2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702,8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Осуществление мер соцзащиты многодетных семей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4 3 01 728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921,5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28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28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,7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28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15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Развитие образования Грайворонского городского округ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972,4</w:t>
            </w:r>
          </w:p>
        </w:tc>
      </w:tr>
      <w:tr>
        <w:trPr>
          <w:trHeight w:val="100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2 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972,4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5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972,4</w:t>
            </w:r>
          </w:p>
        </w:tc>
      </w:tr>
      <w:tr>
        <w:trPr>
          <w:trHeight w:val="374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Белгород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5 01 732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972,4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5 01 732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90,6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5 01 732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81,8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плата жилищно - коммунального хозяйств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,0</w:t>
            </w:r>
          </w:p>
        </w:tc>
      </w:tr>
      <w:tr>
        <w:trPr>
          <w:trHeight w:val="280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1 02 716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16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2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16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,8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Развитие культуры и искусства Грайворонского городского округ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2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библиотечного дел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2</w:t>
            </w:r>
          </w:p>
        </w:tc>
      </w:tr>
      <w:tr>
        <w:trPr>
          <w:trHeight w:val="106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я "Обеспечение деятельности (оказания услуг) библиотек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2</w:t>
            </w:r>
          </w:p>
        </w:tc>
      </w:tr>
      <w:tr>
        <w:trPr>
          <w:trHeight w:val="9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Обеспечение деятельности (оказания услуг) казенных учреждений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1 01 2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2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1 2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1 2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2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Развитие культуры и искусства Грайворонского городского округ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 Культурно - досуговая деятельность и народное творчество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,0</w:t>
            </w:r>
          </w:p>
        </w:tc>
      </w:tr>
      <w:tr>
        <w:trPr>
          <w:trHeight w:val="160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беспечение деятельности (оказания услуг) муниципальных культурно -досуговых учреждений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3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,0</w:t>
            </w:r>
          </w:p>
        </w:tc>
      </w:tr>
      <w:tr>
        <w:trPr>
          <w:trHeight w:val="9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деятельности (оказания услуг) автономных и бюджетных учрежден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 3 01 6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1 6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1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3 01 6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9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235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Социальная поддержка семьи и детей» муниципальной программ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3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31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15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15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4 3 01 715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уществление выплат на детей в возрасте от трех до семи лет включительно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R3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R3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R3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52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52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Социальная поддержка семьи и детей» муниципальной программ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ый проект "Демографи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3 Р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P1 508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P1 508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P1 508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388,1</w:t>
            </w:r>
          </w:p>
        </w:tc>
      </w:tr>
      <w:tr>
        <w:trPr>
          <w:trHeight w:val="56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Социальная поддержка семьи и детей» муниципальной программ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388,1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3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388,1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ая поддержка детей - сирот и детей, оставшихся без попечения родителей, в части оплаты за  содержание  жилых помещений, закрепленных за детьми - сиротами  и капитального ремон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13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13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уществление мер по социальной защите граждан, являющихся усыновителям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28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56,3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28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9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28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34,4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28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418,7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28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28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75,7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(оплата труд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28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96,5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28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8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28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78,7</w:t>
            </w:r>
          </w:p>
        </w:tc>
      </w:tr>
      <w:tr>
        <w:trPr>
          <w:trHeight w:val="249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мероприятий   подпрограммы "Обеспечение жильем молодых семей" федеральной целевой программы "Жилище" на 2015-2020 годы(Социальное обеспечение и иные выплаты населению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2 L49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816,6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2 L49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816,6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2 737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2 737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Развитие образования Грайворонского городского округ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3,4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 Развитие дошкольного образовани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2 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3,4</w:t>
            </w:r>
          </w:p>
        </w:tc>
      </w:tr>
      <w:tr>
        <w:trPr>
          <w:trHeight w:val="248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Выплата компенсации части родительской платы за содержание детей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1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 1 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3,4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2 730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,4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2 730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,4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32,8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Социальная поддержка семьи и детей» муниципальной программ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32,8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3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32,8</w:t>
            </w:r>
          </w:p>
        </w:tc>
      </w:tr>
      <w:tr>
        <w:trPr>
          <w:trHeight w:val="165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3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32,8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3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3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432,8</w:t>
            </w:r>
          </w:p>
        </w:tc>
      </w:tr>
      <w:tr>
        <w:trPr>
          <w:trHeight w:val="165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Грайворонского городского округ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070,7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Стимулирование развития жилищного строительств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070,7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Обеспечение жильем детей – сирот, детей, оставшихся без попечения родителей, и лиц из их числ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 1 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070,7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4 708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4 708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825,3</w:t>
            </w:r>
          </w:p>
        </w:tc>
      </w:tr>
      <w:tr>
        <w:trPr>
          <w:trHeight w:val="165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обеспечению жильем молодых семей в рамках реализации регионального проекта «Обеспечение жильем молодых семей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2 237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1,4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2 237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1,4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жильем семей, имеющих детей инвалидов, нуждающихся в улучшении жилищных услов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2 73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2 73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жильем семей,имеющих детей инвалидов,нуждающихся в улучшении жилищных услов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2 S3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2 S3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интернатное сопровождение детей- сирот , детей, оставшихся без попечения родителей, лиц из их числа (Оплата за содержание жилых помещений, закрепленных за детьми - сиротам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15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15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241,5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ант по итогам оценки эффективности деятельности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1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69,9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 Некоммерческие организаци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69,9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беспечение деятельности (оказания услуг) некоммерческих организаций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4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69,9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держка некоммерческих организ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4 01 21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9,9</w:t>
            </w:r>
          </w:p>
        </w:tc>
      </w:tr>
      <w:tr>
        <w:trPr>
          <w:trHeight w:val="124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4 01 21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9,9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278,2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278,2</w:t>
            </w:r>
          </w:p>
        </w:tc>
      </w:tr>
      <w:tr>
        <w:trPr>
          <w:trHeight w:val="15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6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278,2</w:t>
            </w:r>
          </w:p>
        </w:tc>
      </w:tr>
      <w:tr>
        <w:trPr>
          <w:trHeight w:val="122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1 712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78,2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1 712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03,7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1 712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5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1 712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5,0</w:t>
            </w:r>
          </w:p>
        </w:tc>
      </w:tr>
      <w:tr>
        <w:trPr>
          <w:trHeight w:val="9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5,0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6 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5,0</w:t>
            </w:r>
          </w:p>
        </w:tc>
      </w:tr>
      <w:tr>
        <w:trPr>
          <w:trHeight w:val="165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2 71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5,0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5 02 71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7,2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5 02 71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8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5 02 71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0,0</w:t>
            </w:r>
          </w:p>
        </w:tc>
      </w:tr>
      <w:tr>
        <w:trPr>
          <w:trHeight w:val="9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0,0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существление деятельности по опеке и попечительству в отношении совершеннолетних лиц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6 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0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3 712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,0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3 712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,2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3 712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8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26,0</w:t>
            </w:r>
          </w:p>
        </w:tc>
      </w:tr>
      <w:tr>
        <w:trPr>
          <w:trHeight w:val="9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26,0</w:t>
            </w:r>
          </w:p>
        </w:tc>
      </w:tr>
      <w:tr>
        <w:trPr>
          <w:trHeight w:val="165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"Организация предоставления ежемесячных денежных компенсаций расходов по оплате жилищно-коммунальных услуг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4 6 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26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4 712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6,0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4 712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97,5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4 712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5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8</w:t>
            </w:r>
          </w:p>
        </w:tc>
      </w:tr>
      <w:tr>
        <w:trPr>
          <w:trHeight w:val="9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8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6 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8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предоставления социального пособия на погреб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5 712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5 712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е вложения (реконструкция, строительство) в объекты муниципальной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5 41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юджетные инвестици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5 41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4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репление материально - технической базы учреждений социального обслуживания населения и оказанием адресной помощи неработающим пенсионерам, являющимся получателями страховых пенсий по страрости и по инвалидности (Закупка товаров, работ и услуг для государственных нужд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1 71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1 71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1 S1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6 01 S1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Развитие образования Грайворонского городского округ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,1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 Развитие дошкольного образовани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,1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рганизация реализации прав граждан на получение общедоступного и бесплатного дошкольного образования в муниципальных дошкольных образовательных организациях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 5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,1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5 01 702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1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5 01 702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1</w:t>
            </w:r>
          </w:p>
        </w:tc>
      </w:tr>
      <w:tr>
        <w:trPr>
          <w:trHeight w:val="21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"Развитие экономического потенциала и формирование благоприятного предпринимательского климата в Грайворонском городском округ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6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 Улучшения условий и охрана труд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6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 Реализация полномочий в области охраны труд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4 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6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храна тру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2 712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,0</w:t>
            </w:r>
          </w:p>
        </w:tc>
      </w:tr>
      <w:tr>
        <w:trPr>
          <w:trHeight w:val="19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2 712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2,5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2,5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99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1,3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99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1,3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местной администр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,2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,2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 841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Грайворонского городского округа "Развитие общественного самоуправления на территории Грайворонского городского округ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Развитие общественного самоуправления на территории Грайворонского городского окру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беспечение функционирования обществен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1 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проектов, реализуемых территориальным общественным самоуправлением в муниципальных образованиях Белгород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5 714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5 714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 841,0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99 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местной администр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Развитие физической культуры и спорта в Грайворонском городском округе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 841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физической культуры и массового спорт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 841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рганизация развития физической культуры и спорт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 2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 841,0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(оказания услуг)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01 6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589,2</w:t>
            </w:r>
          </w:p>
        </w:tc>
      </w:tr>
      <w:tr>
        <w:trPr>
          <w:trHeight w:val="9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автономных и бюджетных учрежден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01 605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589,2</w:t>
            </w:r>
          </w:p>
        </w:tc>
      </w:tr>
      <w:tr>
        <w:trPr>
          <w:trHeight w:val="31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01 299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51,8</w:t>
            </w:r>
          </w:p>
        </w:tc>
      </w:tr>
      <w:tr>
        <w:trPr>
          <w:trHeight w:val="9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автономных и бюджетных учрежден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2 01 299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51,8</w:t>
            </w:r>
          </w:p>
        </w:tc>
      </w:tr>
      <w:tr>
        <w:trPr>
          <w:trHeight w:val="124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нт по итогам оценки эффективности деятельности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1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 02 4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 02 4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2 7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2 7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2 S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2 S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автономных и бюджетных учрежден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20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86,0</w:t>
            </w:r>
          </w:p>
        </w:tc>
      </w:tr>
      <w:tr>
        <w:trPr>
          <w:trHeight w:val="31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841,0</w:t>
            </w:r>
          </w:p>
        </w:tc>
      </w:tr>
      <w:tr>
        <w:trPr>
          <w:trHeight w:val="31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841,0</w:t>
            </w:r>
          </w:p>
        </w:tc>
      </w:tr>
      <w:tr>
        <w:trPr>
          <w:trHeight w:val="62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86,0</w:t>
            </w:r>
          </w:p>
        </w:tc>
      </w:tr>
      <w:tr>
        <w:trPr>
          <w:trHeight w:val="62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некоммерческих организ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1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86,0</w:t>
            </w:r>
          </w:p>
        </w:tc>
      </w:tr>
      <w:tr>
        <w:trPr>
          <w:trHeight w:val="28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13 218,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3199130" cy="1341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341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  № 4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 Совета депутатов Грайворон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__ апреля  2025 года № ___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"Об  исполнении бюджета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айворон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  2024 год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105.65pt;mso-wrap-distance-left:9.05pt;mso-wrap-distance-right:9.05pt;mso-wrap-distance-top:0pt;mso-wrap-distance-bottom:0pt;margin-top:3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0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  № 4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 Совета депутатов Грайворонского муниципального округа 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__ апреля  2025 года № ___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"Об  исполнении бюджета 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райворонского городского округа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  2024 год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Ведомственная структура расходов бюджета Грайворонского городского округа за 2024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</w:t>
      </w:r>
      <w:r>
        <w:rPr/>
        <w:t>тыс. руб.</w:t>
      </w:r>
    </w:p>
    <w:tbl>
      <w:tblPr>
        <w:tblW w:w="95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720"/>
        <w:gridCol w:w="576"/>
        <w:gridCol w:w="576"/>
        <w:gridCol w:w="1555"/>
        <w:gridCol w:w="799"/>
        <w:gridCol w:w="1719"/>
      </w:tblGrid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2024 год</w:t>
            </w:r>
          </w:p>
        </w:tc>
      </w:tr>
      <w:tr>
        <w:trPr>
          <w:trHeight w:val="249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РГАН МЕСТНОГО САМОУПРАВЛЕНИЯ АДМИНИСТРАЦИЯ ГРАЙВОРОНСКОГО ГОРОДСКОГО ОКРУГА БЕЛ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9 250,9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4 982,5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134,1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134,1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134,1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у оплаты труда главе муниципального образования связанные с реализацией  общегосударственных вопрос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2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32,1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2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32,1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нты за достижение показателей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13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302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нт по итогам оценки эффективности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713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0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 012,4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 489,6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 489,6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 489,6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70,8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190,7</w:t>
            </w:r>
          </w:p>
        </w:tc>
      </w:tr>
      <w:tr>
        <w:trPr>
          <w:trHeight w:val="63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583,3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и модернизация инфраструктуры связи, программного и технического комплекса сети администрации Грайворон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 02 25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37,8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нты за достижение показателей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13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171,8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13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1,8</w:t>
            </w:r>
          </w:p>
        </w:tc>
      </w:tr>
      <w:tr>
        <w:trPr>
          <w:trHeight w:val="63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13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Обеспечение безопасности жизнедеятельности населения и территорий Грайворонского городском округ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Профилактика безнадзорности и правонарушений несовершеннолетних в Грайворонском городском округ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Создание и организация деятельности территориальных комиссий по делам несовершеннолетних и защите их пра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4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и организация деятельности территориальных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4 01 712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4 01 712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4 01 712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5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5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,0</w:t>
            </w:r>
          </w:p>
        </w:tc>
      </w:tr>
      <w:tr>
        <w:trPr>
          <w:trHeight w:val="22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Грайворонского городского округа "Развитие общественного самоуправления на территории Грайворонского городского округа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Развитие общественного самоуправления на территории Грайворон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беспечение функционирования общественного самоуправ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1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29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0029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конкурсов проектных инициат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40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ов проектных инициатив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40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пр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7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7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Судебная систем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9 00 5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а присяжные заседатели федеральных судов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5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51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7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7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36,0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Обеспечение безопасности жизнедеятельности населения и территорий Грайворонского городском округ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6,0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Профилактика безнадзорности и правонарушений несовершеннолетних в Грайворонском городском округ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6,0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и организация деятельности территориальных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4 01 712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6,0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4 01 712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7,5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4 01 712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5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7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7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197,4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37,2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37,2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37,2</w:t>
            </w:r>
          </w:p>
        </w:tc>
      </w:tr>
      <w:tr>
        <w:trPr>
          <w:trHeight w:val="249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41,3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9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60,2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некоммерчески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1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60,2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1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60,2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 118,8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9 0059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259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59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59,0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59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59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59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 972,2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Обеспечение безопасности жизнедеятельности населения и территорий Грайворонского городском округ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483,8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нижение рисков и смягчения последствий чрезвычайных ситуаций природного и техногенного характера, пожарная безопасность и защита населения Грайворо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956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деятельности (оказания услуг)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 1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 956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1 01 2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838,8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1 01 2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649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1 01 2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,8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1 01 2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защиты и безопасност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1 01 203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69,8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1 01 203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69,8</w:t>
            </w:r>
          </w:p>
        </w:tc>
      </w:tr>
      <w:tr>
        <w:trPr>
          <w:trHeight w:val="16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предупреждению и ликвидации чрезвычайных ситуаций природного характера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203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70,8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203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70,8</w:t>
            </w:r>
          </w:p>
        </w:tc>
      </w:tr>
      <w:tr>
        <w:trPr>
          <w:trHeight w:val="111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по модернизации системы оповещения населения Бел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7003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876,6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7003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876,6</w:t>
            </w:r>
          </w:p>
        </w:tc>
      </w:tr>
      <w:tr>
        <w:trPr>
          <w:trHeight w:val="139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 Укрепление правопорядка и дорожного движения в Грайворонском городском округ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 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20,7</w:t>
            </w:r>
          </w:p>
        </w:tc>
      </w:tr>
      <w:tr>
        <w:trPr>
          <w:trHeight w:val="111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 Профилактика и предупреждение дорожно- транспортных происшеств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2 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0,7</w:t>
            </w:r>
          </w:p>
        </w:tc>
      </w:tr>
      <w:tr>
        <w:trPr>
          <w:trHeight w:val="111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профилактике и предупреждению дорожно-транспортных происше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2 02 203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2 02 203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2 02 203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грамма "Безопасный горо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204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0,7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204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0,7</w:t>
            </w:r>
          </w:p>
        </w:tc>
      </w:tr>
      <w:tr>
        <w:trPr>
          <w:trHeight w:val="194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Профилактика немедецинского потребления наркотических средств и психотропных веществ в Грайворонском городском округ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 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2,4</w:t>
            </w:r>
          </w:p>
        </w:tc>
      </w:tr>
      <w:tr>
        <w:trPr>
          <w:trHeight w:val="194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 Реализация мероприятий по осуществлению антинаркотической пропаганды и антинаркотического просвещ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6 3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,4</w:t>
            </w:r>
          </w:p>
        </w:tc>
      </w:tr>
      <w:tr>
        <w:trPr>
          <w:trHeight w:val="16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3 01 203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,4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3 01 203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,4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защиты населения от терро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 5 01 203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4,7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5 01 203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4,7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защиты населения от терро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5 01 203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5 01 203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«Развитие информационного общества Грайворонском городском округ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8,4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Развитие информационн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8,4</w:t>
            </w:r>
          </w:p>
        </w:tc>
      </w:tr>
      <w:tr>
        <w:trPr>
          <w:trHeight w:val="22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Модернизация и развитие инфраструктуры связи, программного и технического комплекса сети администрации Грайворон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8,4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и модернизация инфраструктуры связи, программного и технического комплекса сети администрации Грайворон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 02 25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8,4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 02 25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8,4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05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05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87,6</w:t>
            </w:r>
          </w:p>
        </w:tc>
      </w:tr>
      <w:tr>
        <w:trPr>
          <w:trHeight w:val="16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Обеспечение безопасности жизнедеятельности населения и территорий Грайворонского городском округ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87,6</w:t>
            </w:r>
          </w:p>
        </w:tc>
      </w:tr>
      <w:tr>
        <w:trPr>
          <w:trHeight w:val="139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 Укрепление правопорядка и дорожного движения в Грайворонском городском округ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 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87,6</w:t>
            </w:r>
          </w:p>
        </w:tc>
      </w:tr>
      <w:tr>
        <w:trPr>
          <w:trHeight w:val="111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Реализация мероприятий по охране общественного 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 2 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887,6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по охране общественного 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2 03 704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87,6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2 03 704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2 03 704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87,6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7 012,6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0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"Развитие экономического потенциала и формирование благоприятного предпринимательского климата в Грайворонском городском окру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Улучшения условий и охрана тру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 Реализация полномочий в области охраны тру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4 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олномочий в области охран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4 02 712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4 02 712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4 02 712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705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705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пальная программа «Развитие сельского хозяйства в Грайворонском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Поддержка малых форм хозяйств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Поддержка кредитования малых форм хозяйств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содействия достижению целевых показателей реализации региональных программ развития агропромышленного комплекса в рамках возмещения части процентной ставки по долгосрочныи, среднесрочным и краткосрочным кредитам, взятым малыми формами хозяйств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1 737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09 1 01 737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содействия достижению целевых показателей реализации региональных программ развития агропромышленного комплекса в рамках возмещения части процентной ставки по долгосрочныи, среднесрочным и краткосрочным кредитам, взятым малыми формами хозяйств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1 R5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1 R5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рганизацию предоставления мер по поддержке сельскохозяйственного производ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4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редоставления мер по поддержке сельскохозяйственного 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4 01 712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4 01 712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4 01 712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храна окружающей сре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7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 Разработка проектно-сметной документации на рекультивацию объектов накопленного вреда окружающей сред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5 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области использования и охраны водных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3 01 R06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3 01 R06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 054,5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Совершенствование и развитие транспортной системы и дорожной сети Грайворо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 054,5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 054,5</w:t>
            </w:r>
          </w:p>
        </w:tc>
      </w:tr>
      <w:tr>
        <w:trPr>
          <w:trHeight w:val="11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равной доступности услуг общественного транспорта на территории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2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 054,5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равной доступности услуг общественного транспорта на территории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2 01 6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051,5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2 01 6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051,5</w:t>
            </w:r>
          </w:p>
        </w:tc>
      </w:tr>
      <w:tr>
        <w:trPr>
          <w:trHeight w:val="12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по исполнению полномочий по устано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2 01 738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я на мероприятие по приобретению подвижного состава пассажирского транспорта общего пользования, источником финансового обеспечения расходов на реализацию которых является специальный казначейский кред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2 02 97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003,0</w:t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2 02 97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003,0</w:t>
            </w:r>
          </w:p>
        </w:tc>
      </w:tr>
      <w:tr>
        <w:trPr>
          <w:trHeight w:val="60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 958,1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 620,1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 490,1</w:t>
            </w:r>
          </w:p>
        </w:tc>
      </w:tr>
      <w:tr>
        <w:trPr>
          <w:trHeight w:val="139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по управлению государственной собственностью, кадастровой оценке,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704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704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организации и проведения комплексных кадастровых работ, в том числе подготовку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S04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S04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1 R51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1 R51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604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3,2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604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3,2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786,9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 895,8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667,3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,4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4</w:t>
            </w:r>
          </w:p>
        </w:tc>
      </w:tr>
      <w:tr>
        <w:trPr>
          <w:trHeight w:val="139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по управлению государственной собственностью, кадастровой оценке,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704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50,0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комплексных кадастровых работ, в том числе подготовку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704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50,0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713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Развитие информационн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8,0</w:t>
            </w:r>
          </w:p>
        </w:tc>
      </w:tr>
      <w:tr>
        <w:trPr>
          <w:trHeight w:val="9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Модернизация и развитие инфраструктуры связи, программного и технического комплекса сети администрации Грайворон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 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8,0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и модернизация инфраструктуры связи, программного и технического комплекса сети администрации Грайворон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 02 25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8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 02 25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8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089,4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986,3</w:t>
            </w:r>
          </w:p>
        </w:tc>
      </w:tr>
      <w:tr>
        <w:trPr>
          <w:trHeight w:val="16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Грайворо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Стимулирование развития жилищного строи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беспечение мероприятий по переселению граждан из аварийного жилищного фон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, предусмотренных региональной программой переселения граждан из непригодного для проживания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07 1 06 605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986,3</w:t>
            </w:r>
          </w:p>
        </w:tc>
      </w:tr>
      <w:tr>
        <w:trPr>
          <w:trHeight w:val="92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6 605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986,3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ый проект "Жилье и городская сре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F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 (средства фонда) (Бюджетные инвести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F3 674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F3 674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 (средства областные)(Бюджетные инвести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F3 674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F3 674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итение муниципального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403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403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3,1</w:t>
            </w:r>
          </w:p>
        </w:tc>
      </w:tr>
      <w:tr>
        <w:trPr>
          <w:trHeight w:val="194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Грайворонского городского округа "Развитие общественного самоуправления на территории Грайворо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Развитие общественного самоуправления на территории Грайворо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беспечение функционирования обществен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1 05 29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1 05 29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Грайворо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9</w:t>
            </w:r>
          </w:p>
        </w:tc>
      </w:tr>
      <w:tr>
        <w:trPr>
          <w:trHeight w:val="139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Создание условий для обеспечения качественными услугами жилищно-коммунального хозяйства на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9</w:t>
            </w:r>
          </w:p>
        </w:tc>
      </w:tr>
      <w:tr>
        <w:trPr>
          <w:trHeight w:val="249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2 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9</w:t>
            </w:r>
          </w:p>
        </w:tc>
      </w:tr>
      <w:tr>
        <w:trPr>
          <w:trHeight w:val="194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07 2 07 713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9</w:t>
            </w:r>
          </w:p>
        </w:tc>
      </w:tr>
      <w:tr>
        <w:trPr>
          <w:trHeight w:val="249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5 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2 07 713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9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2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2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2</w:t>
            </w:r>
          </w:p>
        </w:tc>
      </w:tr>
      <w:tr>
        <w:trPr>
          <w:trHeight w:val="110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2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2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8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8,0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Обеспечение безопасности жизнедеятельности населения и территорий Грайворонского городском округ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1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Укрепление правопорядка и дорожного движения в Грайворонском городском округ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1,0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пориятие " Осуществление отдельных государственных полномочий по рассмотрению дел об административных правонарушения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2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1,0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тдельных государственных полномочий по рассмотрению дел об административных правона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2 01 713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8,0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2 01 713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8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2 01 713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Развитие кадровой политики Грайворонского городского округа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Профессиональное развитие муниципальной службы Грайворо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Повышение квалификации, профессиональная подготов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 переподготовке кадров и повышения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01 1 01 21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 21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9 00 203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8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мещение расходов по иным непрограммным мероприят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3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культуры и искусства Грайворон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Культурно - досуговая деятельность и народное творчест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Капитальный вложения ( реконструкция и строительство) и капитальный 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2 S1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2 S1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2 71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2 71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Грайворо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Стимулирование развития жилищного строи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жильем медицинских работник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чтия по обеспечению жильем медецинских работник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8 737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8 737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финансирование мероприятий по обеспечению жильем медецинских работник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8 S37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8 S37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 769,3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50,0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Грайворо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Стимулирование развития жилищного строи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7 1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казание государственной (областной) поддержки и приобретение жилья с помощью жилищных (ипотечных) кредитов (займов) отдельным категориям граждан на период до 2025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7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6 738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6 738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4 738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4 738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9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жильем ветеранов, инвалидов и семей, имеющих детей -инвали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7 1 03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3 517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3 517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2 L49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2 L49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8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казание поддержки участникам специальной военной операции в приобретении (строительстве) жилья с помощью жилищных (ипотечных) кредитов и зай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07 1 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9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поддержки участнокам специальной военной операции в приобретении (строительстве) жилья с помощью жилищных (ипотечных) кредитов и займ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10 738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10 738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5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5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Социальная поддрежка отдельных катег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50,0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равнодоступности услуг общественного транспорта на территории Белгородской области для отдельных категор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138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138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равнодоступности услуг общественного транспорта на территории Белгородской области для отдельных категор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38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38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выплаты компенсацио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164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164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5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5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5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5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9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единовременной компенсационной выплаты медицинскому работнику врач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713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 863,3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Грайворо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641,9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Стимулирование развития жилищного строи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641,9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жильем детей – сирот, детей, оставшихся без попечения родителей, и лиц из их чис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 1 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825,3</w:t>
            </w:r>
          </w:p>
        </w:tc>
      </w:tr>
      <w:tr>
        <w:trPr>
          <w:trHeight w:val="249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жилых помещений детям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4 708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825,3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4 708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825,3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жильем молодых сем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816,6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2 L49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816,6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2 L49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816,6</w:t>
            </w:r>
          </w:p>
        </w:tc>
      </w:tr>
      <w:tr>
        <w:trPr>
          <w:trHeight w:val="16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по обеспечению жильем молодых семей в рамках реализации регионального проекта «Обеспечение жильем молодых сем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2 237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1,4</w:t>
            </w:r>
          </w:p>
        </w:tc>
      </w:tr>
      <w:tr>
        <w:trPr>
          <w:trHeight w:val="9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2 237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1,4</w:t>
            </w:r>
          </w:p>
        </w:tc>
      </w:tr>
      <w:tr>
        <w:trPr>
          <w:trHeight w:val="110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жильем семей, имеющих детей инвалидов, нуждающихся в улучшении жилищны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2 73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2 73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обеспечения жильем семей, имеющих детей инвалидов, нуждающихся в улучшении жилищны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07 1 02 S3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капитальных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2 S3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храна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6,0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4 02 712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 840,9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 840,9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5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5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713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Грайворонском городском округ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 589,1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Развитие системы подготовки спортивного резер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5 2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 589,1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рганизация подготовки спортивного резер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2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 589,1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2 01 6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 589,1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2 01 6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 589,1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2 01 29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51,8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05 2 01 29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51,8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686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86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86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86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автономных и бюджетных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21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86,0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МИТЕТ ФИНАНСОВ И НАЛОГОВОЙ ПОЛИТИКИ АДМИНИСТРАЦИИ ГРАЙВОРОН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752,3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722,7</w:t>
            </w:r>
          </w:p>
        </w:tc>
      </w:tr>
      <w:tr>
        <w:trPr>
          <w:trHeight w:val="16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722,7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063,5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063,5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063,5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99 9 00 0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799,7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63,8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99 9 00 29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713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«Развитие информационного общества Грайворонском городском округ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659,2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Развитие информационн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0 1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659,2</w:t>
            </w:r>
          </w:p>
        </w:tc>
      </w:tr>
      <w:tr>
        <w:trPr>
          <w:trHeight w:val="280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условий для предоставления государственных и муниципальных услуг с использованием современных информационных и теле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 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659,2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и модернизация инфраструктуры связи, программного и технического комплекса сети администрации Грайворон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 02 25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659,2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 02 25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659,2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0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5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5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5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мероприятий по  переподготовке кадров и повышения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,6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 21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6</w:t>
            </w:r>
          </w:p>
        </w:tc>
      </w:tr>
      <w:tr>
        <w:trPr>
          <w:trHeight w:val="249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ПРАВЛЕНИЕ ОБРАЗОВАНИЯ АДМИНИСТРАЦИИ ГРАЙВОРОНСКОГО ГОРОДСКОГО ОКРУГА БЕЛ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34 901,5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0 807,5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09 334,3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Развитие образования Грайворо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 334,3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Развитие дошко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 334,3</w:t>
            </w:r>
          </w:p>
        </w:tc>
      </w:tr>
      <w:tr>
        <w:trPr>
          <w:trHeight w:val="343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рганизация реализации прав граждан на получение общедоступного и бесплатного дошкольного образования в муниципальных дошкольных образовательных организация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 334,3</w:t>
            </w:r>
          </w:p>
        </w:tc>
      </w:tr>
      <w:tr>
        <w:trPr>
          <w:trHeight w:val="343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реализации прав граждан на получение общедоступного и бесплатного дошкольного образования в муниципальных и негосударственных 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1 73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 391,3</w:t>
            </w:r>
          </w:p>
        </w:tc>
      </w:tr>
      <w:tr>
        <w:trPr>
          <w:trHeight w:val="110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1 73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 391,3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автономных  и бюджетных 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1 6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943,0</w:t>
            </w:r>
          </w:p>
        </w:tc>
      </w:tr>
      <w:tr>
        <w:trPr>
          <w:trHeight w:val="19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1 6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943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45 412,1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Развитие образования Грайворо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45 412,1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общего образова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5 412,1</w:t>
            </w:r>
          </w:p>
        </w:tc>
      </w:tr>
      <w:tr>
        <w:trPr>
          <w:trHeight w:val="280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рганизация реализации прав граждан на получение общедоступного и бесплатного образования в рамках государственного стандарта обще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5 412,1</w:t>
            </w:r>
          </w:p>
        </w:tc>
      </w:tr>
      <w:tr>
        <w:trPr>
          <w:trHeight w:val="249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реализации прав граждан на получение общедоступного и бесплатного образования  в рамках государственного стандарта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 01730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5 745,3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автономным учреждениям и иным некоммерческим органи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 01730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5 745,3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автономных  и бюджетных 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1 6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270,3</w:t>
            </w:r>
          </w:p>
        </w:tc>
      </w:tr>
      <w:tr>
        <w:trPr>
          <w:trHeight w:val="163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1 6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1 6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1 6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270,3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 ежемесячного денежного вознаграждения за классное руко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1 730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09,7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1 730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09,7</w:t>
            </w:r>
          </w:p>
        </w:tc>
      </w:tr>
      <w:tr>
        <w:trPr>
          <w:trHeight w:val="249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на поощрение муниципальных общеобразовательных организаций Белгородской области за достижение высоких показателей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22 01 731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18,1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01 731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18,1</w:t>
            </w:r>
          </w:p>
        </w:tc>
      </w:tr>
      <w:tr>
        <w:trPr>
          <w:trHeight w:val="249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1 L30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792,2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1 L30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792,2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9 00 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4,8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5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4,8</w:t>
            </w:r>
          </w:p>
        </w:tc>
      </w:tr>
      <w:tr>
        <w:trPr>
          <w:trHeight w:val="165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ние оснащения учебным,технологическим оборудованием и мебелью муниципальных организаций, подлежащих капитальному ремон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1 S30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ние оснащения учебным,технологическим оборудованием и мебелью муниципальных организаций, подлежащих капитальному ремон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1 S30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учебным,технологическим оборудованием и мебелью муниципальных организаций, подлежащих капитальному ремон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2 2 01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1 730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 697,1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1 R30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 697,1</w:t>
            </w:r>
          </w:p>
        </w:tc>
      </w:tr>
      <w:tr>
        <w:trPr>
          <w:trHeight w:val="218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рганизация реализации прав граждан на получение общедоступного и бесплатного образования в рамках государственного стандарта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4,6</w:t>
            </w:r>
          </w:p>
        </w:tc>
      </w:tr>
      <w:tr>
        <w:trPr>
          <w:trHeight w:val="218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реализации прав граждан на получение общедоступного и бесплатного образования в рамках государственного стандарта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1 R0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4,6</w:t>
            </w:r>
          </w:p>
        </w:tc>
      </w:tr>
      <w:tr>
        <w:trPr>
          <w:trHeight w:val="220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СНАЩЕНИЮ ПИЩЕБЛОКОВ муниципальных общеобразовательных организаций технологическим оборудо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1 73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1 73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учебным,технологическим оборудованием и мебелью муниципальных организаций, подлежащих капитальному ремон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0 02 730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еализации мероприятий по модернизации школьных систем образования ( 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2 S30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20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модернизации школьных систем образования ( 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2 L75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2 L75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20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модернизации школьных систем образования ( 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2 L75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2 L75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779,5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Развитие образования Грайворо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779,5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дополнительного образова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779,5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рганизация дополните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3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83,4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автономных  и бюджетных 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3 01 6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83,4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3 01 6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83,4</w:t>
            </w:r>
          </w:p>
        </w:tc>
      </w:tr>
      <w:tr>
        <w:trPr>
          <w:trHeight w:val="8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функционирования системы персонифицированного финансирования дополнительного образования де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2 3 02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896,1</w:t>
            </w:r>
          </w:p>
        </w:tc>
      </w:tr>
      <w:tr>
        <w:trPr>
          <w:trHeight w:val="111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автономных  и бюджетных 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3 02 6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896,1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3 026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896,1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3 026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Развитие кадровой политики Грайворонского городского округа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Профессиональное развитие муниципальной службы Грайворо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Повышение квалификации, профессиональная подготов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 переподготовке кадров и повышения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 21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 21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 21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4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Развитие образования Грайворо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общего образова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рганизация оздоровления де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автономных  и бюджетных 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3 6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3 6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3 706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5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5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 281,6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Развитие образования Грайворо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770,6</w:t>
            </w:r>
          </w:p>
        </w:tc>
      </w:tr>
      <w:tr>
        <w:trPr>
          <w:trHeight w:val="64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общего образова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878,7</w:t>
            </w:r>
          </w:p>
        </w:tc>
      </w:tr>
      <w:tr>
        <w:trPr>
          <w:trHeight w:val="63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рганизация оздоровления де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878,7</w:t>
            </w:r>
          </w:p>
        </w:tc>
      </w:tr>
      <w:tr>
        <w:trPr>
          <w:trHeight w:val="112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проведению оздоровительной кампании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3 706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2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3 706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отдыха и оздоровления детей, проживающих на территории Белгородской области, в организациях отдыха детей и их оздоровления, расположенных на территории Республики Крым за счет средств резервного фонда Правительств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3 RP9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878,7</w:t>
            </w:r>
          </w:p>
        </w:tc>
      </w:tr>
      <w:tr>
        <w:trPr>
          <w:trHeight w:val="92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3 RP9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878,7</w:t>
            </w:r>
          </w:p>
        </w:tc>
      </w:tr>
      <w:tr>
        <w:trPr>
          <w:trHeight w:val="89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дополнительного образова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рганизация дополните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3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автономных и бюджетных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3 01 6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2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3 01 6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Развитие системы оценки качества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91,9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видеонаблюдением аудиторий пунктов про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4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91,9</w:t>
            </w:r>
          </w:p>
        </w:tc>
      </w:tr>
      <w:tr>
        <w:trPr>
          <w:trHeight w:val="8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еонаблюдение по школ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4 01 730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4 01 29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0,3</w:t>
            </w:r>
          </w:p>
        </w:tc>
      </w:tr>
      <w:tr>
        <w:trPr>
          <w:trHeight w:val="9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4 01 29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1,6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5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5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5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713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4 01 730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 421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5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0,8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5 01 0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0,8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5 01 0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59,3</w:t>
            </w:r>
          </w:p>
        </w:tc>
      </w:tr>
      <w:tr>
        <w:trPr>
          <w:trHeight w:val="73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5 01 0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1,5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5 01 0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5 01 001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186,2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5 01 001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362,1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5 01 001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24,1</w:t>
            </w:r>
          </w:p>
        </w:tc>
      </w:tr>
      <w:tr>
        <w:trPr>
          <w:trHeight w:val="343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 за счет резервного фонда Правительства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5 E2 517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44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5 E2 517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44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 094,0</w:t>
            </w:r>
          </w:p>
        </w:tc>
      </w:tr>
      <w:tr>
        <w:trPr>
          <w:trHeight w:val="75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Развитие образования Грайворо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657,5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842,5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5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842,5</w:t>
            </w:r>
          </w:p>
        </w:tc>
      </w:tr>
      <w:tr>
        <w:trPr>
          <w:trHeight w:val="468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Бел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5 01 732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842,5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5 01 732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951,9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5 01 732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90,6</w:t>
            </w:r>
          </w:p>
        </w:tc>
      </w:tr>
      <w:tr>
        <w:trPr>
          <w:trHeight w:val="12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815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циальная поддержка семьи и детей» муниципальной программ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815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815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уществление мер соцзащиты многодетных сем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28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815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28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815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3,4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Развитие образования Грайворо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3,4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Развитие дошко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3,4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Выплата компенсации части родительской платы за содержание детей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3,4</w:t>
            </w:r>
          </w:p>
        </w:tc>
      </w:tr>
      <w:tr>
        <w:trPr>
          <w:trHeight w:val="280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2 730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3,4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2 730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3,4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1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1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Доступная сре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1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Доступная сре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5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1</w:t>
            </w:r>
          </w:p>
        </w:tc>
      </w:tr>
      <w:tr>
        <w:trPr>
          <w:trHeight w:val="249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 в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5 01 702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1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5 01 702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1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ПРАВЛЕНИЕ КУЛЬТУРЫ И МОЛОДЕЖНОЙ ПОЛИТИКИ АДМИНИСТРАЦИИ ГРАЙВОРОНСКОГО ГОРОДСКОГО ОКРУГА БЕЛ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1 173,6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 174,6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Дополнительное образование  де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 572,7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Развитие культуры и искусства Грайворон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 572,7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азвитие дополните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572,7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рганизация дополните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7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572,7</w:t>
            </w:r>
          </w:p>
        </w:tc>
      </w:tr>
      <w:tr>
        <w:trPr>
          <w:trHeight w:val="86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(оказания услуг) автономных и бюджетных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7 01 6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572,7</w:t>
            </w:r>
          </w:p>
        </w:tc>
      </w:tr>
      <w:tr>
        <w:trPr>
          <w:trHeight w:val="139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7 01 6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572,7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Развитие кадровой политики Грайворонского городского округа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Профессиональное развитие муниципальной службы Грайворо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Повышение квалификации, профессиональная подготов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 переподготовке кадров и повышения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 21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 21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601,9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Грайворонском городском округ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568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Реализация молодежной политик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68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 Обеспечение рализации молодежной политик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3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68,0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6 01 2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68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6 01 2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6 01 2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6 01 29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3,9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6 01 29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3,9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1 788,8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7 997,1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5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5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5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ддержка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1 R51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Развитие культуры и искусства Грайворон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7 997,1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 Культурно - досуговая деятельность и народное творчест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8 640,4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деятельности (оказания услуг) муниципальных культурно -досуговых учрежде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 475,8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1 R51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тование книжных фонд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1 R51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1 R51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ов проектных инициатив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40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40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автономных  и бюджетных  учреждениями в сфер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1 6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 412,3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1 6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1 6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 412,3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1 29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63,5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1 29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63,5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1 L46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1 L46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репление материально-технической базы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1 755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1 755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оплаты труда работникам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4,6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 "Цифровая культур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3 А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4,6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виртуальных концертных з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А2 551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7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А2 551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7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виртуальных концертных з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А2 551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9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А2 551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9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 "Цифровая культур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А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виртуальных концертных з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А3 545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А3 545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Развитие библиотечного де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3 1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 774,7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я "Обеспечение деятельности (оказания услуг) библиотек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 774,7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1 2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 719,8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1 2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636,4</w:t>
            </w:r>
          </w:p>
        </w:tc>
      </w:tr>
      <w:tr>
        <w:trPr>
          <w:trHeight w:val="103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1 2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32,0</w:t>
            </w:r>
          </w:p>
        </w:tc>
      </w:tr>
      <w:tr>
        <w:trPr>
          <w:trHeight w:val="12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1 2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1 2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4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1 29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1 29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репление материально-технической базы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1 755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1 755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A 25 51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9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Развитие музейного дел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582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деятельности (оказания услуг) музе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2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582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2 01 2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582,0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2 01 2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378,6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2 01 2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5,7</w:t>
            </w:r>
          </w:p>
        </w:tc>
      </w:tr>
      <w:tr>
        <w:trPr>
          <w:trHeight w:val="165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государственную поддержку отрасли культуры (Федеральный проект "Сохранение культурного и исторического наследия"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3 R51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2 01 29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2 01 29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2 01 2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4,6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2 01 755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2 01 755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Муниципальная политика в сфер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 Грант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5 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анты на реализацию инициативных проектов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5 03 777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ддержка (гранты) в области культуры и искус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5 03 777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Доступная сре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Доступная сре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5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 в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5 01 L02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5 01 L02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 791,7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5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5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713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Развитие культуры и искусства Грайворон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 791,7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Муниципальная политика в сфер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3 5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 791,7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5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 791,7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5 01 0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33,2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5 01 0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161,0</w:t>
            </w:r>
          </w:p>
        </w:tc>
      </w:tr>
      <w:tr>
        <w:trPr>
          <w:trHeight w:val="9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5 01 0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,2</w:t>
            </w:r>
          </w:p>
        </w:tc>
      </w:tr>
      <w:tr>
        <w:trPr>
          <w:trHeight w:val="63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5 01 0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5 01 001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 458,5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5 01 001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 707,8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5 01 001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41,3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5 01 001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4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0,2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0,2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Развитие образования Грайворо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5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468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Бел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5 01 732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5 01 732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Развитие культуры и искусства Грайворон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Культурно - досуговая деятельность и народное творчест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деятельности (оказания услуг) муниципальных культурно -досуговых учрежде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0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1 6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9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1 6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1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1 2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</w:t>
            </w:r>
          </w:p>
        </w:tc>
      </w:tr>
      <w:tr>
        <w:trPr>
          <w:trHeight w:val="134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1 2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Доступная сре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Доступная сре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5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 в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5 01 L02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5 01 L02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ПРАВЛЕНИЕ СОЦИАЛЬНОЙ ЗАЩИТЫ НАСЕЛЕНИЯ АДМИНИСТРАЦИИ ГРАЙВОРОНСКОГО ГОРОДСКОГО ОКРУГА БЕЛ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7 107,8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7 107,8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508,4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508,4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508,4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Социальная поддрежка отдельных катег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508,4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платы к пенс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149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508,4</w:t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149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5</w:t>
            </w:r>
          </w:p>
        </w:tc>
      </w:tr>
      <w:tr>
        <w:trPr>
          <w:trHeight w:val="118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149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450,9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ое обслужива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7 177,6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741,8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Модернизация и развитие социального обслуживания на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4 2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741,8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олномочий по обеспечению права граждан на социальное обслужи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2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741,8</w:t>
            </w:r>
          </w:p>
        </w:tc>
      </w:tr>
      <w:tr>
        <w:trPr>
          <w:trHeight w:val="65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уществление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овирусная инфекция, и лицам из групп риска заражения новой короновирусной инфекци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2 01 583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2 01 583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4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ект "Старшее поколе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Р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435,8</w:t>
            </w:r>
          </w:p>
        </w:tc>
      </w:tr>
      <w:tr>
        <w:trPr>
          <w:trHeight w:val="12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системы долговременного ухода за гражданами пожилого возраста и инвалид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P3 516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8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P3 516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80,0</w:t>
            </w:r>
          </w:p>
        </w:tc>
      </w:tr>
      <w:tr>
        <w:trPr>
          <w:trHeight w:val="198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системы долговременного ухода за гражданами пожилого возраста и инвалидам за счет резервного фонда Правительств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P3 5163F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55,8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2 P3 5163F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55,8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олномочий по обеспечению права граждан на социальное обслужи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2 01 715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741,8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2 01 715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741,8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3 801,1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3 801,1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 727,2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Социальная поддрежка отдельных катег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1 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000,9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расходов, связанных с государственной социальной помощи на основании социального контракта отдельным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R40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R40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ежемесячной денежной компенсации расходов на уплату взноса на капитальный ремонт общего имуществав многоквартирном доме лицам, достигших возраста семидесяти и восьмидесяти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6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R46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46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46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6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в области соци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153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6,1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153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5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153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оставление отдельных мер социальной  поддержки граждан, подвергшихся ради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513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513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513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513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еданного полномочия РФ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52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52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52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ы социальной поддержки ветеранов боевых действий, постоянно проживающих на территории Грайворон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164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953,2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164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2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164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92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плата жилищно - 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4 1 01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726,3</w:t>
            </w:r>
          </w:p>
        </w:tc>
      </w:tr>
      <w:tr>
        <w:trPr>
          <w:trHeight w:val="16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а ежемесячных денежных компенсаций расходов по отлате электроэнергии, приобретенной на нужды электроото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725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725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1 52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726,3</w:t>
            </w:r>
          </w:p>
        </w:tc>
      </w:tr>
      <w:tr>
        <w:trPr>
          <w:trHeight w:val="142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1 52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0</w:t>
            </w:r>
          </w:p>
        </w:tc>
      </w:tr>
      <w:tr>
        <w:trPr>
          <w:trHeight w:val="142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1 52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555,3</w:t>
            </w:r>
          </w:p>
        </w:tc>
      </w:tr>
      <w:tr>
        <w:trPr>
          <w:trHeight w:val="142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овременная денежная выплата военнослужащим, проходящим военную службу по контракту в Вооруженных Силах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164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600,0</w:t>
            </w:r>
          </w:p>
        </w:tc>
      </w:tr>
      <w:tr>
        <w:trPr>
          <w:trHeight w:val="6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164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60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Социальная поддрежка отдельных катег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1 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З от 25 апреля 2002 года № 40-ФЗ "Об отдельном страховании гражданской ответственности владельцев транспортных средст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52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52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52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Социальная поддержка семьи и детей» муниципальной программы «Социальная поддержка граждан в Грайворон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3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53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53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0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выплату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538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538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 101,9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плата жилищно - 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4 1 01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6,6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гражданам  адресных субсидий на оплату  жилого помещения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1 715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6,6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1 715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5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1 715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0,1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Социальная поддрежка отдельных катег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1 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 565,3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3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9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3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3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9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плата субсидий ветеранам боевых действий и  другим категориям военнослужащих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3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8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3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3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8</w:t>
            </w:r>
          </w:p>
        </w:tc>
      </w:tr>
      <w:tr>
        <w:trPr>
          <w:trHeight w:val="499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3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5,7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3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3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,7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плата ежемесячных денежных выплат  ветеранам труда, ветераном военной служб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4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755,3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4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,3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4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598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плата ежемесячных денежных выплат труженикам тыл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4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5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4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4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5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ежемесячных денежных выплат  реабилитированны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4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,4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4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4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,6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плата ежемесячных денежных выплат  лицам, родившимся в период с 22 июня 1923 года по 3 сентября 1945 года (Дети войны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4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428,1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4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,7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4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204,4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ежемесячных денежных компенсаций расходов по оплате жилищно-коммунальных услуг ветеранам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1 725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386,9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1 725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4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1 725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291,5</w:t>
            </w:r>
          </w:p>
        </w:tc>
      </w:tr>
      <w:tr>
        <w:trPr>
          <w:trHeight w:val="280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у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1 725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3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1 725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1 725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,0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ежемесячных денежных компенсаций расходов по оплате жилищно-коммунальных услуг  многодетным семь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5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12,3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5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6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5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185,7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1 725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0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1 725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1 725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77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 материальной и иной помощи  для погреб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 726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3,1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 726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2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 726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6,9</w:t>
            </w:r>
          </w:p>
        </w:tc>
      </w:tr>
      <w:tr>
        <w:trPr>
          <w:trHeight w:val="249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Социальная поддержка семьи и детей» муниципальной программы «Социальная поддержка граждан в Грайворон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862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3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862,0</w:t>
            </w:r>
          </w:p>
        </w:tc>
      </w:tr>
      <w:tr>
        <w:trPr>
          <w:trHeight w:val="468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бюджетам муниципальных районов и городских округов на 2017 год на выплату компенсации расходов в целях соблюдения утвержденных предельных (максимальных) индексов изменения размера вносимой гражданами платы за коммунальные услуги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28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,7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28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28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7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 ежемесячных пособий гражданам, имеющим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28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755,3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28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5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28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702,8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плата жилищно - 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4 1 01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716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9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16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8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2 716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2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028,3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028,3</w:t>
            </w:r>
          </w:p>
        </w:tc>
      </w:tr>
      <w:tr>
        <w:trPr>
          <w:trHeight w:val="249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Социальная поддержка семьи и детей» муниципальной программы «Социальная поддержка граждан в Грайворонском район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028,3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3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6,5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выплат на детей в возрасте от трех до семи лет включитель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R3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R3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R3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7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15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01 715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52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52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овременная адресная помощь женщинам, находящимся в трудной жизненной ситуации и сохранившим берем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4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4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28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6,5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28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8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28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78,7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ый проект "Демограф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3 P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P1 508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P1 508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3 P1 508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0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3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631,8</w:t>
            </w:r>
          </w:p>
        </w:tc>
      </w:tr>
      <w:tr>
        <w:trPr>
          <w:trHeight w:val="249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ддержка детей - сирот и детей, оставшихся без попечения родителей, в части оплаты за  содержание  жилых помещений, закрепленных за детьми - сиротами  и капитального ремо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15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15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уществление мер по социальной защите граждан, являющихся усыновител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28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56,3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28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9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28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34,4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28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418,7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28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28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375,7</w:t>
            </w:r>
          </w:p>
        </w:tc>
      </w:tr>
      <w:tr>
        <w:trPr>
          <w:trHeight w:val="249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3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3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3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32,8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 592,4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Социальная поддержка граждан в Грайворонском городском округ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92,5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5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1,2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5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1,2</w:t>
            </w:r>
          </w:p>
        </w:tc>
      </w:tr>
      <w:tr>
        <w:trPr>
          <w:trHeight w:val="66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9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,3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 Некоммерческие организ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569,9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беспечение деятельности (оказания услуг) некоммерчески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4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569,9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ка некоммерчески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4 01 21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69,9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4 01 21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69,9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6 01 712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278,2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330,0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6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278,2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6 01 712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203,7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6 01 712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5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6 01 712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0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6 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5,0</w:t>
            </w:r>
          </w:p>
        </w:tc>
      </w:tr>
      <w:tr>
        <w:trPr>
          <w:trHeight w:val="249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6 02 71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5,0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6 02 71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7,2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6 02 71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8</w:t>
            </w:r>
          </w:p>
        </w:tc>
      </w:tr>
      <w:tr>
        <w:trPr>
          <w:trHeight w:val="24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6 02 71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существление деятельности по опеке и попечительству в отношении совершеннолетних лиц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6 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6 03 712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,0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6 03 712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9,2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6 03 712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8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"Организация предоставления ежемесячных денежных компенсаций расходов по оплате жилищно-коммунальных услуг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6 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26,0</w:t>
            </w:r>
          </w:p>
        </w:tc>
      </w:tr>
      <w:tr>
        <w:trPr>
          <w:trHeight w:val="201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6 04 712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26,0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6 04 712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7,5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6 04 712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6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редоставления социального пособия на погреб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6 05 712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6 05 712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249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ПРАВЛЕНИЕ ПО СТРОИТЕЛЬСТВУ, ТРАНСПОРТУ, ЖКХ И ТЭК АДМИНИСТРАЦИИ ГРАЙВОРОН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6 787,2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64,8</w:t>
            </w:r>
          </w:p>
        </w:tc>
      </w:tr>
      <w:tr>
        <w:trPr>
          <w:trHeight w:val="16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64,8</w:t>
            </w:r>
          </w:p>
        </w:tc>
      </w:tr>
      <w:tr>
        <w:trPr>
          <w:trHeight w:val="280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Грайворо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 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64,8</w:t>
            </w:r>
          </w:p>
        </w:tc>
      </w:tr>
      <w:tr>
        <w:trPr>
          <w:trHeight w:val="111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 3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64,8</w:t>
            </w:r>
          </w:p>
        </w:tc>
      </w:tr>
      <w:tr>
        <w:trPr>
          <w:trHeight w:val="169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64,8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64,8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«Развитие информационного общества Грайворонском городском округ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Повышение качества и доступности государственных и муниципальных услу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Обеспечение деятельности (оказания услуг) автономными и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2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2 01 S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2 01 S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S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S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7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7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 742,8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86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Организация благоустро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1 1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6,0</w:t>
            </w:r>
          </w:p>
        </w:tc>
      </w:tr>
      <w:tr>
        <w:trPr>
          <w:trHeight w:val="8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Организация благоустройства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6,0</w:t>
            </w:r>
          </w:p>
        </w:tc>
      </w:tr>
      <w:tr>
        <w:trPr>
          <w:trHeight w:val="138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738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6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738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6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Охрана окружающей среды и рациональное природопользова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Реализация мероприятий в области использования и охраны водных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3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области использования и охраны водных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3 01 L06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3 01 L06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Совершенствование и развитие транспортной системы и дорожной сети Грайворо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1 696,8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Совершенствование и развитие дорожной се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1 696,8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«Капитальный ремонт автомобильных дорог общего пользования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 1 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 176,0</w:t>
            </w:r>
          </w:p>
        </w:tc>
      </w:tr>
      <w:tr>
        <w:trPr>
          <w:trHeight w:val="343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и ремонт автомобильных дорого общего пользования населенных пунктов, капитальный ремонт и ремонт дворовых территорий многоквартирных дорого, проездов к дворовым территориям многоквартирны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1 02 206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1 02 206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1 02 721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 00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1 02 721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 00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1 02 S21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1 02 S21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«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9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 1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 520,8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и ремонт автомобильных дорог общего пользования местного знач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1 01 205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 520,8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1 01 205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 520,8</w:t>
            </w:r>
          </w:p>
        </w:tc>
      </w:tr>
      <w:tr>
        <w:trPr>
          <w:trHeight w:val="16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нансирование дорожной деятельность в отношении автомобильных дорог общего пользования регионального или муниципального,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578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578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604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604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«Развитие информационного общества Грайворонском городском округ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Повышение качества и доступности государственных и муниципальных услу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«Обеспечение деятельности (оказания услуг) автономными и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2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1 7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1 7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1 S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 01 S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ые не 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704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8 835,2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6,7</w:t>
            </w:r>
          </w:p>
        </w:tc>
      </w:tr>
      <w:tr>
        <w:trPr>
          <w:trHeight w:val="280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Грайворо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6,7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Создание условий для обеспечения качественными услугами жилищно-коммунального хозяйства на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 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6,7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«Организация благоустройства населенных пункт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 2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6,7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2 01 403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2,7</w:t>
            </w:r>
          </w:p>
        </w:tc>
      </w:tr>
      <w:tr>
        <w:trPr>
          <w:trHeight w:val="17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2 01 403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2,7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2 01 403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58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842,5</w:t>
            </w:r>
          </w:p>
        </w:tc>
      </w:tr>
      <w:tr>
        <w:trPr>
          <w:trHeight w:val="280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Грайворо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842,5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Создание условий для обеспечения качественными услугами жилищно-коммунального хозяйства на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7 2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842,5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я «Реализация мероприятий по обеспечению населения чистой питьевой вод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 2 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842,5</w:t>
            </w:r>
          </w:p>
        </w:tc>
      </w:tr>
      <w:tr>
        <w:trPr>
          <w:trHeight w:val="138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вложения (реконструкция, строительство) в объекты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41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9 00 41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 по строительству, реконструкции, приобретению объектов недвижимого имущества и капитальный ремонт объектов социальной сферы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2 04 L56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9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2 04 L56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2 04 604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42,5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2 04 604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42,5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681,2</w:t>
            </w:r>
          </w:p>
        </w:tc>
      </w:tr>
      <w:tr>
        <w:trPr>
          <w:trHeight w:val="22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Грайворонского городского округа "Развитие общественного самоуправления на территории Грайворо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6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Развитие общественного самоуправления на территории Грайворон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беспечение функционирования обществен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1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94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проектов, реализуемых территориальным общественным самоуправлением в муниципальных образованиях Бел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5 714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5 714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Комплексное благоустройство территории Грайворон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Организация благоустро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рганизация благоустро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1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проектов, реализуемых территориальным общественным самоуправлением в муниципальных образова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714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714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ые 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районов и городских округов Белгородской области на реализацию инициативных проектов, в том числе нака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70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районов и городских округов Белгородской области на реализацию инициативных проектов, в том числе нака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70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7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7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пальная программа «Развитие сельского хозяйства в Грайворонском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195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Охрана окружающей сре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 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210,5</w:t>
            </w:r>
          </w:p>
        </w:tc>
      </w:tr>
      <w:tr>
        <w:trPr>
          <w:trHeight w:val="16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 Разработка проектно-сметной документации на рекультивацию объектов накопленного вреда окружающей сред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 6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210,5</w:t>
            </w:r>
          </w:p>
        </w:tc>
      </w:tr>
      <w:tr>
        <w:trPr>
          <w:trHeight w:val="469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и бюджетам муниципальных районов </w:t>
              <w:br/>
              <w:t xml:space="preserve">и городских округов на 2024 год на реализацию мероприятий комплексного развития сельских территорий и софинансирование капитальных вложений (строительства, реконструкции) в объекты муниципальной собственности, в части водоснабжения и проектов </w:t>
              <w:br/>
              <w:t>по благоустройству сельских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6 01 L57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10,5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6 01 L57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10,5</w:t>
            </w:r>
          </w:p>
        </w:tc>
      </w:tr>
      <w:tr>
        <w:trPr>
          <w:trHeight w:val="78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984,5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984,5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5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984,5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5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84,5</w:t>
            </w:r>
          </w:p>
        </w:tc>
      </w:tr>
      <w:tr>
        <w:trPr>
          <w:trHeight w:val="16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Грайворо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Создание условий для обеспечения качественными услугами жилищно-коммунального хозяйства на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 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 071,6</w:t>
            </w:r>
          </w:p>
        </w:tc>
      </w:tr>
      <w:tr>
        <w:trPr>
          <w:trHeight w:val="111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я «Реализация мероприятий по обеспечению населения чистой питьевой вод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 2 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проведение мероприятий по очистке, дезинфекции и благоустройству прилегающей территории шахтных колод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2 04 714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2 04 714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Организация благоустройства населенных пункт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 2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3 071,6</w:t>
            </w:r>
          </w:p>
        </w:tc>
      </w:tr>
      <w:tr>
        <w:trPr>
          <w:trHeight w:val="10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2 01 713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87,4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2 01 713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87,4</w:t>
            </w:r>
          </w:p>
        </w:tc>
      </w:tr>
      <w:tr>
        <w:trPr>
          <w:trHeight w:val="249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2 07 713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2 07 713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26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 322,1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26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 322,1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2 01 S13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062,1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2 01 S13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062,1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Формирование современной городской среды на территории Грайворон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 270,5</w:t>
            </w:r>
          </w:p>
        </w:tc>
      </w:tr>
      <w:tr>
        <w:trPr>
          <w:trHeight w:val="374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Благоустройство дворовых территорий и иных территорий многоквартирных домов, общественных и иных территорий соответствующего функционального назначения поселений Грайворо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 270,5</w:t>
            </w:r>
          </w:p>
        </w:tc>
      </w:tr>
      <w:tr>
        <w:trPr>
          <w:trHeight w:val="374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Благоустройство дворовых территорий и иных территорий многоквартирных домов, общественных и иных территорий соответствующего функционального назначения поселений Грайворо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1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3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дворовых территорий и иных территорий многоквартирных домов, общественных и иных территорий соответствующего функционального назначения поселений Грайворонского городского окр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1 01 555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1 01 714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4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Благоустройство дворовых территорий и иных территорий многоквартирных домов, общественных и иных территорий соответствующего функционального назначения поселений Грайворо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1 F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 270,5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униципальной программы формирования современной городской среды в рамках благоустройства общественных и иных территорий соответствующего функциональн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F2 555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 270,5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F2 555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 270,5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144,1</w:t>
            </w:r>
          </w:p>
        </w:tc>
      </w:tr>
      <w:tr>
        <w:trPr>
          <w:trHeight w:val="27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144,1</w:t>
            </w:r>
          </w:p>
        </w:tc>
      </w:tr>
      <w:tr>
        <w:trPr>
          <w:trHeight w:val="249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Cубсидии бюджетам муниципальных районов и городских округов на реализацию проекта "Решаем вместе" в рамках</w:t>
              <w:br/>
              <w:t xml:space="preserve"> инициативного бюджетир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70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448,2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70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448,2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ние реализации проекта "Решаем вместе" в рамках</w:t>
              <w:br/>
              <w:t xml:space="preserve"> инициативного бюджетир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S0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5,9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S0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5,9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районов и городских округов Белгородской области на реализацию инициативных проектов, в том числе нака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70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70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реализации инициативных проектов, в том числе нака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S0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S0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наказов (Петровская круч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70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70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ант по итогам оценки эффективности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713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8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713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110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проведение областных конкурсов по благоустройству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713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713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Государственная охрана, 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еализация мероприятий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4 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оъектов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4 02 4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4 02 4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федеральной целевой программы "Увековечение памяти погибших призащите Отечества на 2019- 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4 02 L2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4 02 L2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844,8</w:t>
            </w:r>
          </w:p>
        </w:tc>
      </w:tr>
      <w:tr>
        <w:trPr>
          <w:trHeight w:val="111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проведение областных конкурсов по благоустройству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1 F2 54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1 F2 54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рмирование комфортной городской среды (Петровская круч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1 01 26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1 01 26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Грайворо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380,3</w:t>
            </w:r>
          </w:p>
        </w:tc>
      </w:tr>
      <w:tr>
        <w:trPr>
          <w:trHeight w:val="111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 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380,3</w:t>
            </w:r>
          </w:p>
        </w:tc>
      </w:tr>
      <w:tr>
        <w:trPr>
          <w:trHeight w:val="111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 3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380,3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3 01 0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380,3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3 01 0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29,8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3 01 0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1,1</w:t>
            </w:r>
          </w:p>
        </w:tc>
      </w:tr>
      <w:tr>
        <w:trPr>
          <w:trHeight w:val="7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3 01 0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7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3 01 0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36,9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информационн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4,3</w:t>
            </w:r>
          </w:p>
        </w:tc>
      </w:tr>
      <w:tr>
        <w:trPr>
          <w:trHeight w:val="22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Модернизация и развитие инфраструктуры связи, программного и технического комплекса сети администрации Грайворон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4,3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и модернизация инфраструктуры связи, программного и технического комплекса сети администрации Грайворон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 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4,3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 02 25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4,3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и модернизация инфраструктуры связи, программного и технического комплекса сети администрации Грайворо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 02 25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4,3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 9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713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0,2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2</w:t>
            </w:r>
          </w:p>
        </w:tc>
      </w:tr>
      <w:tr>
        <w:trPr>
          <w:trHeight w:val="5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13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2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13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2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пальная программа «Развитие сельского хозяйства в Грайворонском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410,2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Охрана окружающей сре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 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 Разработка проектно-сметной документации на рекультивацию объектов накопленного вреда окружающей сред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 5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проектно-сметной документации на рекультивацию объектов накопленного вреда окружающей сре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5 01 714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5 01 714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проектно-сметной документации на рекультивацию объектов накопленного вреда окружающей сре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5 01 214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5 01 214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оительство контейнерных площад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5 01 214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5 01 214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 Разработка проектно-сметной документации на рекультивацию объектов накопленного вреда окружающей сред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 5 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410,2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ультивация объектов накопленного вреда окружающей сре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5 01 524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410,2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5 01 524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410,2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5 02 526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5 02 526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442,5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образования Грайворо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 Развитие дошко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4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рганизация реализации прав граждан на получение общедоступного и бесплатного дошкольного образования в муниципальных дошкольных образовательных организация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1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автономных  и бюджетных 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1 6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1 6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трование капиатальных вложений в объекты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5 S1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3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5 S1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5 4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5 4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442,5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образования Грайворо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956,5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Развитие общего образова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956,5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Капитальные вложения (реконструкция и строительство) и капитальный ремон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2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956,5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5 4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956,5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5 4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956,5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5 7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5 7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нание капитального ремонта объектов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5 S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5 S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Развитие общего образова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рганизация реализации прав граждан на получение общедоступного и бесплатного образования в рамках государственного стандарта обще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модернизации школьных систем образования ( 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2 L75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2 L75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модернизации школьных систем образования ( 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2 L75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2 L75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4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рганизация реализации прав граждан на получение общедоступного и бесплатного дошкольного образования в муниципальных дошкольных образовательных организация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автономных  и бюджетных 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1 6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1 6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0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 Благоустройство зданий муниципальных общеобразовательных организаций в целях соблюдения требований к воздушно - тепловому режиму, водоснабжению и канализац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2 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зданий муниципальных общеобразовательных организаций в целях соблюдения требований к воздушно - тепловому режиму, водоснабжению и кана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6 R25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6 R25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ект "Успех каждого ребен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2 2 E2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E2 509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E2 509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4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Развитие сельского хозяйствав Грайворонском городском округе" Подпрограмма "Комплексн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 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6 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6 02 L57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6 02 L57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86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86,0</w:t>
            </w:r>
          </w:p>
        </w:tc>
      </w:tr>
      <w:tr>
        <w:trPr>
          <w:trHeight w:val="5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5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86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5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86,0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Развитие образования Грайворо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Развитие дополнительного образова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рганизация дополните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3 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3 03 4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9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3 03 4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(реконструкция, строительство) в объекты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3 03 4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3 03 4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ого ремонт объектов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3 03 7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3 03 7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 891,7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Развитие культуры и искусства Грайворон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 Культурно - досуговая деятельность и народное твор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Капитальный вложения ( реконструкция и строительство) и капитальный 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3 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2 7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2 7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2 S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2 S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библиотечного де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Капитальные вложения (реконструкция и строительство) и капитальный ремон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1 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4 4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4 4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районов и городских округов Белгородской области на реализацию инициативных проектов, в том числе нака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70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70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мероприятий напрвленых на реализацию инициативных пректов, в том числе нака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S0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S0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Развитие музейного дел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Капитальные вложения (реконструкция и строительство) и капитальный ремон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 3 2 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объектов муниципально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4 4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4 4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15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2 4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сети учреждений культурно - досугового типа ( капитальные вложения в объекты муниципальной собств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A1 551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A1 551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объектов муниципального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1 2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2 01 20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Грайворонского городского округа "Развитие общественного самоуправления на территории Грайворо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6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Развитие общественного самоуправления на территории Грайворон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беспечение функционирования обществен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1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94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проектов, реализуемых территориальным общественным самоуправлением в муниципальных образованиях Бел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5 714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5 714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 879,4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библиотечного де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Развитие музейного дел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 879,4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Капитальные вложения (реконструкция и строительство) и капитальный ремон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2 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 879,4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4 722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935,4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4 722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935,4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2 02 S22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4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2 02 S22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4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объектов муниципального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2 4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2 4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Государственная охрана "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0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Реализация мероприятий федеоальной целевой программы "Увековечение памяти погибших при защите Отечества на 2019-2024 го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4 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объектов муниципально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4 02 4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4 02 4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федеральной целевой программы "Увековечение памяти погибших призащите Отечества на 2019- 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4 02L 2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4 02L 29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реализации мероприятий федеральной целевой программы "Увековечение памяти погибших призащите Отечества на 2019- 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3 4 02 S2990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3 4 02 S2990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2 02 4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2 02 42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0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Грайворо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4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репление материально - технической базы учреждений социального обслуживания населения и оказанием адресной помощи неработающим пенсионерам, являющимся получателями страховых пенсий по страрости и по инвалидности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15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15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6 01 S1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6 01 S1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 в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L02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L02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Грайворонского городского округа "Развитие общественного самоуправления на территории Грайворонского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6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Развитие общественного самоуправления на территории Грайворон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беспечение функционирования обществен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1 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94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проектов, реализуемых территориальным общественным самоуправлением в муниципальных образованиях Бел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5 714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5 714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ЗБИРАТЕЛЬНАЯ КОМИССИЯ ГРАЙВОРОН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99 9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о оплате труда членов избирательной комиссии муниципального образ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7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7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информационн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Модернизация и развитие инфраструктуры связи, программного и технического комплекса сети администрации Грайворон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и модернизация инфраструктуры связи, программного и технического комплекса сети администрации Грайворон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 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 02 25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и модернизация инфраструктуры связи, программного и технического комплекса сети администрации Грайворо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 02 25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ВЕТ ДЕПУТАТОВ ГРАЙВОРОН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841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841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841,0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99 9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841,0</w:t>
            </w:r>
          </w:p>
        </w:tc>
      </w:tr>
      <w:tr>
        <w:trPr>
          <w:trHeight w:val="249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841,0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73,1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     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58,1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 по оплате труда депутатов (членов) законодательного (представительного) органа муниципальной образования Грайворо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6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55,1</w:t>
            </w:r>
          </w:p>
        </w:tc>
      </w:tr>
      <w:tr>
        <w:trPr>
          <w:trHeight w:val="31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6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55,1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информационн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8</w:t>
            </w:r>
          </w:p>
        </w:tc>
      </w:tr>
      <w:tr>
        <w:trPr>
          <w:trHeight w:val="22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Модернизация и развитие инфраструктуры связи, программного и технического комплекса сети администрации Грайворон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8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и модернизация инфраструктуры связи, программного и технического комплекса сети администрации Грайворон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 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8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 02 25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8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и модернизация инфраструктуры связи, программного и технического комплекса сети администрации Грайворо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 02 25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8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информационн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Модернизация и развитие инфраструктуры связи, программного и технического комплекса сети администрации Грайворон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и модернизация инфраструктуры связи, программного и технического комплекса сети администрации Грайворон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 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 02 25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и модернизация инфраструктуры связи, программного и технического комплекса сети администрации Грайворо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 02 25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РОЛЬНО-СЧЕТНАЯ КОМИССИЯ ГРАЙВОРОН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404,4</w:t>
            </w:r>
          </w:p>
        </w:tc>
      </w:tr>
      <w:tr>
        <w:trPr>
          <w:trHeight w:val="62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404,4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1,6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1,6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1,6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55,1</w:t>
            </w:r>
          </w:p>
        </w:tc>
      </w:tr>
      <w:tr>
        <w:trPr>
          <w:trHeight w:val="93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5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информационн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«Модернизация и развитие инфраструктуры связи, программного и технического комплекса сети администрации Грайворонского городского окру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8</w:t>
            </w:r>
          </w:p>
        </w:tc>
      </w:tr>
      <w:tr>
        <w:trPr>
          <w:trHeight w:val="218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и модернизация инфраструктуры связи, программного и технического комплекса сети администрации Грайворон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 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8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 02 25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8</w:t>
            </w:r>
          </w:p>
        </w:tc>
      </w:tr>
      <w:tr>
        <w:trPr>
          <w:trHeight w:val="187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и модернизация инфраструктуры связи, программного и технического комплекса сети администрации Грайворо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 02 25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8</w:t>
            </w:r>
          </w:p>
        </w:tc>
      </w:tr>
      <w:tr>
        <w:trPr>
          <w:trHeight w:val="31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713 218,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b/>
          <w:bCs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2856230" cy="14839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48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  № 5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 Совета депутатов Грайворон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__ апреля  2025 года № ___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"Об  исполнении бюджета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айворонского городского округа за  2024 год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116.85pt;mso-wrap-distance-left:9.05pt;mso-wrap-distance-right:9.05pt;mso-wrap-distance-top:0pt;mso-wrap-distance-bottom:0pt;margin-top:9.9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0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  № 5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 Совета депутатов Грайворонского муниципального округа 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__ апреля  2025 года № ___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"Об  исполнении бюджета 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райворонского городского округа за  2024 год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по целевым статьям (муниципальным программам) Грайворонского городского округа и непрограммным направлениям деятельности), группам видов расходов, разделам, подразделам классификации расходов бюджета за 2024 год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тыс. руб.              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838"/>
        <w:gridCol w:w="851"/>
        <w:gridCol w:w="992"/>
        <w:gridCol w:w="709"/>
        <w:gridCol w:w="1843"/>
      </w:tblGrid>
      <w:tr>
        <w:trPr>
          <w:trHeight w:val="31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pacing w:before="240" w:after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2024 год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Развитие кадровой политики Грайворонского городского округ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5,6</w:t>
            </w:r>
          </w:p>
        </w:tc>
      </w:tr>
      <w:tr>
        <w:trPr>
          <w:trHeight w:val="28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Профессиональное развитие муниципальной службы муниципального района Грайворонский район» муниципальной  программы Грайворонского района  «Развитие кадровой политики Грайворонского района» 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6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Повышение квалификации, профессиональная подготовка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1 01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5,6</w:t>
            </w:r>
          </w:p>
        </w:tc>
      </w:tr>
      <w:tr>
        <w:trPr>
          <w:trHeight w:val="374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изованные бухгалтерии, группы хозяйственного обслуживания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 2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квалификации, профессиональная подготовка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 2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6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Развитие образования Грайворонского городского округ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30 665,1</w:t>
            </w:r>
          </w:p>
        </w:tc>
      </w:tr>
      <w:tr>
        <w:trPr>
          <w:trHeight w:val="6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Развитие дошкольного образования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9 677,7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Капитальные вложения (реконструкция и строительство) и капитальный ремонт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вложения (реконструкция, строительство) в объекты муниципальной собствен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5 4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5 4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5 S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рганизация реализации прав граждан на получение общедоступного и бесплатного дошкольного образования в муниципальных дошкольных образовательных организациях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9 334,3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автономных  и бюджетных 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1 6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943,0</w:t>
            </w:r>
          </w:p>
        </w:tc>
      </w:tr>
      <w:tr>
        <w:trPr>
          <w:trHeight w:val="34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 в дошкольных образовательных организациях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1 L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обеспечения деятельности (оказания услуг) автономных  и бюджетных  учреждениям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1 S0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6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 реализации  прав граждан на получение общедоступного и бесплатного дошкольного образования в муниципальных и негосударственных  дошкольных образовательных организациях (Предоставление субсидий бюджетным, автономным учреждениям и иным некоммерческим учреждения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1 7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 391,3</w:t>
            </w:r>
          </w:p>
        </w:tc>
      </w:tr>
      <w:tr>
        <w:trPr>
          <w:trHeight w:val="31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Выплата компенсации части родительской платы за содержание детей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3,4</w:t>
            </w:r>
          </w:p>
        </w:tc>
      </w:tr>
      <w:tr>
        <w:trPr>
          <w:trHeight w:val="34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 компенсации части родительской платы за содержание детей в образовательных организациях, реализующих основную обще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1 02 7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3,4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67 922,4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Капитальные вложения (реконструкция и строительство) и капитальный ремонт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2 05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956,5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5 4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956,5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5 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5 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 Благоустройство зданий муниципальных общеобразовательных организаций в целях соблюдения требований к воздушно - тепловому режиму, водоснабжению и канализации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2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 зданий муниципальных общеобразовательных организаций в целях соблюдения требований к воздушно - тепловому режиму, водоснабжению и канализации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6 R2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капитального ремонта объектов муниципальной собственности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5 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реализации прав граждан на получение общедоступного и бесплатного образования в рамках государственного стандарта общего образования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 788,4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ние оснащения учебным,технологическим оборудованием и мебелью муниципальных организаций, подлежащих капитальному ремонт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1 6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ащения учебным,технологическим оборудованием и мебелью муниципальных организаций, подлежащих капитальному ремонт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1 7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ащениятехнологическим оборудованием , подлежащих капитальному ремонт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1 7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1 6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автономных  и бюджетных 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1 6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270,3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на поощрение муниципальных общеобразовательных организаций Белгородской области за достижение высоких показателей в сфере обра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1 7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18,1</w:t>
            </w:r>
          </w:p>
        </w:tc>
      </w:tr>
      <w:tr>
        <w:trPr>
          <w:trHeight w:val="6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ект "Успех каждого ребенка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2 Е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оснащения учебным,технологическим оборудованием и мебелью муниципальных организаций, подлежащих капитальному ремонт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1 S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снащения учебным,технологическим оборудованием и мебелью муниципальных организаций, подлежащих капитальному ремонт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2 7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оснащения учебным,технологическим оборудованием и мебелью муниципальных организаций, подлежащих капитальному ремонт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2 S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Модернизация региональных систем общего образования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модернизации школьных систем образования ( 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2 L7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модернизации школьных систем образования ( 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2 L7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рганизация оздоровления детей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 878,7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проведению оздоровительной кампании детей (за счет областных субвен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3 6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проведению оздоровительной кампании детей (за счет областных субвен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3 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отдыха и оздоровления детей, проживающих на территории Белгородской области, в организациях отдыха детей и их оздоровления, расположенных на территории Республики Крым за счет средств резервного фонда Правительства Российской Федер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2 03 RP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878,7</w:t>
            </w:r>
          </w:p>
        </w:tc>
      </w:tr>
      <w:tr>
        <w:trPr>
          <w:trHeight w:val="374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реализации прав граждан на получение общедоступного и бесплатного образования  в рамках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2 01 7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5 745,2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ыплата  ежемесячного денежного вознаграждения за классное руководство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2 01 7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809,7</w:t>
            </w:r>
          </w:p>
        </w:tc>
      </w:tr>
      <w:tr>
        <w:trPr>
          <w:trHeight w:val="436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Обеспечения выплат ежемесячного денежного вознаграждения советникам директоров по воспитанию </w:t>
              <w:br/>
              <w:t>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2 01 R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4,6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ыплата  ежемесячного денежного вознаграждения за классное руководство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2 01 R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 697,1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2 01 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792,2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ы: «Развитие дополнительного образования детей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779,5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ект "Культурная среда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3 А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репление материально-технической базы и оснащение оборудованием детских школ искусств (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3 А1 А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рганизация дополнительного образования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883,4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3 01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автономных  и бюджетных  учреждениям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3 01 6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83,4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беспечение функционирования системы персонифицированного финансирования дополнительного образования детей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3 02 6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896,1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3 02 6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896,1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Капитальные вложения (реконструкция и строительство) и капитальный ремонт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3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3 03 4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3 03 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3 03 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: «Развитие системы оценки качества образования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891,9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Развитие качества образования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891,9</w:t>
            </w:r>
          </w:p>
        </w:tc>
      </w:tr>
      <w:tr>
        <w:trPr>
          <w:trHeight w:val="40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й органов местного самоуправления Грайворонского района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4 01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1,6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4 01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0,3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еонаблюдение по школа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4 01 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автономных  и бюджетных  учреждениям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4 01 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Государственная политика в сфере образования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 393,6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 393,6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5 01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186,2</w:t>
            </w:r>
          </w:p>
        </w:tc>
      </w:tr>
      <w:tr>
        <w:trPr>
          <w:trHeight w:val="374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изованные бухгалтерии, группы хозяйственного обслуживания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5 01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362,1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изованные бухгалтерии, группы хозяйственного обслуживания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5 01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24,1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изованные бухгалтерии, группы хозяйственного обслуживания (Иные бюджетные ассигнован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5 01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5 01 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0,8</w:t>
            </w:r>
          </w:p>
        </w:tc>
      </w:tr>
      <w:tr>
        <w:trPr>
          <w:trHeight w:val="40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й органов местного самоуправления Грайворонского района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5 00 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59,3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й органов местного самоуправления Грайворонского района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5 00 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1,5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й органов местного самоуправления Грайворонского района (Иные бюджетные ассигнован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5 00 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4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Белгород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5 01 7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972,6</w:t>
            </w:r>
          </w:p>
        </w:tc>
      </w:tr>
      <w:tr>
        <w:trPr>
          <w:trHeight w:val="374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Белгород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5 01 7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081,9</w:t>
            </w:r>
          </w:p>
        </w:tc>
      </w:tr>
      <w:tr>
        <w:trPr>
          <w:trHeight w:val="374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Белгород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5 01 7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90,7</w:t>
            </w:r>
          </w:p>
        </w:tc>
      </w:tr>
      <w:tr>
        <w:trPr>
          <w:trHeight w:val="34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 за счет резервного фонда Правительства Р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 5 E2 5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44,0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Развитие культуры и искусства Грайворонского городского округ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9 935,3</w:t>
            </w:r>
          </w:p>
        </w:tc>
      </w:tr>
      <w:tr>
        <w:trPr>
          <w:trHeight w:val="6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1 «Развитие библиотечного дел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 824,4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деятельности (оказания услуг) казенных учрежд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1 2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муниципальной собствен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2 7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ддержка учреждений культур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A1 5454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я "Обеспечение деятельности (оказания услуг) библиотек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 791,9</w:t>
            </w:r>
          </w:p>
        </w:tc>
      </w:tr>
      <w:tr>
        <w:trPr>
          <w:trHeight w:val="34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казенных учреждений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1 2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653,6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казенных учреждений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1 2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32,0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казенных учреждений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1 2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1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казенных учреждений (Иные бюджетные ассигнован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1 2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4</w:t>
            </w:r>
          </w:p>
        </w:tc>
      </w:tr>
      <w:tr>
        <w:trPr>
          <w:trHeight w:val="82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репление материально-технической базы учреждений культур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1 75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репление материально-технической базы учреждений культур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1 75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оддержка отрасли культуры ( на государственную поддержку лучших работников сельских учреждений культуры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A2 5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9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Комплектование книжных фондов библиотек муниципальных образований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3 R5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Капитальные вложения (реконструкция и строительство) и капитальный ремонт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 879,4</w:t>
            </w:r>
          </w:p>
        </w:tc>
      </w:tr>
      <w:tr>
        <w:trPr>
          <w:trHeight w:val="56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4 4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й ремонт объектов муниципальной собственности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4 72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935,4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 объектов муниципальной собственности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1 04 S2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4,0</w:t>
            </w:r>
          </w:p>
        </w:tc>
      </w:tr>
      <w:tr>
        <w:trPr>
          <w:trHeight w:val="6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Развитие музейного дел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428,9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беспечение деятельности (оказания услуг) музее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428,9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(оказания услуг) казенных учреждени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2 01 2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428,9</w:t>
            </w:r>
          </w:p>
        </w:tc>
      </w:tr>
      <w:tr>
        <w:trPr>
          <w:trHeight w:val="34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казенных учреждений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2 01 2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378,6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казенных учреждений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2 01 2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5,7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казенных учреждений (Иные бюджетные ассигнован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2 01 2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4,6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2 01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репление материально технической базы учреждений культур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2 01 75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Капитальные вложения (реконструкция и строительство) и капитальный ремонт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сохранения объектов культурного наследия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2 02 S2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хранение объектов культурного наслед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2 02 72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й ремонт объектов муниципальной собственности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2 02 4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: «Культурно-досуговая деятельность                                         и народное творчество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8 715,7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беспечение деятельности (оказания услуг) муниципальных культурно -досуговых учреждений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3 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8 538,8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автономных и бюджетных учреждения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 538,8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репление материально технической базы кчреждений культур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1 75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репление материально технической базы кчреждений культур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3 3 01 L46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1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63,5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, бюджетных и автономных учреждениями (Социальное обеспечение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1 6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1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автономных  и бюджетных  учреждениям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1 6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 412,3</w:t>
            </w:r>
          </w:p>
        </w:tc>
      </w:tr>
      <w:tr>
        <w:trPr>
          <w:trHeight w:val="374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автономных  и бюджетных  учреждениями  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1 6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9</w:t>
            </w:r>
          </w:p>
        </w:tc>
      </w:tr>
      <w:tr>
        <w:trPr>
          <w:trHeight w:val="28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ддержка отрасли культуры ( на государственную поддержку лучших сельских учреждений культуры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1 R5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 на государственную поддержку лучших работников сельских учреждений культуры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1 R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Капитальный вложения ( реконструкция и строительство) и капитальный ремон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2 4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й ремонт объектов муниципальной собственности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2 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капитального ремонта объектов муниципальной собственности (Бюджетные инвестици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2 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е вложения (реконструкция, строительство) (Бюджетные инвестици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02 7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ект "Цифровая культура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3 А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виртуальных концертных залов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А3 54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«Государственная поддержка муниципальных учреждений культуры и их работников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3 A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4,6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оддержка учреждений культуры и их работников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 A1 55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оддержка учреждений культуры и их работников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A2 5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9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ддержка отрасли культуры ( на государственную поддержку лучших сельских учреждений культуры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3 A2 55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7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 «Государственная охрана, сохранение и популяризация объектов культурного наследия (памятников истории и культуры)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Реализация мероприятий федеральной целевой программы "Увековечение памяти погибших при защите Отечества на 2019-2024 год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"Реализация мероприятий федеральной целевой программы "Увековечение памяти погибших при защите Отечества на 2019-2024 год"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4 02 L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"Реализация мероприятий федеральной целевой программы "Увековечение памяти погибших при защите Отечества на 2019-2024 год"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4 02 4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5 «Муниципальная политика в сфере культуры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 791,7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5 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 791,7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5 01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 458,6</w:t>
            </w:r>
          </w:p>
        </w:tc>
      </w:tr>
      <w:tr>
        <w:trPr>
          <w:trHeight w:val="374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Централизованные бухгалтерии, группы хозяйственного обслуживания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5 01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 458,6</w:t>
            </w:r>
          </w:p>
        </w:tc>
      </w:tr>
      <w:tr>
        <w:trPr>
          <w:trHeight w:val="374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Централизованные бухгалтерии, группы хозяйственного обслуживания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5 01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 707,8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изованные бухгалтерии, группы хозяйственного обслуживания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5 01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41,3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изованные бухгалтерии, группы хозяйственного обслуживания (Иные бюджетные ассигнован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5 01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5 01 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33,1</w:t>
            </w:r>
          </w:p>
        </w:tc>
      </w:tr>
      <w:tr>
        <w:trPr>
          <w:trHeight w:val="40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й органов местного самоуправления Грайворонского района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5 01 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160,9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й органов местного самоуправления Грайворонского района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5 01 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,2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й органов местного самоуправления Грайворонского района (Иные бюджетные ассигнован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5 01 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«Государственная поддержка муниципальных учреждений культуры и их работников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5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анты на реализацию инициативных проектов в области культур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5 03 77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анты на реализацию инициативных проектов в области культур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5 03 77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ая поддержка (гранты) в области культуры и искус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5 03 77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Развитие молодежной полит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601,9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казенных учреждений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6 01 2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68,0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казенных учреждений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6 01 2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казенных учреждений (Иные бюджетные ассигнован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6 01 2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6 01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3,9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 572,7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7 01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7 01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(оказания услуг) автономных  и бюджетных  учреждения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7 01 6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(оказания услуг) автономных  и бюджетных  учреждения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7 01 6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572,7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Социальная поддержка граждан  Грайворонского городского округ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2 323,4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 «Развитие мер социальной поддержки отдельных категорий граждан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 447,7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Социальная поддержка отдельных категорий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 509,3</w:t>
            </w:r>
          </w:p>
        </w:tc>
      </w:tr>
      <w:tr>
        <w:trPr>
          <w:trHeight w:val="28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8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6</w:t>
            </w:r>
          </w:p>
        </w:tc>
      </w:tr>
      <w:tr>
        <w:trPr>
          <w:trHeight w:val="28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R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равнодоступности услуг общественного транспорта на территории Белгородской области для отдельных категорий граждан (Социальное обеспечение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13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ы к пенсиям (Социальное обеспечение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14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450,9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ы к пенсиям (Закупка товаров, услуг и работ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14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5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 мероприятий в области социальной экономики (Социальное обеспечение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15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5,0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 мероприятий в области социальной экономики (Закупка товаров, услуг и работ для государственных нуж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15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оставлений отдельных мер социальной поддержки граждан, подвергшихся радиации (Закупка товаров, услуг и работ для государственных нужд)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5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й отдельных мер социальной поддержки граждан, подвергшихся радиации (Социальное обеспечение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5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еданного полномочия РФ по осуществлению ежегодной денежной выплаты лицам, награжденным нагрудным знаком "Почетный донор России" Социальное обеспечение и иные выплаты населени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еданного полномочия РФ по осуществлению ежегодной денежной выплаты лицам, награжденным нагрудным знаком "Почетный донор России" 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ы социальной поддержки ветеранов боевых действий, постоянно проживающих на территории Грайворонского городского окр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16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2</w:t>
            </w:r>
          </w:p>
        </w:tc>
      </w:tr>
      <w:tr>
        <w:trPr>
          <w:trHeight w:val="189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ы социальной поддержки ветеранов боевых действий, постоянно проживающих на территории Грайворонского городского окр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16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920,0</w:t>
            </w:r>
          </w:p>
        </w:tc>
      </w:tr>
      <w:tr>
        <w:trPr>
          <w:trHeight w:val="189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овременная денежная выплата военнослужащим, проходящим военную службу по контракту в Вооруженных Силах Российской Федер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16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600,0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плата жилищно - коммунального хозяйства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726,3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555,3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жилищно-коммунальных услуг отдельным категориям граждан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0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Социальная поддержка отдельных категорий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З от 25 апреля 2002 года № 40-ФЗ "Об отдельном страховании гражданской ответственности владельцев транспортных средств в соответствии с ФЗ от 25 апреля 2002 года № 40-ФЗ «Об отдельном страховании гражданской ответственности владельцев транспортных средств»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1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З от 25 апреля 2002 года № 40-ФЗ "Об отдельном страховании гражданской ответственности владельцев транспортных средств в соответствии с ФЗ от 25 апреля 2002 года № 40-ФЗ «Об отдельном страховании гражданской ответственности владельцев транспортных средств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плата жилищно - коммунального хозяйства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46,6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гражданам  адресных субсидий на оплату  жилого помещения и коммунальных услу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1 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0,1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гражданам  адресных субсидий на оплату  жилого помещения и коммунальных услуг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1 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5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гражданам  адресных субсидий на оплату  жилого помещения и коммунальных услуг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8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гражданам  адресных субсидий на оплату  жилого помещения и коммунальных услуг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2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Социальная поддержка отдельных категорий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 565,5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пособий малоимущим гражданам и гражданам, оказавшимся в тяжелой жизненной ситуации Социальное обеспечение и иные выплаты населени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пособий малоимущим гражданам и гражданам, оказавшимся в тяжелой жизненной ситуации 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плата субсидий ветеранам боевых действий и  другим категориям военнослужащих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8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субсидий ветеранам боевых действий и  другим категориям военнослужащих 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,8</w:t>
            </w:r>
          </w:p>
        </w:tc>
      </w:tr>
      <w:tr>
        <w:trPr>
          <w:trHeight w:val="34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ежемесячных денежных выплат  ветеранам труда, ветераном военной службы Социальное обеспечение и иные выплаты населени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598,0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ежемесячных денежных выплат  ветеранам труда, ветераном военной службы (Закупка товаров, услуг и работ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,3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ежемесячных денежных выплат труженикам тыла  (Социальное обеспечение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5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ежемесячных денежных выплат труженикам тыла (Закупка товаров, услуг и работ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ежемесячных денежных выплат  реабилитированным лицам (Социальное обеспечение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,6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ежемесячных денежных выплат  реабилитированным лицам (Закупка товаров, услуг и работ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ежемесячных денежных выплат лицам, признанными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ежемесячных денежных выплат 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204,3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ежемесячных денежных выплат  лицам, родившимся в период с 22 июня 1923 года по 3 сентября 1945 года (Дети войны) (Закупка товаров, услуг и работ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,6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1 72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291,6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ежемесячных денежных компенсаций расходов по оплате жилищно-коммунальных услуг ветеранам труда (Закупка товаров, услуг и работ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1 72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4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ежемесячных денежных компенсаций расходов по оплате жилищно-коммунальных услуг реабилитированным лицам и лицам,  признанным (Социальное обеспечение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1 72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,0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ежемесячных денежных компенсаций расходов по оплате жилищно-коммунальных услуг реабилитированным лицам и лицам,  признанным (Закупка товаров, услуг и работ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1 72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ежемесячных денежных компенсаций расходов по оплате жилищно-коммунальных услуг  многодетным семьям (Социальное обеспечение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1 72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185,7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ежемесячных денежных компенсаций расходов по оплате жилищно-коммунальных услуг  многодетным семьям (Закупка товаров, услуг и работ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1 72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6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ежемесячных денежных компенсаций расходов по оплате жилищно-коммунальных услуг  иным категориям граждан (Социальное обеспечение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1 7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77,0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ежемесячных денежных компенсаций расходов по оплате жилищно-коммунальных услуг  иным категориям граждан (Закупка товаров, услуг и работ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1 7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111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а ежемесячных денежных компенсаций расходов по отлате электроэнергии, приобретенной на нужды электроотоп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1 72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ежемесячных денежных компенсаций расходов по оплате жилищно-коммунальных услуг  многодетным семья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6,9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ежемесячных денежных компенсаций расходов по оплате жилищно-коммунальных услуг  иным категориям гражда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оставление материальной и иной помощи для погребения  (Закупка товаров, услуг и работ для государственных нужд)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оставление материальной и иной помощи для погребения  (Закупка товаров, услуг и работ для государственных нужд)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равнодоступности услуг общественного транспорта на территории Белгородской области для отдельных категорий граждан (Социальное обеспечение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3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выплаты компенсационного характера (Социальное обеспечение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16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расходов, связанных с государственной социальной помощи на основании социального контракта отдельным гражданам(Социальное обеспечение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5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6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бюджетам муниципальных районов и городских округов на 2017 год на выплату компенсации расходов в целях соблюдения утвержденных предельных (максимальных) индексов изменения размера вносимой гражданами платы за коммунальные услуги  (Закупка товаров, услуг и работ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7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асходов, связанных с государственной социальной помощи на основании социального контракта отдельным граждана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R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асходов, связанных с государственной социальной помощи на основании социального контракта отдельным граждана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2 R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Модернизация и развитие социального обслуживания населения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7 177,5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 741,8</w:t>
            </w:r>
          </w:p>
        </w:tc>
      </w:tr>
      <w:tr>
        <w:trPr>
          <w:trHeight w:val="28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2 01 7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 741,8</w:t>
            </w:r>
          </w:p>
        </w:tc>
      </w:tr>
      <w:tr>
        <w:trPr>
          <w:trHeight w:val="111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системы долговременного ухода за гражданами пожилого возраста и инвалида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2 P3 51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80,0</w:t>
            </w:r>
          </w:p>
        </w:tc>
      </w:tr>
      <w:tr>
        <w:trPr>
          <w:trHeight w:val="166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системы долговременного ухода за гражданами пожилого возраста и инвалидам за счет резервного фонда Правительства Российской Федер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2 P3 5163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55,7</w:t>
            </w:r>
          </w:p>
        </w:tc>
      </w:tr>
      <w:tr>
        <w:trPr>
          <w:trHeight w:val="436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Eкрепление материально - технической базы учреждений социального обслуживания населения и оказанием адресной помощи неработающим пенсионерам, являющимся получателями страховых пенсий по старости и по инвалид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2 02 S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ы социальной поддержки ветеранов боевых действий, постоянно проживающих на территории Грайворонского городского окр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2 02 4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 «Социальная поддержка семьи и детей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 705,2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3 0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32,8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32,8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 опекуна (Социальное обеспечение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5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 (Социальное обеспечение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5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жильем семей. Имеющих детей инвалидов, нуждающихся в улучшении жилищных вопрос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4 3 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6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ый проект "Демография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3 Р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Закупка, товаров, услуг и  работ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P1 5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P1 5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3 0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 272,4</w:t>
            </w:r>
          </w:p>
        </w:tc>
      </w:tr>
      <w:tr>
        <w:trPr>
          <w:trHeight w:val="31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ддержка детей - сирот и детей, оставшихся без попечения родителей, в части оплаты за  содержание  жилых помещений, закрепленных за детьми - сиротами  и капитального ремонта (Социальное обеспечение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1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 ежемесячных пособий гражданам, имеющим детей (Закупка, товаров, услуг и  работ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5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702,8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мер по социальной защите граждан, являющихся усыновителями (Закупка, товаров, услуг и  работ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2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9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мер по социальной защите граждан, являющихся усыновителями (Социальное обеспечение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2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34,4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( содержание ребенка).(Закупка, товаров, услуг и  работ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2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( содержание ребенка).Социальное обеспечение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2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375,8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(оплата труда) (Закупка, товаров, услуг и  работ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2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8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(оплата труда) Социальное обеспечение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2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78,7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2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2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815,0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уществление мер соцзащиты многодетных семе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2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7</w:t>
            </w:r>
          </w:p>
        </w:tc>
      </w:tr>
      <w:tr>
        <w:trPr>
          <w:trHeight w:val="31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 семейного) капитала(Социальное обеспечение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интернатное сопровождение детей- сирот , детей, оставшихся без попечения родителей, лиц из их числа (Оплата ремонта жилых помещений, закрепленных за детьми - сиротами)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3 01 7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 «Некоммерческие организаци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569,9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беспечение деятельности (оказания услуг) некоммерческих организаций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569,9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4 01 2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69,9</w:t>
            </w:r>
          </w:p>
        </w:tc>
      </w:tr>
      <w:tr>
        <w:trPr>
          <w:trHeight w:val="6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 "Доступная среда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1</w:t>
            </w:r>
          </w:p>
        </w:tc>
      </w:tr>
      <w:tr>
        <w:trPr>
          <w:trHeight w:val="6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Доступная среда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1</w:t>
            </w:r>
          </w:p>
        </w:tc>
      </w:tr>
      <w:tr>
        <w:trPr>
          <w:trHeight w:val="28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оступности приоритетных объектов  и услуг в приоритетных сферах жизнедеятельности инвалидов и других маломобильных групп населения в дошкольных образовательных организациях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5 01 7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1</w:t>
            </w:r>
          </w:p>
        </w:tc>
      </w:tr>
      <w:tr>
        <w:trPr>
          <w:trHeight w:val="28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оступности приоритетных объектов  и услуг в приоритетных сферах жизнедеятельности инвалидов и других маломобильных групп населения в дошкольных образовательных организациях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5 01 L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обеспечения доступности приоритетных объектов  и услуг в приоритетных сферах жизнедеятельности инвалидов и других маломобильных групп населения в дошкольных образовательных организациях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5 01 S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6 «Обеспечение реализации государственной программы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330,0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278,2</w:t>
            </w:r>
          </w:p>
        </w:tc>
      </w:tr>
      <w:tr>
        <w:trPr>
          <w:trHeight w:val="34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редоставления отдельных мер социальной защиты населения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6 01 71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203,7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редоставления отдельных мер социальной защиты населения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6 01 71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5</w:t>
            </w:r>
          </w:p>
        </w:tc>
      </w:tr>
      <w:tr>
        <w:trPr>
          <w:trHeight w:val="28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6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5,0</w:t>
            </w:r>
          </w:p>
        </w:tc>
      </w:tr>
      <w:tr>
        <w:trPr>
          <w:trHeight w:val="468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6 02 7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7,2</w:t>
            </w:r>
          </w:p>
        </w:tc>
      </w:tr>
      <w:tr>
        <w:trPr>
          <w:trHeight w:val="28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6 02 7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8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существление деятельности по опеке и попечительству в отношении совершеннолетних лиц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6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,0</w:t>
            </w:r>
          </w:p>
        </w:tc>
      </w:tr>
      <w:tr>
        <w:trPr>
          <w:trHeight w:val="40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6 03 7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9,2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деятельности по опеке и попечительству в отношении совершеннолетних ли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6 03 7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8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рганизация предоставления ежемесячных денежных компенсаций расходов по оплате жилищно-коммунальных услуг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6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26,0</w:t>
            </w:r>
          </w:p>
        </w:tc>
      </w:tr>
      <w:tr>
        <w:trPr>
          <w:trHeight w:val="451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рганизация предоставления ежемесячных денежных компенсаций расходов по оплате жилищно-коммунальных услуг </w:t>
            </w:r>
            <w:r>
              <w:rPr>
                <w:sz w:val="24"/>
                <w:szCs w:val="24"/>
                <w:lang w:eastAsia="ru-RU"/>
              </w:rPr>
              <w:t>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6 04 7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7,5</w:t>
            </w:r>
          </w:p>
        </w:tc>
      </w:tr>
      <w:tr>
        <w:trPr>
          <w:trHeight w:val="295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6"/>
                <w:szCs w:val="26"/>
                <w:lang w:eastAsia="ru-RU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  <w:r>
              <w:rPr>
                <w:sz w:val="24"/>
                <w:szCs w:val="24"/>
                <w:lang w:eastAsia="ru-RU"/>
              </w:rPr>
              <w:t xml:space="preserve"> (Закупка товаров, работ и услуг для государственных нужд)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6 04 7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5</w:t>
            </w:r>
          </w:p>
        </w:tc>
      </w:tr>
      <w:tr>
        <w:trPr>
          <w:trHeight w:val="30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ганизация предоставления ежемесячных денежных компенсаций расходов по оплате жилищно-коммунальных услуг 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6 04 7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8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финансирование капитальных вложений  (строительство, реконструкция и приобретение недвижимого имущества) в объекты муниципальной собствен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601S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 6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редоставления социального пособия на погребение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6 05 71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31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репление материально - технической базы учреждений социального обслуживания населения и оказанием адресной помощи неработающим пенсионерам, являющимся получателями страховых пенсий по старости и по инвалидности (бюджетные инвестици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6 01 7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мер социальной защиты отдельных категорий работников, занятых в секторе социального обслуживания, проживающих и (или) работающих в сельской местности(Социальное обеспечение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6 07 7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 Грайворонском городском округе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 840,9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  "Развитие физической культуры и массового спорта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 01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казенных учреждений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 01 R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 02 4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 02 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1 02 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  "Развитие спорта и системы подготовки спортивного резерва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 840,9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рганизация подготовки спортивного резерва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 840,9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 (оказания услуг), бюджетных и автономных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2 01 6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 589,1</w:t>
            </w:r>
          </w:p>
        </w:tc>
      </w:tr>
      <w:tr>
        <w:trPr>
          <w:trHeight w:val="28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обеспечения деятельности  (оказания услуг), бюджетных и автономных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2 01S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2 01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51,8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2 01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51,8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 "Реализация молодежной политики</w:t>
            </w:r>
            <w:r>
              <w:rPr>
                <w:sz w:val="24"/>
                <w:szCs w:val="24"/>
                <w:lang w:eastAsia="ru-RU"/>
              </w:rPr>
              <w:t>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казенных учреждений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3 01 2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казенных учреждений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3 01 2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казенных учреждений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3 01 2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казенных учреждений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4 01 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капитальных вложений в объекты муниципальной собственности (Бюджетные инвестици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4 0 02 7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капитальных вложений в объекты муниципальной собственности (Бюджетные инвестици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4 0 02 4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Обеспечение безопасности жизнедеятельности населения  и территорий Грайворонского городского округ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 685,4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Подпрограмма «Снижение рисков и смягчение последствий чрезвычайных ситуаций природного и техногенного характера, пожарная безопасности и защита населения»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 776,8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 900,1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предупреждению и ликвидации чрезвычайных ситуаций природного характера и техногенного характера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1 01 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70,8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профилактике и предупреждению дорожно-транспортных происшествий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2 01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защиты населения от терроризм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1 01 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69,8</w:t>
            </w:r>
          </w:p>
        </w:tc>
      </w:tr>
      <w:tr>
        <w:trPr>
          <w:trHeight w:val="6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а "Безопасный город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1 01 2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0,7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(оказания услуг) казенных учреждени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1 01 2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838,8</w:t>
            </w:r>
          </w:p>
        </w:tc>
      </w:tr>
      <w:tr>
        <w:trPr>
          <w:trHeight w:val="34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казенных учреждений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1 01 2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649,0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казенных учреждений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1 01 2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,8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(оказания услуг) казенных учреждений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1 02 7003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876,7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Подпрограмма «Укрепление правопорядка и безопасности дорожного движения в Грайворонском городском округе»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365,6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 Осуществление отдельных государственных полномочий по рассмотрению дел об административных правонарушениях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8,0</w:t>
            </w:r>
          </w:p>
        </w:tc>
      </w:tr>
      <w:tr>
        <w:trPr>
          <w:trHeight w:val="374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тдельных государственных полномочий по рассмотрению дел об административных правонарушениях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2 01 71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8,0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тдельных государственных полномочий по рассмотрению дел об административных правонарушениях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2 01 7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 Профилактика и предупреждение дорожно- транспортных происшествий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профилактике и предупреждению дорожно-транспортных происшествий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2 02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профилактике и предупреждению дорожно-транспортных происшествий( Социальное обеспечение и ина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2 02 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8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Реализация мероприятий по охране общественного порядка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887,6</w:t>
            </w:r>
          </w:p>
        </w:tc>
      </w:tr>
      <w:tr>
        <w:trPr>
          <w:trHeight w:val="56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по охране общественного поряд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2 03 7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887,6</w:t>
            </w:r>
          </w:p>
        </w:tc>
      </w:tr>
      <w:tr>
        <w:trPr>
          <w:trHeight w:val="56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по охране общественного поряд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2 03 7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по охране общественного порядка (Социальное обеспечение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2 03 7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887,6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Профилактика немедицинского потребления наркотических средств и психотропных веществ в Грайворонском районе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2,4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Мероприятия по осуществлению антинаркотической пропаганды и антинаркотического просвещения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2,4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осуществлению антинаркотической пропаганды и антинаркотического просвещения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3 01 2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4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Подпрограмма «Профилактика безнадзорности и правонарушений несовершеннолетних в Грайворонском городском округе»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36,0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«Создание и организация деятельности территориальных комиссий по делам несовершеннолетних и защите их прав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27,5</w:t>
            </w:r>
          </w:p>
        </w:tc>
      </w:tr>
      <w:tr>
        <w:trPr>
          <w:trHeight w:val="40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и организация деятельности территориальных комиссий по делам несовершеннолетних и защите их прав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4 01 7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7,5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и организация деятельности территориальных комиссий по делам несовершеннолетних и защите их прав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4 01 7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5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Подпрограмма «Противодействие терроризму и экстремизму»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4,6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беспечение защиты населения от терроризма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 5 0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4,6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защиты населения от терроризма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 5 01 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4,6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ем и коммунальными услугами жителей Грайворонского городского округ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1 330,5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Подпрограмма «Стимулирование развития жилищного строительств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 849,7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0 1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беспечение жильем молодых семей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038,1</w:t>
            </w:r>
          </w:p>
        </w:tc>
      </w:tr>
      <w:tr>
        <w:trPr>
          <w:trHeight w:val="166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по обеспечению жильем молодых семей в рамках реализации регионального проекта «Обеспечение жильем молодых семей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2 23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,5</w:t>
            </w:r>
          </w:p>
        </w:tc>
      </w:tr>
      <w:tr>
        <w:trPr>
          <w:trHeight w:val="84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2 73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 подпрограммы "Обеспечение жильем молодых семей" федеральной целевой программы "Жилище" (Социальное обеспечение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2 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816,6</w:t>
            </w:r>
          </w:p>
        </w:tc>
      </w:tr>
      <w:tr>
        <w:trPr>
          <w:trHeight w:val="21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женерное обустройство микрорайонов массовой застройки индивидуального жилищного строительства в Грайворонском районе, в том числе земельных участков, выданных многодетным семья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6 73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жильем семей, имеющих детей инвалидов, нуждающихся в улучшении жилищных услов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2 7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8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жильем семей, имеющих детей инвалидов, нуждающихся в улучшении жилищных условий( Бюджетные инвестици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2 7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8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жильем семей,имеющих детей инвалидов,нуждающихся в улучшении жилищных услов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2 S3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казание государственной (областной) поддержки и приобретение жилья с помощью жилищных (ипотечных) кредитов (займов) отдельным категориям граждан на период до 2025 года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 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825,3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Бюджетные инвестици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4 7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825,3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5 71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 (средства фонда) (Бюджетные инвестици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5 F3 67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Jобеспечение мероприятий по переселению граждан из аварийного жилищного фонда (средства областные) (Бюджетные инвестици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5 F3 67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беспечение жильем ветеранов, инвалидов и семей, имеющих детей -инвалидов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5-ФЗ «О ветеранах» и от 24 ноября 1995 года №181-ФЗ «О социальной защиты инвалидов в Российской Федераци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3 51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, предусмотренных региональной программой переселения граждан из непригодного для проживания жилищного фон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6 6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986,3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поддержки участнокам специальной военной операции в приобретении (строительстве) жилья с помощью жилищных (ипотечных) кредитов и займов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10 73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1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"Основное мероприятие"Обеспечение жилыми  помещениями детей-сирот и детей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4 7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циальное обеспечение 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4 7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 Предоставление  благоустроенных жилых помещений семьям с детьми инвалида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 1 05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по обеспечению жильем семей, имеющих детей - инвалидов, нуждающихся в улучшении жилищных условий на территории Белгород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5 7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по обеспечению жильем семей, имеющих детей - инвалидов, нуждающихся в улучшении жилищных условий на территории Белгородской области(Социальное обеспечение и иные выплаты)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5 7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беспечение жильем медицинских работников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 1 08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чтия по обеспечению жильем медецинских работников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8 73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нсирование мероприятий по обеспечению жильем медецинских работников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1 08 S73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Создание условий для обеспечения населения качественными услугами жилищно-коммунального» хозяйств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100,6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«Организация благоустройства населенных пунктов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216,2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организации наружного освещения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2 01 S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062,1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жилищного фонда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2 01 4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2,7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2 01 4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Jорганизации наружного освещения  пунктов Белгород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2 01 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87,4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я «Реализация мероприятий по обеспечению населения чистой питьевой водой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 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842,5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Реализация мероприятий в области коммунального хозяйства (Закупка товаров, работ и услуг для государственных нужд)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2 04 6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42,5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едение мероприятий по очистке, дезинфекции и благоустройству прилегающей территории шахтных колодцев (Закупка товаров, работ и услуг для государственных нужд)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2 04 7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«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,9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(межбюджетные трансферты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2 07 7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9</w:t>
            </w:r>
          </w:p>
        </w:tc>
      </w:tr>
      <w:tr>
        <w:trPr>
          <w:trHeight w:val="22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строительству, реконструкции, приобретению объектов недвижимого имущества и капитальному ремонту объектов социальной сферы местного значения ( Бюджетные инвестици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2 04 5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строительству, реконструкции, приобретению объектов недвижимого имущества и капитальному ремонту объектов социальной сферы местного значения ( Бюджетные инвестици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2 04 R5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реализация мероприятий по обеспечению населения чистой питьевой водой (Бюджетные инвестици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2 04 S1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благоустройства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2 01 2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стройство мест массового  отдыха населения (городских парков)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2 05 R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380,2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380,2</w:t>
            </w:r>
          </w:p>
        </w:tc>
      </w:tr>
      <w:tr>
        <w:trPr>
          <w:trHeight w:val="40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й органов местного самоуправления Грайворонского района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3 01 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29,7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й органов местного самоуправления Грайворонского района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3 01 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1,1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3 01 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й органов местного самоуправления Грайворонского района (Иные бюджетные ассигнован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3 01 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36,9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объектов муниципальной собственности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3 01 4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Совершенствование и развитие транспортное системы и дорожной сети Грайворонского городского округ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 751,3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Подпрограмма «Совершенствование и развитие дорожной сет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1 696,8</w:t>
            </w:r>
          </w:p>
        </w:tc>
      </w:tr>
      <w:tr>
        <w:trPr>
          <w:trHeight w:val="166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нансирование дорожной деятельность в отношении автомобильных дорог общего пользования регионального или муниципального, местного знач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10157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 520,8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и ремонт автомобильных дорог общего пользования местного значения.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1 01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 520,8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«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6,0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автомобильных дорог местного пользования.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1 02 2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,0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«Капитальный ремонт автомобильных дорог общего пользования местного значения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 000,0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населенных пунктов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1 02 7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 000,0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капитального ремонта и ремонта автомобильных дорог общего пользования населенных пунктов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1 02 S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Совершенствование и развитие транспортной систем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 054,5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«Обеспечение равной доступности услуг общественного транспорта на территории округ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 051,5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равной доступности услуг общественного транспорта на территории района (Иные бюджетные ассигнован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2 01 6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051,5</w:t>
            </w:r>
          </w:p>
        </w:tc>
      </w:tr>
      <w:tr>
        <w:trPr>
          <w:trHeight w:val="31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по исполнению полномочий по установлению органами местного самоуправления регулируемых тарифов на перевозки по муниципальным маршрутам регулярных перевозок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2 01 73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рганизация транспортного обслуживания населения автомобильным транспортом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003,0</w:t>
            </w:r>
          </w:p>
        </w:tc>
      </w:tr>
      <w:tr>
        <w:trPr>
          <w:trHeight w:val="374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я на мероприятие по приобретению подвижного состава пассажирского транспорта общего пользования, источником финансового обеспечения расходов на реализацию которых является специальный казначейский креди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2 02 97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003,0</w:t>
            </w:r>
          </w:p>
        </w:tc>
      </w:tr>
      <w:tr>
        <w:trPr>
          <w:trHeight w:val="31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я на мероприятие по приобретению подвижного состава пассажирского транспорта общего пользования, источником финансового обеспечения расходов на реализацию которых является специальный казначейский креди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2 02 97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003,0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Развитие сельского хозяйства Грайворонского городского округ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620,6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Подпрограмма «Поддержка малых форм хозяйствования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«Поддержка кредитования малых форм хозяйствования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(Иные бюджетные ассигнован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1 R5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(Иные бюджетные ассигнован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1 R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(Иные бюджетные ассигнован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1 01 73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Устойчивое развитие сельских территорий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Устойчивое развитие сельских территорий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6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сидии бюджетам муниципальных районов </w:t>
              <w:br/>
              <w:t xml:space="preserve">и городских округов на 2024 год на реализацию мероприятий комплексного развития сельских территорий и софинансирование капитальных вложений (строительства, реконструкции) в объекты муниципальной собственности, в части водоснабжения и проектов </w:t>
              <w:br/>
              <w:t>по благоустройству сельских территорий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1 R5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Агролесомели-оративные мероприятия в рамках концепции областного проекта «Зеленая столица</w:t>
            </w:r>
            <w:r>
              <w:rPr>
                <w:b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Реализация мероприятий в области использования и охраны водных объек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в области охраны водных объектива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3 01  L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4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редоставления мер по поддержке сельскохозяйственного производства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4 01 7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редоставления мер по поддержке сельскохозяйственного производства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4 01 7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Охрана окружающей среды и рациональное природопользование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410,1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проектно - сметной документации на рекультивацию объектов накопленного вреда окружающей среде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5 02 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ликвидации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5 G1 52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1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квидация несанкционированных свалок в границах городов и наиболее опасных объектов накопленного экологического вреда окружающей среде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5 G1 52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ельство контейнерных площад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5 01 2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использования и охраны водных</w:t>
              <w:br/>
              <w:t>объектов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5 03 G2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ректировка проектно - сметной документации на ликвидацию объекта накопленного зкологического вреда окружающей сред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5 01 52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410,1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Комплексное развитие сельских территорий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210,5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6 02 L5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10,5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Развитие информационного общества в Грайворонском  округе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383,4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Развитие информационного обществ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383,4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«Модернизация и развитие инфраструктуры связи, программного и технического комплекса сети администрации Грайворонского городского округ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383,4</w:t>
            </w:r>
          </w:p>
        </w:tc>
      </w:tr>
      <w:tr>
        <w:trPr>
          <w:trHeight w:val="28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и модернизация инфраструктуры связи, программного и технического комплекса сети администрации Грайворонского района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 02 2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383,4</w:t>
            </w:r>
          </w:p>
        </w:tc>
      </w:tr>
      <w:tr>
        <w:trPr>
          <w:trHeight w:val="31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развития и модернизации инфраструктуры связи, программного и технического комплекса сети администрации Грайворонского района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1 02 S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Повышение качества и доступности предоставления государственных и муниципальных услуг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8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(оказания услуг) автономных  и бюджетных  учреждениями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2 01 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(оказания услуг) автономных  и бюджетных  учреждениями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2 01 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(оказания услуг) автономных  и бюджетных  учреждениями (Субсидии автономным учреждения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2 01 6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олномочий в области охраны труда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3 01 7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олномочий в области охраны труда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3 01 7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 «Обеспечение защиты и реализации прав граждан и организация в сфере государственной регистрации актов гражданского состояния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регистрация актов гражданского состояния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бюджетными фондам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4 01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регистрация актов гражданского состояния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4 01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"Комплексное благоустройство территории Грайворонского городского округ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 108,1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Организация благоустройства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11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 108,1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рганизация благоустройства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 108,1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благоустройства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2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 322,1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7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6,0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рганизация мероприятий  по осуществлению деятельности по обращению с животными без владельце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11 1 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мероприятий  по осуществлению деятельности по обращению с животными без владельцев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 01 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ормирование современной городской среды на территории Грайворонского городского округа 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 270,5</w:t>
            </w:r>
          </w:p>
        </w:tc>
      </w:tr>
      <w:tr>
        <w:trPr>
          <w:trHeight w:val="34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Благоустройство дворовых территорий многоквартирных домов. общественных и иных территорий соответствующего функционального назначения поселений Грайворонского городского округа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 270,5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ект "Формировнаие конфортной городской среды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1 F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 270,5</w:t>
            </w:r>
          </w:p>
        </w:tc>
      </w:tr>
      <w:tr>
        <w:trPr>
          <w:trHeight w:val="34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дворовых территорий и иных территорий многоквартирных домов, общественных и иных территорий соответствующего функционального назначения поселений Грайворонского городского округа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1 F1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 270,5</w:t>
            </w:r>
          </w:p>
        </w:tc>
      </w:tr>
      <w:tr>
        <w:trPr>
          <w:trHeight w:val="374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Благоустройство дворовых территорий и иных территорий многоквартирных домов, общественных и иных территорий соответствующего функционального назначения поселений Грайворонского городского округа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дворовых территорий и иных территорий многоквартирных домов, общественных и иных территорий соответствующего функционального назначения поселений Грайворонского городского округа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1 01 71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проведение областных конкурсов по благоустройству муниципальных образовани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1 F2 54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комфортной городской среды Петровская круч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1 01 2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Развитие экономического потенциала и формирование благоприятного предпринимательского климата в Грайворонском городском округе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6,0</w:t>
            </w:r>
          </w:p>
        </w:tc>
      </w:tr>
      <w:tr>
        <w:trPr>
          <w:trHeight w:val="6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Улучшение условий и охраны труда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6,0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 Реализация полномочий в области охраны труда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6,0</w:t>
            </w:r>
          </w:p>
        </w:tc>
      </w:tr>
      <w:tr>
        <w:trPr>
          <w:trHeight w:val="28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храна труда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бюджетными фондам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4 02 7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,0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храна труда (Закупка товаров, работ и услуг для государственных нужд)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4 02 7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Грайворонского городского округа "Развитие общественного самоуправления на территории Грайворонского городского округа 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Развитие общественного самоуправления на территории Грайворонского городского округа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 "Обеспечение функционирования общественного самоуправ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(Социальное обеспечение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1 05 2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проектов, реализуемых территориальным общественным самоуправлением в муниципальных образованиях Белгород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1 05 7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проектов, реализуемых территориальным общественным самоуправлением в муниципальных образованиях Белгород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1 05 7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проектов, реализуемых территориальным общественным самоуправлением в муниципальных образованиях Белгород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1 05 7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ализация функций органов  власти Грайворонского городского окр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6 642,6</w:t>
            </w:r>
          </w:p>
        </w:tc>
      </w:tr>
      <w:tr>
        <w:trPr>
          <w:trHeight w:val="6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Иные непрограммные расхо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Иные непрограммные расхо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 848,2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9 00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 848,2</w:t>
            </w:r>
          </w:p>
        </w:tc>
      </w:tr>
      <w:tr>
        <w:trPr>
          <w:trHeight w:val="34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изованные бухгалтерии, группы хозяйственного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 895,9</w:t>
            </w:r>
          </w:p>
        </w:tc>
      </w:tr>
      <w:tr>
        <w:trPr>
          <w:trHeight w:val="374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централизованных бухгалтерий, групп хозяйственного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S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изованные бухгалтерии, группы хозяйственного обслуживания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2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изованные бухгалтерии, группы хозяйственного обслуживания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667,3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изованные бухгалтерии, группы хозяйственного обслуживания (Социальное обеспечение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4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изованные бухгалтерии, группы хозяйственного обслуживания (Иные бюджетные ассигнован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,4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828,1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ализация функций органов  власти Грайворонского городского окр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828,1</w:t>
            </w:r>
          </w:p>
        </w:tc>
      </w:tr>
      <w:tr>
        <w:trPr>
          <w:trHeight w:val="6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Иные непрограммные расхо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828,1</w:t>
            </w:r>
          </w:p>
        </w:tc>
      </w:tr>
      <w:tr>
        <w:trPr>
          <w:trHeight w:val="374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оплаты труда депутатов законодательного органа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58,0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й органов местного самоуправления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34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й органов местного самоуправления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55,1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й органов местного самоуправления (Социальное пособие и иные выплаты населению)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8 416,5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ализация функций органов  власти Грайворонского городского окр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8 416,5</w:t>
            </w:r>
          </w:p>
        </w:tc>
      </w:tr>
      <w:tr>
        <w:trPr>
          <w:trHeight w:val="6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Иные непрограммные расхо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8 416,5</w:t>
            </w:r>
          </w:p>
        </w:tc>
      </w:tr>
      <w:tr>
        <w:trPr>
          <w:trHeight w:val="34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й органов местного самоуправления 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70,8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й органов местного самоуправления ( 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655,5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й органов местного самоуправления (Социальное пособие и иные выплаты населению)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583,2</w:t>
            </w:r>
          </w:p>
        </w:tc>
      </w:tr>
      <w:tr>
        <w:trPr>
          <w:trHeight w:val="166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 455,0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ализация функций органов  власти Грайворонского городского окр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 455,0</w:t>
            </w:r>
          </w:p>
        </w:tc>
      </w:tr>
      <w:tr>
        <w:trPr>
          <w:trHeight w:val="6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Иные непрограммные расхо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 455,0</w:t>
            </w:r>
          </w:p>
        </w:tc>
      </w:tr>
      <w:tr>
        <w:trPr>
          <w:trHeight w:val="34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й органов местного самоуправления 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154,7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й органов местного самоуправления ( 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00,3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обеспечения функций органов местного самоуправления ( 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9 9 00 S01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437,2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ализация функций органов  власти Грайворонского городского окр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437,2</w:t>
            </w:r>
          </w:p>
        </w:tc>
      </w:tr>
      <w:tr>
        <w:trPr>
          <w:trHeight w:val="6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Иные непрограммные расхо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437,2</w:t>
            </w:r>
          </w:p>
        </w:tc>
      </w:tr>
      <w:tr>
        <w:trPr>
          <w:trHeight w:val="40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 первичного воинского учета на территориях, где отсутствуют военные комиссариаты ( 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41,3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 первичного воинского учета на территориях, где отсутствуют военные комиссариаты ( 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9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нт по итогам оценки эффективности деятельности органов местного самоуправ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71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175,4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ализация функций органов  власти Грайворонского городского окр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175,4</w:t>
            </w:r>
          </w:p>
        </w:tc>
      </w:tr>
      <w:tr>
        <w:trPr>
          <w:trHeight w:val="6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Иные непрограммные расхо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175,4</w:t>
            </w:r>
          </w:p>
        </w:tc>
      </w:tr>
      <w:tr>
        <w:trPr>
          <w:trHeight w:val="34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й органов местного самоуправления (Расходы на выплаты персоналу в целях обеспечения  выполнения функций государственными органами, казенными  учреждениями, органами управления государственными внебюджетными фондам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й органов местного самоуправления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,3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ов проектных инициатив городского окр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4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районов и городских округов Белгородской области на реализацию инициативных проектов, в том числе наказ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7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муниципальных районов и городских округов на реализацию проекта "Решаем вместе" в рамках инициативного бюджетир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7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448,2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ние реализации проекта "Решаем вместе" в рамках</w:t>
              <w:br/>
              <w:t xml:space="preserve"> инициативного бюджетир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S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5,9</w:t>
            </w:r>
          </w:p>
        </w:tc>
      </w:tr>
      <w:tr>
        <w:trPr>
          <w:trHeight w:val="24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комплексных кадастровых работ, в том числе подготовку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7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50,0</w:t>
            </w:r>
          </w:p>
        </w:tc>
      </w:tr>
      <w:tr>
        <w:trPr>
          <w:trHeight w:val="28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организации и проведения комплексных кадастровых работ, в том числе подготовку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S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ализация функций органов  власти Грайворонского городского окр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482,2</w:t>
            </w:r>
          </w:p>
        </w:tc>
      </w:tr>
      <w:tr>
        <w:trPr>
          <w:trHeight w:val="6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Иные непрограммные расхо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482,2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объектов муниципальной собствен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32,1</w:t>
            </w:r>
          </w:p>
        </w:tc>
      </w:tr>
      <w:tr>
        <w:trPr>
          <w:trHeight w:val="12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мещение расходов по иным непрограммным мероприятиям (Иные бюджетные ассигнован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(Иные бюджетные ассигнован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,0</w:t>
            </w:r>
          </w:p>
        </w:tc>
      </w:tr>
      <w:tr>
        <w:trPr>
          <w:trHeight w:val="6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(Иные бюджетные ассигнован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(Иные бюджетные ассигнован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984,70</w:t>
            </w:r>
          </w:p>
        </w:tc>
      </w:tr>
      <w:tr>
        <w:trPr>
          <w:trHeight w:val="6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(Иные бюджетные ассигнован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10,80</w:t>
            </w:r>
          </w:p>
        </w:tc>
      </w:tr>
      <w:tr>
        <w:trPr>
          <w:trHeight w:val="6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(Иные бюджетные ассигнован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6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(Иные бюджетные ассигнован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6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(Иные бюджетные ассигнован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1,20</w:t>
            </w:r>
          </w:p>
        </w:tc>
      </w:tr>
      <w:tr>
        <w:trPr>
          <w:trHeight w:val="15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60,2</w:t>
            </w:r>
          </w:p>
        </w:tc>
      </w:tr>
      <w:tr>
        <w:trPr>
          <w:trHeight w:val="28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а присяжные заседатели федеральных судов в российской Федерации (Закупка товаров, работ и услуг для государственных нуж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ка некоммерческих организац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86,0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6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3,2</w:t>
            </w:r>
          </w:p>
        </w:tc>
      </w:tr>
      <w:tr>
        <w:trPr>
          <w:trHeight w:val="6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R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мероприятий по управлению государственной собственностью, кадастровой оценке, землеустройству и землепользовани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6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муниципального жилья (бюджетные инвестици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4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страция актов гражданского состоя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59,0</w:t>
            </w:r>
          </w:p>
        </w:tc>
      </w:tr>
      <w:tr>
        <w:trPr>
          <w:trHeight w:val="166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насирование субсидий бюджетам муниципальных районов и городских округов Белгородской области на реализацию инициативных проектов, в том числе наказ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S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единовременной компенсационной выплаты медицинскому работнику врач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7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111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проведение областных конкурсов по благоустройству муниципальных образова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71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анты за достижение показателей деятельности органов исполнительной в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02,0</w:t>
            </w:r>
          </w:p>
        </w:tc>
      </w:tr>
      <w:tr>
        <w:trPr>
          <w:trHeight w:val="84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анты за достижение показателей деятельности органов исполнительной в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1,8</w:t>
            </w:r>
          </w:p>
        </w:tc>
      </w:tr>
      <w:tr>
        <w:trPr>
          <w:trHeight w:val="84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анты за достижение показателей деятельности органов исполнительной в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9 00 2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2</w:t>
            </w:r>
          </w:p>
        </w:tc>
      </w:tr>
      <w:tr>
        <w:trPr>
          <w:trHeight w:val="31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713 218,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314700</wp:posOffset>
                </wp:positionH>
                <wp:positionV relativeFrom="paragraph">
                  <wp:posOffset>60325</wp:posOffset>
                </wp:positionV>
                <wp:extent cx="2856230" cy="1565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56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  № 7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 Совета депутатов Грайворон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__ апреля  2025 года № ___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"Об  исполнении бюджета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айворонского городского округа за  2024 год"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123.3pt;mso-wrap-distance-left:9.05pt;mso-wrap-distance-right:9.05pt;mso-wrap-distance-top:0pt;mso-wrap-distance-bottom:0pt;margin-top:4.75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0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  № 7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 Совета депутатов Грайворонского муниципального округа 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__ апреля  2025 года № ___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"Об  исполнении бюджета 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райворонского городского округа за  2024 год"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юджет дорожного фонда Грайворонского городского округа за 2024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(тыс. руб.)</w:t>
      </w:r>
    </w:p>
    <w:tbl>
      <w:tblPr>
        <w:tblW w:w="9876" w:type="dxa"/>
        <w:jc w:val="left"/>
        <w:tblInd w:w="-16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7552"/>
        <w:gridCol w:w="1684"/>
      </w:tblGrid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2                       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   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Par38852"/>
            <w:bookmarkEnd w:id="2"/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Доходы                     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 на  автомобильный  бензин,  прямогонный   бенз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 топливо,  моторные  масла  для   дизельных  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бюраторных (инжекторных) двигателей,  производимые  на территории  Российской  Федерации,  в  части,  подлежащей зачислению в бюджеты субъектов Российской Федерации 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 378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областного бюджет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00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райворонского городского ок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18,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доходов                                       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 696,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Par38873"/>
            <w:bookmarkEnd w:id="3"/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Расходы                    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 автомобильных   дорог    об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ния                                         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520,8</w:t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  автомобильных   дорог    об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ния                                         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76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расходов                                      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 696,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8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47040" cy="2032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pt;height:16pt;mso-wrap-distance-left:0pt;mso-wrap-distance-right:0pt;mso-wrap-distance-top:0pt;mso-wrap-distance-bottom:0pt;margin-top:0.1pt;mso-position-vertical-relative:text;margin-left:21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8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816"/>
        <w:tab w:val="left" w:pos="0" w:leader="none"/>
      </w:tabs>
      <w:autoSpaceDE w:val="true"/>
      <w:ind w:left="-360" w:hanging="0"/>
      <w:jc w:val="center"/>
      <w:outlineLvl w:val="0"/>
    </w:pPr>
    <w:rPr>
      <w:b/>
      <w:sz w:val="28"/>
      <w:szCs w:val="24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tabs>
        <w:tab w:val="clear" w:pos="816"/>
        <w:tab w:val="left" w:pos="0" w:leader="none"/>
      </w:tabs>
      <w:spacing w:before="200" w:after="120"/>
      <w:ind w:left="576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tabs>
        <w:tab w:val="clear" w:pos="816"/>
        <w:tab w:val="left" w:pos="0" w:leader="none"/>
      </w:tabs>
      <w:spacing w:before="140" w:after="120"/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816"/>
        <w:tab w:val="left" w:pos="0" w:leader="none"/>
      </w:tabs>
      <w:autoSpaceDE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816"/>
        <w:tab w:val="left" w:pos="0" w:leader="none"/>
      </w:tabs>
      <w:autoSpaceDE w:val="true"/>
      <w:ind w:firstLine="709"/>
      <w:jc w:val="both"/>
      <w:outlineLvl w:val="8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16"/>
        <w:tab w:val="center" w:pos="4677" w:leader="none"/>
        <w:tab w:val="right" w:pos="9355" w:leader="none"/>
      </w:tabs>
      <w:autoSpaceDE w:val="true"/>
    </w:pPr>
    <w:rPr>
      <w:kern w:val="2"/>
      <w:sz w:val="28"/>
      <w:szCs w:val="28"/>
    </w:rPr>
  </w:style>
  <w:style w:type="paragraph" w:styleId="Char">
    <w:name w:val="Знак Char Знак Знак Знак Знак Знак Знак Знак"/>
    <w:basedOn w:val="Normal"/>
    <w:qFormat/>
    <w:pPr>
      <w:widowControl/>
      <w:tabs>
        <w:tab w:val="clear" w:pos="816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851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widowControl/>
      <w:tabs>
        <w:tab w:val="clear" w:pos="816"/>
        <w:tab w:val="center" w:pos="4677" w:leader="none"/>
        <w:tab w:val="right" w:pos="9355" w:leader="none"/>
      </w:tabs>
      <w:autoSpaceDE w:val="true"/>
    </w:pPr>
    <w:rPr>
      <w:sz w:val="28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Nonformat">
    <w:name w:val="Nonformat"/>
    <w:basedOn w:val="LONormal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har1">
    <w:name w:val=" Знак Char Знак Знак Знак Знак Знак Знак Знак"/>
    <w:basedOn w:val="Normal"/>
    <w:qFormat/>
    <w:pPr>
      <w:widowControl/>
      <w:tabs>
        <w:tab w:val="clear" w:pos="816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22"/>
      <w:szCs w:val="22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ahoma" w:hAnsi="Tahoma" w:cs="Tahoma"/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sz w:val="26"/>
      <w:szCs w:val="26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widowControl/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b/>
      <w:bCs/>
      <w:color w:val="000000"/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b/>
      <w:bCs/>
      <w:color w:val="000000"/>
      <w:sz w:val="22"/>
      <w:szCs w:val="22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2"/>
      <w:szCs w:val="22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2"/>
      <w:szCs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color w:val="000000"/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22"/>
      <w:szCs w:val="22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widowControl/>
      <w:pBdr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color w:val="000000"/>
      <w:sz w:val="22"/>
      <w:szCs w:val="22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color w:val="000000"/>
      <w:sz w:val="22"/>
      <w:szCs w:val="22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2"/>
      <w:szCs w:val="22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color w:val="000000"/>
      <w:sz w:val="22"/>
      <w:szCs w:val="22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22"/>
      <w:szCs w:val="2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b/>
      <w:bCs/>
      <w:color w:val="000000"/>
      <w:sz w:val="22"/>
      <w:szCs w:val="22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b/>
      <w:bCs/>
      <w:color w:val="000000"/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2"/>
      <w:szCs w:val="22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pacing w:before="280" w:after="280"/>
      <w:jc w:val="center"/>
    </w:pPr>
    <w:rPr>
      <w:color w:val="000000"/>
      <w:sz w:val="22"/>
      <w:szCs w:val="22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pacing w:before="280" w:after="28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color w:val="000000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color w:val="000000"/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sz w:val="22"/>
      <w:szCs w:val="22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color w:val="000000"/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sz w:val="22"/>
      <w:szCs w:val="22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color w:val="000000"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b/>
      <w:bCs/>
      <w:sz w:val="22"/>
      <w:szCs w:val="22"/>
    </w:rPr>
  </w:style>
  <w:style w:type="paragraph" w:styleId="Xl185">
    <w:name w:val="xl185"/>
    <w:basedOn w:val="Normal"/>
    <w:qFormat/>
    <w:pPr>
      <w:widowControl/>
      <w:shd w:fill="FFFFFF" w:val="clear"/>
      <w:suppressAutoHyphens w:val="false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sz w:val="22"/>
      <w:szCs w:val="22"/>
    </w:rPr>
  </w:style>
  <w:style w:type="paragraph" w:styleId="Xl187">
    <w:name w:val="xl187"/>
    <w:basedOn w:val="Normal"/>
    <w:qFormat/>
    <w:pPr>
      <w:widowControl/>
      <w:shd w:fill="FFFFFF" w:val="clear"/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b/>
      <w:bCs/>
      <w:sz w:val="22"/>
      <w:szCs w:val="22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b/>
      <w:bCs/>
      <w:sz w:val="22"/>
      <w:szCs w:val="22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sz w:val="22"/>
      <w:szCs w:val="22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color w:val="000000"/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sz w:val="22"/>
      <w:szCs w:val="22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sz w:val="22"/>
      <w:szCs w:val="22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sz w:val="22"/>
      <w:szCs w:val="22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b/>
      <w:bCs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color w:val="000000"/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22"/>
      <w:szCs w:val="22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2"/>
      <w:szCs w:val="22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color w:val="000000"/>
      <w:sz w:val="22"/>
      <w:szCs w:val="22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2"/>
      <w:szCs w:val="22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31:00Z</dcterms:created>
  <dc:creator>Стороженко</dc:creator>
  <dc:description/>
  <dc:language>en-US</dc:language>
  <cp:lastModifiedBy>Пользователь</cp:lastModifiedBy>
  <cp:lastPrinted>2025-04-08T10:47:00Z</cp:lastPrinted>
  <dcterms:modified xsi:type="dcterms:W3CDTF">2025-04-14T11:31:00Z</dcterms:modified>
  <cp:revision>2</cp:revision>
  <dc:subject/>
  <dc:title>Российская Федерация</dc:title>
</cp:coreProperties>
</file>