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преля 2025 года                                                                                    №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вета депутатов Грайворонского  муниципального округа от 25 сентября 2024 года № 109 «О налог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имущество физических лиц на территории Грайворонского муниципального округа Белгородской области»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акции от 26 марта 2025 года № 231)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лавой </w:t>
        </w:r>
      </w:hyperlink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лог на имущество физических лиц»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т 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йворонского муниципального округа Белгород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Грайворонского муниципального округа  от 25 сентября 2024 года № 109  «О налоге                        на имущество физических лиц на территории Грайворонского муниципального округа Белгородской области» (в редакции от 26 марта  2025 года № 231) (далее – Решение) следующие 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 3.1.1 Решения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с. Рождеств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Мокрая Орло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Глотово (ул. Братьев Краснокутских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                              на постоянную комиссию Совета депутатов Грайворонского муниципального округа по бюджету, финансам, налогам и стратегическому развитию           (Горбач В.Н.).</w:t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1347" TargetMode="External"/><Relationship Id="rId3" Type="http://schemas.openxmlformats.org/officeDocument/2006/relationships/hyperlink" Target="https://login.consultant.ru/link/?req=doc&amp;base=LAW&amp;n=476449&amp;dst=100169" TargetMode="External"/><Relationship Id="rId4" Type="http://schemas.openxmlformats.org/officeDocument/2006/relationships/hyperlink" Target="https://login.consultant.ru/link/?req=doc&amp;base=RLAW404&amp;n=98861&amp;dst=1000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1:00Z</dcterms:created>
  <dc:creator>user</dc:creator>
  <dc:description/>
  <dc:language>en-US</dc:language>
  <cp:lastModifiedBy>Пользователь</cp:lastModifiedBy>
  <cp:lastPrinted>2025-04-09T11:46:00Z</cp:lastPrinted>
  <dcterms:modified xsi:type="dcterms:W3CDTF">2025-04-14T12:11:00Z</dcterms:modified>
  <cp:revision>2</cp:revision>
  <dc:subject/>
  <dc:title>ПРОЕКТ</dc:title>
</cp:coreProperties>
</file>