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июня  2025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>Об объявлении конкурса на замещение должности главы администрации Грайворонского муниципального округа Белгородской области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Федерального закона от 06 октября 2003 года               № 131-ФЗ «Об общих принципах организации местного самоуправления                     в Российской Федерации», в соответствии с Федеральным законом от 0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                             от 27 сентября 2007 года № 150 «Об особенностях организации муниципальной службы в Белгородской области», руководствуясь Уставом Грайворонского муниципального округа Белгородской области, 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амещение должности главы администрации Грайворонского муниципального округа Белгородской области, 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р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Грайворонского муниципального округа Белгородской области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онкурса  –  27 июн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Конкурса – г. Грайворон, ул. Комсомольская, 21, здание администрации Грайворонского муниципального округа, кабинет              № 207, начало в 12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документов для участия в Конкурсе осуществлять                    с 8-00 часов 11 июня 2025 года  до 17-00 часов 19 июня 2025 года по адресу:  г. Грайворон, ул. Комсомольская, 21, здание администрации Грайворонского муниципального округа, кабинет № 206, в рабочие дни  с 08-00 до 17-00 часов, перерыв с 12-00 до 13-00 часов. Выходные дни – суббота                       и воскресенье. Телефон для справок: 4-51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представлений на кандидатуры членов конкурсной комиссии, назначаемых Советом депутатов Грайворонского муниципального округа,  по проведению Конкурса, осуществлять с 05 июня по 09 июня 2025 года включительно по адресу: г. Грайворон, ул. Комсомольская, 21, здание администрации Грайворонского муниципального округа, кабинет № 206,                 в рабочие дни с 08.00 до 17.00 часов, перерыв с 12.00 до 13.00 часов. Выходные дни – суббота и воскресенье. Телефон для справок: 4-51-6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проект контракта главы администрации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течение 10 календарных дней настоящее решение, информационное сообщение о проведении Конкурса и проект контракта главы администрации Грайворонского муниципального округа Белгородской области в газете «Родной край»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на официальном сайте органов местного самоуправления Грайворонского муниципального округа                               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данного решения возложить на постоянную комиссию Совета депутатов Грайворонского муниципального округа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муниципального округа      </w:t>
        <w:tab/>
        <w:t xml:space="preserve">                             А.Ю. Поп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 Грайворонского муниципальн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3» июня 2025 года № 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 Грайворонского муниципального округа Бел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Грайворон                                                                                                                      "__" _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образование «Грайворонский муниципальный округ Белгородской области» в лице главы муниципального образования Попова Андрея Юрьевича, действующего на основании Устава муниципального образования (далее – Устав Грайворонского муниципального округа), именуемого               в дальнейшем «Глава муниципального образования», с одной стороны, и гражданин Российской Федерации______________________________________________________________, назначенный на должность главы администрации Грайворонского муниципального округа Белгородской области на основании решения Совета депутатов Грайворонского муниципального округа от «___» ___________ 20____г. №_____  «О назначении на должность главы администрации Грайворонского муниципального округа Белгородской области», именуемый в дальнейшем «Глава администрации»,  с другой  стороны,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Контра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регулирует отношения между Грайворонским муниципальным округом Белгородской области и Главой  администрации, связанные  с  исполнением  последним   полномочий главы администрации Грайворонского муниципального округа Белгородской области (далее – администрация)              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щих принципах  организации  местного  самоуправления                   в  Российской Федерации», другими  федеральными  законами,  законами  Белгородской  области,  Уставом Грайворонского муниципального округа и решениями Совета депутатов Грайворонского муниципального округа Белгородской области (далее – Совет депутат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главы администрац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 Глава администрации возглавляет на принципах единоначалия администрацию                                     и в  соответствии  с этим самостоятельно решает все вопросы организации деятельности администрации,               в част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рганизует работу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2. Назначает  на  должность и освобождает от должности сотрудников администрации                          в  соответствии  со  структурой  администрации, утверждаемой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3. Распределяет полномочия  между сотрудниками администрации, утверждает их   должностные   инструкции  в  соответствии  со  структурой администрации и положениями  об  органах  администрации,  утверждаемыми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4. Применяет  к сотрудникам  администрации  дисциплинарную ответственность  и поощрения             в соответствии с действующим законодательством Российской Федерации, законодательством Белгородской   области   и муниципаль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6. Действует  без  доверенности  от  имени  администрации, 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7. Отчитывается о  своей деятельности и деятельности администрации в порядке и в сроки, которые определяются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8. Решает  иные  вопросы,  связанные  с  организацией деятельности администрации,                              в   соответствии   с   действующим   законодательством   и муниципальными  правовыми  актами,  в  том  числе  издает  распоряжения  по вопросам организации деятельност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2. Глава  администрации  в  пределах своих полномочий, установленных федеральными    законами, законами Белгородской области,  Уставом Грайворонского муниципального округа,  решениями  по  вопросам  местного  значения, принятыми Советом депутатов, издает  постановления по вопросам местного значения и вопросам, связанным с осуществлением  отдельных  государственных  полномочий,  переданных органам местного   самоуправления   федеральными   законами  и  законами  субъектов Бел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3. Глава администрации  вносит в Совет депутатов проекты муниципальных правовых актов, принимаемых Советом депутатов в порядке, предусмотренном Уставом Грайворонского муниципального округа и Регламентом Совета депутатов,  в  том числе проекты муниципальных правовых актов о структуре администрации и  ее органах, о создании муниципальных предприятий и учреждений, о тарифах на  услуги,  предоставляемые 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Глава администрации  дает  заключения  по  проектам  муниципальных правовых актов Совета депутатов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5. Глава администрации решает также иные вопросы, которые отнесены к его   компетенции   действующим   законодательством  Российской  Федерации, законодательством Белгородской области ил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1. Основные права Главы  администрации  установлены  </w:t>
      </w:r>
      <w:hyperlink r:id="rId3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 закона                    от 2 марта 2007 года № 25-ФЗ «О муниципальной службе в Российской Федерации»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 В  части,  касающейся  осуществления  отдельных  государственных полномочий,   переданных органам местного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1. Издавать  правовые акты по вопросам, связанным с осуществлением отдельных   государственных   полномочий,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2.  Дополнительно  использовать  материальные  ресурсы и финансовые средства для осуществления отдельных государственных полномочий в случаях и порядке, предусмотренных Уставом Грайворонского муниципального округа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3.  Обжаловать  в  соответствии  с 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3.  Основные  обязанности  Главы администрации установлены </w:t>
      </w:r>
      <w:hyperlink r:id="rId4">
        <w:r>
          <w:rPr>
            <w:rStyle w:val="InternetLink"/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 закона от 2 марта 2007 года № 25-ФЗ «О муниципальной службе в Российской Федерации»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 В  части,  касающейся  осуществления  отдельных  государственных полномочий,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1. Организовывать надлежащее исполнение администрацией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2.  Обеспечивать  сохранность  материальных ресурсов и расходование финансовых  средств, переданных для осуществления отдельных государственных полномочий, по целевому назначению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4. Исполнять предписания уполномоченных государственных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5. Обеспечивать возвращение материальных ресурсов 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6. Отчитываться  перед  уполномоченными  органами  государственной власти  о  ходе реализации отдельных государственных полномочий в порядке и на  условиях, предусмотренных федеральными законами и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  В 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1. Разумно и добросовестно исполнять возложенные на него полномочия по решению вопросов местного значен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2.  В  установленные действующим законодательством и муниципальными правовыми актами сроки представлять в Совет депутатов проект местного бюджета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3. 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4. Представлять отчеты об исполнении местного бюджета в порядке и в сроки,   установленные   действующим   законодательством  и  муниципальными правовыми актам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5.  В  сроки,  установленные Советом депутатов, представлять проект стратегии  социально-экономического развития Грайворонского муниципального округа Белгородской области и отчеты об ее исполнен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6. Обеспечивать исполнение  стратегии  социально-экономического развития Грайворонского муниципального округа Белгородской област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1.  В  соответствии  с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1 июля 1993 года  № 5485-1  «О  государственной  тайне»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 выезд  из  Российской  Федерации  на  срок  до  5 лет со дня последнего   ознакомления     с   особой  важности  и  совершенно  секретными сведениями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2.  Соблюдать  требования  действующего законодательства Российской Федерации                              о государственной тайне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3.  В  случае  принятия  решения  о временном ограничении  права на выезд   из   Российской  Федерации  в  5-дневный  срок  передать  имеющийся заграничный   паспорт   на   хранение   в  режимно-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об  изменениях  в  анкетных  и  автобиографических  данных и о возникновении  оснований  для  отказа  в  допуске  к государственной тайне, предусмотренных 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1 июля 1993 года № 5485-1 «О  государственной тайне»; представлять в установленном порядке в кадровое подразделение   администрации документы  об отсутствии   медицинских   противопоказаний  для  работы  с  использованием сведений,    составляющих    государственную   тайну,   согласно  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5.  В  случае прекращения допуска к государственной тайне соблюдать взятые    обязательства    по    неразглашению    сведений,    составляющих государственную тайну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 Глава муниципального образования имеет право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1. Требовать   от   Главы   администрации   соблюдения  положений </w:t>
      </w:r>
      <w:hyperlink r:id="rId7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 Белгородской  области,  законов  и  иных нормативных правовых актов Белгородской области, Устава Грайворонского муниципального округа, муниципальных правовых акт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2. 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3.   Реализовывать   другие   права,   предусмотренные  действующим законодательств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 Глава муниципального образования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Соблюдать положения </w:t>
      </w:r>
      <w:hyperlink r:id="rId9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Белгородской области, законов и иных нормативных правовых актов Белгородской области, Устава Грайворонского муниципального округа, муниципальных правовых акт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2.  Не  вмешиваться  в  исполнительно-распорядительную деятельность Главы администрац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3. Рассматривать совместно с Советом депутатов вопросы  о  премировании  Главы  администрации  по  результатам  отчетов об исполнении  местного  бюджета и стратегии социально-экономического развития Грайворонского муниципального округа Белгородской области  одновременно   с  рассмотрением  отчетов  об исполнении местного бюджета и указанной стратег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4.  Применять  к  Главе  администрации  взыскания  за  несоблюдение ограничений  и 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лужебное время и время отдых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Главе  администрации  устанавливается  ненормированный  служебный день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 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Главе  администрации  устанавливается  ежегодный  дополнительный оплачиваемый  отпуск за ненормированный служебный день продолжительностью 3 календарных дня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 Главе  администрации  устанавливается  ежегодный  дополнительный оплачиваемый отпуск за выслугу лет продолжительностью   не более 10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тру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1. Оплата труда Главы администрации состоит из должностного оклада, надбавки  за организацию осуществления отдельных государственных полномочий и  премий  по  итогам  исполнения  местного  бюджета  и  программ  (планов) комплексного социально-экономического развития Грайворонского муниципального округа Бел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2.   Размер   должностного   оклада  Главы  администрации  составляет 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3. Надбавка за организацию  осуществления  отдельных  государственных полномочий  выплачивается  Главе  администрации  в случае наделения органов местного   самоуправления  федеральным  законом  или  законом  Белгородской области отдельными государственными полномочиями. Размер указанной надбавки зависит от объема и количества соответствующих полномочий                                     и устанавливается Советом депута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мии  выплачиваются  Главе  администрации  на  основании решений Совета депутатов, принимаемых по итогам рассмотрения отчетов об исполнении местного бюджета и стратегии социально-экономического   развития Грайворонского муниципального округа Белгородской области,  за  счет  средств,  предусмотренных  местным бюджетом на данные цели, и максимальным размером не ограничиваю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5.  Надбавка  за  работу со сведениями, составляющими государственную тайну,   выплачивается   Главе   администрации   в   порядке   и   размере, установленными 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 от 18 сентября  2006  года № 573 «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Гарантии и компенсац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6.1.  На  Главу  администрации  распространяются все льготы и гарантии, установленные   действующим  законодательством  в  отношении  муниципальных служащи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6.2. Глава администрации   подлежит   всем   видам   обязательного государственного страхования на период действия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Контракта, его изменение и прекращ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заключается на срок полномочий Совета депутатов, принявшего решение о назначении его на должность, -  пять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2.  Настоящий  Контракт  может  быть 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1.   Изменение   Контракта   по   инициативе   Главы  администрации осуществляется путем представления в Совет депутатов соответствующего  заявления,  в  котором  излагается  проект  новых условий настоящего    Контракта.   Вопрос   об   изменении   настоящего   Контракта рассматривается  в  течение  месяца  со  дня  поступления  заявления  Главы администраци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гласие Совета депутатов на  изменение  условий  настоящего  Контракта  оформляется  соответствующим правовым актом, после принятия которого председатель Совета депутатов незамедлительно   подписывает   дополнительное   соглашение   к  настоящему Контр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Изменение настоящего  Контракта  по  инициативе Совета депутатов  осуществляется 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 случае согласия Главы администрации на изменение настоящего Контракта председатель Совета депутатов подписывает дополнительное соглашение к настоящему Контр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3.  Настоящий  Контракт может быть расторгнут по взаимному соглашению Совета депутатов                и Главы администрации либо в судебном порядке на основании заяв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1) Совета депутатов или Председателя Совета депутатов  -  в  связи 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2">
        <w:r>
          <w:rPr>
            <w:rStyle w:val="InternetLink"/>
            <w:rFonts w:cs="Times New Roman" w:ascii="Times New Roman" w:hAnsi="Times New Roman"/>
          </w:rPr>
          <w:t>частью 9 статьи 37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«Об  общих  принципах  организации  местного  самоуправления в Российской Федерац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)  Губернатора  Белгородской  области  -  в связи с нарушением условий Контракта в части осуществления отдельных государственных полномочий, переданных органам местного самоуправления федеральными законами и законами Белгородской   области,  а  также  в  связи  с  несоблюдением  ограничений, установленных </w:t>
      </w:r>
      <w:hyperlink r:id="rId13">
        <w:r>
          <w:rPr>
            <w:rStyle w:val="InternetLink"/>
            <w:rFonts w:cs="Times New Roman" w:ascii="Times New Roman" w:hAnsi="Times New Roman"/>
          </w:rPr>
          <w:t>частью 9 статьи 37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  «Об  общих  принципах  организации  местного 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Главы  администрации  -  в  связи  с  нарушениями условий Контракта Советом депутатов и председателем Совета депутатов и (или) органами государственной власти Бел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1.  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                      № 273-ФЗ «О противодействии  коррупции»,  Федеральным 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 3 декабря 2012 года № 230-ФЗ «О   контроле   за   соответствием   расходов 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 проверки  достоверности и полноты сведений о доходах, расходах, об  имуществе  и  обязательствах имущественного характера, представляемых в соответствии  с  законодательством  Российской  Федерации о противодействии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4.  Настоящий  Контракт  прекращает  свое  действие  с назначением на должность  нового  Главы  администрации  либо  после досрочного прекращения полномочий  Главы администрации в соответствии                 с федеральным законом, в том числе в связи с расторжением настояще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1.  В  случае  неисполнения  или  ненадлежащего  исполнения  условий настоящего   Контракта  стороны  несут  ответственность  в  соответствии  с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2.  Глава  администрации  за неисполнение или ненадлежащее исполнение своих обязанностей при реализации администрацией Грайворонского муниципального округа отдельных  государственных полномочий несет ответственность  в соответствии с федеральными зак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3.  За  разглашение сведений, составляющих государственную тайну, или утрату  носителей сведений, составляющих государственную  тайну,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9.1. Настоящий   Контракт   составлен  в  трех  экземплярах,  имеющих одинаковую юридическую силу, один из которых хранится в Совете депутатов, второй - в администрации, а третий выдается Главе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9.2.  По  вопросам,  не  предусмотренным  настоящим Контрактом, стороны руководствуются     федеральным     законодательством,    законодательством Белгородской области, а также муниципальными правовыми актам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Глава администрации                      __________________    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образования         __________________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45E76E59495C28AD4900EBE5AD06DC1AE143EBF1B6D80B39119E1187B226359EB0FC36EB813DE36C4FF8026mFX1G" TargetMode="External"/><Relationship Id="rId3" Type="http://schemas.openxmlformats.org/officeDocument/2006/relationships/hyperlink" Target="consultantplus://offline/ref=7D2F9350FD9046E5D3F53665E7B7FC702DC771FD52ABBE767403922BDFE766259622EBD05FAC172EFFA6427CCECC501A2000A182E8AEB7CFMFO3H" TargetMode="External"/><Relationship Id="rId4" Type="http://schemas.openxmlformats.org/officeDocument/2006/relationships/hyperlink" Target="consultantplus://offline/ref=7D2F9350FD9046E5D3F53665E7B7FC702DC771FD52ABBE767403922BDFE766259622EBD05FAC172FF4A6427CCECC501A2000A182E8AEB7CFMFO3H" TargetMode="External"/><Relationship Id="rId5" Type="http://schemas.openxmlformats.org/officeDocument/2006/relationships/hyperlink" Target="consultantplus://offline/ref=7D2F9350FD9046E5D3F53665E7B7FC702DC777F051AEBE767403922BDFE766258422B3DC5DAC0928FAB3142D88M9OAH" TargetMode="External"/><Relationship Id="rId6" Type="http://schemas.openxmlformats.org/officeDocument/2006/relationships/hyperlink" Target="consultantplus://offline/ref=7D2F9350FD9046E5D3F53665E7B7FC702DC777F051AEBE767403922BDFE766258422B3DC5DAC0928FAB3142D88M9OAH" TargetMode="External"/><Relationship Id="rId7" Type="http://schemas.openxmlformats.org/officeDocument/2006/relationships/hyperlink" Target="consultantplus://offline/ref=7D2F9350FD9046E5D3F53665E7B7FC702BCC73F15EFAE97425569C2ED7B73C35806BE4D141AC1136FEAD14M2OEH" TargetMode="External"/><Relationship Id="rId8" Type="http://schemas.openxmlformats.org/officeDocument/2006/relationships/hyperlink" Target="consultantplus://offline/ref=7D2F9350FD9046E5D3F52868F1DBA67D2DCF2AF95DA4B224295CC97688EE6C72D16DB2801BF91A2AFCB3162B949B5D1AM2O3H" TargetMode="External"/><Relationship Id="rId9" Type="http://schemas.openxmlformats.org/officeDocument/2006/relationships/hyperlink" Target="consultantplus://offline/ref=7D2F9350FD9046E5D3F53665E7B7FC702BCC73F15EFAE97425569C2ED7B73C35806BE4D141AC1136FEAD14M2OEH" TargetMode="External"/><Relationship Id="rId10" Type="http://schemas.openxmlformats.org/officeDocument/2006/relationships/hyperlink" Target="consultantplus://offline/ref=7D2F9350FD9046E5D3F52868F1DBA67D2DCF2AF95DA4B224295CC97688EE6C72D16DB2801BF91A2AFCB3162B949B5D1AM2O3H" TargetMode="External"/><Relationship Id="rId11" Type="http://schemas.openxmlformats.org/officeDocument/2006/relationships/hyperlink" Target="consultantplus://offline/ref=7D2F9350FD9046E5D3F53665E7B7FC702AC177F154AFBE767403922BDFE766258422B3DC5DAC0928FAB3142D88M9OAH" TargetMode="External"/><Relationship Id="rId12" Type="http://schemas.openxmlformats.org/officeDocument/2006/relationships/hyperlink" Target="consultantplus://offline/ref=7D2F9350FD9046E5D3F53665E7B7FC702DC07CF55CABBE767403922BDFE766259622EBD757A74379B8F81B2F8A875D1E3E1CA186MFO5H" TargetMode="External"/><Relationship Id="rId13" Type="http://schemas.openxmlformats.org/officeDocument/2006/relationships/hyperlink" Target="consultantplus://offline/ref=7D2F9350FD9046E5D3F53665E7B7FC702DC07CF55CABBE767403922BDFE766259622EBD757A74379B8F81B2F8A875D1E3E1CA186MFO5H" TargetMode="External"/><Relationship Id="rId14" Type="http://schemas.openxmlformats.org/officeDocument/2006/relationships/hyperlink" Target="consultantplus://offline/ref=7D2F9350FD9046E5D3F53665E7B7FC702DC77DF55CADBE767403922BDFE766258422B3DC5DAC0928FAB3142D88M9OAH" TargetMode="External"/><Relationship Id="rId15" Type="http://schemas.openxmlformats.org/officeDocument/2006/relationships/hyperlink" Target="consultantplus://offline/ref=7D2F9350FD9046E5D3F53665E7B7FC702DC771FD5DAFBE767403922BDFE766258422B3DC5DAC0928FAB3142D88M9OAH" TargetMode="External"/><Relationship Id="rId16" Type="http://schemas.openxmlformats.org/officeDocument/2006/relationships/hyperlink" Target="consultantplus://offline/ref=7D2F9350FD9046E5D3F53665E7B7FC702ACC71F456AEBE767403922BDFE766258422B3DC5DAC0928FAB3142D88M9OA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4:00Z</dcterms:created>
  <dc:creator>user</dc:creator>
  <dc:description/>
  <cp:keywords/>
  <dc:language>en-US</dc:language>
  <cp:lastModifiedBy>Пользователь</cp:lastModifiedBy>
  <cp:lastPrinted>2025-05-29T14:19:00Z</cp:lastPrinted>
  <dcterms:modified xsi:type="dcterms:W3CDTF">2025-06-02T08:38:00Z</dcterms:modified>
  <cp:revision>4</cp:revision>
  <dc:subject/>
  <dc:title>ПРОЕКТ</dc:title>
</cp:coreProperties>
</file>