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июня  2025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Губернатору Белгородской област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конкурса на замещение должности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главы администрации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конкурса на замещение должности главы администрации Грайворонского муниципального округа Белгородской области, утвержденным решением Совета депутатов Грайворонского муниципального округа от 27 мая 2025 года № 25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firstLine="720"/>
        <w:jc w:val="both"/>
        <w:rPr/>
      </w:pPr>
      <w:r>
        <w:rPr>
          <w:sz w:val="28"/>
          <w:szCs w:val="28"/>
        </w:rPr>
        <w:t>Обратиться к Губернатору Белгородской области В.В. Гладкову               по вопросу назначения членов конкурсной комиссии по проведению конкурса на замещение должности главы администрации Грайворонского муниципального округа Белгородской области в количестве 3 (трех)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фициальное письмо на имя Губернатора Белгородской области В.В. Глад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 w:bidi="ru-RU"/>
        </w:rPr>
        <w:t xml:space="preserve">Опубликовать настоящее решение в газете «Родной край»                           или в сетевом издании «Родной край 31» (rodkray31.ru), и разместить                            на официальном сайте органов местного самоуправления Грайворонского муниципального округа </w:t>
      </w:r>
      <w:r>
        <w:rPr>
          <w:sz w:val="28"/>
          <w:szCs w:val="28"/>
        </w:rPr>
        <w:t>(grajvoron-r31.gosweb.gosuslugi.ru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ешения возложить                           на постоянную комиссию Совета депутатов Грайворонского муниципального округа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муниципального округа      </w:t>
        <w:tab/>
        <w:t xml:space="preserve">                             А.Ю. Поп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5:00Z</dcterms:created>
  <dc:creator>user</dc:creator>
  <dc:description/>
  <cp:keywords/>
  <dc:language>en-US</dc:language>
  <cp:lastModifiedBy>Пользователь</cp:lastModifiedBy>
  <cp:lastPrinted>2023-04-20T13:05:00Z</cp:lastPrinted>
  <dcterms:modified xsi:type="dcterms:W3CDTF">2025-06-02T08:38:00Z</dcterms:modified>
  <cp:revision>3</cp:revision>
  <dc:subject/>
  <dc:title>ПРОЕКТ</dc:title>
</cp:coreProperties>
</file>