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23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>
          <w:trHeight w:val="701" w:hRule="atLeast"/>
        </w:trPr>
        <w:tc>
          <w:tcPr>
            <w:tcW w:w="7230" w:type="dxa"/>
            <w:tcBorders/>
          </w:tcPr>
          <w:p>
            <w:pPr>
              <w:pStyle w:val="Normal"/>
              <w:ind w:left="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организации оплачиваемых общественных работ </w:t>
              <w:br/>
              <w:t xml:space="preserve">на территории Грайворонского городского округа </w:t>
              <w:br/>
              <w:t>на 2022 год</w:t>
            </w:r>
          </w:p>
        </w:tc>
      </w:tr>
    </w:tbl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pacing w:val="40"/>
          <w:sz w:val="28"/>
          <w:szCs w:val="28"/>
        </w:rPr>
      </w:pPr>
      <w:r>
        <w:rPr>
          <w:sz w:val="28"/>
          <w:szCs w:val="28"/>
        </w:rPr>
        <w:t xml:space="preserve">На основании Закона Российской Федерации от 19 апреля 1991 года №1032-1 «О занятости населения в Российской Федерации», постановлений Правительства Российской Федерации от 14 июля 1997 года №875 </w:t>
        <w:br/>
        <w:t xml:space="preserve">«Об утверждении Положения об организации общественных работ», </w:t>
        <w:br/>
        <w:t xml:space="preserve">от 02 ноября 2021 года №1909 «О порядке регистрации граждан в целях поиска подходящей работы, регистрации безработных граждан и требованиях </w:t>
        <w:br/>
        <w:t xml:space="preserve">к подбору подходящей работы», Трудового кодекса Российской Федерации,  постановлений Правительства Белгородской области от 10 февраля 2014 года №27-пп «Об утверждении административного регламента управления по труду и занятости населения Белгородской области предоставления государственной услуги по организации проведения оплачиваемых общественных работ», </w:t>
        <w:br/>
        <w:t xml:space="preserve">от 23 декабря 2019 года №586-пп «Об организации проведения оплачиваемых общественных работ в 2020-2021 годах», в целях реализации мероприятий </w:t>
        <w:br/>
        <w:t xml:space="preserve">по организации проведения оплачиваемых общественных работ в рамках государственной программы Белгородской области «Содействие занятости населения Белгородской области», утвержденной постановлением Правительства Белгородской области от 16 декабря 2013 года №527-пп, </w:t>
      </w:r>
      <w:r>
        <w:rPr>
          <w:b/>
          <w:spacing w:val="40"/>
          <w:sz w:val="28"/>
          <w:szCs w:val="28"/>
        </w:rPr>
        <w:t>постановля</w:t>
      </w:r>
      <w:r>
        <w:rPr>
          <w:b/>
          <w:sz w:val="28"/>
          <w:szCs w:val="28"/>
        </w:rPr>
        <w:t>ю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Утвердить перечень видов оплачиваемых общественных работ </w:t>
        <w:br/>
        <w:t>на 2022 год (приложение №1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</w:t>
        <w:tab/>
        <w:t>Организовать на предприятиях, в организациях, учреждениях Грайворонского городского округа независимо от форм собственности общественные работы, призванные обеспечив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существление потребностей территорий и организаций Грайворонского городского округа в выполнении работ, носящих временный или сезонный характер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сохранение мотивации к труду у лиц, имеющих длительный перерыв </w:t>
        <w:br/>
        <w:t>в работе или не имеющих опыта работ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Финансирование общественных работ осуществлять за счет средств предприятий и организаций, в которых организуются эти работ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Рекомендовать ОКУ «Грайворонский центр занятости населения» (Пушкарная Т.А.) подготовить и заключить договоры с предприятиями </w:t>
        <w:br/>
        <w:t>и организациями Грайворонского городского округа на 68 рабочих мест согласно приложению №2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Опубликовать настоящее постановление в газете «Родной край»                      и сетевом издании «Родной край 31» (rodkray31.ru), разместить на официальном сайте органов местного самоуправления Грайворонского городского округа (graivoron.ru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6.</w:t>
        <w:tab/>
        <w:t xml:space="preserve">Контроль за исполнением постановления возложить на первого заместителя главы администрации Грайворонского городского округа </w:t>
        <w:br/>
        <w:t>А.А. Бляшен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администрации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-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И. Бондарев</w:t>
            </w:r>
          </w:p>
        </w:tc>
      </w:tr>
    </w:tbl>
    <w:p>
      <w:pPr>
        <w:pStyle w:val="Normal"/>
        <w:spacing w:lineRule="auto" w:line="216" w:before="10" w:after="1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spacing w:lineRule="auto" w:line="216" w:before="10" w:after="1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3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108" w:right="-114" w:hanging="0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caps/>
                <w:kern w:val="2"/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ind w:left="-108" w:right="-114" w:hanging="0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autoSpaceDE w:val="false"/>
              <w:ind w:left="-108" w:right="-114" w:hanging="0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Грайворонского городского округа</w:t>
            </w:r>
          </w:p>
          <w:p>
            <w:pPr>
              <w:pStyle w:val="Normal"/>
              <w:widowControl w:val="false"/>
              <w:autoSpaceDE w:val="false"/>
              <w:ind w:left="-108" w:right="-114" w:hanging="0"/>
              <w:jc w:val="center"/>
              <w:rPr/>
            </w:pPr>
            <w:r>
              <w:rPr>
                <w:b/>
                <w:bCs/>
                <w:kern w:val="2"/>
                <w:sz w:val="28"/>
                <w:szCs w:val="28"/>
              </w:rPr>
              <w:t>от «____»__________20__ года №_____</w:t>
            </w:r>
          </w:p>
        </w:tc>
      </w:tr>
    </w:tbl>
    <w:p>
      <w:pPr>
        <w:pStyle w:val="Normal"/>
        <w:spacing w:lineRule="auto" w:line="216" w:before="10" w:after="1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16" w:before="10" w:after="1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</w:t>
        <w:br/>
        <w:t>видов оплачиваемых общественных работ на 2022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ышленность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благоустройство территор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выполнение неквалифицированных работ на предприятиях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вырубка деревьев и кустарников под линиями электропередач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деревообработк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косметический ремонт зданий и цех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очистка территорий предприятий от мусора и снег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переработка леса и дикорос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производство пиломатериал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работа в швейных цехах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ремонт мебел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сбор и переработка вторичного сырья и отход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слесарные работы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уборка производственных и непроизводственных помещен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упаковка готовой продукц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утилизация и переработка бытовых от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хозяйство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борьба с сельскохозяйственными вредителям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возделывание и уборка плодов, овощей и различных культур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забой скот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заготовка кормов и сен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заготовка, переработка и хранение сельскохозяйственной продукц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обработка и уборка кормовых культур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обрезка плодовых деревье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подготовка элеваторов к работ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подсобные, вспомогательные, неквалифицированные работы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помощь при проведении весенних полевых работ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посадка саженце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прополка насажден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работа на току и хлебоприемных пунктах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работы в теплично-садовых хозяйствах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разборка старых ферм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ремонт животноводческих и складских помещен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ремонт и изготовление тары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сортировка овощей и фрукт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учетные работы при проведении уборки сельскохозяйственных культу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ное хозяйство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борьба с вредителями лес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восстановление лесов после пожар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вырубка кустарников, деревьев, покос травы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озеленени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подсобные, вспомогательные, неквалифицированные работы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посадка саженце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санитарная очистка леса от мусор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сбор и заготовка лекарственных растен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сохранение и развитие лесопаркового хозяйств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учетные работы в лесном хозяйст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о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благоустройство сдаваемых объект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выполнение подсобных, вспомогательных, неквалифицированных работ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земляные и подсобные работы на строительных объектах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малярные и штукатурные работы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подсобные и вспомогательные работы при прокладке водопроводных, газовых, канализационных и других коммуникац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подсобные работы в производстве строительных материал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работы по производству кирпич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разборка старых кирпичных клад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говля и общественное питание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снабжение и сбыт, заготовки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благоустройство территории рынк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бытовое обслуживание насел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лоточная торговл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неквалифицированная помощь в торговле и на предприятиях общественного пита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работа грузчик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работы по очистке и подготовке овощехранилищ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снегоочистительные работы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уборка помещений торговли и общественного пита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упаковка готовой продукц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курь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ятия непроизводственной сферы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бытовое обслуживание насел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очистка территорий предприятий от мусора и снег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ереработка сельскохозяйственной продукц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дсобные работы на предприятиях, комбинатах и в тепличном хозяйств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бор и переработка вторичного сырь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лесарные работы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уборка помещений непроизводственной сфе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ое хозяйство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благоустройство и уборка автобусных остановок и площадок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благоустройство проездных путе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емонтаж дорог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резка веток в лесопосадках для обеспечения видимости на дорогах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обрезка веток, скашивание травы, вырубка кустарников и уход </w:t>
        <w:br/>
        <w:t>за посадкам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краска придорожных элементов, содержание их в чистоте и порядк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окраска элементов обустройства дорог, содержание их в чистоте </w:t>
        <w:br/>
        <w:t>и порядк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чистка дорожных покрытий от грязи и снега в местах, недоступных для дорожной техник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дсобные работы при строительстве и ремонте дорог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боты по системам водоотвода на дорогах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емонт мост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троительство и ремонт тротуаров для пешеход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строительство, благоустройство и ремонт тротуаров и проездных пу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е хозяйство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бетонирование и покраска бордюр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благоустройство воинских захоронений, мемориалов, братских могил, кладбищ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благоустройство и озеленение зон отдыха, парков культуры, сквер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благоустройство и санитарное содержание жилищного фонда </w:t>
        <w:br/>
        <w:t>и объектов социально-культурного назначения (дошкольных учреждений, спортивных площадок, учреждений культуры, здравоохранения, домов престарелых и инвалидов и т.п.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благоустройство, озеленение и очистка территор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осстановление и реставрация храмов, историко-архитектурных памятник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ыполнение неквалифицированных работ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чистка пляже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дсобные работы по ремонту мост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одсобные, вспомогательные, неквалифицированные работы </w:t>
        <w:br/>
        <w:t>на предприятиях жилищно-коммунального хозяйств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помощь в содержании и развитии энерго-, газо-, тепло-, водоснабжения и канализ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бота по подготовке к отопительному сезону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зборка старых дом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расчистка сне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порт и связь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благоустройство территорий автоматических телефонных станц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спомогательные работы по укладке телефонного кабел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ыполнение неквалифицированных работ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емляные работы по прокладке линий связ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еспечение услугами связ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чистка железнодорожного полотн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грузочно-разгрузочные работы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дсобные работы в локомотивном депо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мощь в транспортном обслуживании насел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бота в отделениях связи (почтальон, оператор связи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расчистка от снега железнодорожных платфор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равоохранение, физическая куль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оциальное обеспечение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благоустройство и озеленение парков, зон отдыха и туризм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дсобные, вспомогательные работы в учреждениях здравоохранения и социального обеспеч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боты по социальной поддержке населения (вскапывание огородов, заготовка дров, уборка и ремонт квартир и др.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ход за престарелыми гражданами, инвалидами и участниками Великой Отечественной войны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гардеробщи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, культура, искусство и наука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оспитательная работа на детских площадках в летнее врем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ыполнение неквалифицированных работ в учреждениях образования, культуры, искусства и наук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служивание аттракцион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служивание библиотечной сферы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служивание зрелищных мероприятий (фестивалей, спортивных соревнований и др.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организация досуга детей в учреждениях культуры, лагерях труда </w:t>
        <w:br/>
        <w:t>и отдыха, детских садах и др.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мощник воспитател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работа по созданию условий для деятельности учреждений культуры (установка мебели, оборудования, расклейка афиш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мощь в организации и создании архив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боты по идентификации населения (в налоговой инспекции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боты по оформлению документов в народных судах, налоговых инспекциях, регистрационных палатах, органах статистики, подразделениях миграционной службы, отделениях Пенсионного фонда, военкоматах, сельских администрациях и т.п.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борка служебных помещен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частие в проведении федеральных и региональных общественных кампаний (проведение статистических, социологических обследований, опросов общественного мнения, работа в избирательных комиссиях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частие в сверке списков ветеранов Великой Отечественной войны, подлежащих награждению, заполнение удостоверений и т.п.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частие в сельскохозяйственной перепис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урьер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распространение печатной продукции, доставка по адресам повесток </w:t>
        <w:br/>
        <w:t>и т.д.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бор анкетных данных для персонифицированного учета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5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сортировка корреспонденции.</w:t>
      </w:r>
    </w:p>
    <w:p>
      <w:pPr>
        <w:pStyle w:val="Normal"/>
        <w:spacing w:lineRule="auto" w:line="216" w:before="10" w:after="1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042035</wp:posOffset>
                </wp:positionV>
                <wp:extent cx="6185535" cy="817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553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4813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ПРИЛОЖЕНИЕ №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108" w:right="-1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108" w:right="-11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>Грайворонского городск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108" w:right="-1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>от «____»__________20__ года №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05pt;height:64.4pt;mso-wrap-distance-left:9pt;mso-wrap-distance-right:0pt;mso-wrap-distance-top:0pt;mso-wrap-distance-bottom:0pt;margin-top:82.05pt;mso-position-vertical-relative:page;margin-left:248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7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4813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13" w:type="dxa"/>
                            <w:tcBorders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ПРИЛОЖЕНИЕ №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108" w:right="-11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108" w:right="-114" w:hanging="0"/>
                              <w:jc w:val="center"/>
                              <w:rPr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  <w:t>Грайворонского городского округ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108" w:right="-11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  <w:t>от «____»__________20__ года №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АНК </w:t>
        <w:br/>
        <w:t>рабочих мест для трудоустройства безработных граждан на общественные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 Грайворонскому городскому округу  на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89"/>
        <w:gridCol w:w="1231"/>
        <w:gridCol w:w="3827"/>
        <w:gridCol w:w="1843"/>
        <w:gridCol w:w="1843"/>
        <w:gridCol w:w="1918"/>
      </w:tblGrid>
      <w:tr>
        <w:trPr>
          <w:tblHeader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редприятия, организации, школы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 рабочих мест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ы работ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финансирования, тыс. руб.</w:t>
            </w:r>
          </w:p>
        </w:tc>
      </w:tr>
      <w:tr>
        <w:trPr>
          <w:tblHeader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ботод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Грайворон-теплоэнерго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омощь в содержан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развитии энерго-, газо-, тепло-, водоснабжения и кан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ыполнение подсобных, вспомогательных, неквалифицированных рабо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лесар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райворонское РСУ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ыполнение подсобных, вспомогательных, неквалифицированных рабо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алярные и штукатурные работы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Благоустройство сдаваемых объек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Центр ЖКУ «Грайворонский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й Грайворонского городского округ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лагоустройство воинских захоронений, мемориалов, братских могил, кладбищ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Благоустройство, озелен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чистка территорий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 Благоустройство и озеленение зон отдыха, парков культуры, скверо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чистка пляжей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Благоустройство и санитарное содержание жилищного фон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бъектов социально-культурного быт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Выполнение неквалифицированных работ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Подсобные вспомогательные, неквалифицированные работ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едприятиях жилищно-коммунального хозяйств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краска элементов обустройства дорог, содержание их в чистоте и порядк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Очистка дорожных покрыт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грязи и снега в местах, недоступных для дорожной техн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2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993" w:right="1135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  <w:lang w:val="en-US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4z0">
    <w:name w:val="WW8Num44z0"/>
    <w:qFormat/>
    <w:rPr>
      <w:b w:val="false"/>
      <w:i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Bodytext">
    <w:name w:val="Body text_"/>
    <w:qFormat/>
    <w:rPr>
      <w:sz w:val="25"/>
      <w:szCs w:val="25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6">
    <w:name w:val="Название Знак"/>
    <w:qFormat/>
    <w:rPr>
      <w:b/>
      <w:bCs/>
      <w:sz w:val="40"/>
    </w:rPr>
  </w:style>
  <w:style w:type="character" w:styleId="Style17">
    <w:name w:val="Основной текст_"/>
    <w:qFormat/>
    <w:rPr>
      <w:shd w:fill="FFFFFF" w:val="clear"/>
    </w:rPr>
  </w:style>
  <w:style w:type="character" w:styleId="Style18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80" w:leader="none"/>
      </w:tabs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720" w:hanging="851"/>
      <w:jc w:val="both"/>
    </w:pPr>
    <w:rPr>
      <w:sz w:val="28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jc w:val="both"/>
    </w:pPr>
    <w:rPr>
      <w:sz w:val="25"/>
      <w:szCs w:val="25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3:32:00Z</dcterms:created>
  <dc:creator>Юля</dc:creator>
  <dc:description/>
  <cp:keywords/>
  <dc:language>en-US</dc:language>
  <cp:lastModifiedBy>Нестерова_Н</cp:lastModifiedBy>
  <cp:lastPrinted>2022-01-25T15:05:00Z</cp:lastPrinted>
  <dcterms:modified xsi:type="dcterms:W3CDTF">2022-01-25T12:06:00Z</dcterms:modified>
  <cp:revision>4</cp:revision>
  <dc:subject/>
  <dc:title>О создании постоянно действующей экспертной комиссии</dc:title>
</cp:coreProperties>
</file>