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ЫЙ СОВЕТ ГРАЙВОРО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4 июня 2015 года                                                                                       № 1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решение  Муниципального совета Грайворонского района от 25 декабря 2014 года №115 «Об утверждении прогнозного плана (программы) приватизации муниципального имущества на территории муниципального района «Грайворонский район» Белгородской области на 2015 год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Российской Федерации                           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отдельные  законодательные акты Российской Федерации», а также на основании решения Муниципального совета Грайворонского района Белгородской области от 25 июля 2012 года №296 «О Порядке планирования и принятия решений об условиях приватизации муниципального имущества в Грайворонском районе», Устава муниципального района «Грайворонский район» Белгородской области, Муниципальный совет Грайворонского района </w:t>
      </w:r>
      <w:r>
        <w:rPr>
          <w:b/>
        </w:rPr>
        <w:t>р е ш и л :</w:t>
      </w:r>
    </w:p>
    <w:p>
      <w:pPr>
        <w:pStyle w:val="Normal"/>
        <w:jc w:val="both"/>
        <w:rPr/>
      </w:pPr>
      <w:r>
        <w:rPr/>
        <w:tab/>
        <w:t>1. Внести дополнение в утвержденный, решением Муниципального совета Грайворонского района от 25 декабря 2014 года №115, прогнозный план (программу) приватизации муниципального имущества муниципального района «Грайворонский район» Белгородской области на 2015 год, дополнив раздел 2 «Муниципальное имущество, приватизация которого планируется в 2015 году (движимое имущество)»:</w:t>
      </w:r>
    </w:p>
    <w:p>
      <w:pPr>
        <w:pStyle w:val="Normal"/>
        <w:jc w:val="both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780"/>
        <w:gridCol w:w="2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АЗ-31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</w:t>
            </w:r>
          </w:p>
          <w:p>
            <w:pPr>
              <w:pStyle w:val="Normal"/>
              <w:jc w:val="both"/>
              <w:rPr/>
            </w:pPr>
            <w:r>
              <w:rPr/>
              <w:t>О 196 ОО, 1999 года выпуска начальная цена продажи согласно отчета эксперта-оценщика составляет 8000  (Восемь тысяч) рублей 00 копеек, износ 100%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квартал 2015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FFFFFF" w:val="clear"/>
        <w:ind w:firstLine="709"/>
        <w:rPr>
          <w:szCs w:val="28"/>
          <w:u w:val="single"/>
        </w:rPr>
      </w:pPr>
      <w:r>
        <w:rPr>
          <w:szCs w:val="28"/>
        </w:rPr>
        <w:t xml:space="preserve">3. Опубликовать данное решение </w:t>
      </w:r>
      <w:r>
        <w:rPr/>
        <w:t xml:space="preserve">в общественно-политической газете «Родной край» и разместить на сайте администрации Грайворонского района.          </w:t>
      </w:r>
      <w:r>
        <w:rPr>
          <w:szCs w:val="28"/>
        </w:rPr>
        <w:tab/>
        <w:t>4. Контроль выполнения данного решения возложить на постоянную комиссию Муниципального совета Грайворонского района по бюджету, налогам, муниципальной собственности и земельным ресурсам                     (Понеделко Н.П.)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</w:t>
      </w:r>
    </w:p>
    <w:p>
      <w:pPr>
        <w:pStyle w:val="Normal"/>
        <w:jc w:val="both"/>
        <w:rPr/>
      </w:pPr>
      <w:r>
        <w:rPr>
          <w:b/>
        </w:rPr>
        <w:t>Грайворонского района                                                                 И.И.Олей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kern w:val="0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kern w:val="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kern w:val="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5:00Z</dcterms:created>
  <dc:creator>Dr</dc:creator>
  <dc:description/>
  <cp:keywords/>
  <dc:language>en-US</dc:language>
  <cp:lastModifiedBy>Dr. Jan F.</cp:lastModifiedBy>
  <cp:lastPrinted>2015-06-24T11:35:00Z</cp:lastPrinted>
  <dcterms:modified xsi:type="dcterms:W3CDTF">2015-06-24T07:35:00Z</dcterms:modified>
  <cp:revision>2</cp:revision>
  <dc:subject/>
  <dc:title>  Р О С С И Й С К А Я  Ф Е Д Е Р А Ц И Я</dc:title>
</cp:coreProperties>
</file>