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целевой программы «Профилактика наркомании, преступлений и правонарушений связанных с незаконным оборотом наркотиков на территории Грайворонского района на 2011-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440"/>
        <w:gridCol w:w="180"/>
        <w:gridCol w:w="1980"/>
        <w:gridCol w:w="3060"/>
        <w:gridCol w:w="33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мероприятий и основ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исполне-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исполни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исполнител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жидаемые конечные результаты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Организационные и правовые меры противодействия росту злоупотребления наркотиками, сокращения наркомании и связанных с ней преступлений и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постоянный мониторинг ситуации и оценки профилактической антинаркотической работы, фактических масштабов распространения наркомании по району на основании обобщения полученных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2011--2013 г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безопасности района; муниципальная координационная антинаркотическ.</w:t>
            </w:r>
          </w:p>
          <w:p>
            <w:pPr>
              <w:pStyle w:val="Normal"/>
              <w:jc w:val="both"/>
              <w:rPr/>
            </w:pPr>
            <w:r>
              <w:rPr/>
              <w:t>комиссия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 (по согласованию); МРО УФСКН (по согласованию); КДН; Управление образования; МУ «Отдел по делам молодежи»; МУЗ «Грайворонская ЦРБ»; Управление социальной защиты населения; Управление культуры; Администрации сельских округов и городского округа «Город Грайворон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оперативной и в достаточной степени достоверной информации об уровне наркотизации населения и об эффективности проводимой профилактической антинаркотической деятельности для выработки мер профилактического характ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систему обмена информацией муниципальной координационной антинаркотической комиссией, МУ «Грайворонской ЦРБ», ОВД, МРО УФСКН, КДН и другими субъектами программы о лицах допускающих немедицинское употребление наркотиков, причастных к незаконному обороту наркот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1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безопасности района; муниципальная координационная антинаркотическ. комиссия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(по согласованию); МРО УФСКН (по согласованию); КДН; МУЗ «Грайворонская ЦРБ»; Администрации сельских поселений и городского поселения «Город Грайворон»; МУ «Отдел по делам молодежи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истемного межведомственного контроля в отношении контингента лиц допускающих немедицинское потребление наркотиков, страдающих наркоманией и причастных к незаконному обороту наркотиков, совершенствование ведения учета указанной категории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ровать алгоритмы межведомственного взаимодействия по противодействию употребления несовершеннолетними наркотиков и вовлечения их в сферу незаконного оборота наркот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1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безопасности район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координационная антинаркотическ. комиссия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(по согласованию); МРО УФСКН (по согласованию); КДН; Управление образования; МУ «Отдел по делам молодежи»; МУЗ «Грайворонская ЦРБ»; Управление социальной защиты населения; Управление культуры; Администрации сельских поселений и городского поселения «Город Грайворон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гласованного взаимодействия в организации недопущения и профилактики употребления наркотиков несовершеннолетним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Осуществление общей профилактики наркомани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 Антинаркотическое просвещение и об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бучающий семинар по раннему выявлению среди подростков и молодежи лиц, допускающих немедицинское употребление наркотических средств, психотропных и сильнодействующих веществ , для педагогических работников общеобразовательных учреждений,  учреждений социальной  защиты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2013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 нарколог  МУЗ «Грайворонская ЦРБ»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МУЗ «Грайворонская ЦРБ»; ОВД (по согласованию); МРО УФСКН (по согласованию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внимания родителей в проблемах злоупотребления наркотиками, повышение участия их в профилактической антинаркотиче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профилактическую работу с подростками, состоящими на различных видах учетов, подростками «группы риска» на базе «Центра семь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; «Центр семьи» адм. района;</w:t>
            </w:r>
          </w:p>
          <w:p>
            <w:pPr>
              <w:pStyle w:val="Normal"/>
              <w:jc w:val="both"/>
              <w:rPr/>
            </w:pPr>
            <w:r>
              <w:rPr/>
              <w:t>Районный координационный центр «Единое воспитательное простран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Грайворонская ЦРБ»; ОВД (по согласованию); МРО УФСКН (по согласованию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наркомании и злоупотребления наркотиками через духовно-нравственное развитие личности молодого челов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цикл публикаций в газете «Родной край» профилактической антинаркотической направленности в соавторстве с врачами – наркологами и психологами, родственниками больных наркоман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Редакция районной газеты «Родной кра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Грайворонская ЦРБ»; ОВД (по согласованию); МРО УФСКН (по согласованию); КД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у несовершеннолетних системы знаний и навыков, сдерживающих и уберегающих от употребления наркотиков. Обучение детей и подростков распознавать, избегать и преодолевать ситуации давления сверстников, предлагающих употребить нарко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целью разъяснения последствий злоупотребления наркотиками, продолжать проведение встреч сотрудников госнаркоконтроля с учащимися образовательных учреждений района с использованием видеофильмов о вреде нарком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Грайворонская ЦРБ»; ОВД(по согласованию); МРО УФСКН (по согласованию); КД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наний о вреде и пагубных последствиях употребления наркотиков и предотвращение распространения наркомании среди молоде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 ежегодные  заседания «Круглых столов» по теме: «Проблемы предупреждения, распространения табакокурения, алкоголизма и наркомании среди учащихся образовательных учреждений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  <w:p>
            <w:pPr>
              <w:pStyle w:val="Normal"/>
              <w:jc w:val="center"/>
              <w:rPr/>
            </w:pPr>
            <w:r>
              <w:rPr/>
              <w:t>го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Грайворонская ЦРБ»; ОВД(по согласованию); МРО УФСКН (по согласованию); КДН; Отдел по делам молодеж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и обобщение практики работы по организации профилактической антинаркотической работы в учебных заведениях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размещать  на сайте администрации района, проблемные вопросы по антинаркотической профилак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нформатизации администраци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; Управление образова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отзывов и предложений молодежи по проводимой профилактической антинаркотической работе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 Комплексная антинаркотическая пропаган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проведение ежегодного конкурса социальной рекламы (комиксов, плакатов, рисунков, слоганов, частушек, клипов), используемой в организации профилактики наркомании среди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весь пери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Отдел по делам молодеж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(по согласованию); МРО УФСКН (по согласованию); КДН; Управление образования; Управление культуры; МУЗ «Грайворонская ЦРБ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меющейся практики работы, оказание помощи и поддержки в организации и развитии антинаркотической агитации и пропаганды здорового образа жиз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роведение районного конкурса среди образовательных учреждений района на лучший видеоролик </w:t>
            </w:r>
          </w:p>
          <w:p>
            <w:pPr>
              <w:pStyle w:val="Normal"/>
              <w:jc w:val="both"/>
              <w:rPr/>
            </w:pPr>
            <w:r>
              <w:rPr/>
              <w:t>антинаркотической направ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учебный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Отдел по делам молодежи»; Управление культуры; КД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требности молодежи в здоровом образе жиз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изготовление и размещение в учреждениях культуры и образования, медицинских учреждениях, других местах массового пребывания граждан стендов антинаркотической направ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весь пери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безопасности район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координационная антинаркотическ. комиссия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(по согласованию); МРО УФСКН (по согласованию); КДН; Управление образования; МУ «Отдел по делам молодежи»; МУЗ «Грайворонская ЦРБ»; Управление культуры; Администрации сельских поселений и городского поселения «Город Грайворон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населения нетерпимого отношения к злоупотреблению наркотиками напитками, антинаркотического мировоззрения, здорового образа жизни, негативного отношения к лицам, причастным к незаконному обороту наркот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выезд рабочих групп муниципальной координационной антинаркотической комиссии на территории сельских поселений для организации практической работы Советов общественности, земства, администраций городского и сельских округов по антинаркотической пропаганде на мес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месяц 2011 году, далее по отдельному план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безопасности район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координационная антинаркотическ. комиссия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ВД(по согласованию); МРО УФСКН (по согласованию); КДН; Управление образования; МУ «Отдел по делам молодежи»; МУЗ «Грайворонская ЦРБ»; Управление культуры; Администрации сельских поселени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форм агитационно-пропагандистской и профилактической антинаркотической работы среди населения на мест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ать распространение через библиотечную сеть района закладок и иной продукции, с имеющимися на них антинаркотическими логотипами и антинаркотической пропаганд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весь пери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Отдел по делам молодежи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етерпимого отношения подростков и молодежи района к употреблению наркотиков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 Формирование здорового образа жиз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районной спортивной эстафеты «Стартуем вместе» под общим девизом: «Я выбираю спорт. Нет наркотикам!», «В здоровом теле, здоровый дух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1- 2013г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Отдел физкультуры, спорта и туризма» администраци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; МУ «Отдел по делам молодежи»; администрации городского и сельских поселе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молодежи к регулярным занятиям спортом, формирование здорового образа жизни молодеж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проведение мониторинга организации занятости и досуга несовершеннолетних, состоящих на различных видах учетов, подростков «группы риска». Создать базу данных о подростках этой катег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весь пери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Отдел по делам молодежи»; КД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; центр занятости насел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достоверной, объективной информации, планирование дальнейшей организации занятости и досуга подростков «группы риска» несовершеннолетних состоящих на различных видах уч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районного профильного военно-патриотического лагеря «Грайворон-Феникс» для подростков «группы риска», несовершеннолетних состоящих на различных видах уч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июль-авгу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Отдел по делам молодежи»; КД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; центр занятости населения (по согласованию);ОВД (по согласованию); ФДПЮ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дорового образа жизни молодежи, формирование устойчивого отрицательного отношения к наркотикам, создание и культивирование новых идеалов и ценностей, образов для подражания, стилей жизни, моды на здоровье и физическое совершенств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работу по первоочередному трудоустройству на общественные работы подростков «группы риска», несовершеннолетних состоящих на различных видах уч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Отдел по делам молодежи»; КД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занятости населения (по согласованию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азличных форм трудовой занятости подростков и молодежи в организации профилактики наркомании и других форм асоциального п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ить подростков «группы риска» и несовершеннолетних состоящих на различных видах учетов в спортивные кружки и секции. Закрепить за ними наставников из числа наиболее опытных и авторитетных тренеров-преподавателей на бесплатной осно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юношеская спортивная школа, управление 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Отдел физкультуры, спорта и туризма» администрации района; МУ «Отдел по делам молодежи»; КД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подростков и молодежи к регулярным занятиям спортом как альтернативы употреблению наркот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осуществление комплекса мер по организации профилактики злоупотребления наркотиками, средствами наглядной агитации за пропаганду здорового образа жизни в учреждениях социального обслуживания населения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безопасности район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координационная антинаркотическ. комиссия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учреждений социального обслуживания населения, администрации городского и сельских поселе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дорового образа жизни через сферу обслуживания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йонную профилактическую акцию для учащихся образовательных учреждений района «Школа-территория свободная от наркотиков» «Наше здоровье в наших рук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дорового образа жизни, формирование устойчивого отрицательного отношения к наркотикам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Выявление, лечение и реабилитация лиц, допускающих немедицинское употребление наркоти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банк достоверных данных о динамике демографической и социальной структуры группы детей, подростков и молодежи на стадии их приобщения к потреблению наркотических средств, причин и механизма этого явления, масштабов вовлеченности и распространения наркотических средств в молодежной сре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безопасности район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координационная антинаркотическ. комиссия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Грайворонская ЦРБ»; ОВД(по согласованию); МРО УФСКН(по согласованию); КДН; управление образова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утонченных сведений о численности группы риска детей, подростков и молодежи, с которыми необходимо вести активную профилактическую работу. Совершенствование координации профилак-тической деятельности, повышение действенности борьбы с наркомани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по раннему выявлению среди подростков лиц, допускающих немедицинское потребление наркотических средств, обучающихся в учебных заведениях района, путем проведения  выборочного иммунохроматографического тестирования тест-полосками учащихся 8-11 классов школ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МУЗ «Грайворонская ЦР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координационная антинаркотическ. комиссия райо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здоровья учащихся образовательных учреждений района, получение объективной и достоверной информации о распространении наркомании в подростковой среде, выявление и устранение причин и условий способствовавших вовлечению подростков в сферу немедицинского потребления наркотиков, своевременное оказание медицинской наркологической помощ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меры по раннему выявлению лиц, употребляющих наркотики, среди молодежи приписного и призывного возраста путем проведения иммунохроматографического тестирования тест-полосками в ходе проведения призывных медицинских коми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 весенний, осенний призы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 «Грайворонская ЦРБ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ый комиссариат г.Грайворон, Грайворонского и Борисовского районов (по согласованию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лиц, допускающих немедицинское потребление наркотиков, среди молодежи приписного и призывного возраста. Выявление и устранение причин и условий способствовавших вовлечению молодежи в сферу немедицинского потребления наркотиков, своевременное оказание медицинской наркологической помощ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Информационно-методическое обеспечение профилактической антинаркотическ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го анализа «О наркоситуации, и незаконном обороте наркотиков на территории района», подготовка ежегодного д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безопасности район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координационная антинаркотическ. комиссия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(по согласованию); МРОУФСКН(по согласованию); КДН; МУЗ «Грайворонская ЦРБ»; МУ «Отдел по делам молодежи»; Управление образова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учно-методических основ организации профилактики наркомании, информационное обеспечение деятельности органов и учреждений в организации профилактики нарком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 обновлять районный банк информационно-методических данных о распространении и профилактике наркомании на территор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безопасности район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координационная антинаркотическ. комиссия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(по согласованию); МРО УФСКН(по согласованию); КДН; МУЗ «Грайворонская ЦРБ»; МУ «Отдел по делам молодежи»; Управление образова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и обновление единой информационной базы данных в сфере профилактики наркома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выпуск и распространение информационных антинаркотических материалов: памяток, плак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безопасности район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координационная антинаркотическ. комиссия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; МУ «Отдел по делам молодежи»; Управление образова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форм агитационно-пропагандист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цикл выставок в библиотеках и домах культуры района:</w:t>
            </w:r>
          </w:p>
          <w:p>
            <w:pPr>
              <w:pStyle w:val="Normal"/>
              <w:jc w:val="both"/>
              <w:rPr/>
            </w:pPr>
            <w:r>
              <w:rPr/>
              <w:t>- «Наркотики и дети»;</w:t>
            </w:r>
          </w:p>
          <w:p>
            <w:pPr>
              <w:pStyle w:val="Normal"/>
              <w:jc w:val="both"/>
              <w:rPr/>
            </w:pPr>
            <w:r>
              <w:rPr/>
              <w:t>- «Как сохранить будущее»;</w:t>
            </w:r>
          </w:p>
          <w:p>
            <w:pPr>
              <w:pStyle w:val="Normal"/>
              <w:jc w:val="both"/>
              <w:rPr/>
            </w:pPr>
            <w:r>
              <w:rPr/>
              <w:t>- «Жизнь на острие иг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Отдел по делам молодежи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авовой и духовно-нравственной культуры молодежи, антинаркотического мировоззрения и здорового образа жиз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ить и разместить на фасаде районного ДКС наглядный, антинаркотический банн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безопасност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нтинаркотического мировоззрения и здорового образа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Пресечение незаконного оборота наркот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проведение на территории района ежегодной комплексной оперативно- профилактической операции «Мак», направленной на выявление и уничтожение дикорастущих и незаконных посевов наркотикосодержащих раст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безопасности район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координационная антинаркотическ. комиссия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(по согласованию); МРО УФСКН(по согласованию); Администрации городского и сельских поселе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уничтожение собственной сырьевой базы наркотикосодержащих растений используемых для производства наркотических сред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проведение на территории района ежегодной комплексной оперативно профилактической операции «Досуг»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ериод весенних, осенних канику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безопасности район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координационная антинаркотическ. комиссия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 (по согласованию); МРО УФСКН(по согласованию); Администрации городского и сельских поселений; КДН; Управление образования; МУ «Отдел по делам молодежи»; МУЗ «Грайворонская ЦРБ»; Управление культуры; Управление соц. защит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ежведомственного взаимодействия в организации противодействия вовлечения несовершеннолетних в сферу злоупотребления наркотиков и их незаконного обор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проведение оперативно-профилактических рейдов по местам проведения массово-культурных мероприятий и местам массового пребывания подростков и молодежи, направленных на выявление лиц:</w:t>
            </w:r>
          </w:p>
          <w:p>
            <w:pPr>
              <w:pStyle w:val="Normal"/>
              <w:jc w:val="both"/>
              <w:rPr/>
            </w:pPr>
            <w:r>
              <w:rPr/>
              <w:t>- потребляющих наркотические средства, психотропные и сильнодействующие вещества;</w:t>
            </w:r>
          </w:p>
          <w:p>
            <w:pPr>
              <w:pStyle w:val="Normal"/>
              <w:jc w:val="both"/>
              <w:rPr/>
            </w:pPr>
            <w:r>
              <w:rPr/>
              <w:t>- сбывающих наркотические средства, психотропные и сильнодействующие вещества;</w:t>
            </w:r>
          </w:p>
          <w:p>
            <w:pPr>
              <w:pStyle w:val="Normal"/>
              <w:jc w:val="both"/>
              <w:rPr/>
            </w:pPr>
            <w:r>
              <w:rPr/>
              <w:t>- склоняющих несовершеннолетних к немедицинскому употреблению наркот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овлекающих несовершеннолет-них в преступную деятельность, связанную с незаконным оборотом наркоти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оды еженедель-но, в выходные и празднич</w:t>
            </w:r>
          </w:p>
          <w:p>
            <w:pPr>
              <w:pStyle w:val="Normal"/>
              <w:jc w:val="center"/>
              <w:rPr/>
            </w:pPr>
            <w:r>
              <w:rPr/>
              <w:t>ные дн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Грайворонская ЦРБ»; Управление культуры; Отдел по делам молодежи,</w:t>
            </w:r>
          </w:p>
          <w:p>
            <w:pPr>
              <w:pStyle w:val="Normal"/>
              <w:jc w:val="both"/>
              <w:rPr/>
            </w:pPr>
            <w:r>
              <w:rPr/>
              <w:t>КДН иЗ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О УФСКН (по согласованию); ОВД (по согласованию);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отребителей, сбытчиков и распространителей наркотиков в подростковой и молодежной среде, в местах их наибольшей концен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стоянной основе организовать проведение профилактических рейдов по выявлению неблагополучных семей, имеющих несовершеннолетних детей, у которых родители употребляют нарко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, МУЗ «Грайворонская ЦРБ»; Управление социальной защиты населения; Управление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О УФСКН(по согласованию); ОВД(по согласованию);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неблагополучных семей, имеющих несовершеннолетних детей, у которых родители употребляют наркотики, с целью проведения с ними индивидуальной профилактической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ать своевременный  порядок обмена информацией о несовершеннолетних, допускающих немедицинское употребление наркотических средств, и лицах вовлекающих их в потребление наркотических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РО УФСКН; ОВ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; МУЗ «Грайворонская ЦРБ»; Управление образова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отрудничества правоохранительных органов, учреждений здравоохранения и образования, в организации противодействия злоупотреблению наркотик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содействие по осуществлению  проверок по месту жительства и работы лиц, состоящих на оперативно-профилактических учетах в правоохранительных органах, как допускающие немедицинское употребление наркотиков, проводить медицинские освидетельствования данных лиц на предмет употребления наркот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, не реже 1 раза в 2 меся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 «Грайворонская ЦР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О УФСКН (по согласованию); ОВД (по согласованию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ечение фактов немедицинского употребления наркотиков, недопущение дальнейшего потребления наркотиков лицами, состоящими на оперативно-профилактических учетах, как допускающие немедицинское употребление наркотиков, индивидуально-профилактическая работа с данной категорией л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>. Муниципальная поддержка укрепления материально-технической базы учреждений системы противодействия распространению наркома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Грайворонскую ЦРБ денежными средствами для приобретения необходимого количества отделению «Скорой помощи»  экспресс-тест полосок, для определения психоактивных веществ в биологических жидкостях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ческого развития, финансов и налоговой политики администрации район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Грайворонская ЦРБ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проведения наркологических освидетельствов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ть  денежные средства на обеспечение тест- полосками районную призывную военно-медицинскую комисс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2011-2013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экономического развития, финансов и налоговой политики администраци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ый комиссариат г.Грайворон, Грайворонского и Борисовского районов (по согласованию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ее выявление лиц, употребляющих наркотики, среди молодежи, приписного и призывного возра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целевое выделение правоохранительным органам горюче-смазочных материалов для проведения оперативно-профилактических мероприятий, направленных на противодействие злоупотребления наркотиков и их незаконного оборо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экономического развития, финансов и налоговой политики администраци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безопасности район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координационная антинаркотическая комиссия райо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еративно-профилактических мероприятий, направленных на противодействие злоупотребления наркотиков и их незаконного оборота, в период проведения межведомственных операц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jc w:val="center"/>
        <w:rPr/>
      </w:pPr>
      <w:r>
        <w:rPr/>
        <w:t>реализации мероприятий по профилактике наркомании, преступлений и правонарушений связанных с незаконным оборотом наркотиков на территории Грайворонского райо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0"/>
        <w:gridCol w:w="1260"/>
        <w:gridCol w:w="2160"/>
        <w:gridCol w:w="1260"/>
        <w:gridCol w:w="1260"/>
        <w:gridCol w:w="1260"/>
        <w:gridCol w:w="1620"/>
        <w:gridCol w:w="261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эффективности программ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-раль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-ной бюдж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источни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выпуск информационных антинаркотических материалов: памяток, плакатов. Изготовление и размещение в учреждениях культуры и образования, медицинских учреждениях, других местах массового пребывания граждан стендов и баннеров антинаркотической направл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безопасности района;</w:t>
            </w:r>
          </w:p>
          <w:p>
            <w:pPr>
              <w:pStyle w:val="Normal"/>
              <w:jc w:val="both"/>
              <w:rPr/>
            </w:pPr>
            <w:r>
              <w:rPr/>
              <w:t>межведомственная антиалкогольная комиссия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форм агитационно-пропагандистской работы. Формирование у населения нетерпимого отношения к злоупотреблению наркотиками, антинаркотического мировоззрения, здорового образа жизни, негативного отношения к сбытчикам и распространителям наркот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 1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го конкурса по различным видам социальной рекламы (комиксов, плакатов, рисунков, слоганов, частушек, клипов), используемой в организации профилактики наркомании среди молодежи. Проведение районного конкурса среди образовательных учреждений района на лучший видеоролик антинаркотической направл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Отдел по делам молодежи»; Управлени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меющейся практики работы, оказание помощи и поддержки в организации и развитии антинаркотической агитации и пропаганды здорового образа жизни. Формирование потребности молодежи в здоровом образе жизни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 2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ест-полосок для обеспечения мер по раннему выявлению лиц, употребляющих наркотики, среди подростков и молодежи, обеспечения тест-полосками отделения «Скорой помощи» Грайворонской ЦРБ и военной медицинской призывной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 «Грайворонская ЦРБ»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енный комиссариат г.Грайворон, Грайворонского и Борисовского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раннему выявлению лиц, употребляющих наркотики, среди подростков и молодежи. Повышение качества проведения наркологических освидетельствовани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выделение правоохранительным органам горюче-смазочных материалов для проведения оперативно-профилактических мероприятий, направленных на противодействие злоупотребления наркотиков и их незаконного обор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экономического развития, финансов и налоговой политики 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еративно-профилактических мероприятий, направленных на противодействие злоупотребления наркотиков и их незаконного оборота, в период проведения межведомственных операци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 4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реализацию мероприятий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еализации Программы отдельные мероприятия могут уточняться, а объемы финансирования в 2011-2013 годах подлежат корректировке с учётом утвержденных расходов район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00:00Z</dcterms:created>
  <dc:creator>Dr</dc:creator>
  <dc:description/>
  <cp:keywords/>
  <dc:language>en-US</dc:language>
  <cp:lastModifiedBy>Dr. Jan F.</cp:lastModifiedBy>
  <cp:lastPrinted>2011-05-17T15:34:00Z</cp:lastPrinted>
  <dcterms:modified xsi:type="dcterms:W3CDTF">2011-05-17T12:27:00Z</dcterms:modified>
  <cp:revision>7</cp:revision>
  <dc:subject/>
  <dc:title/>
</cp:coreProperties>
</file>