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ЫЙ СОВЕТ ГРАЙВОРО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30 марта 2011 года                                                                                      №2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ализации районной программы «Патриотическое воспитание граждан Грайворонского района на 2006 – 2010 годы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статьей 13 Устава муниципального района «Грайворонский район» Белгородской области, заслушав информацию Ивановой Е.В. – начальника МУ «Отдел по делам молодежи»  «О реализации районной программы «Патриотическое воспитание граждан Грайворонского района на 2006 – 2010 годы»»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униципальный совет Грайворонского района  </w:t>
      </w:r>
      <w:r>
        <w:rPr>
          <w:b/>
        </w:rPr>
        <w:t>р е ш и л 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Информацию о реализации районной программы «Патриотическое воспитание граждан Грайворонского района на 2006 – 2010 годы» принять к сведению (приложение №1).</w:t>
      </w:r>
    </w:p>
    <w:p>
      <w:pPr>
        <w:pStyle w:val="Normal"/>
        <w:jc w:val="both"/>
        <w:rPr/>
      </w:pPr>
      <w:r>
        <w:rPr/>
        <w:tab/>
        <w:t>2. Считать утратившим силу решение Совета депутатов Грайворонского района от 31 мая 2006 года №117 «О районной программе «Патриотическое воспитание граждан Грайворонского района на 2006 – 2010 годы».</w:t>
      </w:r>
    </w:p>
    <w:p>
      <w:pPr>
        <w:pStyle w:val="Normal"/>
        <w:jc w:val="both"/>
        <w:rPr/>
      </w:pPr>
      <w:r>
        <w:rPr/>
        <w:tab/>
        <w:t>3. Опубликовать данное решение в газете «Родной край» и разместить на официальном сайте Грайворонского района в сети «Интернет».</w:t>
      </w:r>
    </w:p>
    <w:p>
      <w:pPr>
        <w:pStyle w:val="Normal"/>
        <w:jc w:val="both"/>
        <w:rPr/>
      </w:pPr>
      <w:r>
        <w:rPr/>
        <w:tab/>
        <w:t>4. Контроль выполнения данного решения возложить на постоянную комиссию Муниципального совета Грайворонского района по социальным вопросам (Ибрагимов М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йворонского района        </w:t>
        <w:tab/>
        <w:t xml:space="preserve">                      </w:t>
        <w:tab/>
        <w:t xml:space="preserve">                И.И. Олейн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решению Муниципального совета Грайворонского района от 30 марта 2011 года №2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ализации районной программы «Патриотическое воспитание граждан Грайворонского района на 2006 – 2010 годы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прос патриотического воспитания населения является одним из ключевых, стоящих перед обществом в целом и каждым человеком в отд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и для района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TextBody"/>
        <w:ind w:firstLine="720"/>
        <w:rPr/>
      </w:pPr>
      <w:r>
        <w:rPr/>
        <w:t xml:space="preserve">Героические события отечественной истории, выдающиеся достижения страны в области политики, экономики, науки, культуры и спорта  сохранили качества нравственных идеалов, что создает реальные предпосылки для проведения комплекса мероприятий по патриотическому воспитанию молодежи.  </w:t>
      </w:r>
    </w:p>
    <w:p>
      <w:pPr>
        <w:pStyle w:val="TextBody"/>
        <w:ind w:firstLine="720"/>
        <w:rPr/>
      </w:pPr>
      <w:r>
        <w:rPr/>
        <w:t>В районе сложилась система патриотического воспитания граждан, основанная на дифференцированном подходе к различным группам населения, комплексном сочетании основных её направлений, тесном взаимодействии и сотрудничестве административных структур и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целях реализации государственной программы «Патриотическое воспитание граждан Российской Федерации на 2006-2010 годы», утвержденной постановлением Правительства РФ от 11.07.2005 года № 422 «О государственной программе «Патриотическое воспитание граждан Российской Федерации на 2006-2010 годы», а также постановления</w:t>
      </w:r>
      <w:r>
        <w:rPr/>
        <w:t xml:space="preserve"> правительства Белгородской области от 01.07.2005 года №145-пп «Об областной программе «Патриотическое воспитание граждан Белгородской области на 2006-2010 годы» в Грайворонском районе решением сессии Совета депутатов от </w:t>
      </w:r>
      <w:r>
        <w:rPr>
          <w:color w:val="000000"/>
        </w:rPr>
        <w:t>31 мая 2006 года</w:t>
      </w:r>
      <w:r>
        <w:rPr/>
        <w:t xml:space="preserve"> была утверждена </w:t>
      </w:r>
      <w:r>
        <w:rPr>
          <w:color w:val="000000"/>
        </w:rPr>
        <w:t xml:space="preserve">районная целевая программа «Патриотическое воспитание граждан Грайворонского района на 2006-2010 годы», </w:t>
      </w:r>
      <w:r>
        <w:rPr/>
        <w:t xml:space="preserve">с целью совершенствования и развития системы патриотического воспитания граждан района, способной на основе воспитания любви к Родине, сохранения и приумножения исторических традиций, сформировать у граждан патриотическое сознание, обеспечить поддержание общественной стабильности. </w:t>
      </w:r>
    </w:p>
    <w:p>
      <w:pPr>
        <w:pStyle w:val="TextBody"/>
        <w:ind w:firstLine="720"/>
        <w:rPr/>
      </w:pPr>
      <w:r>
        <w:rPr/>
        <w:t>Непосредственными исполнителями программы являлись:</w:t>
      </w:r>
    </w:p>
    <w:p>
      <w:pPr>
        <w:pStyle w:val="TextBody"/>
        <w:ind w:firstLine="720"/>
        <w:rPr/>
      </w:pPr>
      <w:r>
        <w:rPr/>
        <w:t>-  муниципальное учреждение «Отдел по делам молодежи» администрации района;</w:t>
      </w:r>
    </w:p>
    <w:p>
      <w:pPr>
        <w:pStyle w:val="TextBody"/>
        <w:ind w:firstLine="720"/>
        <w:rPr/>
      </w:pPr>
      <w:r>
        <w:rPr/>
        <w:t>- управление образования администрации района;</w:t>
      </w:r>
    </w:p>
    <w:p>
      <w:pPr>
        <w:pStyle w:val="TextBody"/>
        <w:ind w:firstLine="720"/>
        <w:rPr/>
      </w:pPr>
      <w:r>
        <w:rPr/>
        <w:t>- муниципальное учреждение «Отдел физической культуры, спорта и туризма» администрации района;</w:t>
      </w:r>
    </w:p>
    <w:p>
      <w:pPr>
        <w:pStyle w:val="TextBody"/>
        <w:ind w:firstLine="720"/>
        <w:rPr/>
      </w:pPr>
      <w:r>
        <w:rPr/>
        <w:t>- управление социальной защиты населения района;</w:t>
      </w:r>
    </w:p>
    <w:p>
      <w:pPr>
        <w:pStyle w:val="TextBody"/>
        <w:ind w:firstLine="720"/>
        <w:rPr/>
      </w:pPr>
      <w:r>
        <w:rPr/>
        <w:t>- управление культуры администрации района;</w:t>
      </w:r>
    </w:p>
    <w:p>
      <w:pPr>
        <w:pStyle w:val="TextBody"/>
        <w:ind w:firstLine="720"/>
        <w:rPr/>
      </w:pPr>
      <w:r>
        <w:rPr/>
        <w:t>- Грайворонское отделение ДОСААФ России;</w:t>
      </w:r>
    </w:p>
    <w:p>
      <w:pPr>
        <w:pStyle w:val="TextBody"/>
        <w:ind w:firstLine="720"/>
        <w:rPr/>
      </w:pPr>
      <w:r>
        <w:rPr/>
        <w:t>- Военный комиссариат Грайворонского района.</w:t>
      </w:r>
    </w:p>
    <w:p>
      <w:pPr>
        <w:pStyle w:val="TextBody"/>
        <w:ind w:firstLine="720"/>
        <w:rPr/>
      </w:pPr>
      <w:r>
        <w:rPr/>
        <w:t xml:space="preserve">Комплекс программных мероприятий предусматривал охват патриотическим воспитанием всех категорий граждан, однако приоритетным направлением Программы являлось патриотическое воспитание подрастающего поколения - детей и молодежи. При этом главный акцент делался на работу в образовательных учреждениях как интегрирующих центрах совместной воспитательной деятельности школы, семьи и общественных организаций. </w:t>
      </w:r>
    </w:p>
    <w:p>
      <w:pPr>
        <w:pStyle w:val="TextBody"/>
        <w:ind w:firstLine="720"/>
        <w:rPr/>
      </w:pPr>
      <w:r>
        <w:rPr/>
        <w:t xml:space="preserve">Грайворонский район за время реализации программы накопил значительные ресурсы для выхода на качественно новый уровень своего развития в части создания эффективной системы патриотического воспитания. </w:t>
      </w:r>
    </w:p>
    <w:p>
      <w:pPr>
        <w:pStyle w:val="TextBody"/>
        <w:ind w:firstLine="720"/>
        <w:rPr/>
      </w:pPr>
      <w:r>
        <w:rPr/>
        <w:t xml:space="preserve">На территории района действуют 22 первичных объединения Федерации детских патриотических организаций, в которые входят 720 ребят. С 14 лет ребята могут вступать в организацию Российский Союз Молодёжи. </w:t>
      </w:r>
    </w:p>
    <w:p>
      <w:pPr>
        <w:pStyle w:val="TextBody"/>
        <w:ind w:firstLine="720"/>
        <w:rPr/>
      </w:pPr>
      <w:r>
        <w:rPr/>
        <w:t>В Грайвороне действуют 2 военно-патриотических клуба «Варяг» и «Альтаир», в которых ребята и даже девушки не только обучаются рукопашному бою, стрельбе, основам выживания, но и воспитываются на героических примерах отечественной истории. Однако имеющаяся материально-техническая база не в полной мере удовлетворяет современным запросам курсантов военно-патриотических клубов. Необходимо изыскивать финансовые и материальные средства для её обновления с учётом требований времени и запросов молодёжи.</w:t>
      </w:r>
    </w:p>
    <w:p>
      <w:pPr>
        <w:pStyle w:val="TextBody"/>
        <w:ind w:firstLine="720"/>
        <w:rPr/>
      </w:pPr>
      <w:r>
        <w:rPr/>
        <w:t xml:space="preserve">Ежегодно проводятся соревнования по военно-прикладным и техническим видам спорта, военно-спортивные игры «Зарница», «Орленок», спартакиада допризывной молодежи. Так же проводятся театрализованные и иные мероприятия посвященные патриотической тематике. </w:t>
      </w:r>
    </w:p>
    <w:p>
      <w:pPr>
        <w:pStyle w:val="Normal"/>
        <w:ind w:firstLine="720"/>
        <w:jc w:val="both"/>
        <w:rPr/>
      </w:pPr>
      <w:r>
        <w:rPr/>
        <w:t xml:space="preserve">Благодаря сотрудничеству с воинской частью  военно-спортивная игра «Зарница» проходила на территории воинской части г.Белгород-22, армейская обстановка и участие солдат срочной службы в проведении игры, общение с участниками, пробудило интерес у ребят к участию в этапах игры. </w:t>
      </w:r>
    </w:p>
    <w:p>
      <w:pPr>
        <w:pStyle w:val="TextBody"/>
        <w:ind w:firstLine="720"/>
        <w:rPr/>
      </w:pPr>
      <w:r>
        <w:rPr/>
        <w:t>В районе проводится ежегодный турнир по дзюдо памяти капитана милиции А.Колесникова, погибшего в Чечне. В конце апреля пройдёт уже 10-тый турнир. Результаты физической подготовки допризывной и призывной молодежи ежегодно анализируются принимаются конкретные меры, направленные на качественное улучшение этой работы.</w:t>
      </w:r>
    </w:p>
    <w:p>
      <w:pPr>
        <w:pStyle w:val="Normal"/>
        <w:ind w:firstLine="720"/>
        <w:jc w:val="both"/>
        <w:rPr/>
      </w:pPr>
      <w:r>
        <w:rPr/>
        <w:t xml:space="preserve">В нашем районе развивается военно-патриотическое воспитание молодежи в форме кадетских классов. Для ребят приобретена форма, ребята уже многократно смогли показать себя на областных слетах, где занимали призовые места. Необходимо и дальше развивать и совершенствовать материально-техническую базу кадетских классов. </w:t>
      </w:r>
    </w:p>
    <w:p>
      <w:pPr>
        <w:pStyle w:val="Normal"/>
        <w:ind w:firstLine="720"/>
        <w:jc w:val="both"/>
        <w:rPr/>
      </w:pPr>
      <w:r>
        <w:rPr/>
        <w:t>Проведена акция «Здесь живет ветеран», в рамках которой детскими и молодежными общественными организациями были посещены все ветераны, для составления видео, аудио и фото архива, а также всем участникам войны были закуплены и прикреплены таблички на домах «Здесь живет участник ВОВ».</w:t>
      </w:r>
    </w:p>
    <w:p>
      <w:pPr>
        <w:pStyle w:val="TextBody"/>
        <w:ind w:firstLine="720"/>
        <w:rPr/>
      </w:pPr>
      <w:r>
        <w:rPr/>
        <w:t xml:space="preserve">Для призывающихся в ряды Российской армии совместно с Советом ветеранов, военным комиссариатом, представителями администраций, священнослужителями проводится День призывника, для солдат срочной службы – акция «Дембель», «Письмо в армию». </w:t>
      </w:r>
    </w:p>
    <w:p>
      <w:pPr>
        <w:pStyle w:val="TextBody"/>
        <w:ind w:firstLine="720"/>
        <w:rPr/>
      </w:pPr>
      <w:r>
        <w:rPr/>
        <w:t>Традиционно ко дню вывода советских войск из Афганистана в Грайвороне проходит фестиваль солдатской песни «Афганский ветер», встречи с воинами-интернационалистами, акция «Вахта Памяти» в которой принимают участие все подростковые организации района. Постоянно в образовательных учреждениях проходят циклы встреч учащихся с ветеранами Великой Отечественной войны и воинами-афганцами «Есть такая профессия: Родину защищать».</w:t>
      </w:r>
    </w:p>
    <w:p>
      <w:pPr>
        <w:pStyle w:val="Normal"/>
        <w:ind w:firstLine="720"/>
        <w:jc w:val="both"/>
        <w:rPr/>
      </w:pPr>
      <w:r>
        <w:rPr/>
        <w:t>В день Победы, организовывалось факельное молодежное шествие к мемориалу Памяти.</w:t>
      </w:r>
    </w:p>
    <w:p>
      <w:pPr>
        <w:pStyle w:val="TextBody"/>
        <w:ind w:firstLine="720"/>
        <w:rPr/>
      </w:pPr>
      <w:r>
        <w:rPr/>
        <w:t xml:space="preserve">Программа гражданского воспитания также включает в себя: акцию «Мы - граждане России», конкурс детского прикладного и художественного творчества «Мой Бог», международные молодежные «Славянские встречи», международные Иоасафовские чтения. Сюда же входит экологическое воспитание – это, прежде всего, - районный смотр-конкурс «Мой двор – моя улица», проводимый в рамках губернаторской программы улучшения качества жизни белгородцев, экологические субботники по благоустройству территорий города и сельских округов, работы по озеленению, посадку деревьев, кустарников, цветов, очисткой родников, благоустройством памятников и мемориалов, закладку аллей славы героев – земляков, оказание шефской помощи ветеранам войны, вдовам, домам ветеранов. </w:t>
      </w:r>
    </w:p>
    <w:p>
      <w:pPr>
        <w:pStyle w:val="Normal"/>
        <w:ind w:firstLine="720"/>
        <w:jc w:val="both"/>
        <w:rPr/>
      </w:pPr>
      <w:r>
        <w:rPr/>
        <w:t xml:space="preserve">В районе проходила экологическая акция «От села к селу, от сердца к сердцу – эстафета молодежных дел». </w:t>
      </w:r>
    </w:p>
    <w:p>
      <w:pPr>
        <w:pStyle w:val="2"/>
        <w:rPr/>
      </w:pPr>
      <w:r>
        <w:rPr/>
        <w:t xml:space="preserve">Проведена акция по благоустройству родника в с. Гора-Подол, был расчищен подъезд к роднику, попилены, вывезены старые деревья, очищен, благоустроен сам родник, подход и ограждение. </w:t>
      </w:r>
    </w:p>
    <w:p>
      <w:pPr>
        <w:pStyle w:val="TextBody"/>
        <w:ind w:firstLine="720"/>
        <w:rPr/>
      </w:pPr>
      <w:r>
        <w:rPr/>
        <w:t xml:space="preserve">Ежегодно отдел по делам молодежи проводит районный смотр-конкурс агитбригад «Родина моя», в котором принимают участие все сельские округа и город Грайворон. </w:t>
      </w:r>
    </w:p>
    <w:p>
      <w:pPr>
        <w:pStyle w:val="TextBody"/>
        <w:ind w:firstLine="720"/>
        <w:rPr/>
      </w:pPr>
      <w:r>
        <w:rPr/>
        <w:t>Ежегодно 12 июля для подростков и молодежи организуется поездка к Памятнику «Звонница» в п. Прохоровка.</w:t>
      </w:r>
    </w:p>
    <w:p>
      <w:pPr>
        <w:pStyle w:val="TextBody"/>
        <w:ind w:firstLine="720"/>
        <w:rPr/>
      </w:pPr>
      <w:r>
        <w:rPr/>
        <w:t xml:space="preserve">Совместная же работа и тесное сотрудничество молодого поколения с представителями Совета ветеранов, правоохранительными органами, военнослужащими играет немаловажную роль в воспитании гражданственности и должна послужить более устойчивому взаимопониманию между поколениями. </w:t>
      </w:r>
    </w:p>
    <w:p>
      <w:pPr>
        <w:pStyle w:val="TextBody"/>
        <w:ind w:firstLine="720"/>
        <w:rPr/>
      </w:pPr>
      <w:r>
        <w:rPr/>
        <w:t xml:space="preserve">Знакомство ребят с историей, традициями и особенностями развития Грайворонского района и Белгородской области, изучение государственной символики  России осуществляется посредством экскурсий по историческим местам и местам боевой славы, паломнических поездок по святым местам  Белгородской области и другим областям России. Приобщение учащихся к общественной жизни  района происходит через организацию  встреч с общественными деятелями, писателями. </w:t>
      </w:r>
    </w:p>
    <w:p>
      <w:pPr>
        <w:pStyle w:val="TextBody"/>
        <w:ind w:firstLine="720"/>
        <w:rPr/>
      </w:pPr>
      <w:r>
        <w:rPr/>
        <w:t xml:space="preserve">Важной составляющей патриотического воспитания учащейся молодежи является вовлечение ребят в благотворительную деятельность - волонтерское движение, участие в акциях милосердия: «Помоги детям», «Белая ромашка», «Помним и чтим»,  «Ветеран живет рядом»,  благотворительных концертах, «Звездная эстафета Победы», в рамках которой ветеранами ВОВ и локальных военных конфликтов, призывниками, пионерами, районным молодежным советом были высажены саженцы: на Петровской круче; в парке 19 века; на стадионе в г. Грайворон; у памятника «Танк» при въезде в город. </w:t>
      </w:r>
    </w:p>
    <w:p>
      <w:pPr>
        <w:pStyle w:val="TextBodyIndent"/>
        <w:ind w:firstLine="720"/>
        <w:rPr/>
      </w:pPr>
      <w:r>
        <w:rPr/>
        <w:t>В районе действуют трудовые школьные лагеря. На базе Козинского сельского поселения проходил лагерь молодежного актива, где юноши и девушки отдыхали и трудились на благоустройстве территории и памятников воинам, погибших в боях за освобождение Грайворона от немецко-фашистских захватчиков. Такой труд является весьма эффективной формой воспитательной работы.</w:t>
      </w:r>
    </w:p>
    <w:p>
      <w:pPr>
        <w:pStyle w:val="TextBodyIndent"/>
        <w:ind w:firstLine="720"/>
        <w:rPr/>
      </w:pPr>
      <w:r>
        <w:rPr/>
        <w:t xml:space="preserve">Трудовой лагерь из несовершеннолетних, состоящих в комиссии по делам несовершеннолетних и защите их прав, проходил на базе Головчинской школы. В селе Козинка был организован палаточный православный лагерь. Всё это способствует формированию у подрастающего поколения чувства ответственности, причастия к жизни района и области.  </w:t>
      </w:r>
    </w:p>
    <w:p>
      <w:pPr>
        <w:pStyle w:val="TextBodyIndent"/>
        <w:ind w:firstLine="720"/>
        <w:rPr/>
      </w:pPr>
      <w:r>
        <w:rPr/>
        <w:t xml:space="preserve">Всем спортивным, культурным и иным молодежным мероприятиям придается патриотическая «окраска». Проведение любого спортивного соревнования обязательно начинается с торжественного митинга, исполнения Государственного Гимна, поднятия Государственного флага России, что способствует приобщению подрастающего поколения к основам гражданственности.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 xml:space="preserve">На летних сценических, игровых площадках и в учреждениях культуры района были проведены литературно-музыкальные композиции и концертные программы, тематические танцевально-развлекательные программы, конкурсы рисунков на асфальте «Уголок России – отчий дом», конкурсы  исполнителей патриотических песен, познавательные викторины на тему «Моя малая Родина», спортивно-развлекательные игровые программы, шахматно-шашечные турниры, демонстрации художественных фильмов, круглые столы, вели работу клубы народной игры. </w:t>
      </w:r>
    </w:p>
    <w:p>
      <w:pPr>
        <w:pStyle w:val="Normal"/>
        <w:ind w:firstLine="708"/>
        <w:jc w:val="both"/>
        <w:rPr/>
      </w:pPr>
      <w:r>
        <w:rPr/>
        <w:t>В летний период продолжалась работа клубов по интересам военно-патриотического направления. Учреждениями культуры постоянно ведётся работа по приведению в порядок братских могил, воинских захоронений, памятных знаков, мемориальных досок.</w:t>
      </w:r>
    </w:p>
    <w:p>
      <w:pPr>
        <w:pStyle w:val="Normal"/>
        <w:ind w:firstLine="709"/>
        <w:jc w:val="both"/>
        <w:rPr/>
      </w:pPr>
      <w:r>
        <w:rPr/>
        <w:t>В клубных учреждениях культуры Грайворонского района оформлены правовые уголки, стенды с антиалкогольной, антитабачной и антинаркотической тематикой, постоянно проводятся консультации по разъяснению защиты прав молодёжи и подростков.</w:t>
      </w:r>
    </w:p>
    <w:p>
      <w:pPr>
        <w:pStyle w:val="Normal"/>
        <w:ind w:firstLine="709"/>
        <w:jc w:val="both"/>
        <w:rPr/>
      </w:pPr>
      <w:r>
        <w:rPr/>
        <w:t>Функционируют клубы «Молодого избирателя», которые ориентированы, в числе прочего, и на учащихся старших классов общеобразовательных школ. Основными их целями являются привлечение молодёжи к изучению избирательного права, повышение общего уровня правовой культуры и грамотности будущих избирателей, выявление гражданской активности. Данные клубы взаимодействуют с библиотеками и учебными учреждениями.</w:t>
      </w:r>
    </w:p>
    <w:p>
      <w:pPr>
        <w:pStyle w:val="Normal"/>
        <w:spacing w:lineRule="auto" w:line="276"/>
        <w:ind w:right="140" w:firstLine="705"/>
        <w:jc w:val="both"/>
        <w:rPr/>
      </w:pPr>
      <w:r>
        <w:rPr/>
        <w:t xml:space="preserve">Сегодня краеведение является одним из приоритетных направлений в работе библиотек Грайворонского района. Важнейшим направлением, касающегося воспитания подрастающего поколения, является знание истории своего края. Именно на исторических ценностях, созданных и сохраненных потомками, на примерах из жизни родителей, односельчан, на событиях из истории своего села, города может вырасти и сформироваться морально устойчивая личность. </w:t>
      </w:r>
    </w:p>
    <w:p>
      <w:pPr>
        <w:pStyle w:val="Normal"/>
        <w:spacing w:lineRule="auto" w:line="276"/>
        <w:ind w:right="140" w:firstLine="705"/>
        <w:jc w:val="both"/>
        <w:rPr/>
      </w:pPr>
      <w:r>
        <w:rPr/>
        <w:t xml:space="preserve">В ряду приоритетных направлений библиотечного краеведения особое место отводится поисковой, исследовательской работе. Сотрудничество централизованной библиотечной системы, районного краеведческого музея, школ, информационного центра «Грайворонские новости», позволило: составить историю населенных пунктов района; собрать и уточнить сведения о земляках, награжденных правительственными наградами; собрать информации и выпустить книгу «Доблесть и слава грайворонцев», посвященную 60-летию Великой Победы. Эта книга является книгой Памяти о грайворонцах, удостоенных правительственных наград за боевые и трудовые подвиги. </w:t>
      </w:r>
    </w:p>
    <w:p>
      <w:pPr>
        <w:pStyle w:val="Normal"/>
        <w:ind w:firstLine="708"/>
        <w:jc w:val="both"/>
        <w:rPr/>
      </w:pPr>
      <w:r>
        <w:rPr/>
        <w:t>В целях популяризации музейного фонда и пропаганды проводимой работы по патриотическому воспитанию молодежи создан историко-патриотический клуб «Витязь».</w:t>
      </w:r>
    </w:p>
    <w:p>
      <w:pPr>
        <w:pStyle w:val="Normal"/>
        <w:ind w:firstLine="708"/>
        <w:jc w:val="both"/>
        <w:rPr/>
      </w:pPr>
      <w:r>
        <w:rPr/>
        <w:t xml:space="preserve">Основная цель клуба – знакомство с историей Грайворонского края на различных уровнях его развития, создание коллекции фото и видеоматериалов с воспоминаниями ветеранов ВОВ и сохранение семейных архивов участников боевых действий, а основными задачами -  патриотическое воспитание молодежи; формирование у подрастающего поколения интереса к событиям отечественной истории; вовлечение молодых людей в добровольную, социально значимую деятельность. </w:t>
      </w:r>
    </w:p>
    <w:p>
      <w:pPr>
        <w:pStyle w:val="Normal"/>
        <w:shd w:fill="FFFFFF" w:val="clear"/>
        <w:spacing w:lineRule="exact" w:line="317"/>
        <w:ind w:left="5" w:firstLine="701"/>
        <w:rPr/>
      </w:pPr>
      <w:r>
        <w:rPr>
          <w:color w:val="000000"/>
        </w:rPr>
        <w:t>Также хотел бы отдельно остановиться на проводимой работе по патриотическому воспитанию с воспитанниками в муниципальном учреждении «Социально-реабилитационный центр для несовершеннолетних» с. Козинка.</w:t>
      </w:r>
    </w:p>
    <w:p>
      <w:pPr>
        <w:pStyle w:val="Normal"/>
        <w:shd w:fill="FFFFFF" w:val="clear"/>
        <w:spacing w:lineRule="exact" w:line="317"/>
        <w:ind w:left="5" w:firstLine="701"/>
        <w:jc w:val="both"/>
        <w:rPr/>
      </w:pPr>
      <w:r>
        <w:rPr>
          <w:color w:val="000000"/>
          <w:spacing w:val="-1"/>
        </w:rPr>
        <w:t xml:space="preserve">В это учреждение </w:t>
      </w:r>
      <w:r>
        <w:rPr>
          <w:color w:val="000000"/>
          <w:spacing w:val="-2"/>
        </w:rPr>
        <w:t xml:space="preserve">прибывают воспитанники из окружения взрослых </w:t>
      </w:r>
      <w:r>
        <w:rPr>
          <w:color w:val="000000"/>
          <w:spacing w:val="10"/>
        </w:rPr>
        <w:t xml:space="preserve">с низким общим уровнем культуры, что сказывается на развитии </w:t>
      </w:r>
      <w:r>
        <w:rPr>
          <w:color w:val="000000"/>
          <w:spacing w:val="2"/>
        </w:rPr>
        <w:t xml:space="preserve">способностей и их кругозоре. Именно эти компоненты предопределяют </w:t>
      </w:r>
      <w:r>
        <w:rPr>
          <w:color w:val="000000"/>
          <w:spacing w:val="-4"/>
        </w:rPr>
        <w:t>нормы поведения и характер социальных отношений.</w:t>
      </w:r>
    </w:p>
    <w:p>
      <w:pPr>
        <w:pStyle w:val="Normal"/>
        <w:shd w:fill="FFFFFF" w:val="clear"/>
        <w:spacing w:lineRule="exact" w:line="317"/>
        <w:ind w:left="5" w:right="5" w:firstLine="701"/>
        <w:jc w:val="both"/>
        <w:rPr/>
      </w:pPr>
      <w:r>
        <w:rPr>
          <w:color w:val="000000"/>
          <w:spacing w:val="4"/>
        </w:rPr>
        <w:t xml:space="preserve">Поэтому в этом центре большое внимание уделяется </w:t>
      </w:r>
      <w:r>
        <w:rPr>
          <w:color w:val="000000"/>
          <w:spacing w:val="3"/>
        </w:rPr>
        <w:t xml:space="preserve">патриотическому воспитанию ребят, ознакомлению их с обычаями и </w:t>
      </w:r>
      <w:r>
        <w:rPr>
          <w:color w:val="000000"/>
          <w:spacing w:val="1"/>
        </w:rPr>
        <w:t xml:space="preserve">традициями нашего народа: в течение года проводятся мероприятия, </w:t>
      </w:r>
      <w:r>
        <w:rPr>
          <w:color w:val="000000"/>
          <w:spacing w:val="-4"/>
        </w:rPr>
        <w:t xml:space="preserve">посвящённые героям Курской битвы, освобождению Белгородской области и </w:t>
      </w:r>
      <w:r>
        <w:rPr>
          <w:color w:val="000000"/>
          <w:spacing w:val="7"/>
        </w:rPr>
        <w:t xml:space="preserve">Грайворонского района от фашистских захватчиков, образованию </w:t>
      </w:r>
      <w:r>
        <w:rPr>
          <w:color w:val="000000"/>
          <w:spacing w:val="-3"/>
        </w:rPr>
        <w:t xml:space="preserve">Белгородской губернии, Дню флага Белгородской области, Дню России, </w:t>
      </w:r>
      <w:r>
        <w:rPr>
          <w:color w:val="000000"/>
          <w:spacing w:val="-4"/>
        </w:rPr>
        <w:t>тематические недели «Моя родная Белгородчина».</w:t>
      </w:r>
    </w:p>
    <w:p>
      <w:pPr>
        <w:pStyle w:val="Normal"/>
        <w:shd w:fill="FFFFFF" w:val="clear"/>
        <w:spacing w:lineRule="exact" w:line="317" w:before="5" w:after="0"/>
        <w:ind w:right="24" w:firstLine="706"/>
        <w:jc w:val="both"/>
        <w:rPr/>
      </w:pPr>
      <w:r>
        <w:rPr>
          <w:color w:val="000000"/>
          <w:spacing w:val="-5"/>
        </w:rPr>
        <w:t xml:space="preserve">Многие из них проводились в тесном сотрудничестве с Грайворонской </w:t>
      </w:r>
      <w:r>
        <w:rPr>
          <w:color w:val="000000"/>
          <w:spacing w:val="-3"/>
        </w:rPr>
        <w:t xml:space="preserve">районной библиотекой, районным Дворцом культуры и спорта, СМДК с. </w:t>
      </w:r>
      <w:r>
        <w:rPr>
          <w:color w:val="000000"/>
        </w:rPr>
        <w:t xml:space="preserve">Козинка. Уже стало традицией проведение святочных праздников с </w:t>
      </w:r>
      <w:r>
        <w:rPr>
          <w:color w:val="000000"/>
          <w:spacing w:val="-5"/>
        </w:rPr>
        <w:t xml:space="preserve">представителями Грайворонского общества Красный Крест, представителями </w:t>
      </w:r>
      <w:r>
        <w:rPr>
          <w:color w:val="000000"/>
          <w:spacing w:val="-4"/>
        </w:rPr>
        <w:t>районного Совета ветеранов.</w:t>
      </w:r>
    </w:p>
    <w:p>
      <w:pPr>
        <w:pStyle w:val="Normal"/>
        <w:shd w:fill="FFFFFF" w:val="clear"/>
        <w:spacing w:lineRule="exact" w:line="317"/>
        <w:ind w:left="5" w:right="19" w:firstLine="701"/>
        <w:jc w:val="both"/>
        <w:rPr/>
      </w:pPr>
      <w:r>
        <w:rPr>
          <w:color w:val="000000"/>
          <w:spacing w:val="-2"/>
        </w:rPr>
        <w:t xml:space="preserve">Воспитанники посещают праздничные и воскресные церковные </w:t>
      </w:r>
      <w:r>
        <w:rPr>
          <w:color w:val="000000"/>
          <w:spacing w:val="-1"/>
        </w:rPr>
        <w:t xml:space="preserve">богослужения: Рождество, Крещение, Праздник Святой Пасхи, Светлое </w:t>
      </w:r>
      <w:r>
        <w:rPr>
          <w:color w:val="000000"/>
          <w:spacing w:val="-3"/>
        </w:rPr>
        <w:t xml:space="preserve">Христово Воскресение, Благовещение Пресвятой Богородицы, День Святой </w:t>
      </w:r>
      <w:r>
        <w:rPr>
          <w:color w:val="000000"/>
          <w:spacing w:val="-4"/>
        </w:rPr>
        <w:t>Троицы, Вознесение Господне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/>
      </w:pPr>
      <w:r>
        <w:rPr>
          <w:color w:val="000000"/>
          <w:spacing w:val="7"/>
        </w:rPr>
        <w:t xml:space="preserve">В 2010 году в центре для несовершеннолетних состоялась </w:t>
      </w:r>
      <w:r>
        <w:rPr>
          <w:color w:val="000000"/>
          <w:spacing w:val="-3"/>
        </w:rPr>
        <w:t xml:space="preserve">передача воспитанникам Благодатного Огня Иереем отцом Александром (Кулабуховым). Отцом Иваном организуются беседы по православному воспитанию. В рамках благотворительной акции «От Рождества до Пасхи» </w:t>
      </w:r>
      <w:r>
        <w:rPr>
          <w:color w:val="000000"/>
          <w:spacing w:val="12"/>
        </w:rPr>
        <w:t xml:space="preserve">воспитанникам оказана помощь настоятелем Козинского Храма </w:t>
      </w:r>
      <w:r>
        <w:rPr>
          <w:color w:val="000000"/>
          <w:spacing w:val="11"/>
        </w:rPr>
        <w:t xml:space="preserve">Черкашиным И.Г. в обновлении православного уголка Центра, </w:t>
      </w:r>
      <w:r>
        <w:rPr>
          <w:color w:val="000000"/>
          <w:spacing w:val="-4"/>
        </w:rPr>
        <w:t>комплектовании библиотеки новой православной детской литературой.</w:t>
      </w:r>
    </w:p>
    <w:p>
      <w:pPr>
        <w:pStyle w:val="Normal"/>
        <w:shd w:fill="FFFFFF" w:val="clear"/>
        <w:spacing w:lineRule="exact" w:line="317"/>
        <w:ind w:firstLine="782"/>
        <w:jc w:val="both"/>
        <w:rPr/>
      </w:pPr>
      <w:r>
        <w:rPr>
          <w:color w:val="000000"/>
          <w:spacing w:val="-1"/>
        </w:rPr>
        <w:t>С апреля 2009 года на базе Центра функционирует историко-</w:t>
      </w:r>
      <w:r>
        <w:rPr>
          <w:color w:val="000000"/>
          <w:spacing w:val="-4"/>
        </w:rPr>
        <w:t>просветительская   и   правозащитная   «Школа   активного   гражданина»   по правам человека. Основана она была при поддержке избирательной комиссии  района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10"/>
        </w:rPr>
        <w:t xml:space="preserve">Задачи, решаемые на занятиях, направлены на активизацию </w:t>
      </w:r>
      <w:r>
        <w:rPr>
          <w:color w:val="000000"/>
          <w:spacing w:val="-4"/>
        </w:rPr>
        <w:t xml:space="preserve">гражданской позиции, повышение правовой культуры будущих избирателей, </w:t>
      </w:r>
      <w:r>
        <w:rPr>
          <w:color w:val="000000"/>
          <w:spacing w:val="-3"/>
        </w:rPr>
        <w:t xml:space="preserve">формирование гражданских качеств гражданина, ответственного за судьбу </w:t>
      </w:r>
      <w:r>
        <w:rPr>
          <w:color w:val="000000"/>
          <w:spacing w:val="3"/>
        </w:rPr>
        <w:t>нашего государства, на воспитание любви к Родине. Для решения данных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/>
      </w:pPr>
      <w:r>
        <w:rPr>
          <w:color w:val="000000"/>
        </w:rPr>
        <w:t xml:space="preserve">задач используются различные виды и формы деятельности: ролевые игры, </w:t>
      </w:r>
      <w:r>
        <w:rPr>
          <w:color w:val="000000"/>
          <w:spacing w:val="-4"/>
        </w:rPr>
        <w:t>конкурсы, викторины, «круглые столы».</w:t>
      </w:r>
    </w:p>
    <w:p>
      <w:pPr>
        <w:pStyle w:val="Normal"/>
        <w:shd w:fill="FFFFFF" w:val="clear"/>
        <w:spacing w:lineRule="exact" w:line="317" w:before="5" w:after="0"/>
        <w:ind w:left="14" w:right="5" w:firstLine="70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спитанники посещают районный музей при СОШ им. В.Г. Шухова, духовно-просветительский центр г. Грайворона. Дети знакомятся с работой кружков хорового пения, народно-прикладного искусства.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/>
      </w:pPr>
      <w:r>
        <w:rPr>
          <w:color w:val="000000"/>
          <w:spacing w:val="-4"/>
        </w:rPr>
        <w:t xml:space="preserve">Для воспитанников Центра были организованы дни открытых дверей в </w:t>
      </w:r>
      <w:r>
        <w:rPr>
          <w:color w:val="000000"/>
          <w:spacing w:val="-3"/>
        </w:rPr>
        <w:t>территориальной избирательной комиссии администрации Грайворонского района. В Центре проводятся встречи с депутатами Козинского сельского поселения, на которые приглашаются люди разных профессий.</w:t>
      </w:r>
    </w:p>
    <w:p>
      <w:pPr>
        <w:pStyle w:val="Normal"/>
        <w:shd w:fill="FFFFFF" w:val="clear"/>
        <w:spacing w:lineRule="exact" w:line="317" w:before="5" w:after="0"/>
        <w:ind w:left="19" w:firstLine="696"/>
        <w:jc w:val="both"/>
        <w:rPr/>
      </w:pPr>
      <w:r>
        <w:rPr>
          <w:color w:val="000000"/>
          <w:spacing w:val="-2"/>
        </w:rPr>
        <w:t xml:space="preserve">Из числа старших воспитанников созданы Тимуровские отряды для </w:t>
      </w:r>
      <w:r>
        <w:rPr>
          <w:color w:val="000000"/>
          <w:spacing w:val="-4"/>
        </w:rPr>
        <w:t>помощи пожилым людям села Козинка.</w:t>
      </w:r>
    </w:p>
    <w:p>
      <w:pPr>
        <w:pStyle w:val="Normal"/>
        <w:shd w:fill="FFFFFF" w:val="clear"/>
        <w:spacing w:lineRule="exact" w:line="317" w:before="5" w:after="0"/>
        <w:ind w:left="19" w:right="10" w:firstLine="701"/>
        <w:jc w:val="both"/>
        <w:rPr/>
      </w:pPr>
      <w:r>
        <w:rPr>
          <w:color w:val="000000"/>
          <w:spacing w:val="-3"/>
        </w:rPr>
        <w:t xml:space="preserve">Силами воспитанников были подготовлены и проведены благотворительные концерты в детском саду и МСУ «Дом-интернат для </w:t>
      </w:r>
      <w:r>
        <w:rPr>
          <w:color w:val="000000"/>
          <w:spacing w:val="-4"/>
        </w:rPr>
        <w:t>престарелых и инвалидов».</w:t>
      </w:r>
    </w:p>
    <w:p>
      <w:pPr>
        <w:pStyle w:val="Normal"/>
        <w:shd w:fill="FFFFFF" w:val="clear"/>
        <w:spacing w:lineRule="exact" w:line="317" w:before="5" w:after="0"/>
        <w:ind w:left="14" w:right="19" w:hanging="0"/>
        <w:jc w:val="both"/>
        <w:rPr/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 xml:space="preserve">Показателями результатов работы по патриотическому воспитанию стали </w:t>
      </w:r>
      <w:r>
        <w:rPr>
          <w:color w:val="000000"/>
          <w:spacing w:val="-5"/>
        </w:rPr>
        <w:t>победы реб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14" w:after="0"/>
        <w:ind w:left="1070" w:hanging="360"/>
        <w:jc w:val="both"/>
        <w:rPr/>
      </w:pPr>
      <w:r>
        <w:rPr>
          <w:color w:val="000000"/>
          <w:spacing w:val="-1"/>
        </w:rPr>
        <w:t>в     областном     конкурсе     среди     воспитанников     социально-</w:t>
        <w:br/>
      </w:r>
      <w:r>
        <w:rPr>
          <w:color w:val="000000"/>
          <w:spacing w:val="-2"/>
        </w:rPr>
        <w:t>реабилитационных   центров   для   несовершеннолетних   «Лучики</w:t>
        <w:br/>
        <w:t>надежды- 2010»,   посвящённом   65  летию   Победы   в   Великой</w:t>
        <w:br/>
      </w:r>
      <w:r>
        <w:rPr>
          <w:color w:val="000000"/>
        </w:rPr>
        <w:t>Отечественной войне, воспитанник занял 2 мес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14" w:after="0"/>
        <w:ind w:left="1070" w:hanging="360"/>
        <w:jc w:val="both"/>
        <w:rPr>
          <w:color w:val="000000"/>
        </w:rPr>
      </w:pPr>
      <w:r>
        <w:rPr>
          <w:color w:val="000000"/>
          <w:spacing w:val="-4"/>
        </w:rPr>
        <w:t>участвуя в 2010 году в областном этапе Международного фестиваля</w:t>
        <w:br/>
      </w:r>
      <w:r>
        <w:rPr>
          <w:color w:val="000000"/>
          <w:spacing w:val="3"/>
        </w:rPr>
        <w:t>детского  рисунка под девизом  «Великой Победе  посвящается»,</w:t>
        <w:br/>
      </w:r>
      <w:r>
        <w:rPr>
          <w:color w:val="000000"/>
          <w:spacing w:val="-4"/>
        </w:rPr>
        <w:t xml:space="preserve">воспитанники Учреждения заняли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и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мес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Из моего доклада видно, какие важные результаты достигнуты в районе при реализации данной программы. Эту работу, безусловно, нужно продолжать и активизировать.  Ведь возрождение патриотизма – это шаг к возрождению России и эта работа, начинается от Любви к малой родине, району и напрямую зависит от нашего общего взаимодейств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0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szCs w:val="28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kern w:val="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2:00Z</dcterms:created>
  <dc:creator>Dr</dc:creator>
  <dc:description/>
  <cp:keywords/>
  <dc:language>en-US</dc:language>
  <cp:lastModifiedBy>Dr. Jan F.</cp:lastModifiedBy>
  <cp:lastPrinted>2011-03-21T10:10:00Z</cp:lastPrinted>
  <dcterms:modified xsi:type="dcterms:W3CDTF">2011-04-01T04:18:00Z</dcterms:modified>
  <cp:revision>10</cp:revision>
  <dc:subject/>
  <dc:title>  Р О С С И Й С К А Я  Ф Е Д Е Р А Ц И Я</dc:title>
</cp:coreProperties>
</file>