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32"/>
          <w:szCs w:val="32"/>
        </w:rPr>
        <w:t>БЕЛГОРОДСКАЯ  ОБЛАСТЬ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Р Е Ш Е Н И Е</w:t>
      </w:r>
    </w:p>
    <w:p>
      <w:pPr>
        <w:pStyle w:val="ConsPlusNormal"/>
        <w:ind w:firstLine="54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ConsPlusNormal"/>
        <w:ind w:firstLine="567"/>
        <w:jc w:val="both"/>
        <w:rPr/>
      </w:pPr>
      <w:r>
        <w:rPr/>
        <w:t xml:space="preserve">«24» декабря  2020 года                            № 36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Грайворонского городского округа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райворонского городского округа Совет депутатов Грайворонского городского округа </w:t>
      </w:r>
      <w:r>
        <w:rPr>
          <w:b/>
          <w:bCs/>
          <w:sz w:val="28"/>
          <w:szCs w:val="28"/>
        </w:rPr>
        <w:t>р е ш и л 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Принять бюджет Грайворонского городского округа на 2021 год и плановый период 2022 и 2023 год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ые характеристики бюджета Грайворонского городского округа на 2021 год и на плановый период 2022 и 2023 годов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 основные характеристики бюджета Грайворонского городского округа на  2021 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й общий объем доходов бюджета Грайворонского городского округа в сумме 1 465 139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 объем  расходов  бюджета Грайворонского  городского округа в сумме 1 465 139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й дефицит бюджета Грайворонского городского округа в сумме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Грайворонского городского округа на 1 января 2022 года в сумме 0 тыс. рублей. Приложение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Грайворонского городского округа на  2022 и 2023 го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Грайворонского городского округа на 2022 год в сумме 1 401 840,3 тыс. рублей и на 2023 год в сумме 1 436 653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бюджета Грайворонского городского округа на 2022 год в сумме 1 401 840,3 тыс. тыс. рублей, в том числе условно утвержденные расходы в сумме 15 329 тыс. рублей и на 2023 год в сумме 1 436 653,9 тыс. рублей, в  том  числе условно утвержденные расходы в сумме 31 02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й дефицит бюджета Грайворонского городского округа на 2021 год в сумме  0 тыс. рублей и на 2022 год в сумме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Грайворонского района  на 1 января 2023 года в сумме 0 тыс. рублей и на 1 января 2024 года в сумме 0 тыс. рублей. Прилож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Грайворонского городского округа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Грайворонского городского округа на 2021 год согласно приложению 3 к настоящему решению и на плановый период 2022 и 2023 год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е администраторы доходов Грайворонского городского округа, главные администраторы источников финансирования дефицита бюджета Грайворонского городского округа. Главный распорядитель средств бюджета Грайворонского городского округа.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Грайворонского городского округа–органов местного самоуправления Грайворонского городского округа,  согласно приложению  5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Грайворонского городского округа–территориальных органов федеральных органов исполнительной власти, органов исполнительной власти Белгородской области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Грайворонского городского округа –органов местного самоуправления Грайворонского городского округа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главного распорядителя средств бюджета Грайворонского городского округа комитет финансов и налоговой политики администрации Грайворо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лучае изменения  состава и (или) функций главных администраторов доходов бюджета Грайворонского городского округа или главных администраторов источников финансирования дефицита бюджета Грайворонского городского округа, а также изменения принципов назначения и присвоения, структуры кодов классификации доходов и источников финансирования дефицита бюджета Грайворонского городского округа комитет финансов и налоговой политики администрации Грайворонского городского округа вправе вносить соответствующие изменения в перечни главных администраторов, указанных в пунктах 1-4 настоящей статьи, а также в состав закрепленных за ними кодов классификации доходов бюджетов Грайворонского городского округа или классификации источников финансирования дефицита бюджета Грайворо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 в бюджет Грайворонского городского округа на 2021 год и на плановый период 2022 и 2023 годов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Утвердить прогнозируемое поступление доходов в бюджет Грайворонского городского округа, в том числе объем межбюджетных трансфертов, получаемых от других бюджетов бюджетной системы Российской Федерации,  на 2021 год и на плановый период 2022 и 2023 годов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</w:t>
      </w:r>
      <w:r>
        <w:rPr/>
        <w:t xml:space="preserve"> к настоящему решению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ассигнования бюджета Грайворонского городского округа на 2021 год и на плановый период 2022 и 2023 годов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1 год в сумме 189 510,1 тыс. рублей, на 2022 год в сумме 187 866,9 тыс. рублей и на 2023 год в сумме 190 211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распределение бюджетных ассигнований по  разделам, подразделам, целевым статьям (муниципальным программам Грайворонского городского округа и не программных направлений деятельности), группам видов расходов классификации расходов бюджета на 2021 год и на плановый период 2022 и 2023 годов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Грайворонского городск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х программ Грайворонского городского округа и непрограммным направлениям деятельности), группам видов расходов, разделам, подразделам классификации расходов бюджета на 2021 год и на плановый период 2022 и 2023 годов согласно приложению №1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Грайворонского городского округа подлежат приведению в соответствие с настоящим решением до 1 апрел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ь в 2021 году первоочередное финансирование следующих расходных обязатель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работникам муниципальных казен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автономным и бюджетным учреждениям при выполнении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муниципальных учреждений Грайворо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>
          <w:sz w:val="28"/>
          <w:szCs w:val="28"/>
        </w:rPr>
        <w:t xml:space="preserve">Установить, что руководители органов местного самоуправления Грайворонского городского округа, муниципальных казенных учреждений, бюджетных учреждений Грайворонского городского округа не вправе принимать в 2021 году решения, приводящие к увеличению штатной численности муниципальных служащих и работников муниципальных казенных учреж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80"/>
        <w:outlineLvl w:val="1"/>
        <w:rPr/>
      </w:pPr>
      <w:r>
        <w:rPr>
          <w:b/>
          <w:bCs/>
          <w:sz w:val="28"/>
          <w:szCs w:val="28"/>
        </w:rPr>
        <w:t>Статья 7.  Бюджетные инвестиции в объекты муниципальной собственности Грайворо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1. Порядок осуществления бюджетных инвестиций в объекты капитального строительства муниципальной собственности </w:t>
      </w:r>
      <w:r>
        <w:rPr>
          <w:sz w:val="28"/>
          <w:szCs w:val="28"/>
        </w:rPr>
        <w:t>Грайворонского городского округа в форме капитальных вложений устанавливаются нормативными правовыми актами администрации Грайворонского городского округа, в рамках реализации соответствующих муниципальных программ Грайворо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2. Установить, что реализация мероприятий в части бюджетных инвестиций </w:t>
      </w:r>
      <w:r>
        <w:rPr>
          <w:sz w:val="28"/>
          <w:szCs w:val="28"/>
        </w:rPr>
        <w:t>Грайворонского городского округа в объекты капитального строительства и капитального ремонта объектов муниципальной собственности осуществляется по перечню объектов, утвержденному нормативным правовым актом администрации Грайворонского городского округа  в рамках реализации соответствующих муниципальных программ Грайворо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 Дорожный фонд Грайворо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8"/>
          <w:szCs w:val="28"/>
        </w:rPr>
        <w:t>Утвердить бюджет дорожного фонда Грайворонского городского округ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 согласно  приложению № 1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 главным распорядителем бюджетных средств дорожного фонда Грайворонского городского округа управление строительства, транспорта, жилищно-коммунального хозяйства и топливно-энергетического комплекса администрации Грайворонского городского округ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й фонд администрации Грайворо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>
          <w:sz w:val="28"/>
          <w:szCs w:val="28"/>
        </w:rPr>
        <w:t>Установить размер резервного фонда администрации Грайворонского городского округа на 2021 год в сумме 3000 тыс. рублей, на 2022 год в сумме 3000 тыс. рублей и на 2023 год в сумме 3000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749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инвестиций в форме капитальных вложений в объекты муниципальной собственности 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распределение бюджетных ассигнований по разделам, подразделам классификации  расходов бюджета на осуществление бюджетных инвестиций в форме капитальных вложений в объекты муниципальной собственности</w:t>
      </w:r>
      <w:r>
        <w:rPr>
          <w:sz w:val="28"/>
          <w:szCs w:val="28"/>
        </w:rPr>
        <w:t xml:space="preserve"> Грайворонского городского округа, включаемых в муниципальные программы Грайворонского городск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на плановый период 2022 и 2023 годов </w:t>
      </w:r>
      <w:r>
        <w:rPr>
          <w:bCs/>
          <w:sz w:val="28"/>
          <w:szCs w:val="28"/>
        </w:rPr>
        <w:t>согласно приложению 13 к настоящему решению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749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1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внутренние заимствования Грайворонского городского округа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Грайворонского городского округа вправе осуществлять муниципальные внутренние заимствовани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ашения муниципальных долгов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ограмму муниципальных внутренних заимствований Грайворонского городского округа на 2021 год согласно приложению 14 к настоящему решению и на плановый период 2022 и 2023 годов согласно приложению 1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43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1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гарантии Грайворо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Грайворонского городского округа по муниципальным гарантиям Грайворонского городского округа в валюте Российской Федерации на 1 января 2022 года в сумме 0 тыс. рублей, на 1 января 2023 года в сумме 0 тыс. рублей, и на 1 января 2024 года в сумме 0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376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1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обенности исполнения бюджета Грайворонского городского округа в 2021 году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городского округа без внесения изменений в настоящее решение: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Грайворонского городского округа в случае принятия областными органами власти решений по предоставлению межбюджетных трансфертов;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городского округа в соответствии с действующим законодательством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851"/>
        <w:jc w:val="both"/>
        <w:rPr/>
      </w:pPr>
      <w:r>
        <w:rPr/>
        <w:t>2.</w:t>
      </w:r>
      <w:r>
        <w:rPr>
          <w:color w:val="171717"/>
        </w:rPr>
        <w:t xml:space="preserve"> Неиспользованные целевые средства, переданные из областного бюджета бюджету Грайворонского городского округа, по состоянию на 1 января 2021 года, образовавшиеся в связи с неполным использованием бюджетных ассигнований, утвержденных решением Совета депутатов Грайворонского городского округа от 26 декабря 2019 года № 264 «</w:t>
      </w:r>
      <w:r>
        <w:rPr/>
        <w:t>О бюджете Грайворонского городского округа на 2020 год и на плановый период 2021 и 2022 годов</w:t>
      </w:r>
      <w:r>
        <w:rPr>
          <w:color w:val="171717"/>
        </w:rPr>
        <w:t>», подлежат возврату в областной бюджет в соответствии с действующим законодательством.</w:t>
      </w:r>
    </w:p>
    <w:p>
      <w:pPr>
        <w:pStyle w:val="Normal"/>
        <w:jc w:val="both"/>
        <w:rPr>
          <w:color w:val="171717"/>
          <w:sz w:val="16"/>
          <w:szCs w:val="16"/>
        </w:rPr>
      </w:pPr>
      <w:r>
        <w:rPr>
          <w:color w:val="171717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376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1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упление в силу настоящего  решения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данного решения возложить на постоянную комиссию Совета депутатов Грайворонского городского округа по бюджету, финансам, налогам и стратегическому развитию (Шевченко В.В.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редседатель Совета депута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йворонского городского округа                                                       В.Н. Горбань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98215</wp:posOffset>
                </wp:positionH>
                <wp:positionV relativeFrom="paragraph">
                  <wp:posOffset>95250</wp:posOffset>
                </wp:positionV>
                <wp:extent cx="2445385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декабря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 на 2021 год и на плановый период 2022  и 2023 годов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97.1pt;mso-wrap-distance-left:9.05pt;mso-wrap-distance-right:9.05pt;mso-wrap-distance-top:0pt;mso-wrap-distance-bottom:0pt;margin-top:7.5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_» декабря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 на 2021 год и на плановый период 2022  и 2023 годов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03"/>
        <w:gridCol w:w="3060"/>
      </w:tblGrid>
      <w:tr>
        <w:trPr>
          <w:trHeight w:val="348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рхний предел муниципального внутреннего долга</w:t>
            </w:r>
          </w:p>
        </w:tc>
      </w:tr>
      <w:tr>
        <w:trPr>
          <w:trHeight w:val="348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айворонского городского округа по состоянию на 1 января 2022 года</w:t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9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муниципального долгового обязательства Грайворо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муниципального долгового обязательства  Грайворонского городского округа на 1 января 2022 года</w:t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Грайворонского городского округ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Грайворонского городского округа от других бюджетов бюджетной системы Российской Федерации (централизованные и товарные кредиты прошлых лет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Грайворонским городским округом от кредитных организац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Грайворонского городского округ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верхний предел муниципального внутреннего долга Грайворонского городского округа по состоянию на 1 января 2022 года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гарантиям Грайворонского городского округ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03320</wp:posOffset>
                </wp:positionH>
                <wp:positionV relativeFrom="paragraph">
                  <wp:posOffset>102870</wp:posOffset>
                </wp:positionV>
                <wp:extent cx="2286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декабря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 на 2021 год и на плановый период 2022  и 2023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ов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8.1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_» декабря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 на 2021 год и на плановый период 2022  и 2023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дов"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248"/>
        <w:gridCol w:w="2371"/>
        <w:gridCol w:w="2060"/>
      </w:tblGrid>
      <w:tr>
        <w:trPr>
          <w:trHeight w:val="348" w:hRule="atLeast"/>
        </w:trPr>
        <w:tc>
          <w:tcPr>
            <w:tcW w:w="947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рхний предел муниципального внутреннего долга</w:t>
            </w:r>
          </w:p>
        </w:tc>
      </w:tr>
      <w:tr>
        <w:trPr>
          <w:trHeight w:val="348" w:hRule="atLeast"/>
        </w:trPr>
        <w:tc>
          <w:tcPr>
            <w:tcW w:w="947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айворонского городского округа по состоянию на 1 января 2023 года и на 1 января 2024 года</w:t>
            </w:r>
          </w:p>
        </w:tc>
      </w:tr>
      <w:tr>
        <w:trPr>
          <w:trHeight w:val="264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(тыс. руб.)</w:t>
            </w:r>
          </w:p>
        </w:tc>
      </w:tr>
      <w:tr>
        <w:trPr>
          <w:trHeight w:val="2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муниципального долгового обязательства Грайворонского городского округа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муниципального долгового обязательства  Грайворонского городского округа на 1 января 2023 год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</w:rPr>
              <w:t>Объем муниципального долгового обязательства  Грайворонского городского округа на 1 января 2024 года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Грайворонского городского округ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Грайворонского городского округа от других бюджетов бюджетной системы Российской Федерации (централизованные и товарные кредиты прошлых лет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Грайворонским городским округом от кредитных организаци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Грайворонского городского округа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ерхний предел муниципального внутреннего долга Грайворонского городского окру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гарантиям Грайворонского городского округа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08045</wp:posOffset>
                </wp:positionH>
                <wp:positionV relativeFrom="paragraph">
                  <wp:posOffset>-99060</wp:posOffset>
                </wp:positionV>
                <wp:extent cx="2581275" cy="1287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декабря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 на 2021 год и на плановый период 2022  и 2023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01.35pt;mso-wrap-distance-left:9.05pt;mso-wrap-distance-right:9.05pt;mso-wrap-distance-top:0pt;mso-wrap-distance-bottom:0pt;margin-top:-7.8pt;mso-position-vertical-relative:text;margin-left:2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_» декабря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 на 2021 год и на плановый период 2022  и 2023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2700"/>
        <w:gridCol w:w="5220"/>
        <w:gridCol w:w="1332"/>
        <w:gridCol w:w="72"/>
      </w:tblGrid>
      <w:tr>
        <w:trPr>
          <w:trHeight w:val="900" w:hRule="atLeast"/>
        </w:trPr>
        <w:tc>
          <w:tcPr>
            <w:tcW w:w="1015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 бюджета                                                          Грайворонского городского округа на 2021 год</w:t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ind w:left="-828" w:firstLine="828"/>
              <w:jc w:val="right"/>
              <w:rPr/>
            </w:pPr>
            <w:r>
              <w:rPr/>
              <w:t>(тыс. руб.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2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 кредитных  организаций   в   валюте Российской Федер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 организаций в валюте Российской Федер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райворонского городского округа в валюте Российской Федер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ом Грайворонского городского округа кредитов от кредитных организаций в валюте Российской Федер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7" w:hanging="0"/>
              <w:jc w:val="right"/>
              <w:rPr/>
            </w:pPr>
            <w:r>
              <w:rPr/>
              <w:t>1 465 139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7" w:hanging="0"/>
              <w:jc w:val="right"/>
              <w:rPr/>
            </w:pPr>
            <w:r>
              <w:rPr/>
              <w:t>1 465 139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7" w:hanging="0"/>
              <w:jc w:val="right"/>
              <w:rPr/>
            </w:pPr>
            <w:r>
              <w:rPr/>
              <w:t>1 465 139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айворонского городского округ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7" w:hanging="0"/>
              <w:jc w:val="right"/>
              <w:rPr/>
            </w:pPr>
            <w:r>
              <w:rPr/>
              <w:t>1 465 139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7" w:hanging="0"/>
              <w:jc w:val="right"/>
              <w:rPr/>
            </w:pPr>
            <w:r>
              <w:rPr/>
              <w:t>1 465 139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7" w:hanging="0"/>
              <w:jc w:val="right"/>
              <w:rPr/>
            </w:pPr>
            <w:r>
              <w:rPr/>
              <w:t>1 465 139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7" w:hanging="0"/>
              <w:jc w:val="right"/>
              <w:rPr/>
            </w:pPr>
            <w:r>
              <w:rPr/>
              <w:t>1 465 139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айворонского городского округ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7" w:hanging="0"/>
              <w:jc w:val="right"/>
              <w:rPr/>
            </w:pPr>
            <w:r>
              <w:rPr/>
              <w:t>1 465 139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84245</wp:posOffset>
                </wp:positionH>
                <wp:positionV relativeFrom="paragraph">
                  <wp:posOffset>-125095</wp:posOffset>
                </wp:positionV>
                <wp:extent cx="2619375" cy="1305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декабря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 на 2021 год и на плановый период 2022  и 2023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02.8pt;mso-wrap-distance-left:9.05pt;mso-wrap-distance-right:9.05pt;mso-wrap-distance-top:0pt;mso-wrap-distance-bottom:0pt;margin-top:-9.8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_» декабря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 на 2021 год и на плановый период 2022  и 2023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0"/>
        <w:gridCol w:w="4320"/>
        <w:gridCol w:w="1260"/>
        <w:gridCol w:w="1260"/>
      </w:tblGrid>
      <w:tr>
        <w:trPr>
          <w:trHeight w:val="1224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 бюджета Грайворонского городского округа на плановый период 2022 и 2023 годов</w:t>
            </w:r>
          </w:p>
        </w:tc>
      </w:tr>
      <w:tr>
        <w:trPr>
          <w:trHeight w:val="1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2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 кредитных  организаций   в  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райворонского городского округ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ом Грайворонского городского округа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1 401 8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1 436 653,9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1 401 8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1 436 653,9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1 401 8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1 436 653,9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айворон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1 401 8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1 436 653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1 401 8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1 436 653,9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1 401 8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1 436 653,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1 401 8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1 436 653,9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айворон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1 401 8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1 436 653,9</w:t>
            </w:r>
          </w:p>
        </w:tc>
      </w:tr>
      <w:tr>
        <w:trPr>
          <w:trHeight w:val="82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95370</wp:posOffset>
                </wp:positionH>
                <wp:positionV relativeFrom="paragraph">
                  <wp:posOffset>-2540</wp:posOffset>
                </wp:positionV>
                <wp:extent cx="2533650" cy="1466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декабря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 на 2021 год и на плановый период 2022  и 2023 годов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15.5pt;mso-wrap-distance-left:9.05pt;mso-wrap-distance-right:9.05pt;mso-wrap-distance-top:0pt;mso-wrap-distance-bottom:0pt;margin-top:-0.2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_» декабря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 на 2021 год и на плановый период 2022  и 2023 годов"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1296" w:hRule="atLeast"/>
        </w:trPr>
        <w:tc>
          <w:tcPr>
            <w:tcW w:w="101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городского округа - органов местного самоуправления Грайворо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2560"/>
              <w:gridCol w:w="6358"/>
            </w:tblGrid>
            <w:tr>
              <w:trPr>
                <w:trHeight w:val="264" w:hRule="atLeast"/>
              </w:trPr>
              <w:tc>
                <w:tcPr>
                  <w:tcW w:w="3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ого администратора доходов бюджета городского округа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 админи- стратора доходов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бюджета городского округа</w:t>
                  </w:r>
                </w:p>
              </w:tc>
              <w:tc>
                <w:tcPr>
                  <w:tcW w:w="6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рация Грайворонского городского округа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5012 04 0000 12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5034 04 0000 12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7014 04 0000 12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 04041 04 0000 12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1994 04 0000 13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городских округов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2994 04 0000 13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городских округов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 02042 04 0000 41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 02042 04 0000 44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 06012 04 0000 43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01074 01 0000 14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01084 01 0000 14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07090 04 0000 14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34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                                 от 12 января 1995 года № 5-ФЗ "О ветеранах", в соответствии с Указом Президента Российской Федерации            от 7 мая 2008 года № 714 "Об обеспечении жильем ветеранов Великой Отечественной войны 1941 - 1945 годов"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1040 04 0000 18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5040 04 0000 18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041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077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софинансирование капитальных вложений в объекты муниципальной собственности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216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298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2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301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302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016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мероприятия федеральной целевой программы "Развитие водохозяйственного комплекса Российской Федерации в 2012 - 2020 годах"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065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реализацию государственных программ субъектов Российской Федерации в области использования и охраны водных объектов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097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497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567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беспечение устойчивого развития сельских территорий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576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беспечение комплексного развития сельских территорий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511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проведение комплексных кадастровых рабо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555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реализацию программ формирования современной городской среды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2 299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субсидии бюджетам городских округов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082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2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35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76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46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проведение Всероссийской переписи населения 2020 года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502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93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государственную регистрацию актов гражданского состоя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99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венции бюджетам городских округов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516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001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00" w:after="100"/>
                    <w:ind w:left="60" w:right="6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 0401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 0405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0401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0402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автономными учреждениями остатков субсидий прошлых ле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0403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6001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9 2502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 25064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 25097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 4516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 6001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итет финансов и налоговой политики администрации Грайворонского городского округа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2032 04 0000 12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азмещения временно свободных средств бюджетов городских округов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2994 04 0000 13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городских округов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 02040 04 0000 14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и, взимаемые органами местного самоуправления (организациями) городских округов за выполнение определенных функций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01154 01 0000 14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01157 01 0000 14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07090 04 0000 14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00 04 0000 14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17 01040 04 0000 18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5040 04 0000 18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 0240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1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городских округов на выравнивание бюджетной обеспеченности из бюджета субъекта Российской Федер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99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тации бюджетам городских округо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99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субсидии бюджетам городских округов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18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99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венции бюджетам городских округов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516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 0405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 04000 04 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8 0401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0402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автономными учреждениями остатков субсидий прошлых ле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8 0403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6001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 4516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образования администрации Грайворонского городского округа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1994 04 0000 13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городских округов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2994 04 0000 13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городских округов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1040 04 0000 18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5040 04 0000 18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027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реализацию мероприятий государственной программы Российской Федерации "Доступная среда"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304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99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субсидии бюджетам городских округов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1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ежемесячное денежное вознаграждение за классное руководство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2 35303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99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венции бюджетам городских округов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516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 0405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0401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0402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автономными учреждениями остатков субсидий прошлых ле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0403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6001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 25027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 4516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культуры и молодежной политики администрации Грайворонского городского округа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1994 04 0000 13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городских округов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2994 04 0000 13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городских округов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1040 04 0000 18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5040 04 0000 18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51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поддержку отрасли культуры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2 299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субсидии бюджетам городских округов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99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венции бюджетам городских округов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516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 0405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0401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0402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автономными учреждениями остатков субсидий прошлых ле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0403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6001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9 45144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 45146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9 45147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 45148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городских округов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 4516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социальной защиты населения администрации Грайворонского городского округа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1994 04 0000 13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городских округов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2994 04 0000 13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городских округов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1040 04 0000 18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5040 04 0000 18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99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субсидии бюджетам городских округов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13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2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предоставление гражданам субсидий на оплату жилого помещения и коммунальных услуг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7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084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37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22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25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плату жилищно-коммунальных услуг отдельным категориям граждан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26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2 3528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302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существление ежемесячных выплат на детей в возрасте от трех до семи лет включительно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38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404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462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9001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за счет средств резервного фонда Правительства Российской Федер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99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венции бюджетам городских округов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516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001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7 0405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0401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0402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автономными учреждениями остатков субсидий прошлых ле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0403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6001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 3522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 3526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 3528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из бюджетов городских округов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9 3538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                               от 19 мая 1995 года № 81-ФЗ "О государственных пособиях гражданам, имеющим детей" из бюджетов городских округов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9 4516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 6001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по строительству, транспорту, жилищно-коммунальному хозяйству и ТЭК администрации Грайворонского городского округа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 07173 01 0000 11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9044 04 0000 12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2994 04 0000 13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городских округов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07090 04 0000 14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1064 01 0000 14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1040 04 0000 18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17 05040 04 0000 18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041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077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софинансирование капитальных вложений в объекты муниципальной собственности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216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097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255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2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555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реализацию программ формирования современной городской среды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567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беспечение устойчивого развития сельских территорий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576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беспечение комплексного развития сельских территори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99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субсидии бюджетам городских округов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082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2 399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венции бюджетам городских округо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516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5424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 0401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 0405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0401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0402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автономными учреждениями остатков субсидий прошлых ле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0403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6001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 25097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 4516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 60010 04 0000 150</w:t>
                  </w:r>
                </w:p>
              </w:tc>
              <w:tc>
                <w:tcPr>
                  <w:tcW w:w="6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2590800" cy="1223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декабря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 на 2021 год и на плановый период 2022  и 2023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6.3pt;mso-wrap-distance-left:9.05pt;mso-wrap-distance-right:9.05pt;mso-wrap-distance-top:0pt;mso-wrap-distance-bottom:0pt;margin-top:6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_» декабря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 на 2021 год и на плановый период 2022  и 2023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1464" w:hRule="atLeast"/>
        </w:trPr>
        <w:tc>
          <w:tcPr>
            <w:tcW w:w="9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 доходов бюджета городского     округа - территориальных органов федеральных органов исполнительной власти, органов исполнительной власти Белгородской области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00"/>
        <w:gridCol w:w="6040"/>
      </w:tblGrid>
      <w:tr>
        <w:trPr>
          <w:trHeight w:val="26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администратора доходов бюджета городского округа</w:t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- стратора дох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муниципального городского округа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о-Чернозем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 &lt;1&gt;</w:t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по ветеринарному и фитосанитарному надзору по Белгородской области</w:t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го казначейства по Белгородской области</w:t>
            </w:r>
          </w:p>
        </w:tc>
      </w:tr>
      <w:tr>
        <w:trPr>
          <w:trHeight w:val="80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 по надзору в сфере транспорта</w:t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Белгородской области</w:t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антимонопольной службы по Белгородской области</w:t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районная инспекция ФНС России № 5 по Белгородской области</w:t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&lt;1&gt;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&lt;1&gt;</w:t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&lt;1&gt;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&lt;1&gt;</w:t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 &lt;1&gt;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 00000 00 0000 110 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 &lt;1&gt;</w:t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Министерства внутренних дел Российской Федерации по Грайворонскому району</w:t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9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судебных приставов по Белгородской области</w:t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е-Донское управление  Федеральной службы по экологическому, технологическому и атомному надзору</w:t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убернатора Белгородской области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1 01 9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6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образования Белгородской области</w:t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труду и занятости населения Белгородской области</w:t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ветеринарии Белгородской области</w:t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организационному обеспечению деятельности мировых судей Белгородской области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1 01 9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6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по государственному регулированию цен и тарифов в Белгородской области</w:t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инспекция по надзору за техническим состоянием самоходных машин и других видов техники Белгородской области</w:t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экологического и охотничьего надзора Белгородской области</w:t>
            </w:r>
          </w:p>
        </w:tc>
      </w:tr>
      <w:tr>
        <w:trPr>
          <w:trHeight w:val="15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1 01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1257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декабря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 на 2021 год и на плановый период 2022  и 2023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_» декабря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 на 2021 год и на плановый период 2022  и 2023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543"/>
        <w:gridCol w:w="5618"/>
      </w:tblGrid>
      <w:tr>
        <w:trPr>
          <w:trHeight w:val="1176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9%3AC33"/>
            <w:bookmarkEnd w:id="0"/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внутреннего финансирования дефицита бюджета городского округа - органов местного самоуправления Грайворонского городского округа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источников внутреннего финансирования дефицита бюджета городского округа</w:t>
            </w:r>
          </w:p>
        </w:tc>
      </w:tr>
      <w:tr>
        <w:trPr>
          <w:trHeight w:val="290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источников внутреннего финансирования дефицита бюджета городского округ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внутреннего финансирования дефицита бюджета городского округа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финансов и налоговой политики администрации Грайворонского городского округа</w:t>
            </w:r>
          </w:p>
        </w:tc>
      </w:tr>
      <w:tr>
        <w:trPr>
          <w:trHeight w:val="792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1 00 00 04 0000 7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792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1 00 00 04 0000 8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528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</w:tr>
      <w:tr>
        <w:trPr>
          <w:trHeight w:val="528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ом Грайворонского городского округа в валюте Российской Федерации</w:t>
            </w:r>
          </w:p>
        </w:tc>
      </w:tr>
      <w:tr>
        <w:trPr>
          <w:trHeight w:val="528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</w:tr>
      <w:tr>
        <w:trPr>
          <w:trHeight w:val="528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8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Грайворонского городского округа кредитов от кредитных организаций в валюте Российской Федерации</w:t>
            </w:r>
          </w:p>
        </w:tc>
      </w:tr>
      <w:tr>
        <w:trPr>
          <w:trHeight w:val="528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92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4 0000 7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ом Грайворонского городского округа в валюте Российской Федерации</w:t>
            </w:r>
          </w:p>
        </w:tc>
      </w:tr>
      <w:tr>
        <w:trPr>
          <w:trHeight w:val="792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92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4 0000 8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Грайворонского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6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76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276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</w:tr>
      <w:tr>
        <w:trPr>
          <w:trHeight w:val="528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райворонского городского округа</w:t>
            </w:r>
          </w:p>
        </w:tc>
      </w:tr>
      <w:tr>
        <w:trPr>
          <w:trHeight w:val="276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276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>
          <w:trHeight w:val="528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райворонского городского округа</w:t>
            </w:r>
          </w:p>
        </w:tc>
      </w:tr>
      <w:tr>
        <w:trPr>
          <w:trHeight w:val="132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1 00 0000 80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132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1 04 0000 8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Грайворонского городского округ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92830</wp:posOffset>
                </wp:positionH>
                <wp:positionV relativeFrom="paragraph">
                  <wp:posOffset>-59690</wp:posOffset>
                </wp:positionV>
                <wp:extent cx="2683510" cy="1257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4 » декабря 2020 года № 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 на 2021 год и на плановый период 2022  и 2023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99pt;mso-wrap-distance-left:9.05pt;mso-wrap-distance-right:9.05pt;mso-wrap-distance-top:0pt;mso-wrap-distance-bottom:0pt;margin-top:-4.7pt;mso-position-vertical-relative:text;margin-left:2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4 » декабря 2020 года № 3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 на 2021 год и на плановый период 2022  и 2023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416"/>
        <w:gridCol w:w="1356"/>
        <w:gridCol w:w="1300"/>
        <w:gridCol w:w="1300"/>
      </w:tblGrid>
      <w:tr>
        <w:trPr>
          <w:trHeight w:val="600" w:hRule="atLeast"/>
        </w:trPr>
        <w:tc>
          <w:tcPr>
            <w:tcW w:w="100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" w:name="RANGE!A1%3AE76"/>
            <w:r>
              <w:rPr>
                <w:b/>
                <w:bCs/>
                <w:sz w:val="28"/>
                <w:szCs w:val="28"/>
              </w:rPr>
              <w:t>Поступление доходов в бюджет Грайворонского городского округа на 2021 год и на плановый период 2022 и 2023 годов</w:t>
            </w:r>
            <w:bookmarkEnd w:id="1"/>
          </w:p>
        </w:tc>
      </w:tr>
      <w:tr>
        <w:trPr>
          <w:trHeight w:val="31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12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3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 1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932,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5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 4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506,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5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4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 506,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7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64,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7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1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64,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7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52,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4,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8,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96,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02,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94,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6,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6,0</w:t>
            </w:r>
          </w:p>
        </w:tc>
      </w:tr>
      <w:tr>
        <w:trPr>
          <w:trHeight w:val="249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41,0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1,0</w:t>
            </w:r>
          </w:p>
        </w:tc>
      </w:tr>
      <w:tr>
        <w:trPr>
          <w:trHeight w:val="218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18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 01000 01 0000 12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,0</w:t>
            </w:r>
          </w:p>
        </w:tc>
      </w:tr>
      <w:tr>
        <w:trPr>
          <w:trHeight w:val="249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7 79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 66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 721,9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 85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 9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 470,2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 85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 9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 470,2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 5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7 47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3 753,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 61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 58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904,2</w:t>
            </w:r>
          </w:p>
        </w:tc>
      </w:tr>
      <w:tr>
        <w:trPr>
          <w:trHeight w:val="249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8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65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 79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27,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6</w:t>
            </w:r>
          </w:p>
        </w:tc>
      </w:tr>
      <w:tr>
        <w:trPr>
          <w:trHeight w:val="6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8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2,2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городских округо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5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49,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7 37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1 2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2 498,7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1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77,0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9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91,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3 7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1 6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 152,0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0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0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36,0</w:t>
            </w:r>
          </w:p>
        </w:tc>
      </w:tr>
      <w:tr>
        <w:trPr>
          <w:trHeight w:val="218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82,0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012,0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4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 29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 15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 275,7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15,0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37 04 0000 15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,0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76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20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74,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50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9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9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915,0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,5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2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34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 8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 591,1</w:t>
            </w:r>
          </w:p>
        </w:tc>
      </w:tr>
      <w:tr>
        <w:trPr>
          <w:trHeight w:val="249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80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6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948,0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04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27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0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09,1</w:t>
            </w:r>
          </w:p>
        </w:tc>
      </w:tr>
      <w:tr>
        <w:trPr>
          <w:trHeight w:val="34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2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0,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,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65 13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1 84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 436 653,9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38245</wp:posOffset>
                </wp:positionH>
                <wp:positionV relativeFrom="paragraph">
                  <wp:posOffset>85090</wp:posOffset>
                </wp:positionV>
                <wp:extent cx="2545080" cy="1257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декабря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 на 2021 год и на плановый период 2022  и 2023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99pt;mso-wrap-distance-left:9.05pt;mso-wrap-distance-right:9.05pt;mso-wrap-distance-top:0pt;mso-wrap-distance-bottom:0pt;margin-top:6.7pt;mso-position-vertical-relative:text;margin-left:2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_» декабря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 на 2021 год и на плановый период 2022  и 2023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, в том числе с учетом муниципальных программ и не программных направлений деятельности, группам видов расходов 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а плановый период 2022 и 2023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6"/>
        <w:gridCol w:w="486"/>
        <w:gridCol w:w="1485"/>
        <w:gridCol w:w="534"/>
        <w:gridCol w:w="1149"/>
        <w:gridCol w:w="1148"/>
        <w:gridCol w:w="1149"/>
      </w:tblGrid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1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2 го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3 год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69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37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858,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8,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оплаты труда главе муниципального образования связанные с реализацией  общегосударственных вопросов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0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7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55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4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7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о оплате труда депутатов (членов) законодательного (представительного) органа муниципальной образования Грайворон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0</w:t>
            </w:r>
          </w:p>
        </w:tc>
      </w:tr>
      <w:tr>
        <w:trPr>
          <w:trHeight w:val="22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 66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41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134,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03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1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37,5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0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58,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2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2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9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бъектов муниципальной собствен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5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8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5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8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71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71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71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а присяжные заседатели федеральных судов 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5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4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06,9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1,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4,9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2,9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</w:tr>
      <w:tr>
        <w:trPr>
          <w:trHeight w:val="8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5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2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5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2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7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7,2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членов избирательной комиссии муниципального образования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7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6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7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6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9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оборон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некоммерчески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5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5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7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68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7,9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7,9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 природного характера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34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9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2502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2502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и предупреждению дорожно-транспортных происшеств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Безопасный город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4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4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20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20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населения от террориз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20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203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580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531,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75,1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области охран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2 71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2 71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мер по поддержке сельскохозяйственного произво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12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12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12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и, среднесрочным и краткосрочным кредитам, взятым малыми формами хозяйств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37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R5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 и охраны водных объ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R0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R06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район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6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6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0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96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9,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о общего пользования населенных пун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2 206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6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6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9,7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6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9,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72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72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S2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S2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7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3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472,4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0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0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R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R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60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60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1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6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72,4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0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0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08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1 25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1 25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23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7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379,7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9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40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40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40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713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713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(средства фонда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F3 674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F3 674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беспечение мероприятий по переселению граждан из аварийного жилищного фонда (средства областны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F3 6748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F3 6748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ниципального жил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40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40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реконструкции, приобретению объектов недвижимого имущества и капитальному ремонту бъектов социальной сферы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52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52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реконструкции, приобретению объектов недвижимого имущества и капитальному ремонту бъектов социальной сферы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R5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R5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60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60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60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6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9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87,2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6 01 R5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6 01 R5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F2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0,2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0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 01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организации наружного освещения пунктов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7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7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5,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71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71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организации наружного освещ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S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S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01 2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2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0,8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2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0,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4 714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714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71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71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0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61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75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1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5,6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8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24,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4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4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городской среды (Петровская круч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смотрению дел об административных правонаруш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71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71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71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ультивацию объектов накопленного вреда окружающей сред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2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нтейнерных площадо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21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2143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 55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 47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510,4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82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08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10,4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 дошко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3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6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4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8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3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6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4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8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6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6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2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6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6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6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2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в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71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недвижимого имущества государственной (муниципальной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1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1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 929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56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 340,2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ав граждан на получение общедоступного и бесплатного образования  в рамках государственного стандарта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3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4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31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 243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3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4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31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243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6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5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9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0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6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5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9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0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6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 ежемесячного денежного вознаграждения за классное руковод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3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7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3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7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 2 01 L3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2,2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 2 01 L3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2,2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3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8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8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3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8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438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S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S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R3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R3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Е2 50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Е2 50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6 R2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6 R2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7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1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 235,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6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1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5,5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6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47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1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5,5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и оснащение оборудованием детских школ иску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R51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3 А1 А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 1 R51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 1 R51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 1 R51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 1 R51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 1 R51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 1 R51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 1 R51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 R51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6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49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9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9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2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3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автономных  и бюджетных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6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1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6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70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70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8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3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05,3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по иным непрограммным мероприят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3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3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4,6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,2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5,9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9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4,9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4 01 73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74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815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084,6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80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623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188,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1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1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71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71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S1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S1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L51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L51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2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80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6,6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8,9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89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вложения (реконструкция, строительство) в объекты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1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1 2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6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1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96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22,2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1 777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1 777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1 S77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3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92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6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4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8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2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3,1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6,8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72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2 72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охранения объектов культурного наслед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S2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S2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"Реализация мероприятий федеоальной целевой программы "Увековечение памяти погибших при защите Отечества на 2019-2024 год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L2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L2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57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82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217,6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9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8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латы к пенсиям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49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88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49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49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3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 83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10,0</w:t>
            </w:r>
          </w:p>
        </w:tc>
      </w:tr>
      <w:tr>
        <w:trPr>
          <w:trHeight w:val="53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овирусная инфекция, и лицам из групп риска заражения новой короновирусной инфекцие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58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58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беспечению права граждан на социальное обслужи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15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3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3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1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15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3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3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10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80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6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911,8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6 73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6 73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денежной компенсации расходов на уплату взноса на капитальный ремонт общего имуществав многоквартирном доме лицам, достигших возраста семидесяти и восьмидесяти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2 R4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R4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R4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в области соци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2 15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5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5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ение отдельных мер социальной  поддержки граждан, подвергшихся радиаци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2 51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</w:tr>
      <w:tr>
        <w:trPr>
          <w:trHeight w:val="3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ы инвалидов в Российской Федерац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1 03 51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51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ого полномочия РФ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2 5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4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2 5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1 52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1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1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52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52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8,0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2 52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авнодоступности услуг общественного транспорта на территории Белгородской области для отдельных категорий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2 138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38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3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3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1 53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8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3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8,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1 71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1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2 72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плата субсидий ветеранам боевых действий и  другим категориям военнослужащих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2 72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2 72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лата ежемесячных денежных выплат  ветеранам труда, ветераном военной служб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2 72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6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7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2 72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7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2 72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ежемесячных денежных выплат  реабилитированным лиц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2 72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лата ежемесячных денежных выплат  лицам, родившимся в период с 22 июня 1923 года по 3 сентября 1945 года (Дети войны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2 72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8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4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,0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1 72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3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6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0</w:t>
            </w:r>
          </w:p>
        </w:tc>
      </w:tr>
      <w:tr>
        <w:trPr>
          <w:trHeight w:val="2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у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1 725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 01 725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 01 725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 многодетным семь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1 72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2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4,0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1 72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2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5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материальной и иной помощи для погреб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 1 02 72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 ежемесячных пособий гражданам, имеющим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1 72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4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77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1 728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0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авнодоступности услуг общественного транспорта на территории Белгородской области для отдельных категорий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2 73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3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, связанных с государственной социальной помощи на основании социального контракта отдельным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2 54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9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9,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4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1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  подпрограммы "Обеспечение жильем молодых семей" федеральной целевой программы "Жилище" на 2015-2020 годы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1 02 L4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L4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1 73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6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89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73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9,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1 716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6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(оказания услуг) казенных учрежд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2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6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6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компенсационного характе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2164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164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03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099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6 051,9</w:t>
            </w:r>
          </w:p>
        </w:tc>
      </w:tr>
      <w:tr>
        <w:trPr>
          <w:trHeight w:val="3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15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15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выплат на детей в возрасте от трех до семи лет включительн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R3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4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91,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R3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R3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4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91,1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2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2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P1 50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5,7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P1 50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P1 50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5,7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1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1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7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6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6,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мероприятий   подпрограммы "Обеспечение жильем молодых семей" федеральной целевой программы "Жилище" на 2015-2020 годы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L4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L4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9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6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3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3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3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3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3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0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0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55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коммерчески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1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72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1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8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1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3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1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1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1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1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71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71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71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71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71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7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71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социального пособия на погреб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5 71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5 71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(реконструкция, строительство) в объекты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41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41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учреждений социального обслуживания населения и оказанием адресной помощи неработающим пенсионерам, являющимся получателями страховых пенсий по страрости и по инвалидности (Закупка товаров, работ и услуг для государствен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6 01 71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71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S1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S1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L0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L0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1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47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86,7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1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47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186,7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6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91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47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86,7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60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1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47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86,7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S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S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56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5,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коммерчески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4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5 13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6 511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5 633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95065</wp:posOffset>
                </wp:positionH>
                <wp:positionV relativeFrom="paragraph">
                  <wp:posOffset>27305</wp:posOffset>
                </wp:positionV>
                <wp:extent cx="2480945" cy="12553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декабря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 на 2021 год и на плановый период 2022  и 2023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98.85pt;mso-wrap-distance-left:9.05pt;mso-wrap-distance-right:9.05pt;mso-wrap-distance-top:0pt;mso-wrap-distance-bottom:0pt;margin-top:2.15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_» декабря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 на 2021 год и на плановый период 2022  и 2023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городского округа 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87"/>
        <w:gridCol w:w="452"/>
        <w:gridCol w:w="656"/>
        <w:gridCol w:w="1301"/>
        <w:gridCol w:w="473"/>
        <w:gridCol w:w="1218"/>
        <w:gridCol w:w="1257"/>
        <w:gridCol w:w="1074"/>
      </w:tblGrid>
      <w:tr>
        <w:trPr>
          <w:trHeight w:val="6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 год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 год</w:t>
            </w:r>
          </w:p>
        </w:tc>
      </w:tr>
      <w:tr>
        <w:trPr>
          <w:trHeight w:val="22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АДМИНИСТРАЦИЯ ГРАЙВОРОНСКОГО ГОРОДСКОГО ОКРУГА БЕЛГОРОД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1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22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976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 326,3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57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35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886,9</w:t>
            </w:r>
          </w:p>
        </w:tc>
      </w:tr>
      <w:tr>
        <w:trPr>
          <w:trHeight w:val="18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8,0</w:t>
            </w:r>
          </w:p>
        </w:tc>
      </w:tr>
      <w:tr>
        <w:trPr>
          <w:trHeight w:val="18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оплаты труда главе муниципального образования связанные с реализацией  общегосударственных вопросов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2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8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2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8,0</w:t>
            </w:r>
          </w:p>
        </w:tc>
      </w:tr>
      <w:tr>
        <w:trPr>
          <w:trHeight w:val="25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45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54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134,3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75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83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403,3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14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0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58,1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1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7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12,6</w:t>
            </w:r>
          </w:p>
        </w:tc>
      </w:tr>
      <w:tr>
        <w:trPr>
          <w:trHeight w:val="164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5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5,8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18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71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71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71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дебная система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22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а присяжные заседатели федеральных судов в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87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6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9,5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</w:tr>
      <w:tr>
        <w:trPr>
          <w:trHeight w:val="24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5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оборон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4,5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некоммерческих организ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4,5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4,5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7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6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67,9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59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9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7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7,9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93,6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3,4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 природного характера и техногенного характе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3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3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</w:tr>
      <w:tr>
        <w:trPr>
          <w:trHeight w:val="9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и предупреждению дорожно-транспортных происшеств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3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3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Безопасный город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4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4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5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203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203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населения от терроризм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203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203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502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502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7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63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495,4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в области охраны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712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712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712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и, среднесрочным и краткосрочным кредитам, взятым малыми формами хозяйствования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37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37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и, среднесрочным и краткосрочным кредитам, взятым малыми формами хозяйств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R5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R5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мер по поддержке сельскохозяйственного произво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712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712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712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95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 и охраны водных объе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R0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5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R0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5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00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равной доступности услуг общественного транспорта на территории района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6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6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7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3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472,4</w:t>
            </w:r>
          </w:p>
        </w:tc>
      </w:tr>
      <w:tr>
        <w:trPr>
          <w:trHeight w:val="15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4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4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04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04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R5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R5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4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4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48,4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0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0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08,4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3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8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20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502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502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</w:tr>
      <w:tr>
        <w:trPr>
          <w:trHeight w:val="87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5 713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5 713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средства фонда) (Бюджетные инвестици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F3 6748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F3 6748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средства областные)(Бюджетные инвестици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F3 674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F3 674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итение муниципального жил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714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714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6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6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>
          <w:trHeight w:val="18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смотрению дел об административных правонаруш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713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713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713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 переподготовке кадров и повышения квалифик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03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S1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S1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71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0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71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0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6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06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65,6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25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6 738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6 738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3 517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3 517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равнодоступности услуг общественного транспорта на территории Белгородской области для отдельных категорий гражда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38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38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L49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L49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равнодоступности услуг общественного транспорта на территории Белгородской области для отдельных категорий гражда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38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38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компенсационного характер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64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64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3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09,6</w:t>
            </w:r>
          </w:p>
        </w:tc>
      </w:tr>
      <w:tr>
        <w:trPr>
          <w:trHeight w:val="22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708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4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12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708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4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12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L49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6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7,6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L49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6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7,6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4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186,6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4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186,6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9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44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86,6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9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44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86,6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5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5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5,4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5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5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5,4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5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5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5,4</w:t>
            </w:r>
          </w:p>
        </w:tc>
      </w:tr>
      <w:tr>
        <w:trPr>
          <w:trHeight w:val="189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НАЛОГОВОЙ ПОЛИТИКИ АДМИНИСТРАЦИИ ГРАЙВОРОНСКОГО ГОРОДСКОГО ОКРУ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8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7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36,9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5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4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06,9</w:t>
            </w:r>
          </w:p>
        </w:tc>
      </w:tr>
      <w:tr>
        <w:trPr>
          <w:trHeight w:val="172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5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4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06,9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49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4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04,9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6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5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42,9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S5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1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2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S5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1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2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 переподготовке кадров и повышения квалифик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РАЙВОРОНСКОГО ГОРОДСКОГО ОКРУГА БЕЛГОРОД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 39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 33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 196,5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 28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 70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 118,5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82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08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710,4</w:t>
            </w:r>
          </w:p>
        </w:tc>
      </w:tr>
      <w:tr>
        <w:trPr>
          <w:trHeight w:val="31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 дошкольных образовательных организац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3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26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54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818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3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26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54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818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55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4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92,4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55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4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92,4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 04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 30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 902,2</w:t>
            </w:r>
          </w:p>
        </w:tc>
      </w:tr>
      <w:tr>
        <w:trPr>
          <w:trHeight w:val="22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прав граждан на получение общедоступного и бесплатного образования  в рамках государственного стандарта обще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 0173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 94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 31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 243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 0173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 94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 31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 243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5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9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60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5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9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0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 ежемесячного денежного вознаграждения за классное руковод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30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7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30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7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R3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R3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L3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7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2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82,2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L3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7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2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82,2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1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48,5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1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48,5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1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48,5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S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S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 переподготовке кадров и повышения квалифик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52,1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0,1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0,1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70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8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3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05,3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1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14,6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5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94,2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4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деонаблюдение по школ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30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30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1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50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95,9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1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18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3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84,9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1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99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99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99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0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27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78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5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3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96,0</w:t>
            </w:r>
          </w:p>
        </w:tc>
      </w:tr>
      <w:tr>
        <w:trPr>
          <w:trHeight w:val="409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3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0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4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56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3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0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4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56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3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мер соцзащиты многодетных семей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9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4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9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4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2,0</w:t>
            </w:r>
          </w:p>
        </w:tc>
      </w:tr>
      <w:tr>
        <w:trPr>
          <w:trHeight w:val="25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3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3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L02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L02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МОЛОДЕЖНОЙ ПОЛИТИКИ АДМИНИСТРАЦИИ ГРАЙВОРОНСКОГО ГОРОДСКОГО ОКРУГА БЕЛГОРОД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914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171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745,3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47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1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53,9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ое образование  детей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5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7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87,0</w:t>
            </w:r>
          </w:p>
        </w:tc>
      </w:tr>
      <w:tr>
        <w:trPr>
          <w:trHeight w:val="12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и оснащение оборудованием детских школ искуст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А1 А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А1 А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5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87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87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5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87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87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S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S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 переподготовке кадров и повышения квалифик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6,9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2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7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8,3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2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2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19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49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618,4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35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1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721,9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учреждений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R51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R51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разова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R519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R519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 в сфере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61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19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522,2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61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19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22,2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777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S77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2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5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0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56,6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3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6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38,9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6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5,4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2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8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1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43,1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18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4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8,7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3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79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96,5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43,4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5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0,6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1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8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6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53,1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1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7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4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06,8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1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5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9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1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,0</w:t>
            </w:r>
          </w:p>
        </w:tc>
      </w:tr>
      <w:tr>
        <w:trPr>
          <w:trHeight w:val="409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3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3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L02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L02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РАЙВОРОНСКОГО ГОРОДСКОГО ОКРУГА БЕЛГОРОД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 42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03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401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 42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03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401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3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88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49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88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49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49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65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53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83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10,0</w:t>
            </w:r>
          </w:p>
        </w:tc>
      </w:tr>
      <w:tr>
        <w:trPr>
          <w:trHeight w:val="498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овирусная инфекция, и лицам из групп риска заражения новой короновирусной инфекцией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583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583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права граждан на социальное обслужи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3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83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1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3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83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1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17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51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986,8</w:t>
            </w:r>
          </w:p>
        </w:tc>
      </w:tr>
      <w:tr>
        <w:trPr>
          <w:trHeight w:val="2205" w:hRule="atLeast"/>
        </w:trPr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, связанных с государственной социальной помощи на основании социального контракта отдельным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4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7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9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9,1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4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7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9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9,1</w:t>
            </w:r>
          </w:p>
        </w:tc>
      </w:tr>
      <w:tr>
        <w:trPr>
          <w:trHeight w:val="31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ежемесячной денежной компенсации расходов на уплату взноса на капитальный ремонт общего имуществав многоквартирном доме лицам, достигших возраста семидесяти и восьмидесяти ле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R46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46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46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соци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53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53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53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дельных мер социальной  поддержки граждан, подвергшихся радиации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13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13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13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13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</w:tr>
      <w:tr>
        <w:trPr>
          <w:trHeight w:val="22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ого полномочия РФ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4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2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15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7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7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78,0</w:t>
            </w:r>
          </w:p>
        </w:tc>
      </w:tr>
      <w:tr>
        <w:trPr>
          <w:trHeight w:val="409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8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8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8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8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6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4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8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8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6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4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8,0</w:t>
            </w:r>
          </w:p>
        </w:tc>
      </w:tr>
      <w:tr>
        <w:trPr>
          <w:trHeight w:val="25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8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8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1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8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3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плата субсидий ветеранам боевых действий и  другим категориям военнослужащих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72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плата ежемесячных денежных выплат  ветеранам труда, ветераном военной службы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1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6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757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1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6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57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труженикам тыла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ежемесячных денежных выплат  реабилитированным лиц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18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плата ежемесячных денежных выплат  лицам, родившимся в период с 22 июня 1923 года по 3 сентября 1945 года (Дети войны)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18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4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03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5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3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3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36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5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5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1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1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10,0</w:t>
            </w:r>
          </w:p>
        </w:tc>
      </w:tr>
      <w:tr>
        <w:trPr>
          <w:trHeight w:val="25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у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5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5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5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5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 многодетным семь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5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0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2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5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5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6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64,0</w:t>
            </w:r>
          </w:p>
        </w:tc>
      </w:tr>
      <w:tr>
        <w:trPr>
          <w:trHeight w:val="189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2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4,5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 материальной и иной помощи  для погреб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02  726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02  726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02  726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4410" w:hRule="atLeast"/>
        </w:trPr>
        <w:tc>
          <w:tcPr>
            <w:tcW w:w="2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 городских округов на 2017 год на выплату компенсации расходов в целях соблюдения утвержденных предельных (максимальных) индексов изменения размера вносимой гражданами платы за коммунальные услуги (Социальное обеспечение и иные выплаты населению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 ежемесячных пособий гражданам, имеющим дет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4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1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77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6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92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6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6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6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01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76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160,3</w:t>
            </w:r>
          </w:p>
        </w:tc>
      </w:tr>
      <w:tr>
        <w:trPr>
          <w:trHeight w:val="900" w:hRule="atLeast"/>
        </w:trPr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 на детей в возрасте от трех до семи лет включительн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R3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4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67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591,1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R3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R3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4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67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591,1</w:t>
            </w:r>
          </w:p>
        </w:tc>
      </w:tr>
      <w:tr>
        <w:trPr>
          <w:trHeight w:val="39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15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15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2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2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овременная адресная помощь женщинам, находящимся в трудной жизненной ситуации и сохранившим беремен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4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4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P1 508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9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5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75,7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P1 508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P1 508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9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5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75,7</w:t>
            </w:r>
          </w:p>
        </w:tc>
      </w:tr>
      <w:tr>
        <w:trPr>
          <w:trHeight w:val="25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15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15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мер по социальной защите граждан, являющихся усыновителями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4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4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6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6,0</w:t>
            </w:r>
          </w:p>
        </w:tc>
      </w:tr>
      <w:tr>
        <w:trPr>
          <w:trHeight w:val="25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6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3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9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6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3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9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1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88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55,9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некоммерческих организ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7,1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7,1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отдельных мер социальной защиты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1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6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5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08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1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4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3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1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2 71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2 71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4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2 71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3 712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3 712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3 712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98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4 712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4 712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4 712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социального пособия на погреб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5 712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5 712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8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СТРОИТЕЛЬСТВУ, ТРАНСПОРТУ, ЖКХ И ТЭК АДМИНИСТРАЦИИ ГРАЙВОРОНСКОГО ГОРОДСКОГО ОКРУ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24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95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963,6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4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4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S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S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0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9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79,7</w:t>
            </w:r>
          </w:p>
        </w:tc>
      </w:tr>
      <w:tr>
        <w:trPr>
          <w:trHeight w:val="346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о общего пользования населенных пунктов, капитальный ремонт и ремонт дворовых территорий многоквартирных дорого, проездов к дворовым территориям многоквартирных дом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0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9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79,7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6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721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1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721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0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6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S21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S21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5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9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79,7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5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9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79,7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S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S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4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4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535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47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379,7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9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жилищного фон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403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403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403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5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 по строительству, реконструкции, приобретению объектов недвижимого имущества и капитальный ремонт объектов социальной сферы местного знач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4 524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4 604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 по строительству, реконструкции, приобретению объектов недвижимого имущества и капитальный ремонт объектов социальной сферы местного знач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4 R5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 04 R5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коммунального хозяйств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4 604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4 604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6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29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87,2</w:t>
            </w:r>
          </w:p>
        </w:tc>
      </w:tr>
      <w:tr>
        <w:trPr>
          <w:trHeight w:val="210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714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714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7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7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6 01 R5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6 01 R5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4 714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4 714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округов и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713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8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49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713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8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49,0</w:t>
            </w:r>
          </w:p>
        </w:tc>
      </w:tr>
      <w:tr>
        <w:trPr>
          <w:trHeight w:val="22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713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713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благоустройств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6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8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2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20,8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6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8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2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20,8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S13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8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49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S13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8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49,0</w:t>
            </w:r>
          </w:p>
        </w:tc>
      </w:tr>
      <w:tr>
        <w:trPr>
          <w:trHeight w:val="31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формирования современной городской среды в рамках благоустройства общественных и иных территорий соответствующего функционального назнач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55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0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62,2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55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0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62,2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05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6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75,6</w:t>
            </w:r>
          </w:p>
        </w:tc>
      </w:tr>
      <w:tr>
        <w:trPr>
          <w:trHeight w:val="12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54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54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городской среды (Петровская круча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6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6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05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6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75,6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78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2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24,1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5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5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ультивацию объектов накопленного вреда окружающей сред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14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14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ультивацию объектов накопленного вреда окружающей сред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214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214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нтейнерных площадо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01 214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01 214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88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25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438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605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трование капиатальных вложений в объекты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1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1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88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25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438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4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4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7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83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4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438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7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83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4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438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нание капитального ремонта объектов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S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9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S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9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6 R25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6 R25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E2 509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6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E2 509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6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3 4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4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(реконструкция, строительство) в объекты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4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4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ого ремонт объектов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7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7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21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66,2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0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66,2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7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7212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вложения (реконструкция, строительство) в объекты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4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4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7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66,2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7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66,2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S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S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муниципально строительств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4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4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72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72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S2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S2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муниципально строительств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4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4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муниципально строительств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4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4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"Увековечение памяти погибших призащите Отечества на 2019- 2024 годы"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L 29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L 29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ализации мероприятий федеральной целевой программы "Увековечение памяти погибших призащите Отечества на 2019- 2024 годы"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4 02 S2990 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4 02 S2990 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учреждений социального обслуживания населения и оказанием адресной помощи неработающим пенсионерам, являющимся получателями страховых пенсий по страрости и по инвалидности (Закупка товаров, работ и услуг для государственных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1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1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S1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S1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L02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L02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71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41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4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4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вложения (реконструкция, строительство) в объекты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7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7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вложений (реконструкция, строительство) в объекты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S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S2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РАЙВОРОНСКОГО ГОРОДСКОГО ОКРУ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7,2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7,2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7,2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членов избирательной комиссии муниципального образования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7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6,6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7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1,8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ГРАЙВОРОНСКОГО ГОРОДСКОГО ОКРУ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00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4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67,1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00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4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67,1</w:t>
            </w:r>
          </w:p>
        </w:tc>
      </w:tr>
      <w:tr>
        <w:trPr>
          <w:trHeight w:val="25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00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4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67,1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7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5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74,0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     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5,7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3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 по оплате труда депутатов (членов) законодательного (представительного) органа муниципальной образования Грайворонского рай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6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3,1</w:t>
            </w:r>
          </w:p>
        </w:tc>
      </w:tr>
      <w:tr>
        <w:trPr>
          <w:trHeight w:val="28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6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3,1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5 139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6 51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5 633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83000</wp:posOffset>
                </wp:positionH>
                <wp:positionV relativeFrom="paragraph">
                  <wp:posOffset>8890</wp:posOffset>
                </wp:positionV>
                <wp:extent cx="2480945" cy="12553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декабря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 на 2021 год и на плановый период 2022  и 2023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98.85pt;mso-wrap-distance-left:9.05pt;mso-wrap-distance-right:9.05pt;mso-wrap-distance-top:0pt;mso-wrap-distance-bottom:0pt;margin-top:0.7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_» декабря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 на 2021 год и на плановый период 2022  и 2023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Грайворонского городского округа и непрограммным направлениям деятельности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14"/>
        <w:gridCol w:w="628"/>
        <w:gridCol w:w="504"/>
        <w:gridCol w:w="504"/>
        <w:gridCol w:w="1260"/>
        <w:gridCol w:w="1409"/>
        <w:gridCol w:w="1236"/>
      </w:tblGrid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 го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 год</w:t>
            </w:r>
          </w:p>
        </w:tc>
      </w:tr>
      <w:tr>
        <w:trPr>
          <w:trHeight w:val="26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адровой политики Грайворонского городского округа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</w:tr>
      <w:tr>
        <w:trPr>
          <w:trHeight w:val="22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Профессиональное развитие муниципальной службы муниципального района Грайворонский район» муниципальной  программы Грайворонского района  «Развитие кадровой политики Грайворонского района» 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Грайворонского городского округа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 228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 88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 314,5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604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87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492,4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вложения (реконструкция, строительство) в объекты муниципальной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41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1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1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6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553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4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92,4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0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еспечения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05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реализации  прав граждан на получение общедоступного и бесплатного дошкольного образования в муниципальных и негосударственных  дошкольных образовательных организациях (Предоставление субсидий бюджетным, автономным учреждениям и иным некоммерческим учрежден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269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5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818,0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 940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 80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 592,3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о ремонт объектов муниципальной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4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S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9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6 R2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7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839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4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438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6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55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9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600,0</w:t>
            </w:r>
          </w:p>
        </w:tc>
      </w:tr>
      <w:tr>
        <w:trPr>
          <w:trHeight w:val="16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Е2 509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6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я услуг) автономных  и бюджетных  учреждениями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6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я услуг) автономных  и бюджетных  учреждениями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6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1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R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 (за счет областных субвен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6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9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0,1</w:t>
            </w:r>
          </w:p>
        </w:tc>
      </w:tr>
      <w:tr>
        <w:trPr>
          <w:trHeight w:val="22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 (за счет областных субвен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7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еализации прав граждан на получение общедоступного и бесплатного образования 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3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 94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 3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 243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 ежемесячного денежного вознаграждения за классное руководство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3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7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7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L3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7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2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82,2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: «Развитие дополнительного образования детей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478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1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235,5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детских школ искуств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А1 А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еспечения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S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6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478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61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35,5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объектов муниципальной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4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объектов муниципальной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7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объектов муниципальной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S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: «Развитие системы оценки качества образования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8</w:t>
            </w:r>
          </w:p>
        </w:tc>
      </w:tr>
      <w:tr>
        <w:trPr>
          <w:trHeight w:val="28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Грайворонского райо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деонаблюдение по школа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3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3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литика в сфере образования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89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1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99,5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5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2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95,9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18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3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84,5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 (Иные бюджетные ассигнова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18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14,6</w:t>
            </w:r>
          </w:p>
        </w:tc>
      </w:tr>
      <w:tr>
        <w:trPr>
          <w:trHeight w:val="28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Грайворонского райо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5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94,2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Грайворонского района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4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Грайворонского района (Иные бюджетные ассигнова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3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2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89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543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26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561,5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Развитие библиотечного дела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75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73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742,8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я услуг) казенных учрежд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75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73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742,8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71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учреждений культур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2 L519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30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5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33,7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6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5,4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S21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Иные бюджетные ассигнования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R519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7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66,2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47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зейного дела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87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1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43,1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я услуг) казенных учреждений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87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43,1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18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4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8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9,1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Иные бюджетные ассигнова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охранения объектов культурного наследия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S2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72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4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Культурно-досуговая деятельность                                         и народное творчество</w:t>
            </w:r>
            <w:r>
              <w:rPr/>
              <w:t>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86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31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642,2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712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31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642,2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оплаты труда работников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1 777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повышения оплаты труда работников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1 S77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, бюджетных и автономных учреждениями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6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6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592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19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22,2</w:t>
            </w:r>
          </w:p>
        </w:tc>
      </w:tr>
      <w:tr>
        <w:trPr>
          <w:trHeight w:val="28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 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6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104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 на государственную поддержку лучших сельских учреждений куль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R519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4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 на государственную поддержку лучших работников сельских учреждений куль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R519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7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(реконструкция и строительство) объектов муниципальной собственности (Бюджетные инвестиц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S1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(реконструкция,строительство) (Бюджетные инвестиц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71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0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Реализация мероприятий федеоальной целевой программы "Увековечение памяти погибших при защите Отечества на 2019-2024 год"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L2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Реализация мероприятий федеоальной целевой программы "Увековечение памяти погибших при защите Отечества на 2019-2024 год"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 02 44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«Муниципальная политика в сфере культуры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36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7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96,5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 0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79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53,1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изованные бухгалтерии, группы хозяйственного обслужива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79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53,1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изованные бухгалтерии, группы хозяйственного обслужива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79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06,8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5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9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 (Иные бюджетные ассигнова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7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43,4</w:t>
            </w:r>
          </w:p>
        </w:tc>
      </w:tr>
      <w:tr>
        <w:trPr>
          <w:trHeight w:val="28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Грайворонского райо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0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0,6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Грайворонского района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Грайворонского района (Иные бюджетные ассигнова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оддержка учреждений культуры и их работников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2 L519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уждение грантов Губернатора Белгородской области для реализации проектов, направленных на развитие сельской культур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2 74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6. Развитие сельского туризм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6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6,9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2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6,9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Грайворонского городского округа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521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98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 397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Развитие мер социальной поддержки отдельных категорий граждан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860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69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555,8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4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R4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равно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3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4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9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88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(Закупка товаров, услуг и работ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4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 мероприятий в области социальной экономики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5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 мероприятий в области социальной экономики (Закупка товаров, услуг и работ для государственных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5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й отдельных мер социальной поддержки граждан, подвергшихся радиации (Закупка товаров, услуг и работ для государственных нужд)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13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й отдельных мер социальной поддержки граждан, подвергшихся радиации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13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>
          <w:trHeight w:val="22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ого полномочия РФ по осуществлению ежегодной денежной выплаты лицам, награжденным нагрудным знаком "Почетный донор России" Социальное обеспечение и иные выплаты населе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4,0</w:t>
            </w:r>
          </w:p>
        </w:tc>
      </w:tr>
      <w:tr>
        <w:trPr>
          <w:trHeight w:val="22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ого полномочия РФ по осуществлению ежегодной денежной выплаты лицам, награжденным нагрудным знаком "Почетный донор России" 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1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15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 в соответствии с ФЗ от 25 апреля 2002 года № 40-ФЗ «Об отдельном страховании гражданской ответственности владельцев транспортных средств»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 в соответствии с ФЗ от 25 апреля 2002 года № 40-ФЗ «Об отдельном страховании гражданской ответственности владельцев транспортных средств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1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6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пособий малоимущим гражданам и гражданам, оказавшимся в тяжелой жизненной ситуации 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пособий малоимущим гражданам и гражданам, оказавшимся в тяжелой жизненной ситуации 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лата субсидий ветеранам боевых действий и  другим категориям военнослужащих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субсидий ветеранам боевых действий и  другим категориям военнослужащих 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28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ежемесячных денежных выплат  ветеранам труда, ветераном военной службы Социальное обеспечение и иные выплаты населе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14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757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ежемесячных денежных выплат  ветеранам труда, ветераном военной службы (Закупка товаров, услуг и работ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ежемесячных денежных выплат труженикам тыла 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ежемесячных денежных выплат труженикам тыла (Закупка товаров, услуг и работ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ежемесячных денежных выплат  реабилитированным лицам (Закупка товаров, услуг и работ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5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18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 (Закупка товаров, услуг и работ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3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36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ветеранам труда (Закупка товаров, услуг и работ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 признанным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 признанным (Закупка товаров, услуг и работ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2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 многодетным семьям (Закупка товаров, услуг и работ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 иным категориям граждан (Закупка товаров, услуг и работ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4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2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 многодетным семья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 иным категориям граждан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атериальной и иной помощи для погребения  (Закупка товаров, услуг и работ для государственных нужд)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атериальной и иной помощи для погребения  (Закупка товаров, услуг и работ для государственных нужд)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равно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3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29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компенсационного характера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6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, связанных с государственной социальной помощи на основании социального контракта отдельным гражданам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4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73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9,1</w:t>
            </w:r>
          </w:p>
        </w:tc>
      </w:tr>
      <w:tr>
        <w:trPr>
          <w:trHeight w:val="30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 городских округов на 2017 год на выплату компенсации расходов в целях соблюдения утвержденных предельных (максимальных) индексов изменения размера вносимой гражданами платы за коммунальные услуги  (Закупка товаров, услуг и работ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«Модернизация и развитие социального обслуживания населения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53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8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10,0</w:t>
            </w:r>
          </w:p>
        </w:tc>
      </w:tr>
      <w:tr>
        <w:trPr>
          <w:trHeight w:val="25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3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8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10,0</w:t>
            </w:r>
          </w:p>
        </w:tc>
      </w:tr>
      <w:tr>
        <w:trPr>
          <w:trHeight w:val="518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уществление 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овирусная инфекция, и лицам из групп риска заражения новой короновирусной инфекцией , на 2020 г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8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крепление материально - технической базы учреждений социального обслуживания населения и оказанием адресной помощи неработающим пенсионерам, являющимся получателями страховых пенсий по страрости и по инвалид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S1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Социальная поддержка семьи и детей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717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26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675,3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69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9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опекуна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2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>
          <w:trHeight w:val="28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6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8,0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8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купка, товаров, услуг и  работ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P1 508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P1 508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99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5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75,7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1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 ежемесячных пособий гражданам, имеющим детей (Закупка, товаров, услуг и  работ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4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77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40,0</w:t>
            </w:r>
          </w:p>
        </w:tc>
      </w:tr>
      <w:tr>
        <w:trPr>
          <w:trHeight w:val="164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( содержание ребенка).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0,0</w:t>
            </w:r>
          </w:p>
        </w:tc>
      </w:tr>
      <w:tr>
        <w:trPr>
          <w:trHeight w:val="204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(оплата труда) 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36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9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мер соцзащиты многодетных семей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выплат на детей в возрасте от трех до семи лет включительно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R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выплат на детей в возрасте от трех до семи лет включительно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R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49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6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591,1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Некоммерческие организации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2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7,1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 (иные бюджетные ассигнова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2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7,1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Доступная среда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9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ности приоритетных объектов  и услуг в приоритетных сферах жизнедеятельности инвалидов и других маломобильных групп населения в дошкольных образовательных организациях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L0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9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еспечения доступности приоритетных объектов  и услуг в приоритетных сферах жизнедеятельности инвалидов и других маломобильных групп населения в дошкольных образовательных организациях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S0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«Обеспечение реализации государственной программы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6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43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4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58,8</w:t>
            </w:r>
          </w:p>
        </w:tc>
      </w:tr>
      <w:tr>
        <w:trPr>
          <w:trHeight w:val="28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едоставления отдельных мер социальной защиты насе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1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69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08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1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2 71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2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2 71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совершеннолетних лиц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3 71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совершеннолетних ли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3 71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  <w:r>
              <w:rPr/>
              <w:t>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4 71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</w:tr>
      <w:tr>
        <w:trPr>
          <w:trHeight w:val="19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  <w:r>
              <w:rPr/>
              <w:t xml:space="preserve"> (Закупка товаров, работ и услуг для государственных нужд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4 71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ежемесячных денежных компенсаций расходов по оплате жилищно-коммунальных услуг 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4 71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апитальных вложений  (строительство, реконструкция и приобретение недвидимого имущества) в объекты муниципальной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01S11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5 71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учреждений социального обслуживания населения и оказанием адресной помощи неработающим пенсионерам, являющимся получателями страховых пенсий по страрости и по инвалидности (бюджетные инвестиц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1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 социальной защиты отдельных категорий работников, занятых в секторе социального обслуживания, проживающих и (или) работающих в сельской местности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7 71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Грайворонского городского округа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1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4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186,6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 "Развитие физической культуры и массового спорта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R027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объектов муниципальной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4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объектов муниципальной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7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объектов муниципальной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S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 "Развитие спорта и системы подготовки спортивного резерва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1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4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186,6</w:t>
            </w:r>
          </w:p>
        </w:tc>
      </w:tr>
      <w:tr>
        <w:trPr>
          <w:trHeight w:val="234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 (оказания услуг), бюджетных и автономных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6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91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44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86,6</w:t>
            </w:r>
          </w:p>
        </w:tc>
      </w:tr>
      <w:tr>
        <w:trPr>
          <w:trHeight w:val="22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еспечения деятельности  (оказания услуг), бюджетных и автономных учреждениям</w:t>
            </w:r>
          </w:p>
          <w:p>
            <w:pPr>
              <w:pStyle w:val="Normal"/>
              <w:rPr/>
            </w:pPr>
            <w:r>
              <w:rP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S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Реализация молодежной политики</w:t>
            </w:r>
            <w:r>
              <w:rPr/>
              <w:t>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2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2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2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капитальных вложений в объекты муниципальной собственности (Бюджетные инвестиц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 02 71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капитальных вложений в объекты муниципальной собственности (Бюджетные инвестиц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 02 41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жизнедеятельности населения Грайворонского городского округа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41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9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6,6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и и защита населения»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8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7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3,4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природного характера и техногенного характера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2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филактике и предупреждению дорожно-транспортных происшествий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щиты населения от терроризм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Безопасный город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3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3,4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Иные бюджетные ассигнова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одпрограмма «Укрепление правопорядка и безопасности дорожного движения в Грайворонском городском округе»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2</w:t>
            </w:r>
          </w:p>
        </w:tc>
      </w:tr>
      <w:tr>
        <w:trPr>
          <w:trHeight w:val="28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71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>
          <w:trHeight w:val="22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смотрению дел об административных правонарушениях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71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немедицинского потребления наркотических средств и психотропных веществ в Грайворонском районе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20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«Профилактика безнадзорности и правонарушений несовершеннолетних в Грайворонском городском округе»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0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71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71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«Противодействие терроризму и экстримизму»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5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щиты населения от терроризма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5 01 20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7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06,3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06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09,6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11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мероприятий   подпрограммы "Обеспечение жильем молодых семей" федеральной целевой программы "Жилище" на 2015-2020 годы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S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 подпрограммы "Обеспечение жильем молодых семей" федеральной целевой программы "Жилище"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L49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7,6</w:t>
            </w:r>
          </w:p>
        </w:tc>
      </w:tr>
      <w:tr>
        <w:trPr>
          <w:trHeight w:val="225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ое обустройство микрорайонов массовой застройки индивидуального жилищного строительства в Грайворонском районе, в том числе земельных участков, выданных многодетным семья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6 737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ные инвестиции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708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4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12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5 713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средства фонда) (Бюджетные инвестиц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5 F3 674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беспечение мероприятий по переселению граждан из аварийного жилищного фонда (средства областные) (Бюджетные инвестиц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5 F3 6748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ы инвалидов в Российской Федерации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3 517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государственной (областной) поддержки и приобретение жилья с помощью жилищных (ипотечных) кредитов (займов) отдельных категорий граждан на период до 2025 год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6 738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качественными услугами жилищно-коммунального» хозяйства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44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9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21,1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рганизации наружного освещения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S1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8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49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жилищного фонда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403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403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рганизации наружного освещения  пунктов Белгородской обла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71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8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49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в области коммунального хозяйства (Закупка товаров, работ и услуг для государственных нужд)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4 604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50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ероприятий по очистке, дезинфекции и благоустройству прилегающей территории шахтных колодцев (Закупка товаров, работ и услуг для государственных нужд)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4 71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межбюджетные трансферты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2 71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8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реконструкции, приобретению объектов недвижимого имущества и капитальному ремонту бъектов социальной сферы местного значения ( Бюджетные инвестиц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4 52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троительству, реконструкции, приобретению объектов недвижимого имущества и капитальному ремонту объектов социальной сферы местного значения ( Бюджетные инвестиц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4 R5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еализация мероприятий по обеспечению населения чистой питьевой водой (Бюджетные инвестиц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4S1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6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мест массового  отдыха населения (городских парков) (Закупка товаров, работ и услуг для государственных нужд)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5 R56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19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6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75,6</w:t>
            </w:r>
          </w:p>
        </w:tc>
      </w:tr>
      <w:tr>
        <w:trPr>
          <w:trHeight w:val="28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Грайворонского райо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78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2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24,1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Грайворонского района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1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5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Грайворонского района (Иные бюджетные ассигнова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5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и развитие транспортно системы и дорожной сети Грайворонского городского округа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9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9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79,7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09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9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79,7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.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9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79,7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автомобильных дорог местного пользования.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72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1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S2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0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 на территории района (Иные бюджетные ассигнова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6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ельского хозяйства в Грайворонском городском округе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9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дпрограмма «Поддержка малых форм хозяйствования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R5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R0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3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</w:t>
            </w:r>
            <w:r>
              <w:rPr>
                <w:rFonts w:cs="Times New Roman CYR" w:ascii="Times New Roman CYR" w:hAnsi="Times New Roman CYR"/>
                <w:b/>
                <w:bCs/>
              </w:rPr>
              <w:t>Устойчивое развитие сельских территорий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</w:t>
            </w:r>
            <w:r>
              <w:rPr>
                <w:rFonts w:cs="Times New Roman CYR" w:ascii="Times New Roman CYR" w:hAnsi="Times New Roman CYR"/>
                <w:b/>
                <w:bCs/>
              </w:rPr>
              <w:t>Агролесомели-оративные мероприятия в рамках концепции областного проекта «Зеленая столица</w:t>
            </w:r>
            <w:r>
              <w:rPr>
                <w:b/>
                <w:bCs/>
              </w:rPr>
              <w:t>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9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облатси охраны водных объектова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 R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едоставления мер по поддержке сельскохозяйственного производств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71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едоставления мер по поддержке сельскохозяйственного производства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71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5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роектно - сметной документации на рекультивацию объектов накопленного вреда окружающей среде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2 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зработки проектно - сметной документации на рекультивацию объектов накопленного вреда окружающей среде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1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зработки проектно - сметной документации на рекультивацию объектов накопленного вреда окружающей среде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21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контейнерных площадо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21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использования и охраны водных</w:t>
              <w:br/>
              <w:t>объектов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3 R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ое развитие сельских территорий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6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6 01 R5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в Грайворонском районе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06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3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33,1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ормационного общества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06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3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33,1</w:t>
            </w:r>
          </w:p>
        </w:tc>
      </w:tr>
      <w:tr>
        <w:trPr>
          <w:trHeight w:val="129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 модернизация инфраструктуры связи, программного и технического комплекса сети администрации Грайворонского района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5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1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4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46,1</w:t>
            </w:r>
          </w:p>
        </w:tc>
      </w:tr>
      <w:tr>
        <w:trPr>
          <w:trHeight w:val="22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звития и модернизации инфраструктуры связи, программного и технического комплекса сети администрации Грайворонского района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5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95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7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качества и доступности предоставления государственных и муниципальных услуг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я услуг) автономных  и бюджетных  учреждениями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89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я услуг) автономных  и бюджетных  учреждениями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S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я услуг) автономных  и бюджетных  учреждениями (Субсидии автономным учрежден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60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в области охраны труд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71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в области охраны труда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71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Обеспечение защиты и реализации прав граждан и организация в сфере государственной регистрации актов гражданского состояния</w:t>
            </w:r>
            <w:r>
              <w:rPr/>
              <w:t>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59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59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Комплексное благоустройство территории Грайворонского городского округ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82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2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20,8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 00 000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82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2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20,8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лагоустройства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6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82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2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20,8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лагоустройства (Социальное обеспечение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6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S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современной городской среды на территории Грайворонского городского округа 2018-2022 годы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02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62,2</w:t>
            </w:r>
          </w:p>
        </w:tc>
      </w:tr>
      <w:tr>
        <w:trPr>
          <w:trHeight w:val="21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.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02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62,2</w:t>
            </w:r>
          </w:p>
        </w:tc>
      </w:tr>
      <w:tr>
        <w:trPr>
          <w:trHeight w:val="199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1 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02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62,2</w:t>
            </w:r>
          </w:p>
        </w:tc>
      </w:tr>
      <w:tr>
        <w:trPr>
          <w:trHeight w:val="199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1 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изация и проведение областных конкурсов по благоустройству муниципальных образований обла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54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нфортной городской среды Петровская круча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6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7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экономического потенциала и формирование благоприятного предпринимательского климата в Грайворонском городском округ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0</w:t>
            </w:r>
          </w:p>
        </w:tc>
      </w:tr>
      <w:tr>
        <w:trPr>
          <w:trHeight w:val="829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условий и охраны труда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0</w:t>
            </w:r>
          </w:p>
        </w:tc>
      </w:tr>
      <w:tr>
        <w:trPr>
          <w:trHeight w:val="207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труд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71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91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храна труда (Закупка товаров, работ и услуг для государственных нужд)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71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Грайворонского городского округа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345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34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162,6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48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9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102,6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08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0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08,4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централизованных бухгалтерий, групп хозяйственного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40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4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44,2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 (Иные бюджетные ассигнова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00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4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67,1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оплаты труда депутатов законодательного орга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5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5,7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2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3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3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3,1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Социальное пособие и иные выплаты населению)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03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17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737,5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147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0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58,1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 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12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7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12,6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144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49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4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04,6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61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5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42,9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 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7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еспечения функций органов местного самоуправления ( 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S018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 первичного воинского учета на территориях, где отсутствуют военые комиссариаты ( 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2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 первичного воинского учета на территориях, где отсутствуют военые комиссариаты ( 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7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7,2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6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6,6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членов избирательной  комиссии муниципального образования Грайворонского райо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3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8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сходов по иным непрограммным мероприятиям (Иные бюджетные ассигнова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(Иные бюджетные ассигнова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10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некоммерческих организаций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4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4,5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в российской Федерации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некоммерческих организ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5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4,5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R5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0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муниципального жилья (бюджетные инвестиц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страция актов гражданского состоя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9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страция актов гражданского состояния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0,0</w:t>
            </w:r>
          </w:p>
        </w:tc>
      </w:tr>
      <w:tr>
        <w:trPr>
          <w:trHeight w:val="73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обла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Социальное обеспечение    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Бюджетные инвестиц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Социальное обеспечение    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Закупка товаров, работ и услуг для государственных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Бюджетные инвестиц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Бюджетные инвестиции)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Бюджетные инвестиции)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Социальное обеспечение     и иные выплаты населению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5 139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6 51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5 633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18560</wp:posOffset>
                </wp:positionH>
                <wp:positionV relativeFrom="paragraph">
                  <wp:posOffset>168275</wp:posOffset>
                </wp:positionV>
                <wp:extent cx="2576830" cy="12407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декабря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 на 2021 год и на плановый период 2022  и 2023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97.7pt;mso-wrap-distance-left:9.05pt;mso-wrap-distance-right:9.05pt;mso-wrap-distance-top:0pt;mso-wrap-distance-bottom:0pt;margin-top:13.25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_» декабря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 на 2021 год и на плановый период 2022  и 2023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 дорожного фонда Грайворонского городского округа на 2021 год и на плановый период 2022 и 2023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т</w:t>
      </w:r>
      <w:r>
        <w:rPr/>
        <w:t>ыс. руб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876"/>
        <w:gridCol w:w="1440"/>
        <w:gridCol w:w="1440"/>
        <w:gridCol w:w="14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именование показателей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Доходы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кцизы  на  автомобильный  бензин,  прямогонный   бензин, дизельное  топливо,  моторные  масла  для   дизельных   и карбюраторных (инжекторных) двигателей,  производимые  на территории  Российской  Федерации,  в  части,  подлежащей зачислению в бюджеты субъектов Российской Федерации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областного бюджета на 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райворо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8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67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Расходы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и   ремонт   автомобильных   дорог   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7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монт автомобильных дорог   общего пользования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расходов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8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679,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93490</wp:posOffset>
                </wp:positionH>
                <wp:positionV relativeFrom="paragraph">
                  <wp:posOffset>85725</wp:posOffset>
                </wp:positionV>
                <wp:extent cx="2508250" cy="1257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декабря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 на 2021 год и на плановый период 2022  и 2023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99pt;mso-wrap-distance-left:9.05pt;mso-wrap-distance-right:9.05pt;mso-wrap-distance-top:0pt;mso-wrap-distance-bottom:0pt;margin-top:6.75pt;mso-position-vertical-relative:text;margin-left:2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_» декабря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 на 2021 год и на плановый период 2022  и 2023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 расходов бюджета на осуществление капитальных вложений в объекты муниципальной собственности на 202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80"/>
        <w:gridCol w:w="740"/>
        <w:gridCol w:w="1560"/>
        <w:gridCol w:w="620"/>
        <w:gridCol w:w="1273"/>
        <w:gridCol w:w="1134"/>
        <w:gridCol w:w="1134"/>
      </w:tblGrid>
      <w:tr>
        <w:trPr>
          <w:trHeight w:val="55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3 год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438,0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438,0</w:t>
            </w:r>
          </w:p>
        </w:tc>
      </w:tr>
      <w:tr>
        <w:trPr>
          <w:trHeight w:val="82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 2 05 S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 2 05 S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8,0</w:t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8,0</w:t>
            </w:r>
          </w:p>
        </w:tc>
      </w:tr>
      <w:tr>
        <w:trPr>
          <w:trHeight w:val="151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E2 509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E2 5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6,2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6,2</w:t>
            </w:r>
          </w:p>
        </w:tc>
      </w:tr>
      <w:tr>
        <w:trPr>
          <w:trHeight w:val="82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S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S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7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7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7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2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7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2</w:t>
            </w:r>
          </w:p>
        </w:tc>
      </w:tr>
      <w:tr>
        <w:trPr>
          <w:trHeight w:val="82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L2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L2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904,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83330</wp:posOffset>
                </wp:positionH>
                <wp:positionV relativeFrom="paragraph">
                  <wp:posOffset>74930</wp:posOffset>
                </wp:positionV>
                <wp:extent cx="2470150" cy="13989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декабря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 на 2021 год и на плановый период 2022  и 2023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10.15pt;mso-wrap-distance-left:9.05pt;mso-wrap-distance-right:9.05pt;mso-wrap-distance-top:0pt;mso-wrap-distance-bottom:0pt;margin-top:5.9pt;mso-position-vertical-relative:text;margin-left:2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_» декабря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 на 2021 год и на плановый период 2022  и 2023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Грайворонского городского округа на 2021 год</w:t>
      </w:r>
    </w:p>
    <w:p>
      <w:pPr>
        <w:pStyle w:val="Normal"/>
        <w:tabs>
          <w:tab w:val="clear" w:pos="708"/>
          <w:tab w:val="left" w:pos="862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.)</w:t>
      </w:r>
    </w:p>
    <w:tbl>
      <w:tblPr>
        <w:tblW w:w="972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25"/>
        <w:gridCol w:w="1440"/>
      </w:tblGrid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 Грайворонского городского округа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райворонского городского округа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райворонского городского округа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ом Грайворонского городского округ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райворонского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олученные Грайворонским городским округом от кредит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ом Грайворонского райо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Грайворонского городского округа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муниципальных внутренних заимствований Грайворонского городского округа, направляемых на погашение дефицита и погашение долговых обязательств Грайворон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81730</wp:posOffset>
                </wp:positionH>
                <wp:positionV relativeFrom="paragraph">
                  <wp:posOffset>146050</wp:posOffset>
                </wp:positionV>
                <wp:extent cx="2470150" cy="13989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декабря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 на 2021 год и на плановый период 2022  и 2023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10.15pt;mso-wrap-distance-left:9.05pt;mso-wrap-distance-right:9.05pt;mso-wrap-distance-top:0pt;mso-wrap-distance-bottom:0pt;margin-top:11.5pt;mso-position-vertical-relative:text;margin-left:2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_» декабря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 на 2021 год и на плановый период 2022  и 2023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260"/>
        <w:gridCol w:w="1260"/>
      </w:tblGrid>
      <w:tr>
        <w:trPr>
          <w:trHeight w:val="348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8%3AD22"/>
            <w:bookmarkEnd w:id="2"/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айворонского городского округа на 2022 год и на 2023 год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 Грайворонского городского округа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райворонского городского округа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райворонского городского округа,  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ом Грайворонского городского округ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райворонского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олученные Грайворонским городским округом от кредит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ом Грайворонского городского округ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Грайворонского городского округа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муниципальных внутренних заимствований Грайворонского городского округа, направляемых на погашение дефицита и погашение долговых обязательств Грайворон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shd w:fill="FFFF00" w:val="clear"/>
      <w:spacing w:before="280" w:after="280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136">
    <w:name w:val="xl136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05C812A8F68D4F49632572AF9DBEF2253A7C95914EB75A3B2CA4F52C98C9C9B107498E79261185154DDaDS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2:00Z</dcterms:created>
  <dc:creator>402B</dc:creator>
  <dc:description/>
  <cp:keywords/>
  <dc:language>en-US</dc:language>
  <cp:lastModifiedBy>Пользователь</cp:lastModifiedBy>
  <cp:lastPrinted>2020-12-25T14:13:00Z</cp:lastPrinted>
  <dcterms:modified xsi:type="dcterms:W3CDTF">2020-12-25T11:13:00Z</dcterms:modified>
  <cp:revision>10</cp:revision>
  <dc:subject/>
  <dc:title>ПРОЕКТ</dc:title>
</cp:coreProperties>
</file>