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«__» декабря 2025 года                                                                                                                                                       № 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Грайворон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райворонского муниципального округа Совет депутатов Грайворонского муниципального округа Белгородской области </w:t>
      </w:r>
      <w:r>
        <w:rPr>
          <w:b/>
          <w:bCs/>
          <w:sz w:val="28"/>
          <w:szCs w:val="28"/>
        </w:rPr>
        <w:t>р е ш и л 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/>
      </w:pPr>
      <w:r>
        <w:rPr>
          <w:b/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Принять бюджет Грайворонского муниципального округа на 2025 год и плановый период 2027 и 2027 год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836" w:leader="underscore"/>
          <w:tab w:val="left" w:pos="7088" w:leader="none"/>
          <w:tab w:val="left" w:pos="8468" w:leader="underscor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е характеристики бюджета Грайворонского муниципального округа на 2025 год и на плановый период 2027 и 2027 годов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 основные характеристики бюджета Грайворонского муниципального округа на  2025 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Грайворонского муниципального округа в сумме 1 672 610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расходов бюджета Грайворонского муниципального округа в сумме </w:t>
      </w:r>
      <w:r>
        <w:rPr>
          <w:color w:val="000000"/>
          <w:sz w:val="28"/>
          <w:szCs w:val="28"/>
        </w:rPr>
        <w:t>1 672 610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дефицит бюджета Грайворонского муниципального округа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Грайворонского муниципального округа на 1 января 2026 года в сумме 0 тыс. рублей. Приложение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Грайворонского муниципального округа на  2026 и 2027 го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общий объем доходов бюджета Грайворонского муниципального округа на 2026 год в сумме 1 644 169,1тыс. рублей и на 2027 год в сумме  1 802 208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расходов бюджета Грайворонского муниципального округа на 2026 год в сумме </w:t>
      </w:r>
      <w:r>
        <w:rPr>
          <w:color w:val="000000"/>
          <w:sz w:val="28"/>
          <w:szCs w:val="28"/>
        </w:rPr>
        <w:t>1 656 061,0</w:t>
      </w:r>
      <w:r>
        <w:rPr>
          <w:sz w:val="28"/>
          <w:szCs w:val="28"/>
        </w:rPr>
        <w:t xml:space="preserve"> тыс. тыс. рублей, в том числе условно утвержденные расходы в </w:t>
      </w:r>
      <w:r>
        <w:rPr>
          <w:color w:val="000000"/>
          <w:sz w:val="28"/>
          <w:szCs w:val="28"/>
        </w:rPr>
        <w:t>сумме 16 917,0 тыс. рублей и на 2027 год в сумме 1 820 525,8 тыс. рублей, в  том  числе условно утвержденные расходы в сумме 35 909,0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й дефицит бюджета Грайворонского муниципального округа на           2026 год в сумме  11 892,0 тыс. рублей и на 2027 год в сумме 18 317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Грайворонского муниципального округа  на 1 января 2027 года в сумме 0 тыс. рублей и на 1 января 2028 года в сумме 0 тыс. рублей. Приложени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Грайворонского муниципального округа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Грайворонского муниципального округа на 2025 год согласно приложению 3 к настоящему решению и на плановый период 2026 и 2027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й распорядитель средств бюджета Грайворонского муниципального округа.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главного распорядителя средств бюджета Грайворонского муниципального округа комитет финансов и налоговой политики администрации Грайворо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 в бюджет Грайворонского муниципального округа на 2025 год и на плановый период 2026 и 2027 годо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Утвердить прогнозируемое поступление доходов в бюджет Грайворонского муниципального округа, в том числе объем межбюджетных трансфертов, получаемых от других бюджетов бюджетной системы Российской Федерации, на 2025 год и на плановый период 2026 и 2027 годов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/>
        <w:t xml:space="preserve"> к настоящему решению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ассигнования бюджета Грайворонского муниципального округа на 2025 год и на плановый период 2026 и 2027 годов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5 год в сумме 122 296,3 тыс. рублей, на 2026 год в сумме 136 683,2 тыс. рублей и на 2027 год в сумме 138 880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распределение бюджетных ассигнований по  разделам, подразделам, целевым статьям (муниципальным программам Грайворонского муниципального округа и не программных направлений деятельности), группам видов расходов классификации расходов бюджета на 2025 год и на плановый период 2025 и 2027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Грайворонс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5 и 2027 г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х программ Грайворонского муниципального округ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5 и 2027 годов согласно приложению №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Грайворонского муниципального округа подлежат приведению в соответствие с настоящим решением до 1 апрел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ть в 2025 году первоочередное финансирование следующих расходных обя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ам муниципальных казен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автономным и бюджетным учреждениям при выполнении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муниципальных учреждений Грайворон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уководители органов местного самоуправления Грайворонского муниципального округа, муниципальных казенных учреждений, бюджетных учреждений Грайворонского муниципального округа не вправе принимать в 2025 году решения, приводящие к увеличению штатной численности муниципальных служащих, работников муниципальных казенных учреждений и учреждений бюджет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 Бюджетные инвестиции в объекты муниципальной собственности Грайворон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 Порядок осуществления бюджетных инвестиций в объекты капитального строительства муниципальной собственности </w:t>
      </w:r>
      <w:r>
        <w:rPr>
          <w:sz w:val="28"/>
          <w:szCs w:val="28"/>
        </w:rPr>
        <w:t>Грайворонского муниципального округа в форме капитальных вложений устанавливаются нормативными правовыми актами администрации Грайворонского муниципального округа, в рамках реализации соответствующих муниципальных программ Грайворо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2. Установить, что реализация мероприятий в части бюджетных инвестиций </w:t>
      </w:r>
      <w:r>
        <w:rPr>
          <w:sz w:val="28"/>
          <w:szCs w:val="28"/>
        </w:rPr>
        <w:t>Грайворонского муниципального округа в объекты капитального строительства и капитального ремонта объектов муниципальной собственности осуществляется по перечню объектов, утвержденному нормативным правовым актом администрации Грайворонского муниципального округа  в рамках реализации соответствующих муниципальных программ Грайворо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 Дорожный фонд Грайворон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>Утвердить бюджет дорожного фонда Грайворонского муниципального округ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 согласно 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ить главным распорядителем бюджетных средств дорожного фонда Грайворонского муниципального округа управление строительства, транспорта, жилищно-коммунального хозяйства и топливно-энергетического комплекса администрации Грайворонского муниципального округа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администрации Грайворо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Грайворонского муниципального округа на 2025 год в сумме 5 000 тыс. рублей, на 2026 год в сумме 1000 тыс. рублей и на 2027 год в сумме 1000 тыс. рублей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74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внутренние заимствования Грайворонского муниципального округ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Администрация Грайворонского муниципального округа вправе осуществлять муниципальные внутренние заимствовани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ашения муниципальных долгов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ограмму муниципальных внутренних заимствований Грайворонского муниципального округа на 2025 год согласно приложению 10 к настоящему решению и на плановый период 2026 и 2027 годов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43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1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гарантии Грайворо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Грайворонского муниципального округа по муниципальным гарантиям Грайворонского муниципального округа в валюте Российской Федерации на 1 января 2025 года в сумме 0 тыс. рублей, на 1 января 2026 года в сумме 0 тыс. рублей, и на 1 января 2027</w:t>
      </w:r>
      <w:r>
        <w:rPr/>
        <w:t xml:space="preserve"> года в сумме 0 тыс. рублей.</w:t>
      </w:r>
    </w:p>
    <w:tbl>
      <w:tblPr>
        <w:tblW w:w="90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4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74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376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обенности исполнения бюджета Грайворонского муниципального округа в 2025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муниципального округа без внесения изменений в настоящее решение:</w:t>
      </w:r>
    </w:p>
    <w:p>
      <w:pPr>
        <w:pStyle w:val="Normal"/>
        <w:shd w:fill="FFFFFF" w:val="clear"/>
        <w:suppressAutoHyphens w:val="true"/>
        <w:ind w:right="142" w:firstLine="851"/>
        <w:jc w:val="both"/>
        <w:rPr/>
      </w:pPr>
      <w:r>
        <w:rPr>
          <w:sz w:val="28"/>
          <w:szCs w:val="28"/>
        </w:rPr>
        <w:t>- на выполнение обязательств по обеспечению необходимого уровня софинансирования расходных обязательств Грайворонского муниципального округа в случае принятия областными органами власти решений по предоставлению субсидий;</w:t>
      </w:r>
    </w:p>
    <w:p>
      <w:pPr>
        <w:pStyle w:val="Normal"/>
        <w:shd w:fill="FFFFFF" w:val="clear"/>
        <w:suppressAutoHyphens w:val="true"/>
        <w:ind w:right="142" w:firstLine="851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круга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376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1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ление в силу настоящего  решения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Родной край»                             и в сетевом издании «Родной край 31» (rodkray31.ru), разместить                        на официальном сайте органов  местного  самоуправления  Грайворонского муниципального округа (grajvoron-r31.gosweb.gosuslugi.ru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Контроль за выполнением данного решения возложить на постоянную комиссию Совета депутатов Грайворонского муниципального округа по бюджету, финансам, налогам и стратегическому развитию   (Горбач В. Н.).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муниципального округа                                                А. Ю. Поп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8215</wp:posOffset>
                </wp:positionH>
                <wp:positionV relativeFrom="paragraph">
                  <wp:posOffset>72390</wp:posOffset>
                </wp:positionV>
                <wp:extent cx="268224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» декабря 2024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 на 2025 год и на плановый период 2026  и 2027 годов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03.8pt;mso-wrap-distance-left:9.05pt;mso-wrap-distance-right:9.05pt;mso-wrap-distance-top:0pt;mso-wrap-distance-bottom:0pt;margin-top:5.7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» декабря 2024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  на 2025 год и на плановый период 2026  и 2027 годов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03"/>
        <w:gridCol w:w="3060"/>
      </w:tblGrid>
      <w:tr>
        <w:trPr>
          <w:trHeight w:val="348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рхний предел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4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айворонского муниципального округа по состоянию на 1 января 2026 года</w:t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9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муниципального долгового обязательства Грайворонского муниципального окру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униципального долгового обязательства  Грайворонского муниципального округа на 1 января 2026 года</w:t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Грайворонского муниципального округ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Грайворонского муниципального округа от других бюджетов бюджетной системы Российской Федерации (централизованные и товарные кредиты прошлых лет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Грайворонским муниципальным округом от кредит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Грайворонского муниципального округ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верхний предел муниципального внутреннего долга Грайворонского муниципального округа по состоянию на 1 января 2025 года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гарантиям Грайворонского муниципального округ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3320</wp:posOffset>
                </wp:positionH>
                <wp:positionV relativeFrom="paragraph">
                  <wp:posOffset>125730</wp:posOffset>
                </wp:positionV>
                <wp:extent cx="2408555" cy="149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» декабря 2024 года №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круга  на 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и на плановый период 2026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7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ов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18.1pt;mso-wrap-distance-left:9.05pt;mso-wrap-distance-right:9.05pt;mso-wrap-distance-top:0pt;mso-wrap-distance-bottom:0pt;margin-top:9.9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» декабря 2024 года №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ого округа  на 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д и на плановый период 2026 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27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дов"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48"/>
        <w:gridCol w:w="2371"/>
        <w:gridCol w:w="2301"/>
      </w:tblGrid>
      <w:tr>
        <w:trPr>
          <w:trHeight w:val="348" w:hRule="atLeast"/>
        </w:trPr>
        <w:tc>
          <w:tcPr>
            <w:tcW w:w="97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рхний предел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71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айворонского муниципального округа по состоянию на 1 января 2027 года и на 1 января 2028 года</w:t>
            </w:r>
          </w:p>
        </w:tc>
      </w:tr>
      <w:tr>
        <w:trPr>
          <w:trHeight w:val="264" w:hRule="atLeast"/>
        </w:trPr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(тыс. руб.)</w:t>
            </w:r>
          </w:p>
        </w:tc>
      </w:tr>
      <w:tr>
        <w:trPr>
          <w:trHeight w:val="2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муниципального долгового обязательства Грайворонского муниципального округ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униципального долгового обязательства  Грайворонского муниципального округа на 1 января 2027 год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Cs/>
              </w:rPr>
              <w:t>Объем муниципального долгового обязательства  Грайворонского муниципального округа на 1 января 2028 года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Грайворонского муниципального округ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Грайворонского муниципального округа от других бюджетов бюджетной системы Российской Федерации (централизованные и товарные кредиты прошлых лет)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Грайворонским муниципальным округом от кредитных организаци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Грайворонского муниципального округа</w:t>
            </w:r>
          </w:p>
        </w:tc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ерхний предел муниципального внутреннего долга Грайворонского муниципального округ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гарантиям Грайворонского муниципального округа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8045</wp:posOffset>
                </wp:positionH>
                <wp:positionV relativeFrom="paragraph">
                  <wp:posOffset>128905</wp:posOffset>
                </wp:positionV>
                <wp:extent cx="2581275" cy="158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 Совета депутатов Грайвор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» декабря 2024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 на 2025 год и на плановый период 2026  и 2027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24.85pt;mso-wrap-distance-left:9.05pt;mso-wrap-distance-right:9.05pt;mso-wrap-distance-top:0pt;mso-wrap-distance-bottom:0pt;margin-top:10.15pt;mso-position-vertical-relative:text;margin-left:2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 Совета депутатов Грайворон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» декабря 2024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  на 2025 год и на плановый период 2026  и 2027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720"/>
        <w:gridCol w:w="2700"/>
        <w:gridCol w:w="5220"/>
        <w:gridCol w:w="1356"/>
        <w:gridCol w:w="54"/>
      </w:tblGrid>
      <w:tr>
        <w:trPr>
          <w:trHeight w:val="900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 бюджета                                                          Грайворонского муниципального округа на 2025 год</w:t>
            </w:r>
          </w:p>
        </w:tc>
      </w:tr>
      <w:tr>
        <w:trPr>
          <w:trHeight w:val="252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ind w:left="-828" w:firstLine="828"/>
              <w:jc w:val="right"/>
              <w:rPr/>
            </w:pPr>
            <w:r>
              <w:rPr/>
              <w:t>(тыс. 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 организаций   в  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 организаций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4 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райворонского муниципального округа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4 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муниципального округа кредитов от кредитных организаций в валюте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right="-23" w:hanging="0"/>
              <w:jc w:val="right"/>
              <w:rPr/>
            </w:pPr>
            <w:r>
              <w:rPr/>
              <w:t>1 672 61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right="-23" w:hanging="0"/>
              <w:jc w:val="right"/>
              <w:rPr/>
            </w:pPr>
            <w:r>
              <w:rPr/>
              <w:t>1 672 61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right="-23" w:hanging="0"/>
              <w:jc w:val="right"/>
              <w:rPr/>
            </w:pPr>
            <w:r>
              <w:rPr/>
              <w:t>1 672 61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айворонского муниципальн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7" w:right="-23" w:hanging="0"/>
              <w:jc w:val="right"/>
              <w:rPr/>
            </w:pPr>
            <w:r>
              <w:rPr/>
              <w:t>1 672 61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72 61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72 61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72 61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айворонского муниципального округ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72 610,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4245</wp:posOffset>
                </wp:positionH>
                <wp:positionV relativeFrom="paragraph">
                  <wp:posOffset>140970</wp:posOffset>
                </wp:positionV>
                <wp:extent cx="2619375" cy="1305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4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 на 2025 год и на плановый период 2026  и 2027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02.8pt;mso-wrap-distance-left:9.05pt;mso-wrap-distance-right:9.05pt;mso-wrap-distance-top:0pt;mso-wrap-distance-bottom:0pt;margin-top:11.1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4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  на 2025 год и на плановый период 2026  и 2027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0"/>
        <w:gridCol w:w="4257"/>
        <w:gridCol w:w="1418"/>
        <w:gridCol w:w="1417"/>
      </w:tblGrid>
      <w:tr>
        <w:trPr>
          <w:trHeight w:val="1224" w:hRule="atLeast"/>
        </w:trPr>
        <w:tc>
          <w:tcPr>
            <w:tcW w:w="1031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 бюджета Грайворонского муниципального округа на плановый период 2026 и 2027 годов</w:t>
            </w:r>
          </w:p>
        </w:tc>
      </w:tr>
      <w:tr>
        <w:trPr>
          <w:trHeight w:val="16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 кредитных  организаций   в  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/>
              <w:t>01 02 00 00 14 0000 7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райворонского муниципального округа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4 0000 8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муниципального округа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4 1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802 208,8 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 1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208,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 1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208,8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4 0000 5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 1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 208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6 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0 525,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525,8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525,8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4 0000 6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айворон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 525,8</w:t>
            </w:r>
          </w:p>
        </w:tc>
      </w:tr>
      <w:tr>
        <w:trPr>
          <w:trHeight w:val="82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8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317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2830</wp:posOffset>
                </wp:positionH>
                <wp:positionV relativeFrom="paragraph">
                  <wp:posOffset>-59690</wp:posOffset>
                </wp:positionV>
                <wp:extent cx="268351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» декабря 2024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 на 2025 год и на плановый период 2026  и 2027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99pt;mso-wrap-distance-left:9.05pt;mso-wrap-distance-right:9.05pt;mso-wrap-distance-top:0pt;mso-wrap-distance-bottom:0pt;margin-top:-4.7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» декабря 2024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  на 2025 год и на плановый период 2026  и 2027 го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Грайворонского муниципального  округ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382"/>
        <w:gridCol w:w="1559"/>
        <w:gridCol w:w="1418"/>
        <w:gridCol w:w="1486"/>
      </w:tblGrid>
      <w:tr>
        <w:trPr>
          <w:trHeight w:val="31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 04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54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382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 83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043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032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 83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043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032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6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46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62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46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5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2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42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8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3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13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00 02 0000 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6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9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9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53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16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5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6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82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8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234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3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3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5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16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175.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1000 00 0000 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0</w:t>
            </w:r>
          </w:p>
        </w:tc>
      </w:tr>
      <w:tr>
        <w:trPr>
          <w:trHeight w:val="341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1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25.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0 00 0000 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0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1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25.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0 00 0000 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00 00 0000 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00 00 0000 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.0 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 01000 01 0000 1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000 00 0000 1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5.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00 00 0000 43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0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4 56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8 624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2 826.8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42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 11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 795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4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 119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 795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15002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9999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дотации бюджетам муниципальных округов по итогам эффективности органов местного самоуправления 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5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23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346.5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0051 14 0000 15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77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1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76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305.1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16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027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097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065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179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проведение мероприятий по обеспечению деятельности советников директора</w:t>
              <w:br/>
              <w:t>по воспитанию и взаимодействию с детскими общественными объединениями</w:t>
              <w:br/>
              <w:t>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5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8.2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242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99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304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08.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5.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467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7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2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0.9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1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9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55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097.6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5576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субсидии бюджетам муниципальны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3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709.7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 78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 581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 685.3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1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1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6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6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2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 14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 320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 855.5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6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14.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9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1.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082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5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75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1.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084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5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3.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</w:tr>
      <w:tr>
        <w:trPr>
          <w:trHeight w:val="20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35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37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176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220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50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4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68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68.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260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280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302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303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1 71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716.7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 716.7 </w:t>
            </w:r>
          </w:p>
        </w:tc>
      </w:tr>
      <w:tr>
        <w:trPr>
          <w:trHeight w:val="249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380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404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462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469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543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930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9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9999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венции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.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1.2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4 0000 15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2 61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4 169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2 208.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8245</wp:posOffset>
                </wp:positionH>
                <wp:positionV relativeFrom="paragraph">
                  <wp:posOffset>182880</wp:posOffset>
                </wp:positionV>
                <wp:extent cx="2545080" cy="1363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» декабря 2024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 на 2025 год и на плановый период 2026  и 2027 годов 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07.4pt;mso-wrap-distance-left:9.05pt;mso-wrap-distance-right:9.05pt;mso-wrap-distance-top:0pt;mso-wrap-distance-bottom:0pt;margin-top:14.4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» декабря 2024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  на 2025 год и на плановый период 2026  и 2027 годов 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, в том числе с учетом муниципальных программ и не программных направлений деятельности, группам видов расходов классификации расходов бюджета на 2025 год и на плановый период 2026 и 2027 годов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54"/>
        <w:gridCol w:w="555"/>
        <w:gridCol w:w="835"/>
        <w:gridCol w:w="557"/>
        <w:gridCol w:w="1249"/>
        <w:gridCol w:w="1252"/>
        <w:gridCol w:w="1176"/>
      </w:tblGrid>
      <w:tr>
        <w:trPr>
          <w:trHeight w:val="288" w:hRule="atLeast"/>
        </w:trPr>
        <w:tc>
          <w:tcPr>
            <w:tcW w:w="4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228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769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 342,4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417,0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3,5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5,6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3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5,6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3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5,6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2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,6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6,4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6,4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6,4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8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заместителя председателя представительного органа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6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6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901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754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421,3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901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754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421,3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901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754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421,3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1,5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89,8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56,4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6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8,4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8,4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а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3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33,2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3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33,2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7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3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33,2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6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6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8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райворонского муниципального округ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4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00</w:t>
            </w:r>
          </w:p>
        </w:tc>
      </w:tr>
      <w:tr>
        <w:trPr>
          <w:trHeight w:val="1179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2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2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1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4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7,8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1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3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1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3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1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3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4,8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4,8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4,8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некоммерческих организаций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,8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23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34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49,7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9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9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9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0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и безопасности на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2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2,1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 от терроризм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 4 01 203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Безопасный город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4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и предупреждению дорожно- транспортных происшеств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3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31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хране общественного порядк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04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454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740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71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759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сельского хозяйства Грайворонского муниципального округа Белгородской области 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38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8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вершенствование и развитие транспортной системы и дорожной сети Грайворонского муниципального округа Белгородской области 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8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8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Транспортное обслуживание населения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8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вной доступности услуг общественного транспорта на территории Грайворонского муниципального округа"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6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по исполнению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738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вершенствование и развитие транспортной системы и дорожной сети Грайворонского муниципального округа Белгородской области 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.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63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721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214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26,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04,4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64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26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04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64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26,2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04,4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64,9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0017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37,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2,7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93,2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7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46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537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60,3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73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2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жилищного фонд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2 403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3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604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89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2,9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73,6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формирование современной городской среды а территории Грайворонского муниципального округа Белгородской области  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ональные проекты, входящие в национальные проекты.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И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рограммы формирования современной городской сред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И4 5555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4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 «Создание комфортных условий жизни жителям Грайворонского муниципального округа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жителе территорий Грайворонского муниципального округа и создание благоприятных условий для их проживания (поощрение победителей конкурса  малы городов России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7 7136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9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2,9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76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9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2,9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76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 "Благоустройство территории Грайворонского муниципального округа 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47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60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47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2,9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ружного освещения населенных пунктов Грайворонского муниципального округ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2134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7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,9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7135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97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7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70,3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50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7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70,3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50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7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70,3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50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7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70,3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2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3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,3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18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9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3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3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 007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 309,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 729,53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625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712,8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507,15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625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712,8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507,15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625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712,8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0 507,15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625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712,8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507,15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,5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425,55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30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17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7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81,6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 82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235,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021,48</w:t>
            </w:r>
          </w:p>
        </w:tc>
      </w:tr>
      <w:tr>
        <w:trPr>
          <w:trHeight w:val="957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 82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235,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2 021,48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 82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235,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021,48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 82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235,0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021,48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4 02 42120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2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68,4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68,15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21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5,1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30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79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383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08,8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30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учебным, техн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30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9,7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4 02 L3040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9,7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83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я выплат ежемесячного денежного вознаграждения советникам директоров по воспитанию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R05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R30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6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6,7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29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08,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 845,50</w:t>
            </w:r>
          </w:p>
        </w:tc>
      </w:tr>
      <w:tr>
        <w:trPr>
          <w:trHeight w:val="957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40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2,5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70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40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2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 процессных мероприятий «Развитие  дополнительного образования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40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2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274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1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605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0,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5,4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605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 322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68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13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22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68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13,00</w:t>
            </w:r>
          </w:p>
        </w:tc>
      </w:tr>
      <w:tr>
        <w:trPr>
          <w:trHeight w:val="576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дополнительного образования в сфере культур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22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68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13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2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8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3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957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Патриотическое и духовно-нравственное воспитание молодежи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1596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, не включенные в направления программы «Обеспечение функций исполнителя муниципальной программы - территориального органа, реализующего молодежную политику на территории Грайворонского муниципального округа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,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4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 757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36,5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формирование современной городской среды а территории Грайворонского муниципального округа Белгородской области  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ональные проекты, входящие в национальные проекты.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Ю6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957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6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88,3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6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88,3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2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06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«Развитие системы оценки качества образования»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99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95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35,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29,1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 4 05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7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4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9,8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райворонского муниципального округа Белгородской област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3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райворонского муниципального округа Белгородской област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371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529,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547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08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689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940,80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2 08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689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940,8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08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689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940,8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828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90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33,9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90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33,90</w:t>
            </w:r>
          </w:p>
        </w:tc>
      </w:tr>
      <w:tr>
        <w:trPr>
          <w:trHeight w:val="1596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R519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07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3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7,4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7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3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4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55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585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859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99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421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1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8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59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721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6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1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R519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83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0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06,20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83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0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06,2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83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 840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06,2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деятельности управления культуры и молодежной политики администрации Грайворонского муниципального округа Белгородской области и прочих муниципальных учреждений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83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 840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06,2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2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23,6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7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8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 91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917,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960,5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58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Развитие мер социальной поддержки отдельных категорий граждан" 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49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4 01 149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5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Модернизация и развитие социального обслуживания населения" 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715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265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54,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292,6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11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111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8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11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50,0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732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00</w:t>
            </w:r>
          </w:p>
        </w:tc>
      </w:tr>
      <w:tr>
        <w:trPr>
          <w:trHeight w:val="133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732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0 144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684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84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144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684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84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Развитие мер социальной поддержки отдельных категорий граждан" 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320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58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76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социальной экономик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53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социальной экономик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53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644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644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164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4 01 525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525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8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8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4 01 715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5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8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2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1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6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6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убсидий ветеранам боевых действий и другим категориям военнослужащих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убсидий ветеранам боевых действий и другим категориям военнослужащих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</w:t>
            </w:r>
          </w:p>
        </w:tc>
      </w:tr>
      <w:tr>
        <w:trPr>
          <w:trHeight w:val="1596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596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ветеранам труда, ветераном военной служб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4 01 724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ветеранам труда, ветераном военной службы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8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4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руженикам тыл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руженикам тыл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реабилитированным лицам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реабилитированным лицам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лицам, родившимся а период с 22 июня 1923 года по 3 сентября 1945 года (Дети войны)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лицам, родившимся а период с 22 июня 1923 года по 3 сентября 1945 года (Дети войны)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8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8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3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4 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4 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атериальной помощи и иной помощи для погреб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6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атериальной помощи и иной помощи для погреб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6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 компенсация за счет средств областного бюджета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46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 компенсация за счет средств областного бюджета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46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82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626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08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гражданам, имеющим дет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гражданам, имеющим дет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9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4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многодетных сем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многодетных сем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многодетных сем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9,00</w:t>
            </w:r>
          </w:p>
        </w:tc>
      </w:tr>
      <w:tr>
        <w:trPr>
          <w:trHeight w:val="1035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2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7387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961,7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81,1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64,90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30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00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8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5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8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5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8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5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интернатное сопровождение детей- сирот , детей, оставшихся без попечения родителей, лиц из их числа (Оплата за содержание жилых помещений, закрепленных за детьми - сиротами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4 03 715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социальной защите граждан, являющихся усыновителями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социальной защите граждан, являющихся усыновителями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7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8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4 03 728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6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 семейного) капитала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30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,00</w:t>
            </w:r>
          </w:p>
        </w:tc>
      </w:tr>
      <w:tr>
        <w:trPr>
          <w:trHeight w:val="1047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7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15,1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8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37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9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7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"Обеспечение жильем молодых семей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7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9,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7,9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 497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,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9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9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390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390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50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5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1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"Обеспечение жильем молодых семей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50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5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1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708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0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52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83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08,70</w:t>
            </w:r>
          </w:p>
        </w:tc>
      </w:tr>
      <w:tr>
        <w:trPr>
          <w:trHeight w:val="85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16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1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 440,7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16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1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40,7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Некоммерческие организации" 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0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9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210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10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Доступная среда" 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702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Некоммерческие организации" 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6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05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54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53,8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 4 06 712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0</w:t>
            </w:r>
          </w:p>
        </w:tc>
      </w:tr>
      <w:tr>
        <w:trPr>
          <w:trHeight w:val="804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социального пособия на погребение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12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981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физической культуры и спорта в Грайворонском муниципальном округе Белгородской области»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4 02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342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540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некоммерческих организаций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7,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9,00</w:t>
            </w:r>
          </w:p>
        </w:tc>
      </w:tr>
      <w:tr>
        <w:trPr>
          <w:trHeight w:val="288" w:hRule="atLeast"/>
        </w:trPr>
        <w:tc>
          <w:tcPr>
            <w:tcW w:w="4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72 610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061,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 525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5065</wp:posOffset>
                </wp:positionH>
                <wp:positionV relativeFrom="paragraph">
                  <wp:posOffset>27305</wp:posOffset>
                </wp:positionV>
                <wp:extent cx="2668270" cy="1353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» декабря 2024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 на 2025 год и на плановый период 2025  и 2027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06.55pt;mso-wrap-distance-left:9.05pt;mso-wrap-distance-right:9.05pt;mso-wrap-distance-top:0pt;mso-wrap-distance-bottom:0pt;margin-top:2.1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» декабря 2024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  на 2025 год и на плановый период 2025  и 2027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муниципального округа  на 2025 год и на плановый период 2025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95"/>
        <w:gridCol w:w="513"/>
        <w:gridCol w:w="417"/>
        <w:gridCol w:w="832"/>
        <w:gridCol w:w="557"/>
        <w:gridCol w:w="1247"/>
        <w:gridCol w:w="1252"/>
        <w:gridCol w:w="1178"/>
      </w:tblGrid>
      <w:tr>
        <w:trPr>
          <w:trHeight w:val="300" w:hRule="atLeast"/>
        </w:trPr>
        <w:tc>
          <w:tcPr>
            <w:tcW w:w="3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86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МЕСТНОГО САМОУПРАВЛЕНИЯ АДМИНИСТРАЦИЯ ГРАЙВОРОНСКОГО МУНИЦИПАЛЬНОГО ОКРУГА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 807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286,7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 338,87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 223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269,8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62,77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3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5,6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3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5,6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3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5,6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2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,6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901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754,6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421,27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901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754,6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421,27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901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754,6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421,27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1,5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89,8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56,4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6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8,4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8,4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7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а присяжные заседатели федеральных судов общей юрисдикции в Российской Федераци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2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2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51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4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877,8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1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3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1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3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1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3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оборон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4,8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4,8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4,8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некоммерческих организаций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,8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23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34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49,7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9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9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29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0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0,7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и безопасности насе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2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2,1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6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 от терроризм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Безопасный город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4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и предупреждению дорожно- транспортных происшеств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3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310</w:t>
            </w:r>
          </w:p>
        </w:tc>
        <w:tc>
          <w:tcPr>
            <w:tcW w:w="5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хране общественного порядк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04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43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12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73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8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вершенствование и развитие транспортной системы и дорожной сети Грайворонского муниципального округа Белгородской области 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8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8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Транспортное обслуживание населения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8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вной доступности услуг общественного транспорта на территории Грайворонского муниципального округа"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6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по исполнению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738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26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04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64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26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6 304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64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26,2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04,4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064,9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7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37,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2,7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93,2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7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46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7135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3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3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782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15,7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35,5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2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,6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7387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7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7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15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8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37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9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7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"Обеспечение жильем молодых семей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7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9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7,9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 497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,3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9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9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390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390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50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5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1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"Обеспечение жильем молодых семей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350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75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1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708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0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315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12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физической культуры и спорта в Грайворонском муниципальном округе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некоммерческих организаций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90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ФИНАНСОВ И НАЛОГОВОЙ ПОЛИТИКИ АДМИНИСТРАЦИИ ГРАЙВОРОНСКОГО МУНИЦИПАЛЬНОГО ОКРУГА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5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27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88,2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0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27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88,2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0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27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88,2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0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27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88,2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0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27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88,2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5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0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1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4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райворонского муниципального округ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4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 269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4 168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 324,53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625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712,8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507,15</w:t>
            </w:r>
          </w:p>
        </w:tc>
      </w:tr>
      <w:tr>
        <w:trPr>
          <w:trHeight w:val="85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625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712,8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507,15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625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712,8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507,15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625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712,8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507,15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,5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,55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30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17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7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81,6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 62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235,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716,38</w:t>
            </w:r>
          </w:p>
        </w:tc>
      </w:tr>
      <w:tr>
        <w:trPr>
          <w:trHeight w:val="957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 62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235,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716,38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 62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235,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716,38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 62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 235,05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716,38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2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68,4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68,15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30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79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38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08,8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30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учебным, техн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30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9,7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4 02 L3040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9,7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83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я выплат ежемесячного денежного вознаграждения советникам директоров по воспитанию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R05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R30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6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6,7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40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2,50</w:t>
            </w:r>
          </w:p>
        </w:tc>
      </w:tr>
      <w:tr>
        <w:trPr>
          <w:trHeight w:val="957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40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2,5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40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2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 процессных мероприятий «Развитие  дополнительного образования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840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32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9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1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605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0,9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5,4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605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4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57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36,5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формирование современной городской среды а территории Грайворонского муниципального округа Белгородской области  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ональные проекты, входящие в национальные проекты.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Ю6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957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6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88,3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9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6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188,3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6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2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06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«Развитие системы оценки качества образования»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99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95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35,9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29,10</w:t>
            </w:r>
          </w:p>
        </w:tc>
      </w:tr>
      <w:tr>
        <w:trPr>
          <w:trHeight w:val="576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7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4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9,80</w:t>
            </w:r>
          </w:p>
        </w:tc>
      </w:tr>
      <w:tr>
        <w:trPr>
          <w:trHeight w:val="576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райворонского муниципального округа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3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райворонского муниципального округа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8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41,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51,0</w:t>
            </w:r>
          </w:p>
        </w:tc>
      </w:tr>
      <w:tr>
        <w:trPr>
          <w:trHeight w:val="85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8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41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51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8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41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51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48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9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732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8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9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2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732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3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7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49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многодетных сем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9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</w:tr>
      <w:tr>
        <w:trPr>
          <w:trHeight w:val="85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1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30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00</w:t>
            </w:r>
          </w:p>
        </w:tc>
      </w:tr>
      <w:tr>
        <w:trPr>
          <w:trHeight w:val="969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И МОЛОДЕЖНОЙ ПОЛИТИКИ АДМИНИСТРАЦИИ ГРАЙВОРОНСКОГО МУНИЦИПАЛЬНОГО ОКРУГА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114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258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 426,9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56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63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731,90</w:t>
            </w:r>
          </w:p>
        </w:tc>
      </w:tr>
      <w:tr>
        <w:trPr>
          <w:trHeight w:val="957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22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68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13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22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68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13,00</w:t>
            </w:r>
          </w:p>
        </w:tc>
      </w:tr>
      <w:tr>
        <w:trPr>
          <w:trHeight w:val="576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дополнительного образования в сфере культуры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22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68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13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2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8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3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957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Патриотическое и духовно-нравственное воспитание молодежи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1596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, не включенные в направления программы «Обеспечение функций исполнителя муниципальной программы - территориального органа, реализующего молодежную политику на территории Грайворонского муниципального округа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4 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,9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343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353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547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06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512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940,80</w:t>
            </w:r>
          </w:p>
        </w:tc>
      </w:tr>
      <w:tr>
        <w:trPr>
          <w:trHeight w:val="85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06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 512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940,8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828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90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33,9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828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90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33,9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90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33,90</w:t>
            </w:r>
          </w:p>
        </w:tc>
      </w:tr>
      <w:tr>
        <w:trPr>
          <w:trHeight w:val="1596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R519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07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3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7,4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7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3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4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524,7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408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859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99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1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8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59,5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R519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83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0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06,20</w:t>
            </w:r>
          </w:p>
        </w:tc>
      </w:tr>
      <w:tr>
        <w:trPr>
          <w:trHeight w:val="85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83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0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06,2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83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0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06,2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деятельности управления культуры и молодежной политики администрации Грайворонского муниципального округа Белгородской области и прочих муниципальных учреждений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83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40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06,2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2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23,6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7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8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85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732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0</w:t>
            </w:r>
          </w:p>
        </w:tc>
      </w:tr>
      <w:tr>
        <w:trPr>
          <w:trHeight w:val="85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605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ОЦИАЛЬНОЙ ЗАЩИТЫ НАСЕЛЕНИЯ АДМИНИСТРАЦИИ ГРАЙВОРОНСКОГО МУНИЦИПАЛЬНОГО ОКРУГА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64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138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145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64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138,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145,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Развитие мер социальной поддержки отдельных категорий граждан"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89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49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49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5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Модернизация и развитие социального обслуживания населения"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715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605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12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335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605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12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335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605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12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33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Развитие мер социальной поддержки отдельных категорий граждан"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320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58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76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социальной экономик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53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социальной экономик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53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644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644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01 164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525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525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8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8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5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5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8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2,6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1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6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6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убсидий ветеранам боевых действий и другим категориям военнослужащих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убсидий ветеранам боевых действий и другим категориям военнослужащих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</w:t>
            </w:r>
          </w:p>
        </w:tc>
      </w:tr>
      <w:tr>
        <w:trPr>
          <w:trHeight w:val="1596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596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ветеранам труда, ветераном военной служб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ветеранам труда, ветераном военной служб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1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8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4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руженикам тыл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руженикам тыл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реабилитированным лицам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реабилитированным лицам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лицам, родившимся а период с 22 июня 1923 года по 3 сентября 1945 года (Дети войны)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лицам, родившимся а период с 22 июня 1923 года по 3 сентября 1945 года (Дети войны)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8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8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3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4 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4 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атериальной помощи и иной помощи для погреб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6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атериальной помощи и иной помощи для погреб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6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 компенсация за счет средств областного бюджета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46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 компенсация за счет средств областного бюджета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46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54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59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гражданам, имеющим дет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гражданам, имеющим дет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9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4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многодетных сем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многодетных сем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8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5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8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5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8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9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8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75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интернатное сопровождение детей- сирот , детей, оставшихся без попечения родителей, лиц из их числа (Оплата за содержание жилых помещений, закрепленных за детьми - сиротами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15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социальной защите граждан, являющихся усыновителями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социальной защите граждан, являющихся усыновителями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8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9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6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 семейного) капитала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30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16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1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40,7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16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1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40,7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16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1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40,7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Некоммерческие организации"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0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9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9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210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9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9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Доступная среда"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702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Некоммерческие организации" 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4 06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05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54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53,8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6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4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3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4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5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6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социального пособия на погребе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7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СТРОИТЕЛЬСТВУ, ТРАНСПОРТУ, ЖКХ И ТЭК АДМИНИСТРАЦИИ ГРАЙВОРОНСКОГО МУНИЦИПАЛЬНОГО ОКРУГА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716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792,2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101,9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0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28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98,9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957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сельского хозяйства Грайворонского муниципального округа Белгородской области 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38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вершенствование и развитие транспортной системы и дорожной сети Грайворонского муниципального округа Белгородской области 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6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.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63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721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214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467,9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87,33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97,9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2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жилищного фонд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2 403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жилищного фонд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2 403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3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604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82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9,9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097,6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формирование современной городской среды а территории Грайворонского муниципального округа Белгородской области  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иональные проекты, входящие в национальные проекты.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И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рограммы формирования современной городской сред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И4 5555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4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 «Создание комфортных условий жизни жителям Грайворонского муниципального округа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 0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жителе территорий Грайворонского муниципального округа и создание благоприятных условий для их проживания (поощрение победителей конкурса  малы городов России)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555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2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9,9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82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9,9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 "Благоустройство территории Грайворонского муниципального округа 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47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60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77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9,9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ружного освещения населенных пунктов Грайворонского муниципального округ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2134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7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,9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97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7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70,30</w:t>
            </w:r>
          </w:p>
        </w:tc>
      </w:tr>
      <w:tr>
        <w:trPr>
          <w:trHeight w:val="133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50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7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70,3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50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7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70,3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50,1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7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70,3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2,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3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,3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18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9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9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05,1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05,10</w:t>
            </w:r>
          </w:p>
        </w:tc>
      </w:tr>
      <w:tr>
        <w:trPr>
          <w:trHeight w:val="957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05,1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05,1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05,1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4 02 42120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21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5,1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6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6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6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4 03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6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421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721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6,7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12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ГРАЙВОРОНСКОГО МУНИЦИПАЛЬНОГО ОКРУГА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6,4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6,4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6,4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6,4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5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2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46,4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8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8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заместителя председателя представительного органа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61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6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ГРАЙВОРОНСКОГО МУНИЦИПАЛЬНОГО ОКРУГА БЕЛГОРОДСКОЙ ОБЛАСТИ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6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5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6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5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6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5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9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6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5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4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6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4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4,6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6,4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5,00</w:t>
            </w:r>
          </w:p>
        </w:tc>
      </w:tr>
      <w:tr>
        <w:trPr>
          <w:trHeight w:val="54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5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0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7,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9,00</w:t>
            </w:r>
          </w:p>
        </w:tc>
      </w:tr>
      <w:tr>
        <w:trPr>
          <w:trHeight w:val="324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2 610,9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56 061,1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 525,8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3000</wp:posOffset>
                </wp:positionH>
                <wp:positionV relativeFrom="paragraph">
                  <wp:posOffset>8890</wp:posOffset>
                </wp:positionV>
                <wp:extent cx="2740025" cy="12553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_» декабря 2024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 на 2025 год и на плановый период 2025  и 2027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98.85pt;mso-wrap-distance-left:9.05pt;mso-wrap-distance-right:9.05pt;mso-wrap-distance-top:0pt;mso-wrap-distance-bottom:0pt;margin-top:0.7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_» декабря 2024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  на 2025 год и на плановый период 2025  и 2027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Грайворонского муниципального округа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5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69"/>
        <w:gridCol w:w="769"/>
        <w:gridCol w:w="769"/>
        <w:gridCol w:w="769"/>
        <w:gridCol w:w="957"/>
        <w:gridCol w:w="957"/>
        <w:gridCol w:w="957"/>
      </w:tblGrid>
      <w:tr>
        <w:trPr>
          <w:trHeight w:val="288" w:hRule="atLeast"/>
        </w:trPr>
        <w:tc>
          <w:tcPr>
            <w:tcW w:w="10309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%3AH238"/>
            <w:r>
              <w:rPr>
                <w:color w:val="000000"/>
                <w:sz w:val="22"/>
                <w:szCs w:val="22"/>
              </w:rPr>
              <w:t> </w:t>
            </w:r>
            <w:bookmarkEnd w:id="0"/>
          </w:p>
        </w:tc>
      </w:tr>
      <w:tr>
        <w:trPr>
          <w:trHeight w:val="288" w:hRule="atLeast"/>
        </w:trPr>
        <w:tc>
          <w:tcPr>
            <w:tcW w:w="4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</w:t>
            </w:r>
          </w:p>
        </w:tc>
      </w:tr>
      <w:tr>
        <w:trPr>
          <w:trHeight w:val="1236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Патриотическое и духовно-нравственное воспитание молодежи Грайворонского муниципального округа Белгородской области»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1332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, не включенные в направления программы «Обеспечение функций исполнителя муниципальной программы - территориального органа, реализующего молодежную политику на территории Грайворонского муниципального округа»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4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5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9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7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1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99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образования Грайворонского муниципального округа Белгородской области»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066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738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628,6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проекты, входящие в национальные проекты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едагоги наставники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1 Ю6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Ю6 517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2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8,2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 процессных мероприят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4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213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 84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680,4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4 01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06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93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88,1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6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8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25,5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30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17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7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81,6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содержание детей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30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Развитие общего образования»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 62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061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880,70</w:t>
            </w:r>
          </w:p>
        </w:tc>
      </w:tr>
      <w:tr>
        <w:trPr>
          <w:trHeight w:val="552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4 02 42120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6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2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68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68,2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06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2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21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5,1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рав граждан на получение общедоступного и бесплатного образования в рамках государственного стандарта общего образова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30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79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38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708,8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30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6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учебным, техническим оборудованием и мебелью муниципальных организаций, подлежащих капитальному ремонту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730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09,7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4 02 L3040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9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9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8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я выплат ежемесячного денежного вознаграждения советникам директоров по воспитанию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R05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2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R30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6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6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6,7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 процессных мероприятий «Развитие  дополнительного образования»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6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40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2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6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7,1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605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40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5,4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605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Развитие системы оценки качества образования»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4 04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299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9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46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9,1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7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14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19,8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райворонского муниципального округа Белгородской обла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2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0,3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Грайворонского муниципального округа Белгородской обла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</w:tr>
      <w:tr>
        <w:trPr>
          <w:trHeight w:val="1332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732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,00</w:t>
            </w:r>
          </w:p>
        </w:tc>
      </w:tr>
      <w:tr>
        <w:trPr>
          <w:trHeight w:val="1332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Белгородской обла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732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культуры Грайворонского муниципального округа Белгородской области»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73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98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60,0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 процессных мероприят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873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198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6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1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76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90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33,9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8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90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33,9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6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96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R519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7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3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4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7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3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7,4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83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585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59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99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421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6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6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) муниципальных бюджет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6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1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408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59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721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6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1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на государственную поддержку лучших работников сельских учреждений культуры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R519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развития дополнительного образования в сфере культуры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2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8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3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6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22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68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3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управления культуры и молодежной политики администрации Грайворонского муниципального округа Белгородской области и прочих муниципальных учреждений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4 08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83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0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06,2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1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2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23,6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1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7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8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1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циальная поддержка граждан в Грайворонском муниципальном округе Белгородской области»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6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1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294,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18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710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294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"Развитие мер социальной поддержки отдельных категорий граждан"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4 01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09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89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02,8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49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49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5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0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6,8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социальной экономик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5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социальной экономик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5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644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етеранов боевых действий, постоянно проживающих на территории Грайворонского городского округ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644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525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525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8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8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5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5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18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2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1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6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защиты отдельных категорий работников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16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убсидий ветеранам боевых действий и другим категориям военнослужащих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убсидий ветеранам боевых действий и другим категориям военнослужащих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</w:t>
            </w:r>
          </w:p>
        </w:tc>
      </w:tr>
      <w:tr>
        <w:trPr>
          <w:trHeight w:val="1596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596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3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ветеранам труда, ветераном военной службы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ветеранам труда, ветераном военной службы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8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54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руженикам тыл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труженикам тыл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реабилитированным лицам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реабилитированным лицам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лицам, родившимся а период с 22 июня 1923 года по 3 сентября 1945 года (Дети войны)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ежемесячных денежных выплат лицам, родившимся а период с 22 июня 1923 года по 3 сентября 1945 года (Дети войны)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4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8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8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3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у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8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4 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4 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5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атериальной помощи и иной помощи для погребе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6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атериальной помощи и иной помощи для погребе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26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 компенсация за счет средств областного бюджета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46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( компенсация за счет средств областного бюджета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746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64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"Модернизация и развитие социального обслуживания населения"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4 02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715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443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868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67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"Социальная поддержка семьи и детей» муниципальной программы"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4 03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1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1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83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интернатное сопровождение детей- сирот , детей, оставшихся без попечения родителей, лиц из их числа (Оплата за содержание жилых помещений, закрепленных за детьми - сиротами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15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гражданам, имеющим дет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ых пособий гражданам, имеющим дет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9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4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социальной защите граждан, являющихся усыновителями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по социальной защите граждан, являющихся усыновителями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 содержание ребенка)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8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многодетных сем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многодетных сем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защиты многодетных сем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39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9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(оплата труда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28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1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 семейного) капитала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3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"Некоммерческие организации"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4 04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9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4 210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0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9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"Доступная среда"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5 702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"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4 06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05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4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53,8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3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3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социального пособия на погребение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6 7127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физической культуры и спорта в Грайворонском муниципальном округе Белгородской области»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34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84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8,9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массового спорта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муниципальных бюджетных учреждениям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6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34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84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08,90</w:t>
            </w:r>
          </w:p>
        </w:tc>
      </w:tr>
      <w:tr>
        <w:trPr>
          <w:trHeight w:val="1332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Повышение уровня безопасности жизнедеятельности населения и территорий Грайворонского муниципального округа Белгородской области»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12,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1,7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12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2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1,7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4 01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3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0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0,7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и безопасности населения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9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2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2,1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я услуг) казенных учрежд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5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 от терроризм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 природного характера и техногенного характер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3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Безопасный город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4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обеспечению общественного порядка, профилактики совершения преступлений и правонарушений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9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и предупреждению дорожно- транспортных происшеств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3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хране общественного порядка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04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1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2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2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3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смотрению дел об административных правонарушений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713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филактика немедицинского потребления наркотических средств и психотропных веществ"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31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 «Обеспечение доступным и комфортным жильем жителей Грайворонского муниципального округа Белгородской области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96,4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1,1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37,8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5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6,5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Обеспечение жильем молодых семей"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9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 497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3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,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9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2 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,8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емей, имеющих детей инвалидов, нуждающихся в улучшении жилищных условий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39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9,8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S390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 2 03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"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 03 7387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00,7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53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1,3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0,6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6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708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50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5,8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0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0,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7,4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70,3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18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2,5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3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,3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18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1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9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9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Совершенствование и развитие транспортной системы и дорожной сети Грайворонского муниципального округа Белгородской области »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7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0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4,1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4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77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0,1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4,1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4 01 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9,4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9,4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6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6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.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63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7214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капитального ремонта и ремонта автомобильных дорог общего пользования населенных пунктов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214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Транспортное обслуживание населения"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4 02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8,1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вной доступности услуг общественного транспорта на территории Грайворонского муниципального округа"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6018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по исполнению полномочий по устано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7385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Развитие сельского хозяйства Грайворонского муниципального округа Белгородской области  "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 4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38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 «формирование современной городской среды а территории Грайворонского муниципального округа Белгородской области  "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7,6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проекты, входящие в национальные проекты.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И4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рограммы формирования современной городской среды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И4 5555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7,6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 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«Создание комфортных условий жизни жителям Грайворонского муниципального округа»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 01 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жизни жителе территорий Грайворонского муниципального округа и создание благоприятных условий для их проживания (поощрение победителей конкурса  малы городов России)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7136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Грайворонского муниципального округа Белгородской области" Содержание и благоустройство территорий Грайворонского муниципального округа Белгородской области"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0,8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2,9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6,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ы  процессных мероприяти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4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2,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6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Благоустройство территории Грайворонского муниципального округа "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 0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601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 02 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жилищного фонд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2 403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 03 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8,6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2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наружного освещения населенных пунктов Грайворонского муниципального округ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2134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7,4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9,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З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7135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коммунального хозяйств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6045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,2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39,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24,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76,3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39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824,5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76,3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7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37,2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32,7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793,2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7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9,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7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3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8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3,8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2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1,5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89,8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56,4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,6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8,4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8,4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2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0,2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6,5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6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21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,0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5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,6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заместителя председателя представительного органа местного самоуправления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6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4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2,6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Грайворонского муниципального округа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054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некоммерческих организаций 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,3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,8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некоммерческих организаций 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102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2,9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2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7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8,8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модернизация инфраструктуры связи, программного и технического комплекса сети администрации Грайворонского муниципального округа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502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00</w:t>
            </w:r>
          </w:p>
        </w:tc>
        <w:tc>
          <w:tcPr>
            <w:tcW w:w="9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8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80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9,5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0</w:t>
            </w:r>
          </w:p>
        </w:tc>
      </w:tr>
      <w:tr>
        <w:trPr>
          <w:trHeight w:val="804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а присяжные заседатели федеральных судов общей юрисдикции в Российской Федерации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93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9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6046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121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00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0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7,0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09,00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 610,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 061,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 525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8560</wp:posOffset>
                </wp:positionH>
                <wp:positionV relativeFrom="paragraph">
                  <wp:posOffset>168275</wp:posOffset>
                </wp:positionV>
                <wp:extent cx="2576830" cy="1416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» декабря 2024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 на 2025 год и на плановый период 2026  и 2027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11.5pt;mso-wrap-distance-left:9.05pt;mso-wrap-distance-right:9.05pt;mso-wrap-distance-top:0pt;mso-wrap-distance-bottom:0pt;margin-top:13.25pt;mso-position-vertical-relative:text;margin-left:2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» декабря 2024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  на 2025 год и на плановый период 2026  и 2027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дорожного фонда Грайворонского муниципального округа 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т</w:t>
      </w:r>
      <w:r>
        <w:rPr/>
        <w:t>ыс. руб.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5876"/>
        <w:gridCol w:w="1440"/>
        <w:gridCol w:w="1440"/>
        <w:gridCol w:w="1440"/>
      </w:tblGrid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Наименование показателей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</w:t>
            </w:r>
            <w:r>
              <w:rPr/>
              <w:t xml:space="preserve">Доходы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цизы  на  автомобильный  бензин,  прямогонный   бензин, дизельное  топливо,  моторные  масла  для   дизельных   и карбюраторных (инжекторных) двигателей,  производимые  на территории  Российской  Федерации,  в  части,  подлежащей зачислению в бюджеты субъектов Российской Федерации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146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бсидии из областного бюджета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Грайворон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,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46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                </w:t>
            </w:r>
            <w:r>
              <w:rPr/>
              <w:t xml:space="preserve">Расходы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  и   ремонт   автомобильных   дорог   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7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146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автомобильных дорог   общего пользования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46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83330</wp:posOffset>
                </wp:positionH>
                <wp:positionV relativeFrom="paragraph">
                  <wp:posOffset>149860</wp:posOffset>
                </wp:positionV>
                <wp:extent cx="2470150" cy="15284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» декабря 2024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 на 2025 год и на плановый период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2027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20.35pt;mso-wrap-distance-left:9.05pt;mso-wrap-distance-right:9.05pt;mso-wrap-distance-top:0pt;mso-wrap-distance-bottom:0pt;margin-top:11.8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» декабря 2024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  на 2025 год и на плановый период 20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и 2027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рамма муниципальных внутренних заимствований Грайворонского муниципального округа на 2025 год</w:t>
      </w:r>
    </w:p>
    <w:p>
      <w:pPr>
        <w:pStyle w:val="Normal"/>
        <w:tabs>
          <w:tab w:val="clear" w:pos="708"/>
          <w:tab w:val="left" w:pos="862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.)</w:t>
      </w:r>
    </w:p>
    <w:tbl>
      <w:tblPr>
        <w:tblW w:w="972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25"/>
        <w:gridCol w:w="1440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е ценные бумаги Грайворонского муниципального округа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райворонского муниципального округа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райворонского муниципального округа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Грайворонского муниципального округ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Грайворонским муниципальным округом от кредит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ом Грайворонского района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муниципального округа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муниципальных внутренних заимствований Грайворонского муниципального округа, направляемых на погашение дефицита и погашение долговых обязательств Грайворонского муниципального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1730</wp:posOffset>
                </wp:positionH>
                <wp:positionV relativeFrom="paragraph">
                  <wp:posOffset>146050</wp:posOffset>
                </wp:positionV>
                <wp:extent cx="2470150" cy="13989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 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 Совета депутатов Грайворо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__» декабря 2024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О бюджете Грайворо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круга  на 2025 год и на плановый период 2026  и 2027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10.15pt;mso-wrap-distance-left:9.05pt;mso-wrap-distance-right:9.05pt;mso-wrap-distance-top:0pt;mso-wrap-distance-bottom:0pt;margin-top:11.5pt;mso-position-vertical-relative:text;margin-left:2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 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 Совета депутатов Грайворо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__» декабря 2024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О бюджете Грайворон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круга  на 2025 год и на плановый период 2026  и 2027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260"/>
        <w:gridCol w:w="1260"/>
      </w:tblGrid>
      <w:tr>
        <w:trPr>
          <w:trHeight w:val="348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RANGE!A8%3AD22"/>
            <w:bookmarkEnd w:id="1"/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айворонского муниципального округа на 2026 год и на 2027 год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е ценные бумаги Грайворонского муниципального округа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Грайворонского муниципального округа,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Грайворонского муниципального округа,   номинальная стоимость которых указан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ом Грайворонского муниципального округ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8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муниципальн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Грайворонским муниципальным округом от кредит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ом Грайворонского муниципального округа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Грайворонского муниципального округа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муниципальных внутренних заимствований Грайворонского муниципального округа, направляемых на погашение дефицита и погашение долговых обязательств Грайворонского муниципального окру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74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shd w:fill="FFFF00" w:val="clear"/>
      <w:spacing w:before="280" w:after="280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136">
    <w:name w:val="xl136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1">
    <w:name w:val="xl191"/>
    <w:basedOn w:val="Normal"/>
    <w:qFormat/>
    <w:pP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05C812A8F68D4F49632572AF9DBEF2253A7C95914EB75A3B2CA4F52C98C9C9B107498E79261185154DDaDS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1:00Z</dcterms:created>
  <dc:creator>402B</dc:creator>
  <dc:description/>
  <cp:keywords/>
  <dc:language>en-US</dc:language>
  <cp:lastModifiedBy>Марина Бондарь</cp:lastModifiedBy>
  <cp:lastPrinted>2024-12-18T16:46:00Z</cp:lastPrinted>
  <dcterms:modified xsi:type="dcterms:W3CDTF">2025-01-15T07:56:00Z</dcterms:modified>
  <cp:revision>32</cp:revision>
  <dc:subject/>
  <dc:title>ПРОЕКТ</dc:title>
</cp:coreProperties>
</file>