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змещении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Грайворонского городского округа </w:t>
              <w:br/>
              <w:t xml:space="preserve">и подведомственных ей организаци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фициальных страницах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                     №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02 сентября 2022 года №2523-р, постановлением Правительства Белгородской области от 09 января 2023 года №3-пп «О размещении информации о деятельности государственных органов Белгородской области и подведомственных им организаций на официальных страницах», в целях совершенствования взаимодействия администрации Грайворон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ведомственных ей организаций </w:t>
        <w:br/>
        <w:t xml:space="preserve">в информационных системах и (или) программах для электронных вычислительных машин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фициальными страницами администрации Грайворонского городского округа в информационных системах </w:t>
        <w:br/>
        <w:t>и (или) программах для электронных вычислительных машин: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онтакте: https://vk.com/graivoron_adm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Одноклассник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ok.ru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yvoronnn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color w:val="000000"/>
          <w:sz w:val="28"/>
          <w:szCs w:val="28"/>
        </w:rPr>
        <w:t>Телеграм:</w:t>
      </w:r>
      <w:r>
        <w:rPr>
          <w:sz w:val="28"/>
          <w:szCs w:val="28"/>
        </w:rPr>
        <w:t xml:space="preserve"> https://t.me/graivoron_okrug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б организации работы администрации Грайворонского городского округа и подведомственных ей организаций                   с официальными страницами (далее – Положение, прилагается)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ределить заместителя главы администрации Грайворонского городского округа – руководителя аппарата главы администрации </w:t>
        <w:br/>
        <w:t xml:space="preserve">Адаменко Е.А. лицом, ответственным за организацию доступа к информации </w:t>
        <w:br/>
        <w:t xml:space="preserve">о деятельности администрации Грайворонского городского округа </w:t>
        <w:br/>
        <w:t>на официальных страницах администрации Грайворо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 xml:space="preserve">Заместителю главы администрации Грайворонского городского </w:t>
      </w:r>
      <w:r>
        <w:rPr>
          <w:color w:val="000000"/>
          <w:sz w:val="28"/>
          <w:szCs w:val="28"/>
        </w:rPr>
        <w:t xml:space="preserve">округа – руководителю аппарата главы администрации Адаменко Е.А.: 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color w:val="000000"/>
          <w:sz w:val="28"/>
          <w:szCs w:val="28"/>
        </w:rPr>
        <w:t>-</w:t>
        <w:tab/>
        <w:t>обеспечить создание официальных страниц администрации Грайворонского городского округа и размещение на них информации о своей деятельности в соответствии с Положением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ть работу администрации Грайворонского городского округа и подведомственных организаций с официальными страницами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</w:t>
        <w:tab/>
        <w:t xml:space="preserve">обеспечить взаимодействие с организациями, подведомственными администрации Грайворонского городского округа, по вопросам работы </w:t>
        <w:br/>
        <w:t>с официальными страниц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>Муниципальному центру управления Грайворонского городского округа (Четвергова Л.А.) обеспечить: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консультационной и методической помощи организациям, подведомственным администрации Грайворонского городского округа,                    по вопросам организации работы с официальными страницами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-</w:t>
        <w:tab/>
        <w:t>контроль за работой организаций, подведомственных администрации Грайворонского городского округа, с официальными страницами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6.</w:t>
        <w:tab/>
        <w:t>Рекомендовать руководителям организаций, подведомственных администрации Грайворон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-</w:t>
        <w:tab/>
        <w:t>принять правовые акты, регулирующие вопросы организации работы с официальными страницами с учетом положений настоящего постановл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-</w:t>
        <w:tab/>
        <w:t xml:space="preserve">возложить контроль за работой с официальными страницами </w:t>
        <w:br/>
        <w:t>на Муниципальный центр управления Грайворонского городского округа (Четвергова Л.А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постановления возложить на заместителя главы администрации городского округа – руководителя аппарата главы администрации Е.А. Адаменко. 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467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ТВЕРЖДЕН </w:t>
      </w:r>
    </w:p>
    <w:p>
      <w:pPr>
        <w:pStyle w:val="Normal"/>
        <w:ind w:left="4678" w:hanging="0"/>
        <w:jc w:val="center"/>
        <w:rPr/>
      </w:pPr>
      <w:r>
        <w:rPr>
          <w:b/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райворонского городского округа</w:t>
      </w:r>
    </w:p>
    <w:p>
      <w:pPr>
        <w:pStyle w:val="Normal"/>
        <w:ind w:left="467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«____» ________ 20 __ г. № _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б организации работы администрации </w:t>
        <w:br/>
        <w:t xml:space="preserve">Грайворонского городского округа и подведомственных ей организаций </w:t>
        <w:br/>
        <w:t>с официальными страниц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</w:t>
        <w:tab/>
        <w:t xml:space="preserve">Положение об организации работы администрации Грайворонского городского округа и подведомственных ей организаций с официальными страницами (далее - Положение) определяет порядок создания и ведения официальных страниц администрации Грайворонского городского округа </w:t>
        <w:br/>
        <w:t xml:space="preserve">и подведомственных ей организаций, подведомственных учреждений </w:t>
        <w:br/>
        <w:t xml:space="preserve">и (или) организаций в сети Интернет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оложение разработано в целях совершенствования работы администрации Грайворонского городского округа и подведомственных </w:t>
        <w:br/>
        <w:t>ей организаций в сети Интернет, а также стандартизации механизмов работы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Федеральным законом </w:t>
        <w:br/>
        <w:t xml:space="preserve">от 09 февраля 2009 года №8-ФЗ «Об обеспечении доступа к информации </w:t>
        <w:br/>
        <w:t>о деятельности государственных органов и органов местного самоуправления» (далее - Федеральный закон №8-ФЗ), распоряжением Правительства Российской Федерации от 02 сентября 2022 года № 2523-р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ординацию работы администрации Грайворонского городского округа и подведомственных ей организаций с официальными страницами </w:t>
        <w:br/>
        <w:t xml:space="preserve">в сети Интернет (далее - официальные страницы) осуществляет Муниципальный центр управления Грайворонского городского округа </w:t>
        <w:br/>
        <w:t>(далее - МЦУ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сультационное и методическое обеспечение администрации Грайворонского городского округа и подведомственных ей организаций </w:t>
        <w:br/>
        <w:t xml:space="preserve">по вопросам работы с официальными страницами осуществляет </w:t>
      </w:r>
      <w:r>
        <w:rPr>
          <w:color w:val="000000"/>
          <w:sz w:val="28"/>
          <w:szCs w:val="28"/>
        </w:rPr>
        <w:t>МЦУ Грайворонского городского округ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фициальная страница - персональная страница в ВКонтакте </w:t>
        <w:br/>
        <w:t xml:space="preserve">и Одноклассники, созданная администрацией Грайворонского городского округа или подведомственной ей организацией и содержащая информацию </w:t>
        <w:br/>
        <w:t>об их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каунт - персональная страница в мессенджерах, в которых возможна коммуникация с населением Грайворо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Администрация Грайворонского городского округа </w:t>
        <w:br/>
        <w:t xml:space="preserve">и подведомственные ей организации создают официальные страницы </w:t>
        <w:br/>
        <w:t xml:space="preserve">для размещения информации о своей деятельности и осуществления коммуникации с население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актуальные официальные страницы, имеющиеся аккаунты, должны быть размещены на официальном сайте органов местного самоуправления Грайворонского городского округа </w:t>
        <w:br/>
        <w:t>(grajvoron-r31.gosweb.gosuslugi.ru) и подведомственных ей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 </w:t>
        <w:br/>
        <w:t xml:space="preserve">и в порядке, установленном Правительством Российской Федерации, администрация Грайворонского городского округа и подведомственные </w:t>
        <w:br/>
        <w:t>ей организации осущест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е информации на своих официальных страниц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ют доступ к информации, размещаемой на официальных страниц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ют взаимодействие с пользователями на официальных страницах с использованием инфраструктуры, обеспечивающей 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и исполнения государственных и муниципальных функций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</w:t>
        <w:br/>
        <w:t>с требованиями, которые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В целях обеспечения права пользователей информаций на доступ </w:t>
        <w:br/>
        <w:t xml:space="preserve">к информации, размещенной на официальных страницах и в аккаунтах, администрация Грайворонского городского округа и подведомственные </w:t>
        <w:br/>
        <w:t xml:space="preserve">ей организации принимают меры по защите этой информации в соответствии </w:t>
        <w:br/>
        <w:t>с законодательством Российской Федер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Рекомендуется связать официальные страницы, аккаунты с единым телефоном и электронной почтой, принадлежащими администрации Грайворонского городского округа или подведомственной ей организации.  Необходимо гарантировать работу по обеспечению защищенности официальных страниц и аккаунтов (принятие мер, направленных </w:t>
        <w:br/>
        <w:t xml:space="preserve">на обеспечение безопасности данных и на защиту официальных страниц </w:t>
        <w:br/>
        <w:t>и аккаунтов от несанкционированного доступа и др.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9.</w:t>
        <w:tab/>
        <w:t xml:space="preserve">Ответственными за организацию доступа к информации </w:t>
        <w:br/>
        <w:t xml:space="preserve">о деятельности администрации Грайворонского городского округа </w:t>
        <w:br/>
        <w:t>или подведомственным ей организациям, являются руководители соответствующих отделов администрации Грайворонского городского округа или подведомственной ей организ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Администрация Грайворонского городского округа </w:t>
        <w:br/>
        <w:t>и её подведомственные организации соответствующими внутренними актами определяют структурные подразделения или должностных лиц, ответственных за ведение официальной страницы, аккаунта (далее – ответственный сотрудник), с внесением соответствующих изменений в должностной регламент (инструкцию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фициальных страницах, аккаунтах администрации Грайворонского городского округа и подведомственных ей организаций </w:t>
        <w:br/>
        <w:t xml:space="preserve">и ответственном сотруднике (Ф.И.О., должность, контактный телефон и адрес электронной почты) с копией соответствующего акта о закреплении ответственности направляется в отдел по связям с общественностью аппарата главы администрации Грайворонского городского округа не позднее </w:t>
        <w:br/>
        <w:t xml:space="preserve">3 (трех) рабочих дней с момента создания официальной страницы, аккаунта, </w:t>
        <w:br/>
        <w:t xml:space="preserve">а также в случаях изменения адреса официальной страницы, аккаунта </w:t>
        <w:br/>
        <w:t>или изменений сведений об ответственном сотрудник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0.</w:t>
        <w:tab/>
        <w:t xml:space="preserve">Администрацией Грайворонского городского округа </w:t>
        <w:br/>
        <w:t>и подведомственными ей организациями обеспечиваются публичность официальных страниц, аккаунтов, а также возможность комментирования публикаций, размещаемых на официальных страницах, аккаунтах, пользователями соответствующих информационных систем и (или) программ для электронных вычислительных машин, мессендж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Информация, размещаемая администрацией Грайворонского городского округа и подведомственными ей организациями на официальных страницах,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информацию об администрации Грайворонского городского округа или подведомственной ей организации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Грайворонского городского округа или подведомственной организации 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иную информацию, в том числе о деятельности администрации Грайворонского городского округа и подведомственными ей организациями </w:t>
        <w:br/>
        <w:t>с учетом требований Федерального закона №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При работе с официальными страницами, аккаунтами должны быть соблюдены следующие требования к оформ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 xml:space="preserve">Необходимо придерживаться единого стиля оформления ресурсов </w:t>
        <w:br/>
        <w:t>и размещаемых в них публ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</w:t>
        <w:tab/>
        <w:t xml:space="preserve">Необходимо разместить выдержки из правил соответствующих информационных систем и (или) программ для электронных вычислительных машин (ВКонтакте, Одноклассники), мессенджеров, касающиеся поведения </w:t>
        <w:br/>
        <w:t>ее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При работе по организации наполнения официальной страницы, аккаунта необходимо придерживаться следующих рекоменд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фициальных страницах, в аккаунтах не реже трех раз в неделю осуществляется размещение уникальной информации о деятельности администрации Грайворонского городского округа или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ведении официальных страниц, аккаунтов используются тексты, фотографии, инфографика, карточки, анимация, видео, трансляции прямых эфиров, их записи, опросы, конкурсы, акции и представленные в иной форме материалы с учетом специфики информационной системы </w:t>
        <w:br/>
        <w:t>и (или) программы для электронных вычислительных машин, мессендж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 написании текстов публикаций необходимо использовать стиль, характерный для общения в информационной системе и (или) программе для электронных вычислительных машин (ВКонтакте, Одноклассники), мессенджера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 xml:space="preserve">Администрация Грайворонского городского округа </w:t>
        <w:br/>
        <w:t xml:space="preserve">и подведомственные ей организации осуществляют мониторинг и контроль комментариев пользователей, оставленных на официальной странице, </w:t>
        <w:br/>
        <w:t xml:space="preserve">в аккаунте, на предмет соблюдения правил, касающихся поведения </w:t>
        <w:br/>
        <w:t>ее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ю подлежат комментарии и сообщения пользователей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пам-рассылки, оскорбления и нецензурные вы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сообщений пользователей, отображающих полноту и суть проблемы, необходимо подготовить ответ. Ответ на сообщение должен быть корректным, содержать приветствие, соответствовать формату общения </w:t>
        <w:br/>
        <w:t xml:space="preserve">в информационной системе и (или) программе для электронных вычислительных машин (ВКонтакте, Одноклассники), мессенджерах </w:t>
        <w:br/>
        <w:t>и содержать информацию по существу (с приложением фото-, видеоматериалов при их наличи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</w:t>
        <w:tab/>
        <w:t xml:space="preserve">Руководители организаций, подведомственных администрации Грайворонского городского округа, несут персональную ответственность </w:t>
        <w:br/>
        <w:t>за достоверность и полноту информации, представляемой на официальных страницах, в аккаунтах о деятельности возглавляемых им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Ежеквартально Центром управления регионом Белгородской области осуществляется оценка работы администрации Грайворонского городского округа и её подведомственных организаций с официальными страницами, аккаунтами, результаты которой доводятся до сведения заместителей Губернатора Белгородской области, курирующих соответствующие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 xml:space="preserve">Должностные лица администрации Грайворонского городского округа и подведомственных ей организаций, муниципальные служащие, работники подведомственных организаций, виновные в нарушении права </w:t>
        <w:br/>
        <w:t>на доступ к информации о деятельности администрации Грайворонского городского округа и подведомственных ей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left="9639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40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/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940">
    <w:name w:val="1940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ayvoronn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4:00Z</dcterms:created>
  <dc:creator>Юля</dc:creator>
  <dc:description/>
  <dc:language>en-US</dc:language>
  <cp:lastModifiedBy>Нестерова_Н</cp:lastModifiedBy>
  <cp:lastPrinted>2023-02-06T14:22:00Z</cp:lastPrinted>
  <dcterms:modified xsi:type="dcterms:W3CDTF">2023-02-28T07:14:00Z</dcterms:modified>
  <cp:revision>2</cp:revision>
  <dc:subject/>
  <dc:title>О создании постоянно действующей экспертной комиссии</dc:title>
</cp:coreProperties>
</file>