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310" w:hRule="atLeast"/>
        </w:trPr>
        <w:tc>
          <w:tcPr>
            <w:tcW w:w="7230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муниципального района «Грайворонский район» Белгородской области </w:t>
              <w:br/>
              <w:t>от 01 декабря 2014 года №676</w:t>
            </w:r>
          </w:p>
        </w:tc>
      </w:tr>
    </w:tbl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татьей 37 Федерального закона от 28 июня 2014 года №172-ФЗ «О стратегическом планировании в Российской Федерации», </w:t>
        <w:br/>
        <w:t xml:space="preserve">статьей 179 Бюджетного кодекса Российской Федерации, в целях совершенствования программно-целевого планирования в Грайворонском городском округе </w:t>
      </w:r>
      <w:r>
        <w:rPr>
          <w:b/>
          <w:spacing w:val="40"/>
          <w:sz w:val="28"/>
          <w:szCs w:val="28"/>
        </w:rPr>
        <w:t>постановля</w:t>
      </w:r>
      <w:r>
        <w:rPr>
          <w:b/>
          <w:sz w:val="28"/>
          <w:szCs w:val="28"/>
        </w:rPr>
        <w:t>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1"/>
        <w:rPr/>
      </w:pPr>
      <w:r>
        <w:rPr>
          <w:sz w:val="28"/>
          <w:szCs w:val="28"/>
        </w:rPr>
        <w:t>1.</w:t>
        <w:tab/>
        <w:t xml:space="preserve">Внести следующие изменения в постановление администрации муниципального района «Грайворонский район» Белгородской области </w:t>
        <w:br/>
        <w:t>от 01 декабря 2014 года №676 «Об утверждении муниципальной программы Грайворонского городского округа «Развитие культуры и искусства Грайворонского городского округа» (в редакции распоряжении администрации Грайворонского городского округа от 08 сентября 2022 года №610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1"/>
        <w:rPr/>
      </w:pPr>
      <w:r>
        <w:rPr>
          <w:sz w:val="28"/>
          <w:szCs w:val="28"/>
        </w:rPr>
        <w:t>в муниципальную программу Грайворонского городского округа «Развитие культуры и искусства Грайворонского городского округа», утвержденную в пункте 1 вышеназванного постановления (далее – Программа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1"/>
        <w:rPr/>
      </w:pPr>
      <w:r>
        <w:rPr>
          <w:sz w:val="28"/>
          <w:szCs w:val="28"/>
        </w:rPr>
        <w:t>-</w:t>
        <w:tab/>
        <w:t xml:space="preserve">столбец 3 строки 8 паспорта Программы изложить в следующей редакции: </w:t>
      </w:r>
    </w:p>
    <w:p>
      <w:pPr>
        <w:pStyle w:val="7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ланируемый объем бюджетных ассигнований на реализацию муниципальной программы в 2015-2025 годах за счет всех источников финансирования составит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 682 984,7 тыс. рублей, из них:</w:t>
      </w:r>
    </w:p>
    <w:p>
      <w:pPr>
        <w:pStyle w:val="7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средства бюджета городского округа – </w:t>
      </w:r>
      <w:r>
        <w:rPr>
          <w:rFonts w:cs="Times New Roman" w:ascii="Times New Roman" w:hAnsi="Times New Roman"/>
          <w:color w:val="000000"/>
          <w:sz w:val="28"/>
          <w:szCs w:val="28"/>
        </w:rPr>
        <w:t>1 521 087,9 тыс. рублей;</w:t>
      </w:r>
    </w:p>
    <w:p>
      <w:pPr>
        <w:pStyle w:val="7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средства областного бюджета – 119 538,2 тыс. рублей;</w:t>
      </w:r>
    </w:p>
    <w:p>
      <w:pPr>
        <w:pStyle w:val="7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средства федерального бюджета – 20 531,6 тыс. рублей;</w:t>
      </w:r>
    </w:p>
    <w:p>
      <w:pPr>
        <w:pStyle w:val="7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за счет внебюджетных средств – 21 827,0 тыс. рублей;</w:t>
      </w:r>
    </w:p>
    <w:p>
      <w:pPr>
        <w:pStyle w:val="7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з них по годам:</w:t>
      </w:r>
    </w:p>
    <w:p>
      <w:pPr>
        <w:pStyle w:val="29"/>
        <w:shd w:fill="auto" w:val="clear"/>
        <w:spacing w:lineRule="auto" w:line="240" w:before="0" w:after="0"/>
        <w:ind w:firstLine="709"/>
        <w:jc w:val="both"/>
        <w:rPr/>
      </w:pPr>
      <w:r>
        <w:rPr>
          <w:b w:val="false"/>
          <w:sz w:val="28"/>
          <w:szCs w:val="28"/>
        </w:rPr>
        <w:t>2015 год – 68 652,5 тыс. рублей;</w:t>
      </w:r>
    </w:p>
    <w:p>
      <w:pPr>
        <w:pStyle w:val="29"/>
        <w:shd w:fill="auto" w:val="clear"/>
        <w:spacing w:lineRule="auto" w:line="240" w:before="0" w:after="0"/>
        <w:ind w:firstLine="709"/>
        <w:jc w:val="both"/>
        <w:rPr/>
      </w:pPr>
      <w:r>
        <w:rPr>
          <w:b w:val="false"/>
          <w:sz w:val="28"/>
          <w:szCs w:val="28"/>
        </w:rPr>
        <w:t>2016 год – 74 671,6 тыс. рублей;</w:t>
      </w:r>
    </w:p>
    <w:p>
      <w:pPr>
        <w:pStyle w:val="29"/>
        <w:shd w:fill="auto" w:val="clear"/>
        <w:spacing w:lineRule="auto" w:line="240" w:before="0" w:after="0"/>
        <w:ind w:firstLine="709"/>
        <w:jc w:val="both"/>
        <w:rPr/>
      </w:pPr>
      <w:r>
        <w:rPr>
          <w:b w:val="false"/>
          <w:sz w:val="28"/>
          <w:szCs w:val="28"/>
        </w:rPr>
        <w:t>2017 год – 87 502,1 тыс. рублей;</w:t>
      </w:r>
    </w:p>
    <w:p>
      <w:pPr>
        <w:pStyle w:val="29"/>
        <w:shd w:fill="auto" w:val="clear"/>
        <w:spacing w:lineRule="auto" w:line="240" w:before="0" w:after="0"/>
        <w:ind w:firstLine="709"/>
        <w:jc w:val="both"/>
        <w:rPr/>
      </w:pPr>
      <w:r>
        <w:rPr>
          <w:b w:val="false"/>
          <w:sz w:val="28"/>
          <w:szCs w:val="28"/>
        </w:rPr>
        <w:t>2018 год – 129 296,8 тыс. рублей;</w:t>
      </w:r>
    </w:p>
    <w:p>
      <w:pPr>
        <w:pStyle w:val="29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19 год – 117 622,3 тыс. рублей;</w:t>
      </w:r>
    </w:p>
    <w:p>
      <w:pPr>
        <w:pStyle w:val="29"/>
        <w:shd w:fill="auto" w:val="clear"/>
        <w:tabs>
          <w:tab w:val="clear" w:pos="708"/>
          <w:tab w:val="left" w:pos="629" w:leader="none"/>
        </w:tabs>
        <w:spacing w:lineRule="auto" w:line="240" w:before="0" w:after="0"/>
        <w:ind w:firstLine="709"/>
        <w:jc w:val="both"/>
        <w:rPr/>
      </w:pPr>
      <w:r>
        <w:rPr>
          <w:b w:val="false"/>
          <w:sz w:val="28"/>
          <w:szCs w:val="28"/>
        </w:rPr>
        <w:t>2020 год – 161 642,6 тыс. рублей;</w:t>
      </w:r>
    </w:p>
    <w:p>
      <w:pPr>
        <w:pStyle w:val="29"/>
        <w:shd w:fill="auto" w:val="clear"/>
        <w:tabs>
          <w:tab w:val="clear" w:pos="708"/>
          <w:tab w:val="left" w:pos="629" w:leader="none"/>
        </w:tabs>
        <w:spacing w:lineRule="auto" w:line="240" w:before="0" w:after="0"/>
        <w:ind w:firstLine="709"/>
        <w:jc w:val="both"/>
        <w:rPr/>
      </w:pPr>
      <w:r>
        <w:rPr>
          <w:b w:val="false"/>
          <w:sz w:val="28"/>
          <w:szCs w:val="28"/>
        </w:rPr>
        <w:t>2021 год – 179 069,3 тыс. рублей;</w:t>
      </w:r>
    </w:p>
    <w:p>
      <w:pPr>
        <w:pStyle w:val="29"/>
        <w:shd w:fill="auto" w:val="clear"/>
        <w:tabs>
          <w:tab w:val="clear" w:pos="708"/>
          <w:tab w:val="left" w:pos="629" w:leader="none"/>
        </w:tabs>
        <w:spacing w:lineRule="auto" w:line="240" w:before="0" w:after="0"/>
        <w:ind w:firstLine="709"/>
        <w:jc w:val="both"/>
        <w:rPr/>
      </w:pPr>
      <w:r>
        <w:rPr>
          <w:b w:val="false"/>
          <w:sz w:val="28"/>
          <w:szCs w:val="28"/>
        </w:rPr>
        <w:t>2022 год – 204 156,9 тыс. рублей;</w:t>
      </w:r>
    </w:p>
    <w:p>
      <w:pPr>
        <w:pStyle w:val="29"/>
        <w:shd w:fill="auto" w:val="clear"/>
        <w:tabs>
          <w:tab w:val="clear" w:pos="708"/>
          <w:tab w:val="left" w:pos="629" w:leader="none"/>
        </w:tabs>
        <w:spacing w:lineRule="auto" w:line="240" w:before="0" w:after="0"/>
        <w:ind w:firstLine="709"/>
        <w:jc w:val="both"/>
        <w:rPr/>
      </w:pPr>
      <w:r>
        <w:rPr>
          <w:b w:val="false"/>
          <w:sz w:val="28"/>
          <w:szCs w:val="28"/>
        </w:rPr>
        <w:t>2023 год – 231 239,1 тыс. рублей;</w:t>
      </w:r>
    </w:p>
    <w:p>
      <w:pPr>
        <w:pStyle w:val="29"/>
        <w:shd w:fill="auto" w:val="clear"/>
        <w:tabs>
          <w:tab w:val="clear" w:pos="708"/>
          <w:tab w:val="left" w:pos="629" w:leader="none"/>
        </w:tabs>
        <w:spacing w:lineRule="auto" w:line="240" w:before="0" w:after="0"/>
        <w:ind w:firstLine="709"/>
        <w:jc w:val="both"/>
        <w:rPr/>
      </w:pPr>
      <w:r>
        <w:rPr>
          <w:b w:val="false"/>
          <w:sz w:val="28"/>
          <w:szCs w:val="28"/>
        </w:rPr>
        <w:t>2024 год – 210 796,6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025 год – 218 294,9 тыс. рублей.»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абзац 3 пункта 4 раздела 1 Программы изложить</w:t>
      </w:r>
      <w:r>
        <w:rPr>
          <w:sz w:val="28"/>
          <w:szCs w:val="28"/>
        </w:rPr>
        <w:t xml:space="preserve">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«Ежегодно МКУК «Грайворонский историко-краеведческий музей» обслуживает более 22 тыс. человек. На основании постановления администрации Грайворонского городского округа от 09 января 2023 года №2 «О совершенствовании музейно-просветительской деятельности на территории Грайворонского городского округа» установлено бесплатное посещение Муниципального казённого учреждения культуры «Грайворонский историко-краеведческий музей» (включая экскурсионное обслуживание и проведение музейных уроков) для детей дошкольного возраста и школьников до 14 лет, обучающихся на территории Грайворонского городского округа.»; 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-</w:t>
        <w:tab/>
        <w:t xml:space="preserve">раздел 5 «Обоснование объема финансовых ресурсов, необходимых для реализации муниципальной программы» Программы изложить </w:t>
        <w:br/>
        <w:t>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5.</w:t>
        <w:tab/>
        <w:t xml:space="preserve">Ресурсное обеспечение и прогнозная (справочная) оценка расходов </w:t>
        <w:br/>
        <w:t>на реализацию мероприятий муниципальной программы из различных источников финансирования и ресурсное обеспечение реализации муниципальной программы за счет средств бюджета Грайворонского городского округа представлены в приложении №3 к муниципальной программе.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1"/>
        <w:rPr/>
      </w:pPr>
      <w:r>
        <w:rPr>
          <w:sz w:val="28"/>
          <w:szCs w:val="28"/>
        </w:rPr>
        <w:t>-</w:t>
        <w:tab/>
        <w:t xml:space="preserve">раздел 6 паспорта подпрограммы 1 «Развитие библиотечного дела» Программы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6. Планируемый объем бюджетных ассигнований на реализацию</w:t>
        <w:br/>
        <w:t xml:space="preserve">подпрограммы 1 в 2015-2025 годах за счет всех источников финансирования составит 281 063,0 тыс. рублей из них: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-</w:t>
        <w:tab/>
        <w:t xml:space="preserve">средства бюджета городского округа – 254 260,9 тыс. рублей;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-</w:t>
        <w:tab/>
        <w:t xml:space="preserve">средства областного бюджета – 16 086,4 тыс. рублей;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редства федерального бюджета – 10 715,7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5 год – 11 025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6 год – 12 141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7 год – 14 954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8 год – 29 092,9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9 год – 19 473,6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0 год – 27 514,3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1 год – 37 244,2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2 год – 28 175,4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3 год – 32 460,4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4 год – 33 779,6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025 год – 35 202,6 тыс. рублей.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здел 6 паспорта подпрограммы 2 «Развитие музейного дела»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. Планируемый объем бюджетных ассигнований на реализацию </w:t>
        <w:br/>
        <w:t xml:space="preserve">подпрограммы 2 в 2015-2025 годах за счёт всех источников финансирования составит 93 137,1 тыс. рублей, из них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средства бюджета городского округа – 51 693,4 тыс. рублей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редства областного бюджета – 41 443,7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5 год – 1 326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6 год – 2 821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7 год – 2 803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8 год – 2 497,5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9 год – 2 569,6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0 год – 18 575,8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1 год – 5 734,3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2 год – 10 796,5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3 год – 31 867,6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4 год – 6 901,6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025 год – 7 244,2 тыс. рублей.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абзац 8 раздела 1 подпрограммы 2 «Развитие музейного дела»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 основании постановления администрации Грайворонского городского округа от 09 января 2023 года №2 «О совершенствовании музейно-просветительской деятельности на территории Грайворонского городского округа» установлено бесплатное посещение Муниципального казённого учреждения культуры «Грайворонский историко-краеведческий музей» (включая экскурсионное обслуживание и проведение музейных уроков) </w:t>
        <w:br/>
        <w:t xml:space="preserve">для детей дошкольного возраста и школьников до 14 лет, обучающихся </w:t>
        <w:br/>
        <w:t xml:space="preserve">на территории Грайворонского городского округа.»;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раздел 6 паспорта подпрограммы 3 «Культурно-досуговая деятельность и народное творчество» изложить в следующей редакции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«6.</w:t>
        <w:tab/>
        <w:t>Планируемый объем бюджетных ассигнований на реализацию подпрограммы 3 в 2015-2025 годах за счет всех источников финансирования составит 881 339 4,7 тыс. рублей, из них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средства бюджета городского округа – 727 667,2 тыс. рубл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средства областного бюджета – 58 363,0 тыс. рубл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средства федерального бюджета – 5 915,4 тыс. рубл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 счет внебюджетных средств – 21 449,1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– 38 191,5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 – 40 564,6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45 438,1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68 28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64 647,2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82 283,9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1 год – 93 897,7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2 год – 93 476,1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3 год – 92 566,7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4 год – 94 607,2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025 год – 99 441,7 тыс. рублей.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exact" w:line="307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-</w:t>
        <w:tab/>
        <w:t>раздел 6 паспорта подпрограммы 4 «Государственная охрана, сохранение и популяризация объектов культурного наследия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(памятников истории и культуры)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6.</w:t>
        <w:tab/>
        <w:t xml:space="preserve">Планируемый объём бюджетных ассигнований на реализацию подпрограммы 4 в 2015-2025 годах составит 5 906,8 тыс. рублей; в том числе </w:t>
        <w:br/>
        <w:t>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– 150,0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 – 101,0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0, 0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0,0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9 год – 0,0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258,6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1 год – 2 744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2 год – 830,5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3 год – 1 207,3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4 год – 615,4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025 год – 0,00 тыс. рублей.»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-</w:t>
        <w:tab/>
        <w:t>раздел 6 паспорта подпрограммы 5 «Муниципальная политика в сфере культур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6.</w:t>
        <w:tab/>
        <w:t>Планируемый объем бюджетных ассигнований на реализацию подпрограммы 5 в 2015-2025 годах за счет всех источников финансирования составит 344 845,2 тыс. рублей из них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средства бюджета городского округа – 343 872,2 тыс. рубл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редства областного бюджета – 973,0 тыс. рубл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редства федераль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</w:t>
        <w:tab/>
        <w:t>год – 17 96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</w:t>
        <w:tab/>
        <w:t>год – 19 044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</w:t>
        <w:tab/>
        <w:t>год – 22 185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</w:t>
        <w:tab/>
        <w:t>год – 27 151,4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</w:t>
        <w:tab/>
        <w:t>год – 28 762,8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</w:t>
        <w:tab/>
        <w:t>год – 30 437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1</w:t>
        <w:tab/>
        <w:t>год – 35 245,7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2</w:t>
        <w:tab/>
        <w:t>год – 40 109,1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3</w:t>
        <w:tab/>
        <w:t>год – 41 182,3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4</w:t>
        <w:tab/>
        <w:t>год – 41 214,7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025</w:t>
        <w:tab/>
        <w:t>год – 41 553,2 тыс. рублей.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-</w:t>
        <w:tab/>
        <w:t>раздел 6 паспорт подпрограммы 6 «Развитие молодежной политики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6.</w:t>
        <w:tab/>
        <w:t>Планируемый объем бюджетных ассигнований на реализацию подпрограммы 6 в 2015-2025 годах за счет всех источников финансирования составит 29 102,9 тыс. рублей, в том числ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средства бюджета городского округа – 27 562,7 тыс. рубл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средства областного бюджета – 1 540,2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5 год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2 122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2 267,5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2 201,6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2 565,5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4 195,9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5 204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3 395,5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3563,1 тыс. рубл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2025 год – 3 587,8 тыс. рублей.»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раздел 6 паспорта подпрограммы 7 «Развитие туризма, ремесленничества и придорожного сервиса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</w:t>
        <w:tab/>
        <w:t>Планируемый объем бюджетных ассигнований на реализацию подпрограммы 7 в 2017-2025 годах за счет всех источников финансирования составит 60,0 тыс. рублей, средств местного бюджета составит 6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7 год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7,5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7,5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7,5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7,5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7,5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7,5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7,5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5 год – 7,5 тыс. рублей.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здел 6 паспорта подпрограммы 8 «Развитие дополнительного образования детей в сфере культур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6.</w:t>
        <w:tab/>
        <w:t>Планируемый объем финансирования подпрограммы 8 в 2021 - 2025 годах за счет всех источников финансирования составит:115 475,0 тыс. рублей, в том числ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средства федерального бюджета – 0,0 тыс. рубл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средства областного бюджета – 0,0 тыс. рубл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средства бюджета муниципального образования - 115 097,1 тыс. рубл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небюджетные средства - 377,9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2 год – 25 557,8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3 год – 28 551,8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4 год – 30 107,5 тыс. рублей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5 год – 31 257,9 тыс. рублей.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приложение №3 к муниципальной программе Грайворонского городского округа «Развитие культуры и искусства Грайворонского городского округа» «Ресурсное обеспечение и прогнозная (справочная) оценка расходов </w:t>
        <w:br/>
        <w:t xml:space="preserve">на реализацию основных мероприятий (мероприятий) муниципальной программы городского округа из различных источников финансирования </w:t>
        <w:br/>
        <w:t xml:space="preserve">н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и II этапе реализации, изложить согласно приложению к настоящему постановлению.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публиковать настоящее постановление в газете «Родной край»                      и сетевом издании «Родной край 31» (rodkray31.ru), разместить на официальном сайте органов местного самоуправления Грайворонского городского округа (</w:t>
      </w:r>
      <w:r>
        <w:rPr>
          <w:sz w:val="28"/>
          <w:szCs w:val="28"/>
          <w:lang w:val="en-US"/>
        </w:rPr>
        <w:t>grajvor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Контроль за исполнением постановления возложить на заместителя главы администрации Грайворонского городского округа М.В. Ванину.</w:t>
      </w:r>
    </w:p>
    <w:p>
      <w:pPr>
        <w:pStyle w:val="Normal"/>
        <w:tabs>
          <w:tab w:val="clear" w:pos="708"/>
          <w:tab w:val="left" w:pos="1134" w:leader="none"/>
        </w:tabs>
        <w:ind w:right="-1"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80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И. Бондаре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5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755"/>
      </w:tblGrid>
      <w:tr>
        <w:trPr/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110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tabs>
                <w:tab w:val="clear" w:pos="708"/>
                <w:tab w:val="left" w:pos="110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1108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к постановлению администрации Грайворон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1108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от «___»_________ 20___ года №___</w:t>
            </w:r>
          </w:p>
          <w:p>
            <w:pPr>
              <w:pStyle w:val="Normal"/>
              <w:tabs>
                <w:tab w:val="clear" w:pos="708"/>
                <w:tab w:val="left" w:pos="1108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3</w:t>
      </w:r>
    </w:p>
    <w:p>
      <w:pPr>
        <w:pStyle w:val="Normal"/>
        <w:ind w:left="99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муниципальной программе</w:t>
      </w:r>
    </w:p>
    <w:p>
      <w:pPr>
        <w:pStyle w:val="Normal"/>
        <w:ind w:left="99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йворонского городского округа</w:t>
      </w:r>
    </w:p>
    <w:p>
      <w:pPr>
        <w:pStyle w:val="Normal"/>
        <w:ind w:left="99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культуры и искусства</w:t>
      </w:r>
    </w:p>
    <w:p>
      <w:pPr>
        <w:pStyle w:val="Normal"/>
        <w:ind w:left="99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йворонского городского округа»</w:t>
      </w:r>
    </w:p>
    <w:p>
      <w:pPr>
        <w:pStyle w:val="Normal"/>
        <w:ind w:left="90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сурсное обеспечение и прогнозная (справочная) оценка расходов на реализацию основных мероприятий (мероприятий) муниципальной программы городского округа из различных источников финансир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е реал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630"/>
        <w:gridCol w:w="1701"/>
        <w:gridCol w:w="1701"/>
        <w:gridCol w:w="992"/>
        <w:gridCol w:w="992"/>
        <w:gridCol w:w="993"/>
        <w:gridCol w:w="1134"/>
        <w:gridCol w:w="1021"/>
        <w:gridCol w:w="1105"/>
        <w:gridCol w:w="1559"/>
      </w:tblGrid>
      <w:tr>
        <w:trPr>
          <w:tblHeader w:val="true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муниципаль-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точники финансирова-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/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 и 2 этап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финансирова-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/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 и 2 этапы)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(тыс. рублей), годы</w:t>
            </w:r>
          </w:p>
        </w:tc>
      </w:tr>
      <w:tr>
        <w:trPr>
          <w:tblHeader w:val="true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I эта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15-2020 годы)</w:t>
            </w:r>
          </w:p>
        </w:tc>
      </w:tr>
      <w:tr>
        <w:trPr/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Грайворонского городского округа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витие культуры </w:t>
            </w:r>
          </w:p>
          <w:p>
            <w:pPr>
              <w:pStyle w:val="Normal"/>
              <w:jc w:val="center"/>
              <w:rPr/>
            </w:pPr>
            <w:r>
              <w:rPr/>
              <w:t>и искусства Грайворон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82 9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6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67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5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 296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662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 64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 427,9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5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5,3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 5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714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37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21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243,9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21 0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2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3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9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 373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714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 99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 655,0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-ные внебюджет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8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9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90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723,7</w:t>
            </w:r>
          </w:p>
        </w:tc>
      </w:tr>
      <w:tr>
        <w:trPr/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№1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библиотечного 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 0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9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092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473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51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200,8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7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0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0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749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156,7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 2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9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233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460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11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855,1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-ные внебюджет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№2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музейного 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 1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97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69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57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592,9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4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8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512,5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 6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69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6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80,4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-ные внебюджет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№3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о-досуговая деятельность</w:t>
            </w:r>
          </w:p>
          <w:p>
            <w:pPr>
              <w:pStyle w:val="Normal"/>
              <w:jc w:val="center"/>
              <w:rPr/>
            </w:pPr>
            <w:r>
              <w:rPr/>
              <w:t>и народное твор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 3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1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56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4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28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647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28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 405,3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9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32,5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 3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558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35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95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425,9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 6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8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6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622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712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0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 823,2</w:t>
            </w:r>
          </w:p>
        </w:tc>
      </w:tr>
      <w:tr>
        <w:trPr>
          <w:trHeight w:val="92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аль-ные внебюджетные </w:t>
            </w:r>
          </w:p>
          <w:p>
            <w:pPr>
              <w:pStyle w:val="Normal"/>
              <w:jc w:val="center"/>
              <w:rPr/>
            </w:pPr>
            <w:r>
              <w:rPr/>
              <w:t>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3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4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9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90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723,7</w:t>
            </w:r>
          </w:p>
        </w:tc>
      </w:tr>
      <w:tr>
        <w:trPr/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№4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-ная охрана, сохран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популяризация объектов культурного наследия (памятников истории </w:t>
            </w:r>
          </w:p>
          <w:p>
            <w:pPr>
              <w:pStyle w:val="Normal"/>
              <w:jc w:val="center"/>
              <w:rPr/>
            </w:pPr>
            <w:r>
              <w:rPr/>
              <w:t>и культу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9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,6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8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0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-ные внебюджет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№5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ая политика </w:t>
            </w:r>
          </w:p>
          <w:p>
            <w:pPr>
              <w:pStyle w:val="Normal"/>
              <w:jc w:val="center"/>
              <w:rPr/>
            </w:pPr>
            <w:r>
              <w:rPr/>
              <w:t>в сфер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 8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9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0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151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762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4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 540,2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 8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9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0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051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762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4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 440,2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-ные внебюджет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№6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молодеж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1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67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1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6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156,6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9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5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67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1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6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156,6</w:t>
            </w:r>
          </w:p>
        </w:tc>
      </w:tr>
      <w:tr>
        <w:trPr>
          <w:trHeight w:val="69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-ные внебюджет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№7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витие туризма </w:t>
            </w:r>
          </w:p>
          <w:p>
            <w:pPr>
              <w:pStyle w:val="Normal"/>
              <w:jc w:val="center"/>
              <w:rPr/>
            </w:pPr>
            <w:r>
              <w:rPr/>
              <w:t>и ремеслен-ничества и придорожного серви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-ные внебюджет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урсное обеспечение и прогнозная (справочная) оценка расходов на реализаци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х мероприятий (мероприятий) муниципальной программы городск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различных источников финансирования на 2 этапе реализ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737"/>
        <w:gridCol w:w="1695"/>
        <w:gridCol w:w="1599"/>
        <w:gridCol w:w="1276"/>
        <w:gridCol w:w="1276"/>
        <w:gridCol w:w="1269"/>
        <w:gridCol w:w="1275"/>
        <w:gridCol w:w="1203"/>
        <w:gridCol w:w="1497"/>
      </w:tblGrid>
      <w:tr>
        <w:trPr>
          <w:tblHeader w:val="true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точники финанси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/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 и 2 этапы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-р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/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и2 этап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(тыс. рублей), годы</w:t>
            </w:r>
          </w:p>
        </w:tc>
      </w:tr>
      <w:tr>
        <w:trPr>
          <w:tblHeader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II эта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21-2025 годы)</w:t>
            </w:r>
          </w:p>
        </w:tc>
      </w:tr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Грайворонского городского округа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витие культуры </w:t>
              <w:br/>
              <w:t>и искусства Грайворонского городского округ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82 98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 06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 156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 23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 796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 294,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043 556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5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76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4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 726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 5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1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56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38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 294,3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бразова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21 0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 0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 094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6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 779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>
                <w:lang w:val="en-US"/>
              </w:rPr>
              <w:t>5</w:t>
            </w:r>
            <w:r>
              <w:rPr/>
              <w:t> 864,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 432,9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-ные внебюджетные фонд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8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20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32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3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103,3</w:t>
            </w:r>
          </w:p>
        </w:tc>
      </w:tr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№1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библиотечного дел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 0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 2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175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46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779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202,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 862,2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7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1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526,7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6 0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,7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бразова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 26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8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441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29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610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202,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 405,8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-ные внебюджетные фонд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источ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№2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музейного дел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 13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7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796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86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901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244,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 544,2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44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03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931,2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бразова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 69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7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896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83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901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244,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613,0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-ные внебюджетные фонд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№3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льтурно-досуговая деятельность </w:t>
            </w:r>
          </w:p>
          <w:p>
            <w:pPr>
              <w:pStyle w:val="Normal"/>
              <w:jc w:val="center"/>
              <w:rPr/>
            </w:pPr>
            <w:r>
              <w:rPr/>
              <w:t>и народное творчеств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 3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 8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 476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 56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 607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 441,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 989,4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9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32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82,9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 3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5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401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2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937,1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бразова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 6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50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 299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 45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 475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 111,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 844,0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-ные внебюджетные фонд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4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42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32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3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725,4</w:t>
            </w:r>
          </w:p>
        </w:tc>
      </w:tr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№4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ая охрана, сохран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популяризация объектов культурного наследия (памятников истории </w:t>
            </w:r>
          </w:p>
          <w:p>
            <w:pPr>
              <w:pStyle w:val="Normal"/>
              <w:jc w:val="center"/>
              <w:rPr/>
            </w:pPr>
            <w:r>
              <w:rPr/>
              <w:t>и культуры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90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97,2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16,7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83,1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бразова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,4</w:t>
            </w:r>
          </w:p>
        </w:tc>
      </w:tr>
      <w:tr>
        <w:trPr>
          <w:trHeight w:val="92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аль-ные </w:t>
            </w:r>
          </w:p>
          <w:p>
            <w:pPr>
              <w:pStyle w:val="Normal"/>
              <w:jc w:val="center"/>
              <w:rPr/>
            </w:pPr>
            <w:r>
              <w:rPr/>
              <w:t>внебюджетные фонд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№5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олитика в сфере культур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 8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2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109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18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214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553,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 305,0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,0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бразова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 8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3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109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18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214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553,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 432,0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-ные внебюджетные фонд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№6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молодежной политик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1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204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9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63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87,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 946,3  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40,2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бразова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5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04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9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63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87,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406,1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-ные внебюджетные фонд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№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витие туризма и ремесленничест-ва </w:t>
            </w:r>
          </w:p>
          <w:p>
            <w:pPr>
              <w:pStyle w:val="Normal"/>
              <w:jc w:val="center"/>
              <w:rPr/>
            </w:pPr>
            <w:r>
              <w:rPr/>
              <w:t>и придорожного сервис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</w:tr>
      <w:tr>
        <w:trPr>
          <w:trHeight w:val="47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-ные внебюджетные фонд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№8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дополнительного образования детей в сфере куль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 4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557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55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107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257,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 475,0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бразова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 0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479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45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7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157,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 097,1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е внебюджетные фонд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,9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992" w:right="1134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Dotum">
    <w:altName w:val="돋움"/>
    <w:charset w:val="8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5"/>
      <w:szCs w:val="25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3">
    <w:name w:val="Название Знак"/>
    <w:qFormat/>
    <w:rPr>
      <w:b/>
      <w:bCs/>
      <w:sz w:val="40"/>
    </w:rPr>
  </w:style>
  <w:style w:type="character" w:styleId="Style14">
    <w:name w:val="Основной текст_"/>
    <w:qFormat/>
    <w:rPr>
      <w:shd w:fill="FFFFFF" w:val="clear"/>
    </w:rPr>
  </w:style>
  <w:style w:type="character" w:styleId="Style15">
    <w:name w:val="Основной текст Знак"/>
    <w:qFormat/>
    <w:rPr/>
  </w:style>
  <w:style w:type="character" w:styleId="Fontstyle01">
    <w:name w:val="fontstyle01"/>
    <w:basedOn w:val="Style1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21">
    <w:name w:val="Основной текст (2)_"/>
    <w:basedOn w:val="Style11"/>
    <w:qFormat/>
    <w:rPr>
      <w:b/>
      <w:bCs/>
      <w:sz w:val="25"/>
      <w:szCs w:val="25"/>
      <w:shd w:fill="FFFFFF" w:val="clear"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1940">
    <w:name w:val="1940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9">
    <w:name w:val="Текст Знак"/>
    <w:basedOn w:val="Style11"/>
    <w:qFormat/>
    <w:rPr>
      <w:rFonts w:ascii="Courier New" w:hAnsi="Courier New" w:cs="Courier New"/>
      <w:b/>
      <w:color w:val="000000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31">
    <w:name w:val="Заголовок №3_"/>
    <w:basedOn w:val="Style11"/>
    <w:qFormat/>
    <w:rPr>
      <w:b/>
      <w:bCs/>
      <w:sz w:val="22"/>
      <w:szCs w:val="22"/>
      <w:shd w:fill="FFFFFF" w:val="clear"/>
    </w:rPr>
  </w:style>
  <w:style w:type="character" w:styleId="S1">
    <w:name w:val="s1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2">
    <w:name w:val="Заголовок 2 Знак"/>
    <w:basedOn w:val="Style11"/>
    <w:qFormat/>
    <w:rPr>
      <w:b/>
      <w:bCs/>
      <w:sz w:val="22"/>
      <w:szCs w:val="22"/>
    </w:rPr>
  </w:style>
  <w:style w:type="character" w:styleId="23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24">
    <w:name w:val="Заголовок №2_"/>
    <w:qFormat/>
    <w:rPr>
      <w:b/>
      <w:bCs/>
      <w:sz w:val="26"/>
      <w:szCs w:val="26"/>
      <w:shd w:fill="FFFFFF" w:val="clear"/>
    </w:rPr>
  </w:style>
  <w:style w:type="character" w:styleId="6">
    <w:name w:val="Основной текст (6)_"/>
    <w:qFormat/>
    <w:rPr>
      <w:sz w:val="26"/>
      <w:szCs w:val="26"/>
      <w:shd w:fill="FFFFFF" w:val="clear"/>
    </w:rPr>
  </w:style>
  <w:style w:type="character" w:styleId="6Corbel">
    <w:name w:val="Основной текст (6) + Corbel"/>
    <w:qFormat/>
    <w:rPr>
      <w:rFonts w:ascii="Corbel" w:hAnsi="Corbel" w:cs="Corbel"/>
      <w:i/>
      <w:i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25">
    <w:name w:val="Подпись к таблице (2)_"/>
    <w:qFormat/>
    <w:rPr>
      <w:b/>
      <w:bCs/>
      <w:sz w:val="26"/>
      <w:szCs w:val="26"/>
      <w:shd w:fill="FFFFFF" w:val="clear"/>
    </w:rPr>
  </w:style>
  <w:style w:type="character" w:styleId="Style22">
    <w:name w:val="Колонтитул_"/>
    <w:qFormat/>
    <w:rPr>
      <w:b/>
      <w:bCs/>
      <w:sz w:val="21"/>
      <w:szCs w:val="21"/>
      <w:shd w:fill="FFFFFF" w:val="clear"/>
    </w:rPr>
  </w:style>
  <w:style w:type="character" w:styleId="Style23">
    <w:name w:val="Колонтитул"/>
    <w:qFormat/>
    <w:rPr>
      <w:b/>
      <w:bCs/>
      <w:color w:val="000000"/>
      <w:spacing w:val="0"/>
      <w:w w:val="100"/>
      <w:position w:val="0"/>
      <w:sz w:val="21"/>
      <w:sz w:val="21"/>
      <w:szCs w:val="21"/>
      <w:vertAlign w:val="baseline"/>
      <w:lang w:bidi="ar-SA"/>
    </w:rPr>
  </w:style>
  <w:style w:type="character" w:styleId="Dotum">
    <w:name w:val="Основной текст + Dotum"/>
    <w:qFormat/>
    <w:rPr>
      <w:rFonts w:ascii="Dotum;돋움" w:hAnsi="Dotum;돋움" w:eastAsia="Dotum;돋움" w:cs="Dotum;돋움"/>
      <w:color w:val="000000"/>
      <w:spacing w:val="0"/>
      <w:w w:val="100"/>
      <w:position w:val="0"/>
      <w:sz w:val="25"/>
      <w:sz w:val="25"/>
      <w:szCs w:val="25"/>
      <w:u w:val="none"/>
      <w:vertAlign w:val="baseline"/>
      <w:lang w:bidi="ar-SA"/>
    </w:rPr>
  </w:style>
  <w:style w:type="character" w:styleId="Corbel">
    <w:name w:val="Основной текст + Corbel"/>
    <w:qFormat/>
    <w:rPr>
      <w:rFonts w:ascii="Corbel" w:hAnsi="Corbel" w:cs="Corbel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bidi="ar-SA"/>
    </w:rPr>
  </w:style>
  <w:style w:type="character" w:styleId="Style24">
    <w:name w:val="Подпись к таблице_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26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41">
    <w:name w:val="Основной текст + Полужирный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80" w:leader="none"/>
      </w:tabs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851"/>
      <w:jc w:val="both"/>
    </w:pPr>
    <w:rPr>
      <w:sz w:val="28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sz w:val="25"/>
      <w:szCs w:val="25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ind w:left="567" w:firstLine="567"/>
      <w:jc w:val="both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 w:before="240" w:after="360"/>
      <w:jc w:val="center"/>
    </w:pPr>
    <w:rPr>
      <w:b/>
      <w:bCs/>
      <w:sz w:val="25"/>
      <w:szCs w:val="25"/>
    </w:rPr>
  </w:style>
  <w:style w:type="paragraph" w:styleId="Style28">
    <w:name w:val="Обычный + По ширине"/>
    <w:basedOn w:val="Normal"/>
    <w:qFormat/>
    <w:pPr>
      <w:jc w:val="both"/>
    </w:pPr>
    <w:rPr>
      <w:sz w:val="28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getext">
    <w:name w:val="page_text"/>
    <w:basedOn w:val="Normal"/>
    <w:qFormat/>
    <w:pPr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"/>
    <w:basedOn w:val="Normal"/>
    <w:qFormat/>
    <w:pPr/>
    <w:rPr>
      <w:rFonts w:ascii="Courier New" w:hAnsi="Courier New" w:cs="Courier New"/>
      <w:b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283" w:before="360" w:after="0"/>
      <w:jc w:val="center"/>
    </w:pPr>
    <w:rPr>
      <w:color w:val="000000"/>
      <w:sz w:val="22"/>
      <w:szCs w:val="22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0" w:after="300"/>
      <w:ind w:hanging="1940"/>
      <w:jc w:val="both"/>
      <w:outlineLvl w:val="2"/>
    </w:pPr>
    <w:rPr>
      <w:b/>
      <w:bCs/>
      <w:sz w:val="22"/>
      <w:szCs w:val="22"/>
    </w:rPr>
  </w:style>
  <w:style w:type="paragraph" w:styleId="P16">
    <w:name w:val="p1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374" w:before="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13">
    <w:name w:val="Заголовок №21"/>
    <w:basedOn w:val="Normal"/>
    <w:qFormat/>
    <w:pPr>
      <w:widowControl w:val="false"/>
      <w:shd w:fill="FFFFFF" w:val="clear"/>
      <w:spacing w:lineRule="exact" w:line="312" w:before="360" w:after="0"/>
      <w:ind w:hanging="1620"/>
      <w:outlineLvl w:val="1"/>
    </w:pPr>
    <w:rPr>
      <w:b/>
      <w:bCs/>
      <w:sz w:val="26"/>
      <w:szCs w:val="26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z w:val="26"/>
      <w:szCs w:val="26"/>
      <w:lang w:val="en-US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z w:val="26"/>
      <w:szCs w:val="26"/>
      <w:lang w:val="en-US"/>
    </w:rPr>
  </w:style>
  <w:style w:type="paragraph" w:styleId="214">
    <w:name w:val="Подпись к таблице (2)1"/>
    <w:basedOn w:val="Normal"/>
    <w:qFormat/>
    <w:pPr>
      <w:widowControl w:val="false"/>
      <w:shd w:fill="FFFFFF" w:val="clear"/>
      <w:spacing w:lineRule="atLeast" w:line="240"/>
    </w:pPr>
    <w:rPr>
      <w:b/>
      <w:bCs/>
      <w:sz w:val="26"/>
      <w:szCs w:val="26"/>
      <w:lang w:val="en-US"/>
    </w:rPr>
  </w:style>
  <w:style w:type="paragraph" w:styleId="215">
    <w:name w:val="Основной текст (2)1"/>
    <w:basedOn w:val="Normal"/>
    <w:qFormat/>
    <w:pPr>
      <w:widowControl w:val="false"/>
      <w:shd w:fill="FFFFFF" w:val="clear"/>
      <w:spacing w:lineRule="exact" w:line="365" w:before="360" w:after="0"/>
      <w:ind w:hanging="1200"/>
    </w:pPr>
    <w:rPr>
      <w:rFonts w:ascii="Calibri" w:hAnsi="Calibri" w:eastAsia="Calibri" w:cs="Calibri"/>
      <w:b/>
      <w:bCs/>
      <w:sz w:val="28"/>
      <w:szCs w:val="28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1"/>
      <w:szCs w:val="21"/>
      <w:lang w:val="en-US"/>
    </w:rPr>
  </w:style>
  <w:style w:type="paragraph" w:styleId="Style31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451"/>
      <w:ind w:firstLine="898"/>
    </w:pPr>
    <w:rPr>
      <w:sz w:val="24"/>
      <w:szCs w:val="24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75238C6739A4BBE8FEE0F02298B51D7">
    <w:name w:val="175238C6739A4BBE8FEE0F02298B51D7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07:00Z</dcterms:created>
  <dc:creator>Юля</dc:creator>
  <dc:description/>
  <dc:language>en-US</dc:language>
  <cp:lastModifiedBy>Нестерова_Н</cp:lastModifiedBy>
  <cp:lastPrinted>2023-04-24T13:53:00Z</cp:lastPrinted>
  <dcterms:modified xsi:type="dcterms:W3CDTF">2023-04-25T11:07:00Z</dcterms:modified>
  <cp:revision>2</cp:revision>
  <dc:subject/>
  <dc:title>О создании постоянно действующей экспертной комиссии</dc:title>
</cp:coreProperties>
</file>