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на 2024 год в рамках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контроля на автомобильном транспорте, городском наземном электрическом транспорте и в дорожном хозяйстве в границах</w:t>
            </w:r>
            <w:r>
              <w:rPr>
                <w:b/>
                <w:sz w:val="28"/>
                <w:szCs w:val="28"/>
              </w:rPr>
              <w:t xml:space="preserve"> </w:t>
              <w:br/>
              <w:t>Грайворонского городского округ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ода №248-ФЗ «О государственном контроле (надзоре) и муниципальном контроле </w:t>
        <w:br/>
        <w:t xml:space="preserve">в Российской Федерации», постановлением Правительства Российской Федерации от 25 июня 2021 </w:t>
      </w:r>
      <w:r>
        <w:rPr>
          <w:sz w:val="28"/>
          <w:szCs w:val="28"/>
          <w:shd w:fill="FFFFFF" w:val="clear"/>
        </w:rPr>
        <w:t>года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 xml:space="preserve">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решением Совета депутатов Грайворонского городского округа </w:t>
        <w:br/>
        <w:t xml:space="preserve">от 27 октября 2021 года №45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райворонского городского округа»,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райворонского городского округа на 2024 год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 xml:space="preserve">Управлению по строительству, транспорту, ЖКХ и ТЭК администрации Грайворонского городского округа (Твердун Р.Г.) обеспечить выполнение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райворонского городского округа </w:t>
        <w:br/>
        <w:t>на 2024 год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                      и сетевом издании «Родной край 31» (rodkray31.ru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заместителя главы администрации городского округа – начальника управления </w:t>
        <w:br/>
        <w:t>по строительству, транспорту, ЖКХ и ТЭК Р.Г. Тверд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5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»____________ 20__ года №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  <w:br/>
        <w:t xml:space="preserve">на автомобильном транспорте, городском наземном электрическом транспорте и в дорожном хозяйстве в границах </w:t>
        <w:br/>
        <w:t>Грайворонского городского округ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  <w:br/>
        <w:t>на автомобильном транспорте, городском наземном электрическом транспорте и в дорожном хозяйстве в границах Грайворо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Грайворонского городского округа (далее – контрольный орган) в соответствии с Положением о муниципальном контроле </w:t>
        <w:br/>
        <w:t xml:space="preserve">на автомобильном транспорте, городском наземном электрическом транспорте и в дорожном хозяйстве в границах Грайворонского городского округа» </w:t>
        <w:br/>
        <w:t xml:space="preserve">(далее - Положение), утвержденным решением Совета депутатов Грайворонского городского округа от 27 октября 2021 года №455, осуществляет муниципальный контроль на автомобильном транспорте, городском наземном электрическом транспорте и в дорожном хозяйстве </w:t>
        <w:br/>
        <w:t>(далее – муниципальный автодорожный контро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муниципального автодорожного контроля являются соблюдение юридическими лицами, индивидуальными предпринимателями </w:t>
        <w:br/>
        <w:t>и физическими лицами (далее – контролируемые лица) обязательных требов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к осуществлению работ по капитальному ремонту, ремонту </w:t>
        <w:br/>
        <w:t xml:space="preserve"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установленных в отношении перевозок по муниципальным маршрутам регулярных перевозок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ъектами контроля в рамках муниципального автодорожного контроля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в рамках пункта 1 части 1 статьи 16 Федерального закона </w:t>
        <w:br/>
        <w:t xml:space="preserve">от 31 июля 2020 года №248-ФЗ «О государственном контроле (надзоре) </w:t>
        <w:br/>
        <w:t>и муниципальном контроле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деятельность по перевозке пассажиров и грузов автомобильным транспортом и городским наземным электрическим транспортом, в том чис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деятельность по организованной перевозке группы детей автобус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деятельность по перевозке опасных груз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деятельность по перевозке пассажиров и грузов для собственных нужд (за исключением деятельности, подлежащей лицензир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деятельность по перевозке пассажиров и иных лиц автобусами, подлежащая лицензирован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в рамках пункта 2 части 1 статьи 16 Федерального закона от 31 июля 2020 года №248-ФЗ «О государственном контроле (надзоре) и муниципальном контроле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дорожно-строительные материалы, указанные в приложении №1 </w:t>
        <w:br/>
        <w:t>к Техническому регламенту Таможенного союза «Безопасность автомобильных дорог» ТР ТС 014/2011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 xml:space="preserve">дорожно-строительные изделия, указанные в приложении №2 </w:t>
        <w:br/>
        <w:t>к Техническому регламенту Таможенного союза «Безопасность автомобильных дорог» ТР ТС 014/2011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в рамках пункта 3 части 1 статьи 16 Федерального закона </w:t>
        <w:br/>
        <w:t xml:space="preserve">от 31 июля 2020 год №248-ФЗ «О государственном контроле (надзоре) </w:t>
        <w:br/>
        <w:t>и муниципальном контроле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остановочный пункт, в том числе расположенный на территории автостан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транспортное средств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 xml:space="preserve">автомобильная дорога общего пользования местного значения </w:t>
        <w:br/>
        <w:t>и искусственные дорожные сооружения на н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 xml:space="preserve">примыкания к автомобильным дорогам местного значения, </w:t>
        <w:br/>
        <w:t>в том числе примыкания объектов дорожного серви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объекты 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контрольным органом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органов местного самоуправления Грайворонского городского округа в сети Интернет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администрацией выдано 0 предостережений </w:t>
        <w:br/>
        <w:t>о недопустимости нарушения обязательных требов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Характеристика проблем, на решение которых направлена программа профилактики: к основным проблемам в сфере транспорта относится отсутствие транспортных дорожных условий между населенными пунктами позволяющими обеспечить установление муниципальных маршрутов движения общественного требованиям дорожной безопас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>Целями профилактической работы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устранение условий, причин и факторов, способных привести </w:t>
        <w:br/>
        <w:t xml:space="preserve">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нижение размера ущерба, причиняемого охраняемым законом ценност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овышение прозрачности системы контроль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Задачами профилактической работы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повышение правосознания и правовой культуры организаций </w:t>
        <w:br/>
        <w:t>и граждан в сфере рассматриваемых правоотнош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. Изменения в данную часть Программы в случае необходимости вносятся ежемесячно без проведения публичного слушания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Перечень профилактических мероприятий, сроки (периодичность) </w:t>
        <w:br/>
        <w:t>их про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blHeader w:val="true"/>
          <w:trHeight w:val="7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7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.</w:t>
            </w:r>
          </w:p>
          <w:p>
            <w:pPr>
              <w:pStyle w:val="ConsPlusNormal2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Грайворонского городского округ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jvo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</w:t>
              <w:br/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</w:t>
              <w:br/>
              <w:t xml:space="preserve">в устной или письменной форме </w:t>
              <w:br/>
              <w:t xml:space="preserve">по телефону, посредством видео-конференц-связи, на личном приеме, </w:t>
              <w:br/>
              <w:t>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</w:t>
              <w:br/>
              <w:t>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5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5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</w:t>
              <w:br/>
              <w:t xml:space="preserve">на официальном сайте контрольного органа в сети Интернет в соответствии </w:t>
              <w:br/>
              <w:t xml:space="preserve">с частью 3 статьи 46 Федерального закона от 31 июля 2020 года №248-ФЗ </w:t>
              <w:br/>
              <w:t xml:space="preserve">«О государственном контроле (надзоре) </w:t>
              <w:br/>
              <w:t>и муниципальном контроле в Российской Федерации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3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3-12-18T08:43:00Z</dcterms:modified>
  <cp:revision>2</cp:revision>
  <dc:subject/>
  <dc:title>О создании постоянно действующей экспертной комиссии</dc:title>
</cp:coreProperties>
</file>