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полнительных мерах поддержки участников специальной военной операции и членов их семей </w:t>
              <w:br/>
              <w:t xml:space="preserve">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Белгородской области </w:t>
        <w:br/>
        <w:t xml:space="preserve">от 29 июля 2024 года №341-пп «О дополнительных направлениях мер поддержки участников специальной военной операции и членов их семей», Уставом Грайворонского муниципального округа Белгородской области, </w:t>
        <w:br/>
        <w:t xml:space="preserve">в целях дополнительной социальной поддержки участников специальной военной операции и членов их семей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следующие дополнительные меры поддержки </w:t>
        <w:br/>
        <w:t>для участников специальной военной операции и членов их 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езвозмездное хранение транспортных средств участников специальной военной операции на период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вобождение от платы, взимаемой с родителей (законных представителей) за осуществление присмотра и ухода за детьми участников специальной военной операции, обучающимися в муниципальных образовательных организациях по программа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имущественное право на перевод детей участников специальной военной операции в другую наиболее приближенную к месту жительства семьи муниципальную образовательную организацию, реализующую программы дошкольного образования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воочередное право на зачисление в группы продленного дня детей участников специальной военной операции, обучающихся в 1 - 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, обучающимися </w:t>
        <w:br/>
        <w:t>в 1-6 классах в муниципальных образовательных организациях, реализующих программы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еимущественное право на зачисление детей участников специальной военной операции в спортивные группы (секции) муниципальных учреждениях, реализующих дополнительные образовательные программы спортивной подготовки, в соответствии с порядками приема на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льготное посещение участниками специальной военной операции </w:t>
        <w:br/>
        <w:t>и членам их семей (в том числе бесплатного посещения для детей до 18 лет) спектаклей, концертов и иных платных мероприятий, проводимых муниципальными учреждениями культуры, за исключением приглашенны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бесплатное посещение участниками специальной военной операции и членами их семей муниципальных музеев, за исключением коммерческих выстав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 участниками специальной военной операции понимаются граждане Российской Федерации, постоянно проживающие на территории Грайворо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призванные на военную службу по мобилизации в Вооруженные Силы Российской Федерации или направленные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инимающие участие в специальной военной операции </w:t>
        <w:br/>
        <w:t>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ходящие военную службу в Вооруженных Силах Российской Федерации по контракту, или проходящие военную службу (службу) в войсках национальной гвард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заключившие контракт (имеющ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 в воинских формированиях и органах, указанных в пункте 6 статьи 1 Федерального закона от 31 мая 1996 года № 61 - ФЗ «Об оборон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Меры поддержки предоставляются участникам специальной военной операции и членам их семей на период участия лиц, указанных в пункте 2 настоящего постановления,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поддержки членам семей лиц, указанных в пункте 2 настоящего постановления, 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ых </w:t>
        <w:br/>
        <w:t>при выполнении задач в ходе проведения специальной военной операции, предоставляются бессро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инансирование мер поддержки участников специальной военной операции и членов их семей, предусмотренных настоящим постановлением, осуществляется за счет средств бюджета Грайворонского муниципального округ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09-25T13:06:00Z</dcterms:modified>
  <cp:revision>2</cp:revision>
  <dc:subject/>
  <dc:title>О создании постоянно действующей экспертной комиссии</dc:title>
</cp:coreProperties>
</file>