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района «Грайворонски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йон» </w:t>
              <w:br/>
              <w:t>Белгородско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ласти от 20 ноября 2014 года №665 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37 Федерального закона от 28 июня 2014 года №172-ФЗ </w:t>
        <w:br/>
        <w:t xml:space="preserve">«О стратегическом планировании в Российской Федерации», в целях совершенствования программно-целевого планирования в Грайворонском городском округе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  <w:tab/>
        <w:t xml:space="preserve">Внести следующие изменения в постановление администрации муниципального округа «Грайворонский район» Белгородской области </w:t>
        <w:br/>
        <w:t xml:space="preserve">от 20 ноября 2014 года №665 «Об утверждении муниципальной программы Грайворонского городского округа «Развитие образования Грайворонского округа» </w:t>
      </w:r>
      <w:r>
        <w:rPr>
          <w:bCs/>
          <w:sz w:val="28"/>
          <w:szCs w:val="28"/>
        </w:rPr>
        <w:t xml:space="preserve">(в редакциях постановлений администрации Грайворонского городского округа от 27 июня 2019 года №351, от 28 мая 2020 года №343, </w:t>
        <w:br/>
        <w:t>от 03 сентября 2020 года №560, от 28 апреля 2021 года №251, от 07 декабря 2021 года №683, от 27 июня 2022 года №478, от 03 апреля 2023 года №206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муниципальную программу Грайворонского городского округа «Развитие образования Грайворонского городского округа» (далее - Программа), </w:t>
      </w:r>
      <w:r>
        <w:rPr>
          <w:color w:val="000000"/>
          <w:sz w:val="28"/>
          <w:szCs w:val="28"/>
        </w:rPr>
        <w:t>утвержденную в пункте 1 вышеназванного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8 паспорта Программы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497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м бюджетных ассигнований муниципальной программы за счет средств муниципального и областного бюджета (с расшифровкой плановых</w:t>
            </w:r>
            <w:r>
              <w:rPr>
                <w:sz w:val="28"/>
                <w:szCs w:val="28"/>
              </w:rPr>
              <w:t xml:space="preserve"> объемов бюджетных ассигнований по годам </w:t>
              <w:br/>
              <w:t>ее</w:t>
            </w:r>
            <w:r>
              <w:rPr>
                <w:spacing w:val="-2"/>
                <w:sz w:val="28"/>
                <w:szCs w:val="28"/>
              </w:rPr>
              <w:t xml:space="preserve"> реализации), а также прогнозный объем средств, привлекаемых из</w:t>
            </w:r>
            <w:r>
              <w:rPr>
                <w:sz w:val="28"/>
                <w:szCs w:val="28"/>
              </w:rPr>
              <w:t xml:space="preserve"> других источник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</w:t>
            </w:r>
            <w:r>
              <w:rPr>
                <w:spacing w:val="-2"/>
                <w:sz w:val="28"/>
                <w:szCs w:val="28"/>
              </w:rPr>
              <w:t xml:space="preserve"> муниципальной</w:t>
            </w:r>
            <w:r>
              <w:rPr>
                <w:spacing w:val="-1"/>
                <w:sz w:val="28"/>
                <w:szCs w:val="28"/>
              </w:rPr>
              <w:t xml:space="preserve"> программы за счет всех источников финансирования</w:t>
            </w:r>
            <w:r>
              <w:rPr>
                <w:spacing w:val="-2"/>
                <w:sz w:val="28"/>
                <w:szCs w:val="28"/>
              </w:rPr>
              <w:t xml:space="preserve"> составит 7 462 187,4 тыс.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государственной программы в годах </w:t>
              <w:br/>
              <w:t>за счет средств областного бюджета - 5 157 740,4 тыс. рублей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</w:t>
            </w:r>
            <w:r>
              <w:rPr>
                <w:spacing w:val="-2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 за счет средств муниципального</w:t>
            </w:r>
            <w:r>
              <w:rPr>
                <w:spacing w:val="-1"/>
                <w:sz w:val="28"/>
                <w:szCs w:val="28"/>
              </w:rPr>
              <w:t xml:space="preserve"> бюджета </w:t>
            </w:r>
            <w:r>
              <w:rPr>
                <w:sz w:val="28"/>
                <w:szCs w:val="28"/>
              </w:rPr>
              <w:t xml:space="preserve">составит – 1 876 210,5 тыс. рублей, </w:t>
              <w:br/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 – 158 153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 – 135 443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hanging="5"/>
              <w:jc w:val="both"/>
              <w:rPr/>
            </w:pPr>
            <w:r>
              <w:rPr>
                <w:spacing w:val="-3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 – 143 234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hanging="5"/>
              <w:jc w:val="both"/>
              <w:rPr/>
            </w:pPr>
            <w:r>
              <w:rPr>
                <w:spacing w:val="-3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 – 165 828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firstLine="5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185 507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– 190 67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1 год – 202 666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2 год – 206 552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3 год – 166 994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4 год – 160 012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5 год – 161 143,4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инансирование муниципальной программы за счет средств федерального бюджета составит 275 220,9 тыс. рублей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ём финансирования </w:t>
            </w:r>
            <w:r>
              <w:rPr>
                <w:spacing w:val="-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за счёт иных источников составит </w:t>
              <w:br/>
              <w:t>153 015,6 тыс.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30"/>
          <w:szCs w:val="30"/>
        </w:rPr>
        <w:t>-</w:t>
        <w:tab/>
      </w:r>
      <w:r>
        <w:rPr>
          <w:bCs/>
          <w:sz w:val="28"/>
          <w:szCs w:val="28"/>
        </w:rPr>
        <w:t>раздел 5 «Ресурсное обеспечение муниципальной программы»  Программы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ирования муниципальной программы в 2015-2025 годах за счет всех источников финансирования составит 7 462 187,4 тыс. рублей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в 2015-2025 годах </w:t>
        <w:br/>
        <w:t xml:space="preserve">за счет средств муниципального бюджета составит 1 876 210,5 тыс. рублей, </w:t>
        <w:br/>
        <w:t>в том числе по годам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15 год – 158 153,3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16 год – 135 443,4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17 год – 143 234,3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2018</w:t>
      </w:r>
      <w:r>
        <w:rPr>
          <w:sz w:val="28"/>
          <w:szCs w:val="28"/>
        </w:rPr>
        <w:t xml:space="preserve"> год – 165 828,1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pacing w:val="-6"/>
          <w:sz w:val="28"/>
          <w:szCs w:val="28"/>
        </w:rPr>
        <w:t>2019</w:t>
      </w:r>
      <w:r>
        <w:rPr>
          <w:sz w:val="28"/>
          <w:szCs w:val="28"/>
        </w:rPr>
        <w:t xml:space="preserve"> год – 185 507,0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>2020</w:t>
      </w:r>
      <w:r>
        <w:rPr>
          <w:sz w:val="28"/>
          <w:szCs w:val="28"/>
        </w:rPr>
        <w:t xml:space="preserve"> год – 190 675,0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1 год – 202 666,6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2 год – 206 552,3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3 год – 166 994,5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60 012,6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5 год – 161 143,4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322"/>
        <w:ind w:right="3226" w:firstLine="709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5" w:after="0"/>
        <w:ind w:left="0" w:right="10" w:firstLine="709"/>
        <w:jc w:val="both"/>
        <w:rPr/>
      </w:pPr>
      <w:r>
        <w:rPr>
          <w:sz w:val="28"/>
          <w:szCs w:val="28"/>
        </w:rPr>
        <w:t xml:space="preserve">средств областного бюджета в сумме 5 157 740,4 тыс. рублей </w:t>
        <w:br/>
        <w:t>на софинансирование мероприятий под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5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федерального бюджета в сумме 275 220,9 тыс. рубле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иные источники составят 153 015,6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right="-99" w:firstLine="709"/>
        <w:jc w:val="both"/>
        <w:rPr/>
      </w:pPr>
      <w:r>
        <w:rPr>
          <w:color w:val="000000"/>
          <w:sz w:val="28"/>
          <w:szCs w:val="28"/>
        </w:rPr>
        <w:t>-</w:t>
        <w:tab/>
        <w:t>в подпрограмму 1 «Развитие дошкольного образования»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оку 6 паспорта подпрограммы 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2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1 за счет средств муниципального и других бюджетов 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подпрограммы 1 </w:t>
              <w:br/>
              <w:t>за счет всех</w:t>
            </w:r>
            <w:r>
              <w:rPr>
                <w:spacing w:val="-1"/>
                <w:sz w:val="28"/>
                <w:szCs w:val="28"/>
              </w:rPr>
              <w:t xml:space="preserve"> источников финансирования </w:t>
            </w:r>
            <w:r>
              <w:rPr>
                <w:spacing w:val="-2"/>
                <w:sz w:val="28"/>
                <w:szCs w:val="28"/>
              </w:rPr>
              <w:t xml:space="preserve">составит </w:t>
              <w:br/>
              <w:t>1 197 968,6 тыс. рублей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</w:t>
              <w:br/>
              <w:t xml:space="preserve">подпрограммы 1 за счет средств областного бюджета составит 828 842,4 тыс. рублей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>подпрограммы 1 за счет средств муниципального бюджета составит 314 436,8 тыс. рублей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од – 23 900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28 420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1 670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7 66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7 973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6 231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1 год – 42 33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2022 год – 18 727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spacing w:val="-1"/>
                <w:sz w:val="28"/>
                <w:szCs w:val="28"/>
              </w:rPr>
              <w:t>– 16 866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pacing w:val="-1"/>
                <w:sz w:val="28"/>
                <w:szCs w:val="28"/>
              </w:rPr>
              <w:t>– 16 935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spacing w:val="-1"/>
                <w:sz w:val="28"/>
                <w:szCs w:val="28"/>
              </w:rPr>
              <w:t>– 23 713,1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22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ём финансирования подпрограммы 1 за счёт иных источников составит </w:t>
              <w:br/>
              <w:t>54 689,4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1» изложить </w:t>
        <w:br/>
        <w:t>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5. </w:t>
      </w:r>
      <w:r>
        <w:rPr>
          <w:b/>
          <w:bCs/>
          <w:color w:val="000000"/>
          <w:sz w:val="28"/>
          <w:szCs w:val="28"/>
        </w:rPr>
        <w:t>Ресурсное обеспечение подпрограммы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686"/>
        <w:jc w:val="both"/>
        <w:rPr/>
      </w:pPr>
      <w:r>
        <w:rPr>
          <w:sz w:val="28"/>
          <w:szCs w:val="28"/>
        </w:rPr>
        <w:t xml:space="preserve">Предполагаемый общий объем финансирования подпрограммы 1 </w:t>
        <w:br/>
        <w:t>в 2015-2025 годах за счет всех источников финансирования составит 1 197 968,6 тыс. рублей.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в 2015-2025 годах за счет средств муниципального бюджета составит 314 436,8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5 год – 23 900,4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6 год – 28 420,3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7 год – 31 670,5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8 год – 37 663,0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9 год – 37 973,8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0 год – 36 231,3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1 год – 42 335,0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2 год – 18 727,7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23 год – 16 866,4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4 год – 16 935,3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5 год – 23 713,1 тыс. рубл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10" w:right="10" w:firstLine="686"/>
        <w:jc w:val="both"/>
        <w:rPr/>
      </w:pPr>
      <w:r>
        <w:rPr>
          <w:sz w:val="28"/>
          <w:szCs w:val="28"/>
        </w:rPr>
        <w:t>средств областного бюджета муниципального образования области</w:t>
        <w:br/>
        <w:t>в сумме 828 842,4 тыс. рублей на софинансирование мероприятий подпрограммы 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4" w:after="0"/>
        <w:ind w:left="10" w:firstLine="686"/>
        <w:rPr>
          <w:sz w:val="28"/>
          <w:szCs w:val="28"/>
        </w:rPr>
      </w:pPr>
      <w:r>
        <w:rPr>
          <w:sz w:val="28"/>
          <w:szCs w:val="28"/>
        </w:rPr>
        <w:t>иные источники составят 54 689,4 тыс. рублей.»;</w:t>
      </w:r>
    </w:p>
    <w:p>
      <w:pPr>
        <w:pStyle w:val="Normal"/>
        <w:tabs>
          <w:tab w:val="clear" w:pos="708"/>
          <w:tab w:val="left" w:pos="1276" w:leader="none"/>
        </w:tabs>
        <w:ind w:left="1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2 «Развитие общего образования» Программы:</w:t>
      </w:r>
    </w:p>
    <w:p>
      <w:pPr>
        <w:pStyle w:val="Normal"/>
        <w:ind w:left="1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2 изложить в следующей редакции:</w:t>
      </w:r>
    </w:p>
    <w:p>
      <w:pPr>
        <w:pStyle w:val="Normal"/>
        <w:ind w:left="1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 подпрограммы 2 за счет средств муниципального бюджета </w:t>
              <w:br/>
              <w:t xml:space="preserve">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ланируемый общий объем</w:t>
            </w:r>
            <w:r>
              <w:rPr>
                <w:sz w:val="28"/>
                <w:szCs w:val="28"/>
              </w:rPr>
              <w:t xml:space="preserve"> финансирования подпрограммы </w:t>
              <w:br/>
              <w:t xml:space="preserve">за счет всех </w:t>
            </w:r>
            <w:r>
              <w:rPr>
                <w:spacing w:val="-1"/>
                <w:sz w:val="28"/>
                <w:szCs w:val="28"/>
              </w:rPr>
              <w:t xml:space="preserve">источников финансирования составит </w:t>
              <w:br/>
              <w:t>5 664 112,7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подпрограммы 2 за счет средств муниципального бюджета составит 1 065 183,7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 – 76 127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 – 65 564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 – 75 368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 – 89 370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101 803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– 103 799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1 год – 102 776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2 год – 147 813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3 год – 108 04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4 год – 100 660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3 858,9 тыс. рубл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2 </w:t>
              <w:br/>
              <w:t xml:space="preserve">за счет средств областного бюджета муниципального образования –     4 235 790 тыс. руб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2 </w:t>
              <w:br/>
              <w:t xml:space="preserve">за счет средств федерального бюджета составит </w:t>
              <w:br/>
              <w:t>267 209,5  тыс.руб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ём финансирования подпрограммы 2 </w:t>
              <w:br/>
              <w:t xml:space="preserve">за </w:t>
            </w:r>
            <w:r>
              <w:rPr>
                <w:spacing w:val="-2"/>
                <w:sz w:val="28"/>
                <w:szCs w:val="28"/>
              </w:rPr>
              <w:t>счёт иных источников составит 95 929,5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2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5. Ресурсное обеспечение подпрограммы 2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>Предполагаемый общий объем финансирования подпрограммы 2 за счет всех источников финансирования составит 5 664 112,7 тыс. рублей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за счет средств муниципального бюджета составит 1 113 256,6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5 год – 76 127,4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6 год – 65 564,6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7 год – 75 368,6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18 год – 89 370,1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9 год – 101 803,5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20 год – 103 799,8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1 год – 102 776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2 год – 147 813,6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3 год – 108 041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4 год – 100 660,2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5 год – 93 858,9 тыс. рубл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 w:before="10" w:after="0"/>
        <w:ind w:left="0" w:right="5" w:firstLine="686"/>
        <w:jc w:val="both"/>
        <w:rPr/>
      </w:pPr>
      <w:r>
        <w:rPr>
          <w:sz w:val="28"/>
          <w:szCs w:val="28"/>
        </w:rPr>
        <w:t xml:space="preserve">средств областного бюджета муниципального образования области </w:t>
        <w:br/>
        <w:t>в сумме – 4 235 790 тыс. рублей на софинансирование мероприятий подпрограммы 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 w:before="10" w:after="0"/>
        <w:ind w:left="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едств федерального бюджета в сумме 267 209,5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 w:before="10" w:after="0"/>
        <w:ind w:left="0" w:firstLine="686"/>
        <w:rPr>
          <w:sz w:val="28"/>
          <w:szCs w:val="28"/>
        </w:rPr>
      </w:pPr>
      <w:r>
        <w:rPr>
          <w:sz w:val="28"/>
          <w:szCs w:val="28"/>
        </w:rPr>
        <w:t>иные источники составят 95 929,5 тыс. рублей.»;</w:t>
      </w:r>
    </w:p>
    <w:p>
      <w:pPr>
        <w:pStyle w:val="Normal"/>
        <w:tabs>
          <w:tab w:val="clear" w:pos="708"/>
          <w:tab w:val="left" w:pos="1276" w:leader="none"/>
        </w:tabs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3 «Развитие дополнительного образования» Программы: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3 изложить в следующей редакции: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3 за счет средств муниципального бюджета (с расшифровкой плановых объемов бюджетных ассигнований по годам ее реализации), </w:t>
              <w:br/>
              <w:t xml:space="preserve">а также прогнозный объем средств, привлекаемых </w:t>
              <w:br/>
              <w:t>из других источник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3 за счет всех источников финансирования составит 301 896,5 тыс. рублей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sz w:val="28"/>
                <w:szCs w:val="28"/>
              </w:rPr>
              <w:t xml:space="preserve">3 за счет средств муниципального бюджета составит 280 093,8 </w:t>
            </w:r>
            <w:r>
              <w:rPr>
                <w:spacing w:val="-2"/>
                <w:sz w:val="28"/>
                <w:szCs w:val="28"/>
              </w:rPr>
              <w:t>тыс. рублей, в том числе по года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5 год – 39 479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6 год – 22 885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 – 22 10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 – 23 357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29 994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 xml:space="preserve">год – 32 440,1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37 638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17 052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16 717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18 428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999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3 за счет средств областного бюджета муниципального образования – 19 406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ём финансирования подпрограммы 3 за счёт иных источников составит 2 396,4 тыс. рублей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3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5. Ресурсное обеспечение подпрограммы 3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ирования подпрограммы 3 за счет всех источников финансирования составит 301 896,5 тыс. рублей.</w:t>
      </w:r>
    </w:p>
    <w:p>
      <w:pPr>
        <w:pStyle w:val="Normal"/>
        <w:shd w:fill="FFFFFF" w:val="clear"/>
        <w:ind w:left="5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3 за счет средств муниципального бюджета составит 280 093,8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5 год – 39 479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6 год – 22 885,1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7 год – 22 102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8 год – 23 357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9 год – 29 994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0 год – 32 440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1 год – 37 638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2 год – 17 052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3 год – 16 717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4 год – 18 428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/>
      </w:pPr>
      <w:r>
        <w:rPr>
          <w:sz w:val="28"/>
          <w:szCs w:val="28"/>
        </w:rPr>
        <w:t>2025 год – 19 999,9 тыс. рублей.</w:t>
      </w:r>
    </w:p>
    <w:p>
      <w:pPr>
        <w:pStyle w:val="Normal"/>
        <w:shd w:fill="FFFFFF" w:val="clear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 средст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691"/>
        <w:jc w:val="both"/>
        <w:rPr/>
      </w:pPr>
      <w:r>
        <w:rPr>
          <w:sz w:val="28"/>
          <w:szCs w:val="28"/>
        </w:rPr>
        <w:t>-</w:t>
        <w:tab/>
        <w:t xml:space="preserve">средств областного бюджета муниципального образования области </w:t>
        <w:br/>
        <w:t>в сумме 19 406,0 тыс. рублей на софинансирование мероприятий подпрограммы 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иные источники составят 2 396,4 тыс. рублей.»;</w:t>
      </w:r>
    </w:p>
    <w:p>
      <w:pPr>
        <w:pStyle w:val="Normal"/>
        <w:tabs>
          <w:tab w:val="clear" w:pos="708"/>
          <w:tab w:val="left" w:pos="1134" w:leader="none"/>
        </w:tabs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4 «Развитие системы оценки качества образования» Программы:</w:t>
      </w:r>
    </w:p>
    <w:p>
      <w:pPr>
        <w:pStyle w:val="Normal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4 изложить в следующей редакции:</w:t>
      </w:r>
    </w:p>
    <w:p>
      <w:pPr>
        <w:pStyle w:val="Normal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739"/>
        <w:gridCol w:w="5002"/>
      </w:tblGrid>
      <w:tr>
        <w:trPr>
          <w:trHeight w:val="748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4 за счет средств муниципального бюджета </w:t>
              <w:br/>
              <w:t xml:space="preserve">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ланируемый общий объем финансирования подпрограммы 4 </w:t>
            </w:r>
            <w:r>
              <w:rPr>
                <w:sz w:val="28"/>
                <w:szCs w:val="28"/>
              </w:rPr>
              <w:t>за счет всех источников финансирования составит 7 608,2 тыс. рублей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sz w:val="28"/>
                <w:szCs w:val="28"/>
              </w:rPr>
              <w:t>4 за счет средств муниципального бюджета составит 7 384,8</w:t>
            </w:r>
            <w:r>
              <w:rPr>
                <w:spacing w:val="-2"/>
                <w:sz w:val="28"/>
                <w:szCs w:val="28"/>
              </w:rPr>
              <w:t xml:space="preserve"> тыс. рублей, </w:t>
              <w:br/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5 год – 387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6 год – 155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7 год – 49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8 год – 940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9 год – 1023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627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840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998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1399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50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9 тыс. рубл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4 за счет средств областного бюджета муниципального образования – 223,4 тыс. рублей. 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4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Ресурсное обеспечение подпрограммы 4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sz w:val="28"/>
          <w:szCs w:val="28"/>
        </w:rPr>
        <w:t xml:space="preserve">Предполагаемый общий объем финансирования подпрограммы 4 </w:t>
        <w:br/>
        <w:t xml:space="preserve">в 2015-2025 годах за счет всех источников финансирования составит </w:t>
        <w:br/>
        <w:t>7 608,2 тыс. рублей.</w:t>
      </w:r>
    </w:p>
    <w:p>
      <w:pPr>
        <w:pStyle w:val="Normal"/>
        <w:shd w:fill="FFFFFF" w:val="clear"/>
        <w:spacing w:lineRule="exact" w:line="322"/>
        <w:ind w:right="34" w:firstLine="691"/>
        <w:jc w:val="both"/>
        <w:rPr/>
      </w:pPr>
      <w:r>
        <w:rPr>
          <w:sz w:val="28"/>
          <w:szCs w:val="28"/>
        </w:rPr>
        <w:t xml:space="preserve">Объем финансирования подпрограммы 4 в 2015-2025 годах за счет средств муниципального бюджета составит 7 384,8 тыс. рублей, в том числе </w:t>
        <w:br/>
        <w:t>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5 год – 387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6 год – 155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7 год – 49,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8 год – 940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9 год – 1 023,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0 год – 627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1 год – 840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2 год – 998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3 год – 1 399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4 год – 50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5 год – 459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right="10" w:firstLine="691"/>
        <w:jc w:val="both"/>
        <w:rPr/>
      </w:pPr>
      <w:r>
        <w:rPr>
          <w:sz w:val="28"/>
          <w:szCs w:val="28"/>
        </w:rPr>
        <w:t xml:space="preserve">Предполагается привлечение средств областного бюджета муниципального образования области в сумме 223,4 тыс. рублей </w:t>
        <w:br/>
        <w:t>на софинансирование мероприятий подпрограммы 4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right="10" w:firstLine="69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5 «</w:t>
      </w:r>
      <w:r>
        <w:rPr>
          <w:bCs/>
          <w:color w:val="000000"/>
          <w:sz w:val="28"/>
          <w:szCs w:val="28"/>
        </w:rPr>
        <w:t xml:space="preserve">Обеспечение реализации муниципальной программы» </w:t>
      </w:r>
      <w:r>
        <w:rPr>
          <w:color w:val="000000"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979" w:leader="none"/>
        </w:tabs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5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5 за счет средств муниципального бюджета </w:t>
              <w:br/>
              <w:t xml:space="preserve">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подпрограммы 5 </w:t>
              <w:br/>
              <w:t xml:space="preserve">за счет всех </w:t>
            </w:r>
            <w:r>
              <w:rPr>
                <w:spacing w:val="-1"/>
                <w:sz w:val="28"/>
                <w:szCs w:val="28"/>
              </w:rPr>
              <w:t xml:space="preserve">источников финансирования </w:t>
            </w:r>
            <w:r>
              <w:rPr>
                <w:sz w:val="28"/>
                <w:szCs w:val="28"/>
              </w:rPr>
              <w:t xml:space="preserve">составит </w:t>
              <w:br/>
              <w:t>290 601,4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ъем финансирования </w:t>
              <w:br/>
              <w:t xml:space="preserve">подпрограммы 5 за </w:t>
            </w:r>
            <w:r>
              <w:rPr>
                <w:sz w:val="28"/>
                <w:szCs w:val="28"/>
              </w:rPr>
              <w:t xml:space="preserve">счет средств муниципального бюджета </w:t>
            </w:r>
            <w:r>
              <w:rPr>
                <w:spacing w:val="-1"/>
                <w:sz w:val="28"/>
                <w:szCs w:val="28"/>
              </w:rPr>
              <w:t>составит 209 111,4 тыс. рублей, в том</w:t>
            </w:r>
            <w:r>
              <w:rPr>
                <w:sz w:val="28"/>
                <w:szCs w:val="28"/>
              </w:rPr>
              <w:t xml:space="preserve"> числе </w:t>
              <w:br/>
              <w:t>по годам: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2015 г</w:t>
            </w:r>
            <w:r>
              <w:rPr>
                <w:spacing w:val="-1"/>
                <w:sz w:val="28"/>
                <w:szCs w:val="28"/>
              </w:rPr>
              <w:t>од – 18 259,4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18 417,8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14 044,0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 xml:space="preserve">год – </w:t>
            </w:r>
            <w:r>
              <w:rPr>
                <w:spacing w:val="-1"/>
                <w:sz w:val="28"/>
                <w:szCs w:val="28"/>
              </w:rPr>
              <w:t>14 497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pacing w:val="-1"/>
                <w:sz w:val="28"/>
                <w:szCs w:val="28"/>
              </w:rPr>
              <w:t>14 712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>год – 17 576,7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 077,0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1"/>
                <w:sz w:val="28"/>
                <w:szCs w:val="28"/>
              </w:rPr>
              <w:t>21 959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1"/>
                <w:sz w:val="28"/>
                <w:szCs w:val="28"/>
              </w:rPr>
              <w:t>23 970,1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1"/>
                <w:sz w:val="28"/>
                <w:szCs w:val="28"/>
              </w:rPr>
              <w:t>23 485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pacing w:val="-1"/>
                <w:sz w:val="28"/>
                <w:szCs w:val="28"/>
              </w:rPr>
              <w:t>23 112,5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5 за счет средств областного бюджета муниципального образования – 73 478,6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5 за счет средств федерального бюджета составит </w:t>
              <w:br/>
              <w:t>8 011,4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5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5. Ресурсное обеспечение подпрограммы 5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ирования подпрограммы 5 за счет всех источников финансирования составит 290 601,4 тыс. рублей.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5 за счет средств муниципального бюджета составит 209 111,4 тыс. рублей, в том числе по годам: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5 год – 18 259,4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6 год – 18 417,8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7 год – 14 044,0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8 год – 14 497,1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9 год – 14 712,0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0 год – 17 576,7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1 год – 19 077,0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2 год – 21 959,7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3 год – 23 970,1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4 год – 23 485,1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/>
      </w:pPr>
      <w:r>
        <w:rPr>
          <w:sz w:val="28"/>
          <w:szCs w:val="28"/>
        </w:rPr>
        <w:t>2025 год – 23 112,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редств областного бюджета муниципального образования области </w:t>
        <w:br/>
        <w:t>в сумме 73 478,6 тыс. рублей на софинансирование мероприятий подпрограммы 5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/>
      </w:pPr>
      <w:r>
        <w:rPr>
          <w:sz w:val="28"/>
          <w:szCs w:val="28"/>
        </w:rPr>
        <w:t>-</w:t>
        <w:tab/>
        <w:t>средств федерального бюджета составит 8 011,4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сурсное обеспечение реализации муниципальной программы «Развитие образования Грайворонского городского округа» за счет средств бюджета Грайворонского городского округа на 1 этапе (2015-2020 годы) </w:t>
        <w:br/>
        <w:t xml:space="preserve">и 2 этапе (2021-2025 годы) приложения №2 (форма 1 и 2) к муниципальной программе </w:t>
      </w:r>
      <w:r>
        <w:rPr>
          <w:bCs/>
          <w:sz w:val="28"/>
          <w:szCs w:val="28"/>
        </w:rPr>
        <w:t xml:space="preserve">«Развитие образования </w:t>
      </w:r>
      <w:r>
        <w:rPr>
          <w:sz w:val="28"/>
          <w:szCs w:val="28"/>
        </w:rPr>
        <w:t>Грайворонского городского округ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ункт 4 постановл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«4.</w:t>
        <w:tab/>
        <w:t xml:space="preserve">Комитету финансов и налоговой политики администрации Грайворонского городского округа (Ягич И.Н.) при разработке проекта бюджета на 2022-2025 годы предусматривать денежные средства </w:t>
        <w:br/>
        <w:t>на финансирование Программы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ункт 7 вышеназванного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</w:t>
        <w:tab/>
        <w:t xml:space="preserve">Контроль за исполнением постановления возложить на первого заместителя главы администрации Грайворонского городского округа </w:t>
        <w:br/>
        <w:t>А.А. Бляшенко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4" w:firstLine="686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городского округа </w:t>
        <w:br/>
        <w:t>А.А. Бляш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/>
      </w:pPr>
      <w:r>
        <w:rPr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йворонского городского округа</w:t>
      </w:r>
    </w:p>
    <w:p>
      <w:pPr>
        <w:pStyle w:val="Normal"/>
        <w:ind w:left="6379" w:hanging="0"/>
        <w:jc w:val="center"/>
        <w:rPr/>
      </w:pPr>
      <w:r>
        <w:rPr>
          <w:b/>
          <w:color w:val="000000"/>
          <w:sz w:val="28"/>
          <w:szCs w:val="28"/>
        </w:rPr>
        <w:t>от «____» ________ 20 __ года № ______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образования 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йворонского городского окр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Развитие образования Грайворонского городского округа» за счет средств бюджета Грайворонского городского округа на 1 этапе (2015-2020 годы) </w:t>
        <w:br/>
        <w:t xml:space="preserve">и 2 этапе (2021-2025 годы) приложения №2 (форма 1 и 2) к муниципальной программе </w:t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образования </w:t>
      </w:r>
      <w:r>
        <w:rPr>
          <w:b/>
          <w:sz w:val="28"/>
          <w:szCs w:val="28"/>
        </w:rPr>
        <w:t>Грайворонского городского округа</w:t>
      </w:r>
      <w:r>
        <w:rPr>
          <w:b/>
          <w:bCs/>
          <w:sz w:val="28"/>
          <w:szCs w:val="28"/>
        </w:rPr>
        <w:t>»</w:t>
      </w:r>
      <w:r>
        <w:br w:type="page"/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Грайворонского городского округа на № &lt;2&gt; этапе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449"/>
        <w:gridCol w:w="2204"/>
        <w:gridCol w:w="1166"/>
        <w:gridCol w:w="966"/>
        <w:gridCol w:w="1166"/>
        <w:gridCol w:w="966"/>
        <w:gridCol w:w="1063"/>
        <w:gridCol w:w="1063"/>
      </w:tblGrid>
      <w:tr>
        <w:trPr>
          <w:tblHeader w:val="true"/>
          <w:trHeight w:val="245" w:hRule="atLeast"/>
        </w:trPr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источники финансирования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, тыс. руб.</w:t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blHeader w:val="true"/>
          <w:trHeight w:val="379" w:hRule="atLeast"/>
        </w:trPr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 (прогноз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 (прогноз)</w:t>
            </w:r>
          </w:p>
        </w:tc>
      </w:tr>
      <w:tr>
        <w:trPr>
          <w:tblHeader w:val="true"/>
          <w:trHeight w:val="30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Грайворонского городского округ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36245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956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924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77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849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741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158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0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7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58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05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,1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9539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849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71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459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1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388,4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36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66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655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994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2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143,4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7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3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9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85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93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0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83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67,8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12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1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9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54,7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3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27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66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13,1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48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65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87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2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16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00,8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0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81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87,7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4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3,1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40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79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9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7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13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4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3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</w:t>
              <w:br/>
              <w:t>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50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81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87,7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0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81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87,7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деятельности (оказания услуг) бюджетных и автономных учреждени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рнизация региональных систем дошко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и строительство) </w:t>
              <w:br/>
              <w:t>и капитальный ремонт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е вложений 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6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50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524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88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182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712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756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4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0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6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20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7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7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926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71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62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4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07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418,1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314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7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813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4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6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58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9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5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реализации прав граждан на получение общедоступного и бесплатного образования в рамках государственного стандарта обще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624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692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846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7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964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965,6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1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6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94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08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7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10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476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876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960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16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626,8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10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0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52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27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96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58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5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4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6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3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134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7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6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7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8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76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26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3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4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58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559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77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34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644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4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8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378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01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3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88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350,8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78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1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8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50,8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учебным, техн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6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бесплатного горячего питания обучающихся, получающих начальное общее образование </w:t>
              <w:br/>
              <w:t>в муниципальных образовательных организациях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33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2,6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3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1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,8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6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,8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7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</w:t>
              <w:br/>
              <w:t xml:space="preserve">в сельской местности, условий </w:t>
              <w:br/>
              <w:t xml:space="preserve">для занятий физической культурой </w:t>
              <w:br/>
              <w:t>и спортом (из областного бюджет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8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деятельности (оказания услуг) бюджетных и автономных учреждени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9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0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на организацию питания обучающихся 1-4 классов в виде продуктовых наборов при дистанционном формате обуче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ощрение муниципальных общеобразовательных организаций Белгородской области за достижение высоких показателей в сфере образования (гранты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школьной системы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93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2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9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2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1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5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ализация мероприятий </w:t>
              <w:br/>
              <w:t>по модернизации школьных систем образования ( оснащение отремонтированных зданий общеобразовательных организаций средствами обучения и воспитания)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5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4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1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23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5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образовательных систем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мероприятий по модернизации школьных систем образования (оснащение отремонтированных зданий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оздоровления детей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35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6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7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5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14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бюджетных и автономных учреждени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отдыха и оздоровления детей, проживающих на территории Белгородской области, </w:t>
              <w:br/>
              <w:t xml:space="preserve">в организациях отдыха детей </w:t>
              <w:br/>
              <w:t xml:space="preserve">и их оздоровления, расположенных на территории Республики Крым </w:t>
              <w:br/>
              <w:t>за счет средств резервного фонда Правительства Российской Федераци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7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и строительство) </w:t>
              <w:br/>
              <w:t>и капитальный ремонт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4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59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50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51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44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73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1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20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1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07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66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1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44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3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нание капитального ремонта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лагоустройство зданий муниципальных общеобразовательных организаций </w:t>
              <w:br/>
              <w:t>в целях соблюдения требований</w:t>
              <w:br/>
              <w:t>к воздушно - тепловому режиму, водоснабжению и канализации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Успех каждого ребенк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дополните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6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1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0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38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5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7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ополните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31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обеспечение детских музыкальных, художественных, хореографических школ., школ искусств, училищ необходимыми инструментами, оборудованием и материала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1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86,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06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50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6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6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6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и строительство) </w:t>
              <w:br/>
              <w:t>и капитальный ремонт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подпрограммы 3.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3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Культурная сред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истемы оценки качества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4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качества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идеонаблюдением аудиторий пунктов проведе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6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60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24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2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58,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4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8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5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5,6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7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0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5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2,5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416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77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14,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4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1,8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7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0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5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2,5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2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24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2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4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Грайворонского район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4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1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8,5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5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</w:t>
              <w:br/>
              <w:t>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4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1,8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,8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проект «Патриотическое воспитание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мероприятий </w:t>
              <w:br/>
              <w:t xml:space="preserve">по обеспечению деятельности советников директора по воспитанию и взаимодействию с детскими общественными объединениями </w:t>
              <w:br/>
              <w:t xml:space="preserve">в образовательных организациях </w:t>
              <w:br/>
              <w:t>за счет резервного фонда Правительства РФ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2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Грайворонского городского округа на № &lt;2&gt; этапе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43"/>
        <w:gridCol w:w="1701"/>
        <w:gridCol w:w="677"/>
        <w:gridCol w:w="491"/>
        <w:gridCol w:w="490"/>
        <w:gridCol w:w="489"/>
        <w:gridCol w:w="1397"/>
        <w:gridCol w:w="966"/>
        <w:gridCol w:w="1066"/>
        <w:gridCol w:w="998"/>
        <w:gridCol w:w="1222"/>
        <w:gridCol w:w="966"/>
        <w:gridCol w:w="877"/>
      </w:tblGrid>
      <w:tr>
        <w:trPr>
          <w:tblHeader w:val="true"/>
          <w:trHeight w:val="296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 программе, тыс. рублей (всего </w:t>
              <w:br/>
              <w:t>по программе)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на № &lt;2&gt; этапе ре6ализации прог-раммы</w:t>
            </w:r>
          </w:p>
        </w:tc>
      </w:tr>
      <w:tr>
        <w:trPr>
          <w:tblHeader w:val="true"/>
          <w:trHeight w:val="52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Грайворонского городск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624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956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92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77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84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741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6025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18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879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501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86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5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69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0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150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288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879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51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дошко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85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93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05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83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67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307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55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92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83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67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реализации прав гражд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получение общедоступного </w:t>
              <w:br/>
              <w:t xml:space="preserve">и бесплатного дошкольного образования </w:t>
              <w:br/>
              <w:t>в муниципальных дошкольных образовательных организация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483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65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871,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2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0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24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27,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71,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2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0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6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4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94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7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13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92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7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4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3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</w:t>
              <w:br/>
              <w:t xml:space="preserve">на получение общедоступного </w:t>
              <w:br/>
              <w:t xml:space="preserve">и бесплатного дошкольного образования </w:t>
              <w:br/>
              <w:t>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8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77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50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8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87,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77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0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8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87,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беспечения деятельности (оказания услуг) бюджетных </w:t>
              <w:br/>
              <w:t>и автоном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лата компенсации части родительской платы</w:t>
              <w:br/>
              <w:t xml:space="preserve"> за содержание детей </w:t>
              <w:br/>
              <w:t>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плата компенсации части родительской платы </w:t>
              <w:br/>
              <w:t>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рнизация региональных систем дошко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образовательных сис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</w:t>
              <w:br/>
              <w:t xml:space="preserve">и строительство) </w:t>
              <w:br/>
              <w:t>и капитальный ремон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й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капитальных вложений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6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-рование капитального ремон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5060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524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883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182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712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75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946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47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004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344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88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75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59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50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879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838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реализации прав граждан </w:t>
              <w:br/>
              <w:t xml:space="preserve">на получение общедоступного </w:t>
              <w:br/>
              <w:t xml:space="preserve">и бесплатного образования </w:t>
              <w:br/>
              <w:t>в рамках государственного стандарта обще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624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692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846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7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964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965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57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604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821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344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964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965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52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4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4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6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34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52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4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6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4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7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26,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2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35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4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58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23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88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06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4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8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реализации прав граждан </w:t>
              <w:br/>
              <w:t xml:space="preserve">на получение общедоступного </w:t>
              <w:br/>
              <w:t xml:space="preserve">и бесплатного образования </w:t>
              <w:br/>
              <w:t>в рамках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378,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013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39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88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35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78,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13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9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8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5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ащение учебным, техническим оборудованием </w:t>
              <w:br/>
              <w:t>и мебелью муниципальных организаций, подлежащих капитальному ремон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 </w:t>
              <w:br/>
              <w:t>по оснащению пищеблоков муниципальных общеобразо-вательных организаций технологическим оборудовани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6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бесплатного горячего питания обучающихся, получающих начальное общее образование </w:t>
              <w:br/>
              <w:t>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0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3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2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2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7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</w:t>
              <w:br/>
              <w:t xml:space="preserve">в общеобразова-тельный организациях, расположенных </w:t>
              <w:br/>
              <w:t xml:space="preserve">в сельской местности, условий </w:t>
              <w:br/>
              <w:t xml:space="preserve">для занятий физической культурой </w:t>
              <w:br/>
              <w:t xml:space="preserve">и спортом </w:t>
              <w:br/>
              <w:t>(из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8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беспечения деятельности (оказания услуг) бюджетных </w:t>
              <w:br/>
              <w:t>и автоном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снащения учебным, технологическим оборудованием </w:t>
              <w:br/>
              <w:t>и мебелью муниципальных организаций, подлежащих капитальному ремон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й на организацию питания обучающихся 1-4 классов в виде продуктовых наборов при дистанционном формате обу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ощрение муниципальных общеобразовательных организаций Белгородской области </w:t>
              <w:br/>
              <w:t xml:space="preserve">за достижение высоких показателей </w:t>
              <w:br/>
              <w:t>в сфере образования (грант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рнизация региональных систем обще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933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60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0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0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ализация мероприятий </w:t>
              <w:br/>
              <w:t xml:space="preserve">по модернизации школьных систем образования (оснащение отремонти-рованных зданий общеобразовательных организаций средствами обучения </w:t>
              <w:br/>
              <w:t>и воспитания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5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по модернизации школьных систем образования (капитальный ремонт общеобразова-тельных организац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50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0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 xml:space="preserve">по модернизации школьных систем образования (оснащение отремонтиро-ванных зданий общеобразовательных организаций средствами обучения </w:t>
              <w:br/>
              <w:t>и воспита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образовательных сис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реализации мероприятий </w:t>
              <w:br/>
              <w:t>по модернизации школьных систем образования (оснащение отремонти-рованных зда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оздоровления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35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99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бюджетных </w:t>
              <w:br/>
              <w:t>и автоном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3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 </w:t>
              <w:br/>
              <w:t>по проведению оздоровительной кампании д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отдыха </w:t>
              <w:br/>
              <w:t xml:space="preserve">и оздоровления детей, проживающих </w:t>
              <w:br/>
              <w:t xml:space="preserve">на территории Белгородской области, </w:t>
              <w:br/>
              <w:t xml:space="preserve">в организациях отдыха детей </w:t>
              <w:br/>
              <w:t xml:space="preserve">и их оздоровления, расположенных </w:t>
              <w:br/>
              <w:t>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</w:t>
              <w:br/>
              <w:t xml:space="preserve">и строительство) </w:t>
              <w:br/>
              <w:t>и капитальный ремон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447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59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0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51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447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59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0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51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073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66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9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15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073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66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9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5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-рование капитального ремонта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9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9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лагоустройство зданий муниципальных общеобразовательных организаций </w:t>
              <w:br/>
              <w:t xml:space="preserve">в целях соблюдения требований </w:t>
              <w:br/>
              <w:t xml:space="preserve">к воздушно - тепловому режиму, водоснабжению </w:t>
              <w:br/>
              <w:t>и канализац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Успех каждого ребен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6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1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2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0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94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3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2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0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6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держка отрасли культуры (обеспечение детских музыкальных, художественных, хореографических школ, школ искусств, училищ необходимыми инструментами, оборудованием </w:t>
              <w:br/>
              <w:t>и материал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8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беспечения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функциони-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06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1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6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1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</w:t>
              <w:br/>
              <w:t xml:space="preserve">и строительство) </w:t>
              <w:br/>
              <w:t>и капитальный ремон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-рование капитального ремонта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Культурная сред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истемы оценки качества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4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качества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видеонаблю-дением аудиторий пунктов про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61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60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24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2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58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60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9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5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72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03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416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2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77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14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1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56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8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28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59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59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3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9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3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Грайворонского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4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8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</w:t>
              <w:br/>
              <w:t xml:space="preserve">и работающим </w:t>
              <w:br/>
              <w:t>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4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1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10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проект «Патриотическое воспит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мероприятий </w:t>
              <w:br/>
              <w:t xml:space="preserve">по обеспечению деятельности советников директора </w:t>
              <w:br/>
              <w:t xml:space="preserve">по воспитанию </w:t>
              <w:br/>
              <w:t xml:space="preserve">и взаимодействию с детскими общественными объединениями </w:t>
              <w:br/>
              <w:t xml:space="preserve">в образовательных организациях </w:t>
              <w:br/>
              <w:t>за счет резервного фонда Правительства Р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8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2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2"/>
    <w:qFormat/>
    <w:rPr/>
  </w:style>
  <w:style w:type="character" w:styleId="Style21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8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09-02T10:28:00Z</dcterms:modified>
  <cp:revision>2</cp:revision>
  <dc:subject/>
  <dc:title>О создании постоянно действующей экспертной комиссии</dc:title>
</cp:coreProperties>
</file>