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постановления администрации Грайворонского городского округа </w:t>
              <w:br/>
              <w:t>от 03 июня 2019 года №304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Грайворонского муниципального округа в соответствие с действующим законодательством Российской Федераци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 xml:space="preserve">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 постановление администрации Грайворонского городского округа от 03 июня 2019 года №304 </w:t>
        <w:br/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Организация электро-, тепло-, газо-, водоснабжения, водоотведения, снабжения населения топливом на территории Грайворон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- начальника управления </w:t>
        <w:br/>
        <w:t xml:space="preserve">по строительству, транспорту, ЖКХ и ТЭК Р.Г. Тверду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A"/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4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4-09-23T10:54:00Z</dcterms:modified>
  <cp:revision>2</cp:revision>
  <dc:subject/>
  <dc:title>О создании постоянно действующей экспертной комиссии</dc:title>
</cp:coreProperties>
</file>