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208751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ыдача разрешения на право организации ярмарки» на территории Грайворон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1208751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7 июля 2010 года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на основании Устава Грайворонского муниципального округа,</w:t>
      </w:r>
      <w:r>
        <w:rPr>
          <w:rFonts w:eastAsia="Calibri"/>
          <w:sz w:val="28"/>
          <w:szCs w:val="28"/>
          <w:lang w:eastAsia="en-US"/>
        </w:rPr>
        <w:t xml:space="preserve"> руководствуясь </w:t>
      </w:r>
      <w:r>
        <w:rPr>
          <w:sz w:val="28"/>
          <w:szCs w:val="28"/>
        </w:rPr>
        <w:t>порядком</w:t>
      </w:r>
      <w:r>
        <w:rPr>
          <w:rFonts w:eastAsia="Calibri"/>
          <w:sz w:val="28"/>
          <w:szCs w:val="28"/>
          <w:lang w:eastAsia="en-US"/>
        </w:rPr>
        <w:t xml:space="preserve"> разработки и утверждения административных регламентов предоставления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</w:t>
      </w:r>
      <w:r>
        <w:rPr>
          <w:sz w:val="28"/>
          <w:szCs w:val="28"/>
        </w:rPr>
        <w:t xml:space="preserve">на территории Грайворонского городского округа, утвержденным постановлением администрации Грайворонского городского округа от 06 декабря 2022 года №843,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постановля</w:t>
      </w:r>
      <w:r>
        <w:rPr>
          <w:b/>
          <w:color w:val="000000"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«Выдача разрешения на право организации ярмарки» </w:t>
        <w:br/>
        <w:t>на территории Грайворонского муниципального округа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разрешения на право организации ярмарк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Грайворон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24"/>
        <w:numPr>
          <w:ilvl w:val="0"/>
          <w:numId w:val="0"/>
        </w:numPr>
        <w:autoSpaceDE w:val="false"/>
        <w:ind w:left="12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«Выдача разрешения на право организации ярмарки» </w:t>
        <w:br/>
        <w:t>на территории Грайворонского муниципального округа Белгородской области (далее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Style24"/>
        <w:numPr>
          <w:ilvl w:val="0"/>
          <w:numId w:val="0"/>
        </w:numPr>
        <w:autoSpaceDE w:val="false"/>
        <w:ind w:left="1725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Заявителями, имеющими право на получение муниципальной услуги, являются юридическое лицо либо индивидуальный предприниматель, имеющие на праве собственности или ином праве земельный участок, в пределах территории которого планируется организация ярмарки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предоставления заявителю муниципальной услуги </w:t>
        <w:br/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  <w:br/>
        <w:t>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Муниципальная услуга предоставляется заявителю в соответствии </w:t>
        <w:br/>
        <w:t>с вариантом предоставления муниципальной услуги (далее - вариан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определяется исходя из признаков, установленных согласно приложению №1 к настоящему административному регламенту, а также </w:t>
        <w:br/>
        <w:t>из результата предоставления муниципальной услуги, за предоставлением которой обратился заяви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Муниципальная услуга «Выдача разрешения на право организации ярмарки» на территории Грайворонского муниципального округа Белгор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Муниципальную услугу предоставляет структурное подразделение администрации Грайворонского муниципального округа Белгородской </w:t>
        <w:br/>
        <w:t>области - управление экономического развития</w:t>
      </w:r>
      <w:r>
        <w:rPr>
          <w:sz w:val="28"/>
          <w:szCs w:val="28"/>
        </w:rPr>
        <w:t xml:space="preserve"> администрации Грайворонского муниципального округа (далее – управление)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Возможность получения муниципальной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В соответствии с вариантами, приведенными в </w:t>
      </w:r>
      <w:hyperlink w:anchor="Par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результатами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разрешение на право организации ярмарки на территории Грайворонского муниципального округа (далее - разрешение на право организации ярма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право организации ярмарки, </w:t>
        <w:br/>
        <w:t>в котором указаны дата и номер выдачи, должность и подпись начальника упра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право организации ярмарки </w:t>
        <w:br/>
        <w:t xml:space="preserve">с исправленными опечатками и (или) ошибками, в котором указаны дата </w:t>
        <w:br/>
        <w:t>и номер выдачи, должность и подпись начальника у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Факт получения заявителем результата предоставления муниципальной услуги фиксируется на бумажном носителе в журнале регистрации выданных разрешений и уведомл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 xml:space="preserve">Результат предоставления муниципальной услуги в зависимости </w:t>
        <w:br/>
        <w:t>от выбора заявителя может быть получен в управлении либо почтовым отпра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аксимальный срок предоставления муниципальной услуги - </w:t>
        <w:br/>
        <w:t xml:space="preserve">15 (пятнадцать) рабочих дней со дня регистрации заявки (заявления) </w:t>
        <w:br/>
        <w:t>в упр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определяется для каждого варианта и приведен в их описании, содержащемся в </w:t>
      </w:r>
      <w:hyperlink w:anchor="Par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информация о порядке досудебного (внесудебного) обжалования решений и действий (бездействия) управления, а также его должностных лиц размещаются на официальном сайте органов местного самоуправления Грайворонского муниципального округа </w:t>
        <w:br/>
        <w:t>в информационно-телекоммуникационной сети «Интернет», портале государственных и муниципальных услуг Белгородской области www.gosuslugi31.ru (далее - РПГ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Заявитель или представитель заявителя для получения муниципальной услуги представляет в управление лично либо посредством почтового отправления, либо по электронной почт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заявку по форме согласно приложению 2 либо заявление по форме согласно приложению №3 к настоящему административному регламенту </w:t>
        <w:br/>
        <w:t>в зависимости от варианта предоставления муниципальной услуги (далее - заявление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документы, удостоверяющие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документы, подтверждающие полномочия представителя заявител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 xml:space="preserve">Исчерпывающий перечень документов, которые заявитель </w:t>
        <w:br/>
        <w:t>или представитель заявителя должен представить самостоятель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утвержденные организатором ярмарки план мероприятий </w:t>
        <w:br/>
        <w:t xml:space="preserve">по организации ярмарки, порядок организации ярмарки и предоставления торговых мест, режим работы ярмарки по форме согласно приложению №4 </w:t>
        <w:br/>
        <w:t>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копию договора (засвидетельствованная держателем подлинников </w:t>
        <w:br/>
        <w:t xml:space="preserve">или в нотариальном порядке), заключенного между юридическими лицами </w:t>
        <w:br/>
        <w:t xml:space="preserve">и (или) индивидуальными предпринимателями, организующими ярмарку, </w:t>
        <w:br/>
        <w:t xml:space="preserve">в котором за одним из организаторов ярмарки закреплены полномочия </w:t>
        <w:br/>
        <w:t xml:space="preserve">по подготовке и подаче документов, необходимых для предоставления муниципальной услуги, в случае если организатором ярмарки выступают </w:t>
        <w:br/>
        <w:t xml:space="preserve">два юридических лица и более и (или) два индивидуальных предпринимателя </w:t>
        <w:br/>
        <w:t>и боле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документы, послужившие основанием для исправления допущенных опечаток и (или) ошибо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учредительные документы (для юридических лиц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 xml:space="preserve">Исчерпывающий перечень документов, которые заявитель </w:t>
        <w:br/>
        <w:t>или представитель заявителя вправе представить по собственной инициатив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выписка из единого государственного реестра индивидуального предпринимателя (далее - ЕГРИП), являющегося заявителем </w:t>
        <w:br/>
        <w:t>(для индивидуальных предпринимателе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ыписка из единого государственного реестра юридического лица (далее - ЕГРЮЛ), являющегося заявителем (для юридических лиц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авоустанавливающие документы на земельный участок, в пределах территории которого планируется организация ярмар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 xml:space="preserve">Способами установления личности (идентификации) заявителя </w:t>
        <w:br/>
        <w:t>и его представителя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направлении документов почтовым отправлением - нотариально удостоверенная подпись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подаче документов лично -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и подаче документов посредством электронной почтой - электронная подпись в соответствии с требованиями Федерального закона </w:t>
        <w:br/>
        <w:t>от 06 апреля 2011 года №63-ФЗ «Об электронной подписи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предоставлении документов представителем заявителя - нотариально удостоверенная доверенность и документ, удостоверяющий личность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Основаниями для отказа в приеме документов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не подтверждение личности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епредставление документа, подтверждающего полномочия предста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неполное заполнение полей в форм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или отказ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>Основаниями для отказа в предоставлении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несоответствие заявителя требованиям, указанным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непредставление документов, указанных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едставление документов в ненадлежащий орган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 xml:space="preserve">применение к заявителю на момент рассмотрения заявления административного наказания в виде административного приостановления деятельности в порядке, предусмотренном Кодексом Российской Федерации </w:t>
        <w:br/>
        <w:t>об административных правонарушения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несоответствие места проведения ярмарки градостроительному зонированию и (или) разрешенному использованию земельного участк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 xml:space="preserve">подача организатором ярмарки, ранее подвергнутым административному наказанию за нарушение требований, предусмотренных законодательством Российской Федерации о защите прав потребителей, </w:t>
        <w:br/>
        <w:t xml:space="preserve">в области обеспечения санитарно-эпидемиологического благополучия населения, о пожарной безопасности, в области охраны окружающей среды, </w:t>
        <w:br/>
        <w:t>о ветеринарии, и других установленных федеральными законами требований, заявления до истечения срока, установленного статьей 4.6 Кодекса Российской Федерации об административных правонарушения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отсутствие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  <w:tab/>
        <w:t>Муниципальная услуга предоставляется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  <w:tab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  <w:tab/>
        <w:t xml:space="preserve">Заявление о предоставлении муниципальной услуги регистрируется </w:t>
        <w:br/>
        <w:t>в день поступления заявления в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ступившее в нерабочее время, регистрируется управлением в первый рабочий день, следующий за днем его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муниципальна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  <w:tab/>
        <w:t>Помещения для приема заявителей должны быть оборудованы информационными табличками (вывесками) с указанием номера кабинета, должности, фамилии, имени, отчества специалиста, режима работ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  <w:tab/>
        <w:t>В помещениях, предназначенных для непосредственного взаимодействия специалистов управления с заявителями, организуется отдельное рабочее место для каждого ведущего прием специалис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должно быть оборудовано телефонной связью, персональным компьютером с возможностью доступа к необходимым информационным ресурсам и организационно-вычислительной техникой, позволяющей совершать все необходимые административные процедуры, </w:t>
        <w:br/>
        <w:t xml:space="preserve">не покидая рабочего места. При организации рабочих мест предусматривается возможность беспрепятственного входа (выхода) специалиста </w:t>
        <w:br/>
        <w:t>в (из) поме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  <w:tab/>
        <w:t xml:space="preserve">Места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ля представления или получения документов оборудуются стульями (скамьями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  <w:tab/>
        <w:t xml:space="preserve">На информационных стендах в доступных для ознакомления местах, </w:t>
        <w:br/>
        <w:t>а также на РПГУ размещается следующая информац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кст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ы заявлений и исчерпывающий перечень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рядок предоставления муниципальной услуги, в том числе варианты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сто нахождения, график работы, справочные телефоны, в том числе ответственного за рассмотрение жалоб, адреса официальных сайтов в сети Интерне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максимальное время ожидания в очереди при обращении заявителя </w:t>
        <w:br/>
        <w:t>за получением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аксимальный срок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рядок обжалования решений, действий или бездействия специалистов, предоставляющих муниципальную услуг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зможность беспрепятственного входа в помещения, в которых предоставляется муниципальная услуга, и выхода из ни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зможность самостоятельного передвижения по территории помещения, в котором предоставляется муниципальная услуга, в целях доступа к месту предоставления муниципальной услуги, в том числе с помощью специалистов управления, предоставляющих услуги, вспомогательных технологий, а также сменного кресла-коляс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зможность посадки в транспортное средство и высадки из него перед входом в помещения, в которых предоставляется муниципальная услуга, в том числе с использованием кресла-коляски и при необходимости с помощью специалис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провождение инвалидов, имеющих стойкие нарушения функции зрения и самостоятельного передвижения, по территории помещения, </w:t>
        <w:br/>
        <w:t>в котором предоставляется муниципальная услу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длежащее размещение носителей информации, необходимой </w:t>
        <w:br/>
        <w:t xml:space="preserve">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</w:t>
        <w:br/>
        <w:t xml:space="preserve">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в порядке, опреде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мощь специалистов управления, предоставляющего муниципальную услугу, инвалидам в преодолении барьеров, мешающих получению ими услуг наравне с другими лицам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полностью приспособить помещения, в которых предоставляется муниципальная услуга, с учетом потребности инвалида </w:t>
        <w:br/>
        <w:t>ему обеспечивается доступ к месту предоставления муниципаль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  <w:tab/>
        <w:t>Показателями доступности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ступность информации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едоставление возможности подачи заявления о предоставлении муниципальной услуги в электронной форме на адрес электронной почты у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</w:t>
        <w:tab/>
        <w:t>Показателям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озможность предоставления муниципальной услуги в соответствии </w:t>
        <w:br/>
        <w:t>с вариант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максимальное время ожидания в очереди при подаче заявления </w:t>
        <w:br/>
        <w:t>и при получении результата предоставления муниципальной услуги -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воевременный прием и регистрация зая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блюдение сроков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тсутствие обоснованных жалоб со стороны заявителей на решения </w:t>
        <w:br/>
        <w:t>и (или) действия (бездействие) специалистов управления по результатам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инимальное количество взаимодействий заявителя со специалистами управления при получении муниципальной услуги - не более дву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стоверность предоставляемой заявителям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ежливость и компетентность специалистов, взаимодействующих </w:t>
        <w:br/>
        <w:t>с заявителем при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утствие опечаток и (или) ошибок в выданном в результате предоставления муниципальной услуги документ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довлетворенность заявителей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требования к предоставлению муниципальной услуги, </w:t>
        <w:br/>
        <w:t>в том числе учитывающие особенности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в многофункциональных центра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 и особенно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</w:t>
        <w:tab/>
        <w:t xml:space="preserve">Услуги, которые являются необходимыми и обязательными </w:t>
        <w:br/>
        <w:t>для предоставления муниципальной услуги, отсутствуют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  <w:tab/>
        <w:t>Для предоставления муниципальной услуги используются следующие информационные системы: федеральная государственная информационные системы «Федеральный реестр государственных услуг (функций)», «Досудебное обжалование», система межведомственного электронного взаимодействия (далее - СМЭВ)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5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ариантов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</w:t>
        <w:tab/>
        <w:t>Варианты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. Выдача разрешения на право организации ярмар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2. Исправление допущенных опечаток и (или) ошибок </w:t>
        <w:br/>
        <w:t>в выданных в результате предоставления муниципальной услуги документах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ирование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</w:t>
        <w:tab/>
        <w:t>Необходимый вариант предоставления муниципальной услуги определяется по результатам анкетирования заявителя. Анкетирование заявителя осуществляется в управле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</w:t>
        <w:tab/>
        <w:t>Установленный по результатам профилирования вариант предоставления муниципальной услуги доводится до заявителя в форме, исключающей неоднозначное поним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</w:t>
        <w:tab/>
        <w:t xml:space="preserve">Результатом предоставления муниципальной услуги в соответствии </w:t>
        <w:br/>
        <w:t>с данным вариантом является выдача (направление) разрешения на право организации ярмар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</w:t>
        <w:tab/>
        <w:t>Перечень административных процедур в соответствие с настоящим вариант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</w:t>
        <w:tab/>
        <w:t>Максимальный срок предоставления варианта муниципальной услуги составляет 1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 и (или) информации, необходим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</w:t>
        <w:tab/>
        <w:t>Основанием для начала административной процедуры является представление заявителем или представителем заявителя в управление лично либо посредством почтового отправления, либо по электронной почт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заявления по форме согласно приложению №2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документов, удостоверяющих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документов, подтверждающих полномочия представителя заявител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</w:t>
        <w:tab/>
        <w:t>Документы, которые заявитель или представителем заявителя должен представить самостоятель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учредительные документы (для юридических лиц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утвержденные организатором ярмарки план мероприятий </w:t>
        <w:br/>
        <w:t xml:space="preserve">по организации ярмарки, порядок организации ярмарки и предоставления торговых мест, режим работы ярмарки по форме согласно приложению №4 </w:t>
        <w:br/>
        <w:t>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 xml:space="preserve">копия договора (засвидетельствованная держателем подлинников </w:t>
        <w:br/>
        <w:t xml:space="preserve">или в нотариальном порядке), заключенного между юридическими лицами </w:t>
        <w:br/>
        <w:t xml:space="preserve">и (или) индивидуальными предпринимателями, организующими ярмарку, </w:t>
        <w:br/>
        <w:t xml:space="preserve">в котором за одним из организаторов ярмарки закреплены полномочия </w:t>
        <w:br/>
        <w:t xml:space="preserve">по подготовке и подаче документов, необходимых для предоставления муниципальной услуги, в случае если организатором ярмарки выступают </w:t>
        <w:br/>
        <w:t xml:space="preserve">два юридических лица и более и (или) два индивидуальных предпринимателя </w:t>
        <w:br/>
        <w:t>и боле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8" w:name="Par19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0.</w:t>
        <w:tab/>
        <w:t xml:space="preserve">Исчерпывающий перечень документов, которые заявитель </w:t>
        <w:br/>
        <w:t>или представитель заявителя вправе представить по собственной инициатив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ыписка из ЕГРИП (для индивидуальных предпринимателе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ыписка из ЕГРЮЛ (для юридических лиц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авоустанавливающие документы на земельный участок, в пределах территории которого планируется организация ярмар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</w:t>
        <w:tab/>
        <w:t>Прие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не предусмотрен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</w:t>
        <w:tab/>
        <w:t xml:space="preserve">Способы установления личности (идентификации) заявителя </w:t>
        <w:br/>
        <w:t xml:space="preserve">и его представителя определены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</w:t>
        <w:tab/>
        <w:t xml:space="preserve">Управление отказывает в приеме документов при наличии одного </w:t>
        <w:br/>
        <w:t xml:space="preserve">из оснований, указанных в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</w:t>
        <w:tab/>
        <w:t>Решение об отказе в приеме документов, подписанное начальником управления, в течение 1 рабочего дня выдается (направляется) заявител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</w:t>
        <w:tab/>
        <w:t>Принятое заявление регистрируется в журнале регистрации заявлений у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</w:t>
        <w:tab/>
        <w:t xml:space="preserve">Срок регистрации заявления и документов в управлении составляет </w:t>
        <w:br/>
        <w:t>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  <w:tab/>
        <w:t xml:space="preserve">Основанием для начала административной процедуры является непредставление заявителем или представителем заявителя по собственной инициативе документов, указанных в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</w:t>
        <w:tab/>
        <w:t xml:space="preserve">Специалист управления, ответственный за подготовку межведомственного запроса, подготавливает и направляет (в том числе </w:t>
        <w:br/>
        <w:t xml:space="preserve">с использованием СМЭВ) запрос о представлении в управление документов </w:t>
        <w:br/>
        <w:t xml:space="preserve">(их копий или информации, содержащейся в них), предусмотренных </w:t>
        <w:br/>
        <w:t>пунктом 40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</w:t>
        <w:tab/>
        <w:t xml:space="preserve">Перечень запрашиваемых документов, необходимых </w:t>
        <w:br/>
        <w:t>для предоставления варианта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ыписка из ЕГРЮЛ. Запрос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ыписка из ЕГРИП. Запрос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 xml:space="preserve">правоустанавливающие документы на земельный участок, в пределах территории которого планируется организация ярмарки. Запрос </w:t>
        <w:br/>
        <w:t>о представлении документов (их копий или информации, содержащейся в них) направляется в Управление Федеральной службы государственной регистрации, кадастра и картографии по Белгородской области, управление  муниципальной собственности и земельных ресурсов администрации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 xml:space="preserve">информация об отсутствии (наличии) административных правонарушений в области обеспечения санитарно-эпидемиологического благополучия. Запрос направляется в Управление Федеральной службы </w:t>
        <w:br/>
        <w:t xml:space="preserve">по надзору в сфере защиты прав потребителей и благополучия человека </w:t>
        <w:br/>
        <w:t>по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 xml:space="preserve">информация об отсутствии (наличии) административных правонарушений в области пожарной безопасности. Запрос направляется </w:t>
        <w:br/>
        <w:t>в Главное управление МЧС России по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информация об отсутствии (наличии) административных правонарушений в области ветеринарии. Запрос направляется в Управление ветеринарии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 xml:space="preserve">информация об отсутствии (наличии) административных правонарушений в области охраны окружающей среды. Запрос направляется </w:t>
        <w:br/>
        <w:t>в Управление экологического и охотничьего надзора Белгородской обл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  <w:tab/>
        <w:t xml:space="preserve">Межведомственный запрос о представлении документов </w:t>
        <w:br/>
        <w:t>и (или) информации, необходимых для предоставления муниципальной услуги, направляемый на бумажном носителе, должен содержать следующие сведе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наименование муниципальной услуг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 xml:space="preserve">контактную информацию для направления ответа </w:t>
        <w:br/>
        <w:t>на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дату направления межведомственного запроса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ю о факте получения согласия, предусмотренного частью 5 статьи 7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, которые запрашиваются в электронном виде, определяются поставщиком сведений и размещаются в сети Интернет на информационном портале СМЭВ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lkuv.gosuslugi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1.</w:t>
        <w:tab/>
        <w:t xml:space="preserve">Срок направления межведомственного запроса составляет 1 рабочий день со дня регистрации заявления и приложенных к нему документов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2.</w:t>
        <w:tab/>
        <w:t xml:space="preserve">Срок подготовки и направления ответа на межведомственный запрос о представлении документов и информации или уведомления об отсутствии запрошенной информации для предоставления муниципальной услуги </w:t>
        <w:br/>
        <w:t xml:space="preserve">с использованием межведомственного информационного взаимодействия </w:t>
        <w:br/>
        <w:t xml:space="preserve">не может превышать 5 рабочих дней со дня поступления межведомственного запроса в органы (организации)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3.</w:t>
        <w:tab/>
        <w:t xml:space="preserve">Получение ответа на межведомственный запрос фиксируется </w:t>
        <w:br/>
        <w:t xml:space="preserve">в СМЭВ либо в журнале регистрации межведомственных запросов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4.</w:t>
        <w:tab/>
        <w:t xml:space="preserve">Непредставление (несвоевременное представление) органом </w:t>
        <w:br/>
        <w:t xml:space="preserve">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нятие решения о предоставлении </w:t>
        <w:br/>
        <w:t>(об отказ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редоставлении)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5.</w:t>
        <w:tab/>
        <w:t xml:space="preserve">Основанием для начала административной процедуры является регистрация заявления и документов, предусмотренных пунктами 38, 39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6.</w:t>
        <w:tab/>
        <w:t xml:space="preserve">Критериями принятия решения о предоставлении муниципальной услуги являются: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соответствие заявителя требованиям, указанным в пункте 2 настоящего административного регламента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представление документов, указанных в пункте 38, 39 настоящего административного регламента, обязанность по предоставлению которых возложена на заявителя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едставление документов в надлежащий орган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отсутствие применения к заявителю на момент рассмотрения заявления административного наказания в виде административного приостановления деятельности в порядке, предусмотренном Кодексом Российской Федерации об административных правонарушениях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оответствие места проведения ярмарки градостроительному зонированию и (или) разрешенному использованию земельного участка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подача организатором ярмарки, ранее подвергнутым административному наказанию за нарушение требований, предусмотренных законодательством Российской Федерации о защите прав потребителей, </w:t>
        <w:br/>
        <w:t xml:space="preserve">в области обеспечения санитарно-эпидемиологического благополучия населения, о пожарной безопасности, в области охраны окружающей среды, </w:t>
        <w:br/>
        <w:t xml:space="preserve">о ветеринарии, и других установленных федеральными законами требований, заявления по истечении срока, установленного статьей 4.6 Кодекса Российской Федерации об административных правонарушениях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7.</w:t>
        <w:tab/>
        <w:t xml:space="preserve">При соблюдении критериев, указанных в пункте 56 настоящего административного регламента, специалист управления, на которого </w:t>
        <w:br/>
        <w:t xml:space="preserve">в соответствии с должностной инструкцией возложена обязанность </w:t>
        <w:br/>
        <w:t xml:space="preserve">по рассмотрению представленных документов и подготовке результате предоставления муниципальной услуги (далее - специалист управления), готовит на бумажном носителе уведомление о выдаче разрешения на право организации ярмарки и разрешение на право организации ярмарки, которые оформляет по формам, утвержденным постановлением Правительства Белгородской области от 06 ноября 2012 года №442-пп «Об определении Порядка организации торговых ярмарок на территории Белгородской области» (далее - постановление Правительства Белгородской области №442-пп), </w:t>
        <w:br/>
        <w:t xml:space="preserve">и передает их начальнику управления для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8.</w:t>
        <w:tab/>
        <w:t xml:space="preserve">Решение об отказе в предоставлении муниципальной услуги принимается при невыполнении критериев, указанных в пункте 56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9.</w:t>
        <w:tab/>
        <w:t xml:space="preserve">Специалист управления готовит на бумажном носителе уведомление об отказе в выдаче разрешения на право организации ярмарки по форме, утвержденной постановлением Правительства Белгородской области №442-пп, и передает его начальнику управления для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0.</w:t>
        <w:tab/>
        <w:t xml:space="preserve">Подписанное начальником управления уведомление об отказе </w:t>
        <w:br/>
        <w:t xml:space="preserve">в выдаче разрешения на право организации ярмарки выдается заявителю </w:t>
        <w:br/>
        <w:t xml:space="preserve">в течение 1 рабочего дня со дня его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1.</w:t>
        <w:tab/>
        <w:t xml:space="preserve">Срок принятия решения о предоставлении (об отказе </w:t>
        <w:br/>
        <w:t xml:space="preserve">в предоставлении) муниципальной услуги составляет 7 рабочих дней с момента поступления всех документов (информации), необходимых для принятия решения, в управление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е результата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2.</w:t>
        <w:tab/>
        <w:t xml:space="preserve">Основанием для начала выполнения административной процедуры являются подписанные начальником управления уведомление о выдаче разрешения на право организации ярмарки и разрешение на право организации ярмарк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3.</w:t>
        <w:tab/>
        <w:t xml:space="preserve">Результат муниципальной услуги предоставляется заявителю </w:t>
        <w:br/>
        <w:t xml:space="preserve">в управлении либо почтовым отправлением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получения заявителем результата муниципальной услуги фиксируется на бумажном носителе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4.</w:t>
        <w:tab/>
        <w:t xml:space="preserve">Срок предоставления заявителю результата муниципальной услуги исчисляется со дня подписания уведомления о выдаче разрешения на право организации ярмарки и разрешения на право организации ярмарки и составляет 1 рабочий день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5.</w:t>
        <w:tab/>
        <w:t xml:space="preserve">Предоставление управлением результата предоставления муниципальной услуги заявителю независимо от его места жительства (пребывания) в пределах Российской Федерации не предусмотрено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ариант 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6.</w:t>
        <w:tab/>
        <w:t xml:space="preserve">Результатом предоставления варианта муниципальной услуги является выдача (направление) разрешения на право организации ярмарки </w:t>
        <w:br/>
        <w:t xml:space="preserve">с исправленными опечатками и (или) ошибкам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7.</w:t>
        <w:tab/>
        <w:t xml:space="preserve">Перечень административных процедур в соответствии с вариантом предоставления муниципальной услуги: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 xml:space="preserve">для предоставления муниципальной услуги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принятие решения о предоставлении (об отказе в предоставлении) муниципальной услуги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едоставление результата муниципальной услуг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8.</w:t>
        <w:tab/>
        <w:t xml:space="preserve">Максимальный срок предоставления варианта муниципальной услуги составляет 7 рабочих дней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ем заявления и документов и (или) информации, необходим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9.</w:t>
        <w:tab/>
        <w:t xml:space="preserve">Основанием для начала административной процедуры является представление заявителем или представителем заявителя в управление лично либо посредством почтового отправления, либо по электронной почте: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заявления по форме согласно приложению №3 к настоящему административному регламенту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документов, удостоверяющих личность заявителя или представителя заявителя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документов, подтверждающих полномочия представителя заявител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0.</w:t>
        <w:tab/>
        <w:t xml:space="preserve">Документы, которые заявитель должен представить самостоятельно:  документы, послужившие основанием для исправления допущенных опечаток и (или) ошибок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1.</w:t>
        <w:tab/>
        <w:t xml:space="preserve">Документы, которые заявитель вправе представить по собственной инициативе, отсутствуют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2.</w:t>
        <w:tab/>
        <w:t xml:space="preserve">Прие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не предусмотрен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3.</w:t>
        <w:tab/>
        <w:t xml:space="preserve">Способы установления личности (идентификации) заявителя </w:t>
        <w:br/>
        <w:t xml:space="preserve">и его представителя определены в пункте 16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4.</w:t>
        <w:tab/>
        <w:t xml:space="preserve">Управление отказывает в приеме документов при наличии одного </w:t>
        <w:br/>
        <w:t xml:space="preserve">из оснований, указанных в пункте 17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5.</w:t>
        <w:tab/>
        <w:t xml:space="preserve">Решение об отказе в приеме документов, подписанное начальником управления, в течение 1 рабочего дня выдается (направляется) заявителю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6.</w:t>
        <w:tab/>
        <w:t xml:space="preserve">Принятое заявление регистрируется в журнале регистрации заявлений управле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7.</w:t>
        <w:tab/>
        <w:t xml:space="preserve">Срок регистрации заявления и документов в управлении составляет </w:t>
        <w:br/>
        <w:t xml:space="preserve">1 рабочий день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нятие решения о предоставлении (об отказ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редоставлении)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8.</w:t>
        <w:tab/>
        <w:t xml:space="preserve">Основанием для начала административной процедуры является регистрация заявления и документов, предусмотренных пунктом 69, 70 настоящего административного регламента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9.</w:t>
        <w:tab/>
        <w:t xml:space="preserve">Критерием принятия решения о предоставлении муниципальной услуги является наличие опечаток и (или) ошибок в выданных в результате предоставления муниципальной услуги документах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0.</w:t>
        <w:tab/>
        <w:t xml:space="preserve">Критерием принятия решения об отказе в предоставлении муниципальной услуги является отсутствие опечаток и (или) ошибок </w:t>
        <w:br/>
        <w:t xml:space="preserve">в выданных в результате предоставления муниципальной услуги документах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1.</w:t>
        <w:tab/>
        <w:t xml:space="preserve">По результатам рассмотрения документов, при наличии оснований, предусмотренных пунктом 79 настоящего административного регламента, специалист управления готовит разрешение на право организации ярмарки </w:t>
        <w:br/>
        <w:t xml:space="preserve">с исправленными опечатками и (или) ошибками и уведомление о выдаче разрешения на право организации ярмарки с исправленными опечатками </w:t>
        <w:br/>
        <w:t xml:space="preserve">и (или) ошибками по формам, утвержденным постановлением Правительства Белгородской области №442-пп, которые передает начальнику управления </w:t>
        <w:br/>
        <w:t xml:space="preserve">для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2.</w:t>
        <w:tab/>
        <w:t xml:space="preserve">При наличии оснований, предусмотренных пунктом 80 настоящего административного регламента, специалист управления готовит уведомление об отказе в исправлении допущенных опечаток и (или) ошибок в выданных </w:t>
        <w:br/>
        <w:t xml:space="preserve">в результате предоставления муниципальной услуги документах по форме согласно приложению №5 к настоящему административному регламенту, которое передает начальнику управления для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3.</w:t>
        <w:tab/>
        <w:t xml:space="preserve">Подписанное начальником управления уведомление об отказе </w:t>
        <w:br/>
        <w:t xml:space="preserve">в исправлении допущенных опечаток и (или) ошибок в выданных в результате предоставления муниципальной услуги документах выдается заявителю </w:t>
        <w:br/>
        <w:t xml:space="preserve">в течение 1 рабочего дня со дня его подписа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4.</w:t>
        <w:tab/>
        <w:t xml:space="preserve">Срок принятия решения о предоставлении муниципальной услуги или об отказе в предоставлении муниципальной услуги составляет 5 рабочих дней </w:t>
        <w:br/>
        <w:t xml:space="preserve">с момента регистрации заявления и всех документов (информации), необходимых для принятия решения, в управлении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е результата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5.</w:t>
        <w:tab/>
        <w:t xml:space="preserve">Основанием для начала выполнения административной процедуры является подписание разрешения на право организации ярмарки </w:t>
        <w:br/>
        <w:t xml:space="preserve">с исправленными опечатками и (или) ошибками и уведомления о выдаче разрешения на право организации ярмарки с исправленными опечатками </w:t>
        <w:br/>
        <w:t xml:space="preserve">и (или) ошибкам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6.</w:t>
        <w:tab/>
        <w:t xml:space="preserve">Результат муниципальной услуги предоставляется заявителю </w:t>
        <w:br/>
        <w:t xml:space="preserve">в управлении либо почтовым отправлением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получения заявителем результата муниципальной услуги </w:t>
        <w:br/>
        <w:t xml:space="preserve">в зависимости от способа его получения фиксируется на бумажном носителе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7.</w:t>
        <w:tab/>
        <w:t xml:space="preserve">Срок предоставления заявителю результата муниципальной услуги исчисляется со дня подписания разрешения на право организации ярмарки </w:t>
        <w:br/>
        <w:t xml:space="preserve">с исправленными опечатками и (или) ошибками и уведомления о выдаче разрешения на право организации ярмарки с исправленными опечатками </w:t>
        <w:br/>
        <w:t xml:space="preserve">и (или) ошибками и составляет 1 рабочий день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8.</w:t>
        <w:tab/>
        <w:t xml:space="preserve">Предоставление управлением результата оказания муниципальной услуги заявителю независимо от его места жительства или места пребывания </w:t>
        <w:br/>
        <w:t xml:space="preserve">в пределах Российской Федерации не предусмотрено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IV. Формы контроля за исполнени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ого регламента и иных нормативных правов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актов, устанавливающих требования к предоставлен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, а также принятием ими реш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9.</w:t>
        <w:tab/>
        <w:t xml:space="preserve">Текущий контроль осуществляется путем проведения начальником управления проверок соблюдения и исполнения ответственными специалистами управл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осуществления текущего контроля устанавливается начальником управле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рядок и периодичность осуществления плановых и внепланов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верок полноты и качества предоставления муниципальн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услуги, в том числе порядок и формы контроля за полнот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 качеством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0.</w:t>
        <w:tab/>
        <w:t xml:space="preserve">Контроль за полнотой и качеством предоставления управлением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равле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1.</w:t>
        <w:tab/>
        <w:t xml:space="preserve">Проверки полноты и качества предоставления муниципальной услуги осуществляются на основании постановлений администрации Грайворонского муниципального округа Белгородской област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е проверки осуществляются на основании полугодовых </w:t>
        <w:br/>
        <w:t xml:space="preserve">или годовых планов работы управле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равление обращений граждан и организаций, связанных с нарушениями при предоставлении муниципальной услуги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тветственность должностных лиц органа, предоставляюще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за решения и действия (бездействие)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нимаемые (осуществляемые) ими в ходе предост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2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 xml:space="preserve">к ответственности в соответствии с законодательством Российской Федерации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я, характеризующие требования к порядку и форм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троля за предоставлением муниципальной услуги, </w:t>
        <w:br/>
        <w:t>в т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 со стороны граждан, их объединений и 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3.</w:t>
        <w:tab/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</w:t>
        <w:br/>
        <w:t xml:space="preserve">в управление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 действий (бездействия) органа, предоставляюще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многофункционального центра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рганизации, указанных в части 1.1 статьи 16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Закона №210-ФЗ, а также их должностных лиц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служащих, работ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4.</w:t>
        <w:tab/>
        <w:t xml:space="preserve">Заявители имеют право на досудебное (внесудебное) обжалование решений и действий (бездействия), принятых в ходе предоставления муниципальной услуг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  <w:br/>
        <w:t xml:space="preserve">на информационном стенде в местах предоставления муниципальной услуги, </w:t>
        <w:br/>
        <w:t xml:space="preserve">на Интернет-сайте, РПГУ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5.</w:t>
        <w:tab/>
        <w:t xml:space="preserve">Жалоба может быть направлена заявителем в письменной форме </w:t>
        <w:br/>
        <w:t xml:space="preserve">на бумажном носителе по почте, а также может быть принята при личном приеме заявителя в управлении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м виде жалоба может быть подана заявителем посредством Интернет-сайта, через систему досудебного обжалования с использованием информационно-телекоммуникационной сети «Интернет». </w:t>
      </w: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>
          <w:trHeight w:val="211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bookmarkStart w:id="9" w:name="sub_10036"/>
            <w:bookmarkEnd w:id="9"/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 муниципальной услуги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дача разрешения на прав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ярмарки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, определяющ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право организации ярмарк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айворон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к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ризнака заявителя (круг заявителей)</w:t>
            </w:r>
          </w:p>
        </w:tc>
      </w:tr>
      <w:tr>
        <w:trPr>
          <w:trHeight w:val="1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ind w:left="0" w:firstLine="284"/>
              <w:jc w:val="center"/>
              <w:rPr>
                <w:color w:val="000000"/>
              </w:rPr>
            </w:pPr>
            <w:r>
              <w:rPr>
                <w:bCs/>
              </w:rPr>
              <w:t xml:space="preserve">Юридическое лицо, </w:t>
            </w:r>
            <w:r>
              <w:rPr/>
              <w:t>которое на праве собственности либо на ином праве имеет земельный участок, в пределах территории которого планируется организация ярмарки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ind w:left="0" w:firstLine="284"/>
              <w:jc w:val="center"/>
              <w:rPr>
                <w:color w:val="000000"/>
              </w:rPr>
            </w:pPr>
            <w:r>
              <w:rPr>
                <w:bCs/>
              </w:rPr>
              <w:t xml:space="preserve">Индивидуальный предприниматель, </w:t>
            </w:r>
            <w:r>
              <w:rPr/>
              <w:t>который на праве собственности либо на ином праве имеет земельный участок, в пределах территории которого планируется организация ярмар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ы предост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бинация признаков заявителя</w:t>
            </w:r>
          </w:p>
        </w:tc>
      </w:tr>
      <w:tr>
        <w:trPr>
          <w:trHeight w:val="1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ыдача разрешения на право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ое лицо или индивидуальный предприниматель, </w:t>
            </w:r>
            <w:r>
              <w:rPr>
                <w:sz w:val="24"/>
                <w:szCs w:val="24"/>
              </w:rPr>
              <w:t>которые на праве собственности либо на ином законном основании имеют земельный участок, в пределах территории которого планируется организация ярмар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равление допущенных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и, ранее обратившиеся за получением муниципальной услуги, по результатам предоставления которой выданы документы с допущенными опечатками и (или) ошибками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2116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2" w:type="dxa"/>
            <w:tcBorders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5940"/>
            </w:tblGrid>
            <w:tr>
              <w:trPr>
                <w:trHeight w:val="1643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ыдача разрешения на право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ярмарки»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93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заявления о выдаче разрешения на право организации ярмарк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территории Грайворонского муниципального округа Белгородской област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е администраци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райворон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даче разрешения на право организации ярмар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адрес)</w:t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>Телефон ___________ факс ________ электронная почта ________________________</w:t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, в пределах территории которого планируется организация ярмарки ______________________________________, кадастровый номер земельного участка ______________________________________</w:t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юридического лица </w:t>
              <w:br/>
              <w:t xml:space="preserve">или индивидуального предпринимателя: серия______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________ от __________ выдано основным государственным номером ___________________________________________</w:t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ставке на учет юридического лица или индивидуального предпринимателя в налоговом органе серия ____________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________ от __________ выдано________________________________ИНН/КПП____________________________ </w:t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лице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Ф.И.О. организатора ярмар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выдать разрешение на право организации торговой ярмар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______________________________  на срок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вид ярмарки: разовая, сезонная, периодическая, на постоянной основе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ата начала ярмарки ____________________ дата окончания ярмарки 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число, месяц, год)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Факт опубликования в средствах массовой информ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мещение на своем сайте в информационно-телекоммуникационной сети Интернет информации о плане мероприятий по организации ярмарки и продажи товаров на ней подтверждаю _________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дата публикации, вид СМИ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сведений, содержащихся в разрешении на право организации ярмарки, обязуюсь в течение 3-х дней со дня наступления таких изменений информировать управление потребительского рынка администрации г. Белгород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целях предоставления муниципальной услуги даю согласие на обработку </w:t>
              <w:br/>
              <w:t>и проверку указанных мною в заявлении персональных данных. О необходимости получения разрешения на право организации ярмарки не позднее, чем за три рабочих дня до начала ярмарки ознакомлен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о выдаче разрешения на право организации ярмарки представи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 ________________________________________________________</w:t>
            </w:r>
          </w:p>
          <w:p>
            <w:pPr>
              <w:pStyle w:val="Normal"/>
              <w:widowControl w:val="false"/>
              <w:ind w:firstLine="81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</w:rPr>
              <w:t>(дата)               (подпись)                       (Ф.И.О.)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>Заполняется на обратной</w:t>
            </w:r>
          </w:p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>стороне заявк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мых к заявке докум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лан мероприятий по организации ярмарки, порядок организации ярмарки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предоставления торговых мест, режим работы ярмарки, утвержденные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ом ярмарки                                                                                                     _____ л.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окумент, подтверждающий полномочия представителя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я действовать от его имени при обращении за предоставлением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 представителя заявителя                                                           _____ л.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Договор о закреплении за одним из организаторов ярмарки полномочий по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е документов (копия, заверенная держателем подлинника или нотариально)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если организатором ярмарки являются два и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юридических лиц и (или) индивидуальных предпринимателей                         _____ л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юридических лиц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учредительные документы                                                                                        _____ л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пии, заверенные держателем подлинника или нотариально)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ых предпринимателей</w:t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документ, удостоверяющий личность                                                                     _____ л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пии, заверенные держателем подлинника или нотариально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firstLine="5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 ____________ документов на ____________________ листа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>
                <w:b/>
                <w:b/>
              </w:rPr>
            </w:pPr>
            <w:r>
              <w:rPr>
                <w:b/>
              </w:rPr>
              <w:t>СВЕДЕНИЯ, необходимые для внесения в разрешение на право организации ярмарки на территор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проводимой ярмарки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3067"/>
              <w:gridCol w:w="3119"/>
            </w:tblGrid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ь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 изм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бщая площадь ярмарки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Количество торговых мест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4"/>
              <w:gridCol w:w="4665"/>
            </w:tblGrid>
            <w:tr>
              <w:trPr/>
              <w:tc>
                <w:tcPr>
                  <w:tcW w:w="4664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Документы сданы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  __»   ____________ 20__  г.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_____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Ф.И.О.)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 xml:space="preserve">________________________ 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i/>
                    </w:rPr>
                    <w:t>(подпись)</w:t>
                  </w:r>
                  <w:r>
                    <w:rPr/>
                    <w:t xml:space="preserve">                                    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Документы приняты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«  __ »  ___________ 20__  г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________________________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Ф.И.О.)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/>
                    <w:t>________________________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5934"/>
            </w:tblGrid>
            <w:tr>
              <w:trPr>
                <w:trHeight w:val="1702" w:hRule="atLeast"/>
              </w:trPr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4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ыдача разрешения на право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ярмарки»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93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 xml:space="preserve">ФОРМА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4"/>
                    </w:rPr>
                    <w:t xml:space="preserve">заявления об исправлении допущенных опечаток и (или) ошибок </w:t>
                    <w:br/>
                    <w:t>в выданных в результате предоставления муниципальной услуги документа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е администраци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йворон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325" w:type="dxa"/>
              <w:jc w:val="left"/>
              <w:tblInd w:w="5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равлении допущенных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>Место нахождения: 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адрес)</w:t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>Телефон ______ факс _________ электронная почта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7"/>
              <w:jc w:val="both"/>
              <w:rPr/>
            </w:pPr>
            <w:r>
              <w:rPr>
                <w:sz w:val="24"/>
                <w:szCs w:val="24"/>
              </w:rPr>
              <w:t>Заявитель в лице 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 организатора ярмар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сит исправить опечатку (ошибку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разрешении на право организации ярмарки </w:t>
              <w:br/>
              <w:t>от «__» __________ _____г. № _______ по ярмарке, организованной в пределах территории земельного участка по адресу: _________________________________________ кадастровый номер земельного участка ________________________________________________________________ на срок 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дата начала и окончания ярмар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связи с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указываются причины исправлений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целях предоставления муниципальной услуги даю согласие на обработку </w:t>
              <w:br/>
              <w:t>и проверку указанных мною в заявлении персональных данных. О необходимости получения разрешения не позднее, чем за три рабочих дня ознакомлен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явление об исправлении допущенных опечаток и (или) ошибок в выданных  </w:t>
              <w:br/>
              <w:t>в результате предоставления муниципальной услуги документах представи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________ 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i/>
                <w:i/>
              </w:rPr>
            </w:pPr>
            <w:r>
              <w:rPr>
                <w:i/>
              </w:rPr>
              <w:t>(дата)             (подпись)                       (Ф.И.О.)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выданный в результате предоставления муниципальной услуги, в котором допущена опечатка и (или) ошибк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подтверждающий опечатку и (или) ошибку в выданном  результате предоставления муниципальной услуги документ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5940"/>
            </w:tblGrid>
            <w:tr>
              <w:trPr>
                <w:trHeight w:val="2116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ложение №4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ыдача разрешения на право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ярмарки»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мероприятий по организации ярмарки, порядок организации ярмарки </w:t>
              <w:br/>
              <w:t>и представления торговых мест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78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5461"/>
              <w:gridCol w:w="2511"/>
            </w:tblGrid>
            <w:tr>
              <w:trPr>
                <w:trHeight w:val="23" w:hRule="atLeast"/>
              </w:trPr>
              <w:tc>
                <w:tcPr>
                  <w:tcW w:w="8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 1. Подготовительные мероприят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пределение необходимости проведения ярмарки (цель ярмарки)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ид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Реализуемая продукция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Место проведения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Участники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щее количество торговых мест на ярмарке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Размер платы за предоставление торгового места и перечень платных услуг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ъезд и выезд на ярмарку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 2. Организационные мероприят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Информирование хозяйствующих субъектов и граждан о проведении ярмарки </w:t>
                    <w:tab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рганизация торговых мест и мест общего пользования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ткрытие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Распределение мест на ярмарке между участникам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Организация и обеспечение санитарно-эпидемиологического законодательства и противопожарной безопасности </w:t>
                    <w:tab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Организация охраны общественного порядка в период проведения ярмарки </w:t>
                    <w:tab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фициальное закрытие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33"/>
                    <w:jc w:val="center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firstLine="1"/>
                    <w:jc w:val="center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Режим работы ярмар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аздел 3. Формы и бланки докумен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 ярмарки                       подпись                     расшифровка под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ата                                      </w:t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5940"/>
            </w:tblGrid>
            <w:tr>
              <w:trPr>
                <w:trHeight w:val="2116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ложение №5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ыдача разрешения на право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ярмарки»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едомления об отказе в исправлении допущенных опечаток </w:t>
              <w:br/>
              <w:t>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(наименование юридического лица,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индивидуального предпринимателя,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почтовый индекс и адрес)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казе в исправлении допущенных опечаток и (или) ошибок </w:t>
              <w:br/>
              <w:t>в выданных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администрации Грайворонского муниципального округа  Белгородской области уведомляет Вас об отказе </w:t>
              <w:br/>
              <w:t>в исправлении опечаток и (или) ошибок в разрешении на право организации ярмарки на территории Грайворонского муниципального округа Белгородской области от «___»  __</w:t>
            </w:r>
            <w:bookmarkStart w:id="10" w:name="_GoBack"/>
            <w:bookmarkEnd w:id="10"/>
            <w:r>
              <w:rPr>
                <w:sz w:val="28"/>
                <w:szCs w:val="28"/>
              </w:rPr>
              <w:t>_______  20___г.                            № _____ в связи с отсутствием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меете право обжаловать принятое решение в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                __________                        __________________                </w:t>
            </w:r>
            <w:r>
              <w:rPr>
                <w:i/>
              </w:rPr>
              <w:t>(должность)                                                      (подпись)                                                 (расшифровка подпис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» ______________ 20 __ 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6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0"/>
    <w:qFormat/>
    <w:rPr/>
  </w:style>
  <w:style w:type="character" w:styleId="Style19">
    <w:name w:val="Текст Знак"/>
    <w:basedOn w:val="Style10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1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20">
    <w:name w:val="Подзаголовок Знак"/>
    <w:basedOn w:val="Style10"/>
    <w:qFormat/>
    <w:rPr>
      <w:b/>
      <w:bCs/>
      <w:sz w:val="28"/>
      <w:szCs w:val="28"/>
    </w:rPr>
  </w:style>
  <w:style w:type="character" w:styleId="Style21">
    <w:name w:val="Абзац списка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6">
    <w:name w:val="6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51">
    <w:name w:val="5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42">
    <w:name w:val="4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3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25">
    <w:name w:val="2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12">
    <w:name w:val="1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2">
    <w:name w:val="ConsPlusTitle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35"/>
    </w:pPr>
    <w:rPr>
      <w:rFonts w:ascii="Calibri" w:hAnsi="Calibri" w:eastAsia="Calibri" w:cs="Times New Roman"/>
      <w:sz w:val="27"/>
      <w:szCs w:val="27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0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1-07T10:00:00Z</dcterms:modified>
  <cp:revision>2</cp:revision>
  <dc:subject/>
  <dc:title>О создании постоянно действующей экспертной комиссии</dc:title>
</cp:coreProperties>
</file>