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Docdata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комиссии </w:t>
              <w:br/>
              <w:t xml:space="preserve">по проведению аукционов по продаже муниципального имущества и аукционов на право заключения договоров аренды или иных договоров, предусматривающих переход прав владения </w:t>
              <w:br/>
              <w:t xml:space="preserve">и (или) пользования в отношении муниципального имущества  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статьей 17.1 Федерального закона от 26 июля 2006 года № 135-ФЗ «О защите конкуренции», статьей 16 Федерального закона от 06 дека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</w:t>
        <w:br/>
        <w:t xml:space="preserve">«Об организации и проведении продажи государственного или муниципального имущества в электронной форме», приказом ФАС России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</w:t>
        <w:br/>
        <w:t xml:space="preserve">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ями Совета депутатов Грайворонского муниципального округа от 25 сентября 2024 года №117 </w:t>
        <w:br/>
        <w:t xml:space="preserve">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, от 25 сентября 2024 года №118 «Об утверждении Положения о предоставлении имущества, находящегося 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</w:t>
        <w:br/>
        <w:t xml:space="preserve">и (или) пользования в отношении имущества»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комиссии по проведению аукционов </w:t>
        <w:br/>
        <w:t xml:space="preserve">по продаже муниципального имущества и аукционов на право заключения договоров аренды муниципального имущества или иных договоров, предусматривающих переход прав владения и (или) пользования в отношении муниципального имущества (прилагается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 xml:space="preserve">постановление администрации Грайворонского городского округа </w:t>
        <w:br/>
        <w:t xml:space="preserve">от 11 ноября 2021 года № 624 «Об утверждении Положения о комиссии </w:t>
        <w:br/>
        <w:t xml:space="preserve">по проведению аукционов по продаже земельных участков или аукционов </w:t>
        <w:br/>
        <w:t>на право заключения договоров аренды земельных участков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становление администрации Грайворонского городского округа </w:t>
        <w:br/>
        <w:t xml:space="preserve">от 19 апреля 2019 года № 237 «Об утверждении Положения о комиссии </w:t>
        <w:br/>
        <w:t xml:space="preserve">по проведению аукционов на право заключения договоров аренды, купли-продажи или иных договоров, предусматривающих переход прав владения </w:t>
        <w:br/>
        <w:t>и (или) пользования в отношении муниципального имуществ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5"/>
        <w:contextualSpacing/>
        <w:jc w:val="both"/>
        <w:rPr/>
      </w:pPr>
      <w:r>
        <w:rPr>
          <w:bCs/>
          <w:sz w:val="28"/>
          <w:szCs w:val="28"/>
        </w:rPr>
        <w:t>4.</w:t>
        <w:tab/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О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аукционов </w:t>
        <w:br/>
        <w:t xml:space="preserve">по продаже муниципального имущества и аукционов на право заключения договоров аренды муниципального имущества или иных договоров, предусматривающих переход прав владения и (или) пользования </w:t>
        <w:br/>
        <w:t>в отношении 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пределяет цели, функции, состав и порядок деятельности комиссии по проведению аукционов по продаже муниципального имущества, в т.ч. земельных участков, и аукционов на право заключения договоров аренды такого муниципального имущества </w:t>
      </w:r>
      <w:r>
        <w:rPr>
          <w:bCs/>
          <w:iCs/>
          <w:sz w:val="28"/>
          <w:szCs w:val="28"/>
          <w:lang w:eastAsia="ar-SA"/>
        </w:rPr>
        <w:t xml:space="preserve">или иных договоров, предусматривающих переход прав владения и (или) пользования в отношении этого муниципального имущества (далее – договор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рганизатором торгов является управление муниципальной собственности и земельных ресурсов администрации Грайворонского муниципального округа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Комиссия в своей деятельности руководствуется Гражданским кодексом Российской Федерации, статьями 39.11, 39.12 Земельного кодекса Российской Федерации, федеральными законами от 26 июля 2006 года </w:t>
        <w:br/>
        <w:t xml:space="preserve">№ 135-ФЗ «О защите конкуренции», от 21 декабря 2001 года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7 августа 2012 года №860 «Об организации и проведении продажи государственного </w:t>
        <w:br/>
        <w:t xml:space="preserve">или муниципального имущества в электронной форме», приказом ФАС России от 21 марта 2023 года № 147/23 «О порядке проведения конкурсов </w:t>
        <w:br/>
        <w:t xml:space="preserve">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ями Совета депутатов Грайворонского муниципального округа от 25 сентября 2024 года №117 </w:t>
        <w:br/>
        <w:t xml:space="preserve">«Об утверждении Положения о порядке управления и распоряжения муниципальной собственностью Грайворонского муниципального округа Белгородской области», от 25 сентября 2024 года №118 «Об утверждении Положения о предоставлении имущества, находящегося в муниципальной собственности Грайворонского муниципального округа Белгородской области, по договорам аренды, безвозмездного пользования, доверительного управления и иным договорам, предусматривающим переход прав владения </w:t>
        <w:br/>
        <w:t>и (или) пользования в отношении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соста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Комиссия является коллегиальным постоянно действующи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>Состав комиссии, в том числе председатель комиссии (далее - председатель), утверждается распоряжением администрации Грайворо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В состав комиссии входят не менее пяти человек - членов комиссии. Председатель является членом комиссии. В составе комиссии также утверждается должность заместителя председателя и секретаря комиссии. </w:t>
        <w:br/>
        <w:t>При отсутствии секретаря комиссии его функции выполняет любой член комиссии, уполномоченный на выполнение таких функций предсе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 xml:space="preserve">Членами комиссии не могут быть лица, лично заинтересованные </w:t>
        <w:br/>
        <w:t xml:space="preserve">в результатах аукционов, либо лица, аффилированные с заявителями, </w:t>
        <w:br/>
        <w:t xml:space="preserve">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</w:t>
        <w:br/>
        <w:t xml:space="preserve">с руководителем заявителя, или являющиеся близкими родственниками (родственниками по прямой восходящей и нисходящей линии (родителями </w:t>
        <w:br/>
        <w:t xml:space="preserve">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</w:t>
        <w:br/>
        <w:t xml:space="preserve">в настоящем пункте обстоя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, замена производится на основании распоряжения администрации Грайворонского муниципального округа по представлению организатора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Член комиссии в случае невозможности исполнять обязанности члена комиссии исключается из состава комиссии на основании его лич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</w:t>
        <w:tab/>
        <w:t xml:space="preserve">Замена члена комиссии осуществляется только на основании распоряжения администрации Грайворонского муниципального округа, </w:t>
        <w:br/>
        <w:t>по представлению организатора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Члены комиссии осуществляют свои функции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сновными функциями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  <w:tab/>
        <w:t>Рассмотрение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</w:t>
        <w:tab/>
        <w:t>Отбор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  <w:tab/>
      </w:r>
      <w:r>
        <w:rPr>
          <w:color w:val="000000"/>
          <w:sz w:val="28"/>
          <w:szCs w:val="28"/>
          <w:shd w:fill="FFFFFF" w:val="clear"/>
        </w:rPr>
        <w:t>Оформление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4.</w:t>
        <w:tab/>
        <w:t>Оформление протокола о признании аукциона несостоявшим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5.</w:t>
        <w:tab/>
        <w:t>Оформление протокола подведения итогов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.6.</w:t>
        <w:tab/>
        <w:t xml:space="preserve">Оформление протокола об уклонении от заключения договора </w:t>
        <w:br/>
        <w:t xml:space="preserve">по итогам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1.7.</w:t>
        <w:tab/>
        <w:t>Оформление протокола об отстранении заявителя или участника аукциона от участия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Наряду со своими основными функциями по решению администрации Грайворонского муниципального округа на комиссию может быть возложена функция обеспечения (контроля), в том числе совместно </w:t>
        <w:br/>
        <w:t>с сотрудниками организатора торгов своевременного проведения организатором торгов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</w:t>
        <w:tab/>
        <w:t xml:space="preserve">Размещения извещения о проведении открытого аукциона </w:t>
        <w:br/>
        <w:t xml:space="preserve">на официальном сайте Российской Федерации для размещения информации </w:t>
        <w:br/>
        <w:t xml:space="preserve">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а также </w:t>
      </w:r>
      <w:r>
        <w:rPr>
          <w:sz w:val="28"/>
          <w:szCs w:val="28"/>
          <w:lang w:bidi="ru-RU"/>
        </w:rPr>
        <w:t xml:space="preserve">на официальном сайте органов местного самоуправления Грайворонского муниципального округа </w:t>
        <w:br/>
        <w:t>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</w:t>
        <w:tab/>
        <w:t xml:space="preserve">Разъяснения положений аукционной документации, внесения </w:t>
        <w:br/>
        <w:t>в нее изменений, размещения на официальном сайте разъяснений и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</w:t>
        <w:tab/>
        <w:t xml:space="preserve">Хранение протоколов и актов, составленных в ходе проведения аукциона, аукционной документации, изменений, внесенных в документацию, </w:t>
        <w:br/>
        <w:t>и разъяснений документаци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 и её отдельных член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Комиссия обяза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  <w:tab/>
        <w:t xml:space="preserve">Проверять соответствие претендентов предъявляемым к ним требованиям, установленным законодательством Российской Федерации </w:t>
        <w:br/>
        <w:t>и аук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  <w:tab/>
        <w:t>Исполнять предписания уполномоченных на осуществление контроля в сфере проведения аукционов на право заключения договоров органов власти об устранении выявленных ими нарушений законодательства Российской Федерации и (или) иных нормативных правовых актов Российской Федерации о проведении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</w:t>
        <w:tab/>
        <w:t xml:space="preserve">Не проводить переговоры с участниками аукциона до проведения аукциона и во время его проведения, кроме случаев обмена информацией, прямо предусмотренных законодательством Российской Федерации </w:t>
        <w:br/>
        <w:t>и аук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Комиссия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  <w:tab/>
        <w:t>Запросить у соответствующих органов и организаций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 проведении ликвидации участника торгов – юридического лица, подавшего заявку на участие аукционе, или о прекращении физическим </w:t>
        <w:br/>
        <w:t>лицом – заявителем деятельности в качестве индивидуального предпринима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проведении в отношении такого участника – юридического лица/индивидуального предпринимателя процедуры банкротства и об открытии конкурсного производства в отношении нег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приостановлении деятельности такого участн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 наличии задолженностей такого участника по всем видам платежей в бюджеты любого уровня и в государственные внебюджетные фонд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 обжаловании наличия таких задолженностей и о результатах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  <w:tab/>
        <w:t>Вносить предложения по вопросам проведения аукци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Члены комиссии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</w:t>
        <w:tab/>
        <w:t>Действовать в рамках своей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</w:t>
        <w:tab/>
        <w:t>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</w:t>
        <w:tab/>
        <w:t xml:space="preserve">Лично присутствовать на заседаниях комиссии при проведении аукциона; отсутствие на заседании комиссии допускается только </w:t>
        <w:br/>
        <w:t>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</w:t>
        <w:tab/>
        <w:t>Обеспечить конфиденциальность сведений, ставших им известными в ходе проведения аукциона, кроме случаев, прямо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Члены комиссии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</w:t>
        <w:tab/>
        <w:t>Знакомиться со всеми представленными на рассмотрение документами и сведениями, составляющими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</w:t>
        <w:tab/>
        <w:t>Выступать по вопросам повестки дня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</w:t>
        <w:tab/>
        <w:t xml:space="preserve">Проверять правильность содержания и оформления протоколов, перечисленных в пунктах 3.1.3 – 3.1.7, в том числе правильность отражения </w:t>
        <w:br/>
        <w:t>в протоколах сво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Члены комиссии имеют право письменно изложить свое особое мнение, которое прикладывается к протоко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1.</w:t>
        <w:tab/>
        <w:t xml:space="preserve">Присутствуют на заседаниях комиссии и принимают решения </w:t>
        <w:br/>
        <w:t xml:space="preserve">по вопросам, отнесенным к компетенции комиссии настоящим Положением </w:t>
        <w:br/>
        <w:t>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</w:t>
        <w:tab/>
        <w:t xml:space="preserve">Осуществляют рассмотрение заявок на участие в аукционе </w:t>
        <w:br/>
        <w:t>в соответствии с требованиями действующего законодательства, аукционной документации 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</w:t>
        <w:tab/>
        <w:t>Подписывают протоколы, предусмотренные подпунктами 3.1.3 – 3.1.7 пункта 3.1 раздела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4.</w:t>
        <w:tab/>
        <w:t>Осуществляют личное голосование, не допускается заочное голосование или голосование через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5.</w:t>
        <w:tab/>
        <w:t>Осуществляют иные действия в соответствии с законодательством Российской Федерации, настоящим Положением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1.</w:t>
        <w:tab/>
        <w:t>Осуществляет общее руководство работы комиссии, руководит проведением аукциона и обеспечивает выполнение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</w:t>
        <w:tab/>
        <w:t>Утверждает график проведения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3.</w:t>
        <w:tab/>
        <w:t xml:space="preserve">Объявляет заседание правомочным или выносит решение </w:t>
        <w:br/>
        <w:t>о его переносе из-за отсутствия необходимого количества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4.</w:t>
        <w:tab/>
        <w:t>Открывает и ведет заседания комиссии, объявляет переры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5.</w:t>
        <w:tab/>
        <w:t>Объявляет соста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6.</w:t>
        <w:tab/>
        <w:t>Определяет порядок рассмотрения обсуждаем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7.</w:t>
        <w:tab/>
        <w:t>Объявляет победителя аукциона или объявляет аукцион не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8.</w:t>
        <w:tab/>
        <w:t>Осуществляет иные действия в соответствии с законодательством Российской Федерации, настоящим Положением,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  <w:tab/>
        <w:t>Секретарь комиссии или другой уполномоченный председателем член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1.</w:t>
        <w:tab/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комиссии не менее чем за 3 рабочих дня до их начала и обеспечивает членов комиссии необходим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2.</w:t>
        <w:tab/>
        <w:t>По ходу проведения заседаний комиссии оформляет прото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3.</w:t>
        <w:tab/>
        <w:t>Обеспечивает хранение документации, связанной с деятельность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4.</w:t>
        <w:tab/>
        <w:t>Выполняет по поручению председателя комиссии иные необходимые организационные мероприятия, обеспечивающие деятельность комиссии и проведение аукцион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</w:t>
        <w:tab/>
        <w:t xml:space="preserve">Формой деятельности комиссии является заседание. Комиссия правомочны осуществлять свои функции, если на заседании комиссии присутствует не менее пятидесяти процентов общего числа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>Организатор торгов организовывает материально-техническое обеспечение деятельности комиссии, в том числе предоставляет необходимое помещение, оргтехнику и канцеля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  <w:tab/>
        <w:t xml:space="preserve">Решения комиссии принимаются открытым голосованием простым большинством голосов членов комиссии, присутствующих на заседании, каждый член комиссии имеет один голос. При равенстве голосов голос председателя комиссии является решающ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 xml:space="preserve">Комиссия проверяет наличие документов в составе заявки </w:t>
        <w:br/>
        <w:t xml:space="preserve">на участие в аукционе в соответствии с требованиями, предъявляемыми </w:t>
        <w:br/>
        <w:t xml:space="preserve">к заявке на участие в аукционе аукционной документацией </w:t>
        <w:br/>
        <w:t>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  <w:tab/>
        <w:t>Комиссия рассматривает заявки на участие в аукционе в срок, регламентированны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</w:t>
        <w:tab/>
        <w:t xml:space="preserve">На основании результатов рассмотрения заявок на участие </w:t>
        <w:br/>
        <w:t xml:space="preserve">в аукционе комиссией принимается решение о допуске к участию в аукционе заявителя и о признании заявителя, подавшего заявку на участие в аукционе, участником аукциона или об отказе в допуске такого заявителя к участию </w:t>
        <w:br/>
        <w:t xml:space="preserve">в аукционе и оформляется протокол рассмотрения заявок на участие </w:t>
        <w:br/>
        <w:t>в аукционе, который подписывается всеми присутствующи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</w:t>
        <w:tab/>
        <w:t xml:space="preserve">В случае если ни один из заявителей не был допущен к участию </w:t>
        <w:br/>
        <w:t>в аукционе или к участию в аукционе был допущен только один заявитель, Комиссия принимает решение о признании аукциона несостоявшимся, о чем делается запись в протоколе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</w:t>
        <w:tab/>
        <w:t>Члены комиссии в день проведения аукциона подписывают протокол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</w:t>
        <w:tab/>
        <w:t>Обмен сведениями между комиссией и участниками аукциона осуществляется как в письменной, так 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</w:t>
        <w:tab/>
        <w:t xml:space="preserve">Любые действия (бездействия) комиссии могут быть обжалованы </w:t>
        <w:br/>
        <w:t>в порядке, установленном законодательством Российской Федерации, если такие действия (бездействия) нарушают права и законные интересы участника(ов) аукциона. В случае такого обжалования комиссия обязана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5.10.1.</w:t>
        <w:tab/>
        <w:t xml:space="preserve">Представить по запросу уполномоченного органа сведения </w:t>
        <w:br/>
        <w:t>и документы, необходимые для рассмотрения жалоб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5.10.2.</w:t>
        <w:tab/>
        <w:t xml:space="preserve">Приостановить проведение отдельных процедур аукциона </w:t>
        <w:br/>
        <w:t>до рассмотрения жалобы по существу в случае получения соответствующего требования от уполномоченного орган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5.10.3.</w:t>
        <w:tab/>
        <w:t xml:space="preserve">Довести до сведения организатора аукциона информацию </w:t>
        <w:br/>
        <w:t>о том, что организатор аукциона не вправе заключить договор до рассмотрения жалобы, при этом срок, установленный для заключения договора, подлежит продлению на срок рассмотрения жалобы по сущест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членов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виновные в нарушении законодательства Российской Федерации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5:00Z</dcterms:created>
  <dc:creator>Юля</dc:creator>
  <dc:description/>
  <dc:language>en-US</dc:language>
  <cp:lastModifiedBy>Нестерова_Н</cp:lastModifiedBy>
  <cp:lastPrinted>2024-11-07T15:44:00Z</cp:lastPrinted>
  <dcterms:modified xsi:type="dcterms:W3CDTF">2024-11-07T12:45:00Z</dcterms:modified>
  <cp:revision>2</cp:revision>
  <dc:subject/>
  <dc:title>О создании постоянно действующей экспертной комиссии</dc:title>
</cp:coreProperties>
</file>