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административного регламента предоставления муниципальной услуг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Направление уведомления о планируемом сносе объекта капитального строительства и уведом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завершении сноса объекта капитального строительства»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30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и законами от 06 октября 2003 года </w:t>
        <w:br/>
        <w:t>№</w:t>
      </w:r>
      <w:r>
        <w:rPr>
          <w:sz w:val="26"/>
          <w:szCs w:val="26"/>
        </w:rPr>
        <w:t>131-ФЗ</w:t>
      </w:r>
      <w:r>
        <w:rPr>
          <w:rFonts w:eastAsia="Calibri"/>
          <w:sz w:val="26"/>
          <w:szCs w:val="26"/>
          <w:lang w:eastAsia="en-US"/>
        </w:rPr>
        <w:t xml:space="preserve"> «Об общих принципах организации местного самоуправления </w:t>
        <w:br/>
        <w:t>в Российской Федерации», от 27 июля 2010 года №</w:t>
      </w:r>
      <w:r>
        <w:rPr>
          <w:sz w:val="26"/>
          <w:szCs w:val="26"/>
        </w:rPr>
        <w:t>210-ФЗ</w:t>
      </w:r>
      <w:r>
        <w:rPr>
          <w:rFonts w:eastAsia="Calibri"/>
          <w:sz w:val="26"/>
          <w:szCs w:val="26"/>
          <w:lang w:eastAsia="en-US"/>
        </w:rPr>
        <w:t xml:space="preserve"> «Об организации предоставления государственных и муниципальных услуг», Градостроительным кодексом Российской Федерации, руководствуясь </w:t>
      </w:r>
      <w:r>
        <w:rPr>
          <w:sz w:val="26"/>
          <w:szCs w:val="26"/>
        </w:rPr>
        <w:t xml:space="preserve">порядком разработки </w:t>
        <w:br/>
        <w:t>и утверждения административных регламентов предоставления муниципальных услуг на территории Грайворонского городского округа, утвержденным постановлением администрации Грайворонского городского округа от 06 декабря 2022 года №843,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целях повышения качества исполнения, открытости </w:t>
        <w:br/>
        <w:t>и общедоступности информации по предоставлению муниципальной услуги</w:t>
      </w:r>
      <w:r>
        <w:rPr>
          <w:b/>
          <w:bCs/>
          <w:spacing w:val="30"/>
          <w:sz w:val="26"/>
          <w:szCs w:val="26"/>
          <w:shd w:fill="FFFFFF" w:val="clear"/>
        </w:rPr>
        <w:t xml:space="preserve"> </w:t>
      </w:r>
      <w:r>
        <w:rPr>
          <w:b/>
          <w:bCs/>
          <w:spacing w:val="40"/>
          <w:sz w:val="26"/>
          <w:szCs w:val="26"/>
          <w:shd w:fill="FFFFFF" w:val="clear"/>
        </w:rPr>
        <w:t>постановля</w:t>
      </w:r>
      <w:r>
        <w:rPr>
          <w:b/>
          <w:bCs/>
          <w:sz w:val="26"/>
          <w:szCs w:val="26"/>
          <w:shd w:fill="FFFFFF" w:val="clear"/>
        </w:rPr>
        <w:t>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spacing w:val="-2"/>
          <w:sz w:val="26"/>
          <w:szCs w:val="26"/>
          <w:shd w:fill="FFFFFF" w:val="clear"/>
        </w:rPr>
      </w:pPr>
      <w:r>
        <w:rPr>
          <w:spacing w:val="-2"/>
          <w:sz w:val="26"/>
          <w:szCs w:val="26"/>
        </w:rPr>
        <w:t>1.</w:t>
        <w:tab/>
      </w:r>
      <w:r>
        <w:rPr>
          <w:bCs/>
          <w:sz w:val="26"/>
          <w:szCs w:val="26"/>
        </w:rPr>
        <w:t xml:space="preserve">Утвердить административный регламент предоставления муниципальной услуги </w:t>
      </w:r>
      <w:r>
        <w:rPr>
          <w:sz w:val="26"/>
          <w:szCs w:val="26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прилагаетс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6"/>
          <w:szCs w:val="26"/>
          <w:lang w:val="en-US"/>
        </w:rPr>
        <w:t>grajvor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Контроль за исполнением постановления возложить на заместителя главы администрации муниципального округа – начальника управления по строительству, транспорту, ЖКХ и ТЭК Р.Г. Тверду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. Бондарев</w:t>
            </w:r>
          </w:p>
        </w:tc>
      </w:tr>
    </w:tbl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Направление уведомления о планируемом сносе объекта капитального строительства и уведомления о завершении снос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далее - административный регламент, муниципальная услуга соответственно) разработан в целях повышения качества и доступности предоставления муниципальной услуги, определяет стандарт, сроки </w:t>
        <w:br/>
        <w:t xml:space="preserve">и последовательность действий (административных процедур) </w:t>
        <w:br/>
        <w:t xml:space="preserve">при осуществлении полномочий по предоставлению муниципальной услуги уполномоченным органом администрации Грайворонского муниципального округа Белгородской области. </w:t>
      </w:r>
      <w:bookmarkStart w:id="0" w:name="P46"/>
      <w:bookmarkEnd w:id="0"/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</w:t>
        <w:tab/>
        <w:t xml:space="preserve">Заявителями являются физические, юридические лица, индивидуальные предприниматели, являющиеся застройщиками </w:t>
        <w:br/>
        <w:t>или техническими заказчиками (далее - заявитель)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</w:t>
        <w:tab/>
        <w:t xml:space="preserve">От имени заявителей обращаться за предоставлением муниципальной услуги имеют право их законные представители </w:t>
        <w:br/>
        <w:t xml:space="preserve">или уполномоченные ими лица на основании доверенностей, оформленных </w:t>
        <w:br/>
        <w:t>в порядке, установленном действующим законодательством (далее - представитель).</w:t>
      </w:r>
      <w:r>
        <w:br w:type="page"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Требование предоставления заявителю муниципальной услуги </w:t>
        <w:br/>
        <w:t>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</w:t>
        <w:tab/>
        <w:t xml:space="preserve">Муниципальная услуга должна быть предоставлена заявителю </w:t>
        <w:br/>
        <w:t>в соответствии с вариантом предоставления муниципальной услуги (далее - вариант)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</w:t>
        <w:tab/>
        <w:t xml:space="preserve">Вариант определяется в соответствии с настоящим административным регламентом, исходя из признаков заявителя, а также </w:t>
        <w:br/>
        <w:t>из результата предоставления муниципальной услуги, за предоставлением которой обратился заявитель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</w:t>
        <w:tab/>
        <w:t xml:space="preserve">Орган, предоставляющий муниципальную услугу, проводит анкетирование, по результатам которого определяется: соответствие лица, обратившегося за оказанием муниципальной услуги, признакам заявителя </w:t>
        <w:br/>
        <w:t>и варианта предоставления муниципальной услуги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содержит перечень вопросов и ответов, необходимых </w:t>
        <w:br/>
        <w:t>для однозначного определения варианта предоставления муниципальной услуги. Число вопросов, задаваемых в ходе профилирования, должно быть минимальным. По итогам профилирования заявителю предоставляется исчерпывающая информация о порядке предоставления муниципальной услуги в его индивидуальном случа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</w:t>
        <w:tab/>
        <w:t xml:space="preserve">Муниципальная услуга предоставляется структурным подразделением администрации Грайворонского муниципального округа Белгородской области 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правлением по строительству, транспорту, жилищно-коммунальному хозяйству и ТЭК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райворонского муниципального округа Белгородской област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далее - Уполномоченный орган).  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</w:t>
        <w:tab/>
        <w:t xml:space="preserve">В предоставлении муниципальной услуги принимает участие государственное автономное учреждение Белгородской области "Многофункциональный центр предоставления государственных </w:t>
        <w:br/>
        <w:t xml:space="preserve">и муниципальных услуг» (далее - МФЦ) при наличии соответствующего соглашения о взаимодействии между МФЦ и Уполномоченным органом, заключенного в соответствии с Постановлением Правительства Российской Федерации от 27 сентября 2011 года №797 «О взаимодействии между многофункциональными центрами предоставления государственных </w:t>
        <w:br/>
        <w:t xml:space="preserve">и муниципальных услуг и федеральными органами исполнительной власти, органами государственных внебюджетных фондов, органами государственной власти Российской Федерации, органами местного самоуправления </w:t>
        <w:br/>
        <w:t xml:space="preserve">или случаях, установленных законодательством Российской Федерации, публично-правовыми компаниями». 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</w:t>
        <w:tab/>
        <w:t xml:space="preserve">МФЦ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</w:t>
        <w:br/>
        <w:t>для ее предост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азмещение уведомления о планируемом сносе объекта капитального строительства (далее - уведомление о планируемом сносе) и документов </w:t>
        <w:br/>
        <w:t>в информационной системе обеспечения градостроительной деятельности (далее - ИСОГД) и уведомление о таком размещении органа государственного строительного надзора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азмещение уведомления о завершении сноса объекта капитального строительства (далее - уведомление о завершении сноса) и документов </w:t>
        <w:br/>
        <w:t>в ИСОГД и уведомление о таком размещении органа государственного строительного надз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</w:t>
        <w:tab/>
        <w:t xml:space="preserve">Максимальный срок предоставления муниципальной услуги составляет не более 7 (семи) рабочих дней со дня регистрации уведомления </w:t>
        <w:br/>
        <w:t>о планируемом сносе, уведомления о завершении сноса 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Уполномоченном органе.</w:t>
      </w:r>
    </w:p>
    <w:p>
      <w:pPr>
        <w:pStyle w:val="ConsPlusNormal1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</w:t>
        <w:tab/>
        <w:t xml:space="preserve">В случае если заявление и документы и (или) информация, необходимые для предоставления муниципальной услуги, поданы заявителем </w:t>
        <w:br/>
        <w:t>в МФЦ, срок регистрации заявления и документов и (или) информации, необходимых для предоставления муниципальной услуги, исчисляется со дня регистрации заявления в Уполномоченном  орган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</w:t>
        <w:tab/>
        <w:t xml:space="preserve">Заявление и документы, необходимые для предоставления муниципальной услуги, поступившие через МФЦ, передаются </w:t>
        <w:br/>
        <w:t xml:space="preserve">в Уполномоченный орган не позднее рабочего дня, следующего за днем </w:t>
        <w:br/>
        <w:t>их поступления в МФЦ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</w:t>
        <w:tab/>
        <w:t xml:space="preserve">Перечень нормативных правовых актов, регулирующих предоставление муниципальной услуги (с указанием их реквизитов </w:t>
        <w:br/>
        <w:t>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муниципальную услугу, а также его должностных лиц, муниципальных служащих, работников размещаются: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 официальном сайте органов местного самоуправления Грайворонского муниципального округа grajvoron-r31.gosweb.gosuslugi.ru (далее - официальный сайт) в информационно-телекоммуникационной сети Интернет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федеральной государственной информационной системе «Единый портал государственных и муниципальных услуг (функций)» (gosuslugi.ru) (далее - ЕПГУ)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 региональном портале государственных и муниципальных услуг (функций), являющемся государственной информационной системой Белгородской области (gosuslugi31.ru) (далее - РПГУ)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</w:t>
        <w:tab/>
        <w:t xml:space="preserve">Снос объекта капитального строительства осуществляется </w:t>
        <w:br/>
        <w:t xml:space="preserve">на основании решения собственника объекта капитального строительства </w:t>
        <w:br/>
        <w:t xml:space="preserve">или застройщика либо в случаях, предусмотренных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другими федеральными законами, </w:t>
        <w:br/>
        <w:t>на основании решения суда или органа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87"/>
      <w:bookmarkStart w:id="2" w:name="P87"/>
      <w:bookmarkEnd w:id="2"/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6. Исчерпывающий перечень документов, необходимых в соответствии </w:t>
        <w:br/>
        <w:t xml:space="preserve">с законодательными или иными нормативными правовыми актами </w:t>
        <w:br/>
        <w:t>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</w:t>
        <w:tab/>
        <w:t>Исчерпывающий перечень документов для предоставления муниципальной услуги «Направление уведомления о планируемом сносе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носе по форме, утвержденной приказом Минстроя России от 24 сентября 2019 года № 34/пр «Об утверждении форм уведомления о планируемом сносе объекта капитального строительства </w:t>
        <w:br/>
        <w:t xml:space="preserve">и уведомления о завершении сноса объекта капитального строительства» </w:t>
        <w:br/>
        <w:t>(далее - Приказ №34/пр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езультаты и материалы обследования объекта капитального строительства, за исключением объек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17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кумент, удостоверяющий личность заявителя или представителя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документ, удостоверяющий полномочия представителя заявителя </w:t>
        <w:br/>
        <w:t>(в случае обращения за получением услуги представителя заявител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ект организации работ по сносу объекта капитального строительства, за исключением объектов, указанных в пункте 1 - 3 части 17 статьи 51 Градостроительного кодекс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оставу и содержанию проекта организации работ по сносу объекта капитального строительства утверждены постановлением Правительства Российской Федерации от 26 апреля 2019 года №509 </w:t>
        <w:br/>
        <w:t>«Об утверждении требований к составу и содержанию проекта организации работ по сносу объекта капитального строительств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</w:t>
        <w:tab/>
        <w:t>Уведомление о планируемом сносе должно содержать следующие свед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фамилия, имя, отчество (при наличии), место жительства застройщика, реквизиты документа, удостоверяющего личность </w:t>
        <w:br/>
        <w:t>(для физического лиц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именование и место нахождения застройщика или технического заказч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адастровый номер земельного участка (при наличии), адрес </w:t>
        <w:br/>
        <w:t>или описание местоположения земельного участ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ведение о праве застройщика на объект капитального строительства, подлежащих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</w:t>
        <w:br/>
        <w:t>(при наличии такого решения либо обязательст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чтовый адрес и (или) адрес электронной почты для связи </w:t>
        <w:br/>
        <w:t>с застройщиком или техническим заказчик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</w:t>
        <w:tab/>
        <w:t>Исчерпывающий перечень документов для предоставления муниципальной услуги «Направление уведомления о завершении сноса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завершении сноса объекта капитального строительства по форме, утвержденной Приказом № 34/пр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кумент, удостоверяющий личность заявителя или представителя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документ, удостоверяющий полномочия представителя заявителя </w:t>
        <w:br/>
        <w:t>(в случае обращения за получением услуги представителя заявител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завершении сноса должно содержать сведения о ранее направленном уведомлении о планируемом сносе соответствующего объекта капитального стро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</w:t>
        <w:tab/>
        <w:t>Уведомление совместно с прилагаемыми к нему документами может бы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редставлено на бумажном носителе лично в Уполномоченный орг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одано через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направлено в электронной форме через ЕПГУ или РПГ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направлено в письменном виде по почте или курьер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(при наличии технической возможн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уведомлений посредством ЕПГУ либо РПГУ сведения из документа, удостоверяющего личность заявителя, представителя заявителя, формируются при подтверждении учетной записи в федеральной государственной информационной системе «Единая система идентификации </w:t>
        <w:br/>
        <w:t xml:space="preserve">и аутентификации в инфраструктуре, обеспечивающей информационно-технологическое взаимодействие информационных систем, используемых </w:t>
        <w:br/>
        <w:t>для предоставления государственных и муниципальных услуг в электронной форме» (далее - единая система идентификации и аутентификации) из состава соответствующих данных указанной учетной записи и могут быть проведены путем направления запроса с использованием системы межведомственного электронного взаимодейств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уведомлений представителем заявителя посредством ЕПГУ или РПГУ нотариально удостоверенная доверенность заверяется усиленной квалификационной электронной подписью нотариу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ь заявителя (представителя заявителя) также подтверждается посредством идентификации и аутентификации в Уполномоченном органе </w:t>
        <w:br/>
        <w:t xml:space="preserve">или МФЦ с использованием информационных технологий в соответствии </w:t>
        <w:br/>
        <w:t>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15"/>
      <w:bookmarkEnd w:id="3"/>
      <w:r>
        <w:rPr>
          <w:rFonts w:cs="Times New Roman" w:ascii="Times New Roman" w:hAnsi="Times New Roman"/>
          <w:sz w:val="28"/>
          <w:szCs w:val="28"/>
        </w:rPr>
        <w:t>2.6.5.</w:t>
        <w:tab/>
        <w:t xml:space="preserve">Исчерпывающий перечень необходимых для предоставления муниципальной услуги документов (их копий или сведений, содержащихся </w:t>
        <w:br/>
        <w:t xml:space="preserve">в них), которые запрашиваются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</w:t>
        <w:br/>
        <w:t xml:space="preserve">к ней региональных систем межведомственного электронного взаимодействия) в государственных органах, органах местного самоуправления </w:t>
        <w:br/>
        <w:t>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 при подаче уведомления о планируемом снос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сведения из Единого государственного реестра юридических лиц (при обращении застройщика, являющегося юридическим лицом) </w:t>
        <w:br/>
        <w:t>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сведения из Единого государственного реестра недвижимости </w:t>
        <w:br/>
        <w:t xml:space="preserve">(в случае направления уведомлений по объектам недвижимости, права </w:t>
        <w:br/>
        <w:t>на которые зарегистрированы в Едином государственном реестре недвижимост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решение суда о сносе объекта капитального строи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решение органа местного самоуправления о сносе объекта капитального стро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</w:t>
        <w:tab/>
        <w:t xml:space="preserve">Исчерпывающий перечень необходимых для предоставления муниципальной услуги документов (их копий или сведений, содержащихся </w:t>
        <w:br/>
        <w:t xml:space="preserve">в них), которые запрашиваются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</w:t>
        <w:br/>
        <w:t xml:space="preserve">к ней региональных систем межведомственного электронного взаимодействия) в государственных органах, органах местного самоуправления </w:t>
        <w:br/>
        <w:t>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 при подаче уведомления о завершении снос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сведения из Единого государственного реестра юридических лиц (при обращении застройщика, являющегося юридическим лицом) </w:t>
        <w:br/>
        <w:t>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сведения из Единого государственного реестра недвижимости </w:t>
        <w:br/>
        <w:t xml:space="preserve">(в случае направления уведомлений по объектам недвижимости, права </w:t>
        <w:br/>
        <w:t>на которые зарегистрированы в Едином государственном реестре недвижим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</w:t>
        <w:tab/>
        <w:t xml:space="preserve">Требования к предоставлению документов, необходимых </w:t>
        <w:br/>
        <w:t>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заявителем в целях получения муниципальной услуги, должны соответствовать следующим требованиям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екст уведомления о планируемом сносе объекта капитального строительства и уведомления о завершении сноса объекта капитального строительства должен быть записан на русском языке синими или черными чернилами, хорошо читаем и разборчивым, фамилия, имя и отчество заявителя написаны полностью, все обязательные реквизиты в уведомлении должны быть заполнены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е допускается использование сокращений и аббревиатур, а также подчисток, приписок, зачеркнутых слов и иных неоговоренных исправлений, </w:t>
        <w:br/>
        <w:t>не заверенных подписью заявител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екст заявления может быть оформлен машинописным способ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8.</w:t>
        <w:tab/>
        <w:t>При предоставлении муниципальной услуги запрещается требовать от заявител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</w:t>
        <w:br/>
        <w:t>в связи с предоставлением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</w:t>
        <w:br/>
        <w:t xml:space="preserve">в предоставлении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 xml:space="preserve">от 27 июля 2010 года №210-ФЗ «Об организации предоставления государственных и муниципальных услуг» (далее - Федеральный закон </w:t>
        <w:br/>
        <w:t xml:space="preserve">№210-ФЗ)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10-ФЗ перечень документов. Заявитель вправе предоставить указанные документы и информацию по собственной инициатив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существления действий, в том числе согласований, необходимых </w:t>
        <w:br/>
        <w:t xml:space="preserve">для получения муниципальной услуги и связанной с обращением </w:t>
        <w:br/>
        <w:t xml:space="preserve">в иные государственные органы, органы местного самоуправления, организации, за исключением получения услуг и получения документов </w:t>
        <w:br/>
        <w:t xml:space="preserve">и информации, предоставляемых в результате предоставления таких услуг, включенных в перечни, указанны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>№ 210-ФЗ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</w:t>
        <w:br/>
        <w:t>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</w:t>
        <w:br/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</w:t>
        <w:br/>
        <w:t>для предоставления муниципальной услуги, либо руководителя организации, предусмотренной частью 1.1 статьи 16 Федерального закона №210-ФЗ, уведомляется заявитель, а также приносятся извинения за доставленные неудобств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едставленные на бумажном носителе документы и информация, электронные образы которых ранее были заверены в соответствии </w:t>
        <w:br/>
        <w:t xml:space="preserve">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10-ФЗ, </w:t>
        <w:br/>
        <w:t xml:space="preserve">за исключением случаев, если нанесение отметок на такие документы либо </w:t>
        <w:br/>
        <w:t>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133"/>
      <w:bookmarkStart w:id="5" w:name="P133"/>
      <w:bookmarkEnd w:id="5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</w:t>
        <w:tab/>
        <w:t xml:space="preserve">Исчерпывающий перечень оснований для отказа в приеме документов, указанных в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2 настоящего административного регламента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уведомление о планируемом сносе, уведомление о завершении сноса представлено в орган, в полномочия которого не входит предоставление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редставленные документы утратили силу на день обращения </w:t>
        <w:br/>
        <w:t>за получением муниципальной услуги (документ, удостоверяющий личность; документ, удостоверяющий полномочия представителя заявителя, в случае обращения за получением муниципальной услуги указанным лицом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представленные заявителем документы содержат подчистки </w:t>
        <w:br/>
        <w:t>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неполное заполнение полей в форме уведомлени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 xml:space="preserve">отсутствие у заявителя полного пакета документов, необходимых </w:t>
        <w:br/>
        <w:t>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</w:t>
        <w:tab/>
        <w:t xml:space="preserve">Письменное </w:t>
      </w:r>
      <w:hyperlink w:anchor="P59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иеме документов, основания </w:t>
        <w:br/>
        <w:t xml:space="preserve">для которого указаны в подпункте 2.7.1 пункта 2.7 настоящего административного регламента, оформляется по требованию заявителя </w:t>
        <w:br/>
        <w:t>по форме согласно приложению №2 к настоящему административному регламенту и подписывается уполномоченным должностным лицом, выдается (направляется) заявителю с указанием причин отказа в течение 1 (одного) рабочего дня с даты регистрации уведомления и приложенн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</w:t>
        <w:tab/>
        <w:t xml:space="preserve">В случае подачи уведомления в электронной форме </w:t>
        <w:br/>
        <w:t>с использованием ЕПГУ либо РПГУ решение об отказе в приеме документов, основания для которого указаны в подпункте 2.7.1 пункта 2.7 настоящего административного регламента, подписывается уполномоченным должностным лицом с использованием электронной подписи и направляется в личный кабинет заявителя на ЕПГУ либо РПГУ соответственно в течение 1 (одного) рабочего дня с даты получения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</w:t>
        <w:tab/>
        <w:t xml:space="preserve">Отказ в приеме документов, указанных в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е препятствует повторному обращению заявителя за предоставлением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</w:t>
        <w:tab/>
        <w:t>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</w:t>
        <w:tab/>
        <w:t>Исчерпывающий перечень оснований для отказа в предоставлении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 муниципальной услугой «Направление уведомления о планируемом сносе объекта капитального строительства»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отсутствие документов (сведений), предусмотренных </w:t>
        <w:br/>
        <w:t>подпунктом 2.6.5 пункта 2.6 настоящего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уведомление о планируемом сносе содержит сведения об объекте, который не является объектом капитального стро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 муниципальной услугой «Направление уведомления о завершении сноса объекта капитального строительства»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отсутствие документов (сведений), предусмотренных </w:t>
        <w:br/>
        <w:t>подпунктом 2.6.6 пункта 2.6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0. Максимальный срок ожидания в очереди при подаче заявителем уведомления и при получении результата предоставления такой услуги </w:t>
        <w:br/>
        <w:t>не должен превышать 15 минут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1. Срок и порядок регистрации уведомления о планируемом сносе </w:t>
        <w:br/>
        <w:t>или о завершении снос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уведомления о планируемом сносе или о завершении сноса в журнале регистрации входящей корреспонденции Уполномоченного органа - в течение 1 (одного) рабочего дня со дня обращения заявителя </w:t>
        <w:br/>
        <w:t>о предоставлении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1 (одного) рабочего дня с момента поступления в МФЦ запроса обеспечивается его отправка и иных предоставленных заявителем документов </w:t>
        <w:br/>
        <w:t xml:space="preserve">в Уполномоченный орган. При поступлении документов из МФЦ датой приема заявления и необходимых документов считается день поступления </w:t>
        <w:br/>
        <w:t>их в 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уведомления в выходной или праздничный день регистрация осуществляется в первый следующий за ним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Требования к помещениям, в которых предоставляется муниципальная услуг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</w:t>
        <w:tab/>
        <w:t>Требования к помещениям, в котором предоставляется муниципальная услуга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дание, в котором расположен Уполномоченный орган, предоставляющий муниципальную услугу, находится в пешеходной доступности от остановок общественного транспор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ем заявителей осуществляется в специально выделенных для этих целей помещениях (присутственных местах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исутственные места включают места ожидания, информирования </w:t>
        <w:br/>
        <w:t>и приема заявителей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 присутственных местах размещаются стенды с информацией </w:t>
        <w:br/>
        <w:t>для заявителей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мещения Уполномоченного органа соответствуют государственным санитарно-эпидемиологическим требованиям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центральный вход в здание Уполномоченного органа оборудован вывеской, содержащей информацию о наименовании и местонахожден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мещение Уполномоченного органа оборудовано носителями информации, необходимыми для обеспечения беспрепятственного доступа инвалидов к получению муниципальной услуги, с учетом ограничений </w:t>
        <w:br/>
        <w:t>их жизнедеятельност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мещение Уполномоченного органа имеет беспрепятственный доступ для инвалидов, в том числе возможность беспрепятственного входа </w:t>
        <w:br/>
        <w:t>в помещение и выхода из него, а также возможность самостоятельного передвижения по территории помещения в целях доступа к месту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мещение Уполномоченного органа оборудовано бесплатным туалетом для посетителей, в том числе туалетом, предназначенным </w:t>
        <w:br/>
        <w:t>для инвалидов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</w:t>
        <w:tab/>
        <w:t xml:space="preserve">Требования к залу ожидания, местам для заполнения запросов </w:t>
        <w:br/>
        <w:t>о предоставлении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оборудуются стульями и скамьями. Количество мест ожидания определяется исходя из фактической нагрузки </w:t>
        <w:br/>
        <w:t>и возможностей для их размещения в здании, но не может составлять менее четырех мест на каждое должностное лицо, ведущее прием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формления документов оборудуются стульями, столами, обеспечиваются образцами заполнения документов, бланками заявлений, ручкой и бумаг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лномоченном органе выделяются помещения для приема заявителей. Кабинеты приема заявителей оборудуются вывесками с указанием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омера кабине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амилии, имени, отчества и должности лица, осуществляющего прием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ремени приема, переры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е место специалиста оборудуется персональным компьютером </w:t>
        <w:br/>
        <w:t>с возможностью доступа к необходимым информационным базам данных, печатающим и сканирующим устройством, телефонной связь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приема заявителей оборудуются стульями и столами </w:t>
        <w:br/>
        <w:t>для возможности оформления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риема у должностного лица при подаче </w:t>
        <w:br/>
        <w:t>и рассмотрении документов не должна превышать 15 минут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</w:t>
        <w:tab/>
        <w:t>На информационных стендах в помещениях, предназначенных для приема документов для предоставления муниципальной услуги, размещается следующая информаци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звлечения из нормативных правовых актов, содержащие нормы, регулирующие порядок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екст административного регламента (стандарт муниципальной услуги) с приложениям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раткое описание порядка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есторасположение, график (режим) работы, номера телефонов, адреса Интернет-сайтов и электронной почты организаций, в которых заявители могут получить документы, необходимые для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хема размещения должностных лиц Уполномоченного органа </w:t>
        <w:br/>
        <w:t>и режим приема ими заявителей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нования для приостановления предоставления муниципальной услуги (при наличии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снования для отказа в предоставлении муниципальной услуги </w:t>
        <w:br/>
        <w:t>(при наличии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рядок обжалования решений, действий или бездействия должностных лиц органа, предоставляющего муниципальную услуг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именование, адрес и телефон вышестоящего органа, предоставляющего муниципальную услу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, размещаемая на информационных стендах, должна содержать подпись руководителя Уполномоченного органа или лица, </w:t>
        <w:br/>
        <w:t>его замещающего, дату разм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 (вывески), содержащие информацию о порядке предоставления муниципальной услуги, размещаются при входе в помещение Уполномоченного органа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</w:t>
        <w:tab/>
        <w:t>Требования к помещениям, в которых предоставляется муниципальная услуга, в части обеспечения доступности для инвалидов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озможность беспрепятственного входа в здание и выхода из него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озможность самостоятельного передвижения по зданию в целях доступа к месту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провождение инвалидов, имеющих стойкие нарушения функции зрения, и обеспечение самостоятельного их передвижения в помещении Уполномоченного орган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действие инвалиду при входе в здание и выходе из него, информирование инвалида о доступных маршрутах общественного транспор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>к объектам и услугам, с учетом ограничений их жизнедеятельност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беспечение допуска в помещение Уполномоченного органа собаки-проводника при наличии документа, подтверждающего ее специальное обучение, выданного п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которые утверждены приказом Министерства труда и социальной защиты Российской Федерации от 22 июня 2015 года №386н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казание специалистами Уполномоченного органа иной необходимой инвалидам помощи в преодолении барьеров, мешающих получению </w:t>
        <w:br/>
        <w:t>ими муниципальной услуги наравне с другими лиц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оказатели качества и доступност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предоставления муниципальной услуги являю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доступность информации о предоставлении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возможность получения информации о ходе предоставления муниципальной услуги с использованием информационно-коммуникационных технологий, в том числе с использованием ЕПГУ, РПГ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соблюдение сроков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отсутствие обоснованных жалоб со стороны заявителей на решения </w:t>
        <w:br/>
        <w:t xml:space="preserve">и (или) действия (бездействие) должностных лиц Уполномоченного органа </w:t>
        <w:br/>
        <w:t xml:space="preserve">по результатам предоставления муниципальной услуги и на некорректное, невнимательное отношение должностных лиц Уполномоченного органа </w:t>
        <w:br/>
        <w:t>к заявителям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время ожидания в очереди при подаче уведомления о планируемом сносе, уведомления о завершении сноса - не более 15 минут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время ожидания в очереди при подаче уведомления о планируемом сносе, уведомления о завершении сноса по предварительной записи - не более 15 минут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  <w:tab/>
        <w:t xml:space="preserve">срок регистрации уведомления о планируемом сносе, уведомления </w:t>
        <w:br/>
        <w:t>о завершении сноса и иных документов, необходимых для предоставления муниципальной услуги, не может превышать 1 (одного) рабочего дня, если иное не предусмотрено нормативными правовыми актами Российской Федерации, Белгородской области, Грайворонского муниципального округа Белгородской област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</w:t>
        <w:tab/>
        <w:t>время ожидания в очереди при получении результата предоставления муниципальной услуги - не более 15 минут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</w:t>
        <w:tab/>
        <w:t>достоверность предоставляемой заявителям информации о ходе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</w:t>
        <w:tab/>
        <w:t>своевременный прием и регистрация уведомления о планируемом сносе, уведомления о завершении сноса заявител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</w:t>
        <w:tab/>
        <w:t>удовлетворенность заявителей качеством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</w:t>
        <w:tab/>
        <w:t>принятие мер, направленных на восстановление нарушенных прав, свобод и законных интересов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</w:t>
        <w:tab/>
        <w:t xml:space="preserve">Перечень услуг, которые являются необходимыми </w:t>
        <w:br/>
        <w:t>и обязательн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услуг, которые являются необходимыми и обязательными, действующим законодательством не предусмотрено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</w:t>
        <w:tab/>
        <w:t xml:space="preserve">Перечень информационных систем, используемых </w:t>
        <w:br/>
        <w:t>для предоставления муниципальной услуг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СОГД с функциями автоматизированной информационно-аналитической поддержки осуществления полномочий в области градостроительной деятельности (при наличии технической возможности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ЕПГУ; РПГ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ртал федеральной государственной информационной системы, обеспечивающей процесс досудебного (внесудебного) обжалования решений </w:t>
        <w:br/>
        <w:t xml:space="preserve">и действий (бездействия), совершенных при предоставлении государственных </w:t>
        <w:br/>
        <w:t>и муниципальных услуг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</w:t>
        <w:tab/>
        <w:t xml:space="preserve">Документы, прилагаемые заявителем к уведомлению </w:t>
        <w:br/>
        <w:t>о предоставлении муниципальной услуги, представляемые в электронной форме, направляются в следующих форматах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xml - для документов, в отношении которых утверждены формы </w:t>
        <w:br/>
        <w:t xml:space="preserve">и требования по формированию электронных документов в виде файлов </w:t>
        <w:br/>
        <w:t>в формате xml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dos, docx, odt - для документов с текстовым содержанием, </w:t>
        <w:br/>
        <w:t>не включающим формулы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pdf, jpg, jpeg - для документов с текстовым содержанием, в том числе включающих формулы и (или) графические изображения, а также документов </w:t>
        <w:br/>
        <w:t>с графическим содержанием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</w:t>
        <w:tab/>
        <w:t xml:space="preserve">В случае если оригиналы документов, прилагаемых </w:t>
        <w:br/>
        <w:t xml:space="preserve">к уведомлению о предоставлении муниципальной услуги, выданы и подписаны должностным лицом органа, предоставляющего муниципальную услугу </w:t>
        <w:br/>
        <w:t xml:space="preserve">на бумажном носителе, допускается формирование таких документов, представляемых в электронной форме, путем сканирования непосредственно </w:t>
        <w:br/>
        <w:t xml:space="preserve">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</w:t>
        <w:br/>
        <w:t>с использованием следующих режим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ерно-белый» (при отсутствии в документе графических изображений </w:t>
        <w:br/>
        <w:t>и (или) цветного текст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</w:t>
        <w:tab/>
        <w:t>Документы, прилагаемые заявителем к уведом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</w:t>
        <w:tab/>
        <w:t>Заявитель может получить муниципальную услугу в электронной форме в следующем порядк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едоставление информации заявителям и обеспечение доступа заявителей к сведениям о муниципальной услуге посредством ЕПГУ, РПГУ </w:t>
        <w:br/>
        <w:t>(I этап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оставление форм заявлений и иных документов, необходимых для получения муниципальной услуги, и обеспечение доступа для копирования и заполнения в электронной форме посредством ЕПГУ, РПГУ (II этап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дача заявителем электронного заявления и документов, необходимых для предоставления муниципальной услуги, через ЕПГУ </w:t>
        <w:br/>
        <w:t>(III этап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сведениям о способах предоставления муниципальной услуги, порядку предоставления муниципальной услуги, в том числе в электронной форме, перечню необходимых для предоставления муниципальной услуги документов, к форме заявления и формам иных документов выполняется </w:t>
        <w:br/>
        <w:t>без предварительной авторизации заявителя на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в соответствии </w:t>
        <w:br/>
        <w:t xml:space="preserve">с требованиями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ода № 63-ФЗ </w:t>
        <w:br/>
        <w:t xml:space="preserve">«Об электронной подписи» и требованиями Федеральног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</w:t>
        <w:br/>
        <w:t>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электронных подписей, использование которых допускается </w:t>
        <w:br/>
        <w:t>при обращении за получением муниципальных услуг, и порядок их использования устанавливаются Прави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заявителя о принятии к рассмотрению заявления, а также </w:t>
        <w:br/>
        <w:t>о необходимости представления недостающей к нему информации осуществляется Уполномоченным органом не позднее 1 (одного) рабочего дня, следующего за днем заполнения заявителем соответствующей интерактивной формы через ЕПГУ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7.</w:t>
        <w:tab/>
        <w:t>Заявитель вправе обратиться за получением муниципальной услуги через МФЦ. Организация предоставления муниципальной услуги осуществляется по принципу "одного окна" на базе МФЦ при личном обращении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ФЦ осуществляет информирование заявителей о порядке предоставления муниципальной услуги, о ходе выполнения запросов </w:t>
        <w:br/>
        <w:t>о предоставлении муниципальной услуги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административных процедур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Перечень вариантов предоставл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</w:t>
        <w:tab/>
        <w:t>Размещение уведомления о планируемом сносе и документов, представленных юридическим лицом, в ИСОГ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</w:t>
        <w:tab/>
        <w:t xml:space="preserve">Размещение уведомления о планируемом сносе и документов, представленных физическим лицом (индивидуальным предпринимателем), </w:t>
        <w:br/>
        <w:t>в ИСОГ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</w:t>
        <w:tab/>
        <w:t>Размещение уведомления о завершении сноса и документов, представленных юридическим лицом, в ИСОГ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  <w:tab/>
        <w:t xml:space="preserve">Размещение уведомления о завершении сноса и документов, предоставленных физическим лицом (индивидуальным предпринимателем), </w:t>
        <w:br/>
        <w:t>в ИСОГ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предоставления муниципальной услуги «Исправление допущенных опечаток и (или) ошибок в выданных в результате предоставления муниципальной услуги документах», «Получение дубликата документа, выданного по результатам предоставления муниципальной услуги» настоящим административным регламентом не предусмотрены в связи с отсутствием документов, подлежащих выдаче заявителю или его предста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офилирование заявител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</w:t>
        <w:tab/>
        <w:t>Способы определения и предъявления необходимого заявителю варианта предоставления муниципальной услуги: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электронной форме через ЕПГУ (РПГУ);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лично в Уполномоченном органе или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</w:t>
        <w:tab/>
        <w:t>Порядок определения и предъявления необходимого заявителю варианта предоставления муниципальной услуги: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редством ответов заявителя на вопросы экспертной системы ЕПГУ (РПГУ);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редством опроса в Уполномоченном органе или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</w:t>
        <w:tab/>
      </w:r>
      <w:hyperlink w:anchor="P6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, приведены в приложении 1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</w:t>
        <w:tab/>
        <w:t xml:space="preserve">Вариант муниципальной услуги определяется на основании признаков заявителя и результата оказания муниципальной услуги, </w:t>
        <w:br/>
        <w:t xml:space="preserve">за предоставлением которой обратился заявитель, путем его анкетирования. Анкетирование заявителя осуществляется в электронной форме </w:t>
        <w:br/>
        <w:t>или в Уполномоченном органе, МФЦ и включает в себя выяснение вопросов, позволяющих выявить перечень признаков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</w:t>
        <w:tab/>
        <w:t xml:space="preserve">По результатам получения ответов от заявителя на вопросы анкетирования определяется полный перечень комбинаций признаков </w:t>
        <w:br/>
        <w:t xml:space="preserve">в соответствии с настоящим административным регламентом, каждая </w:t>
        <w:br/>
        <w:t>из которых соответствует одному варианту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Вариант 1 «Размещение уведомления о планируемом сносе </w:t>
        <w:br/>
        <w:t>и документов, представленных юридическим лицом, в ИСОГД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ает следующие административные процедуры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рием (получение) и регистрация уведомления о планируемом сносе </w:t>
        <w:br/>
        <w:t>и документов, представленных юридическим лицом, и иных документов, необходимых для пред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межведомственное информационное взаимодействи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ринятие решения о предоставлении (об отказе в предоставлении)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предоставление результата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74"/>
      <w:bookmarkEnd w:id="6"/>
      <w:r>
        <w:rPr>
          <w:rFonts w:cs="Times New Roman" w:ascii="Times New Roman" w:hAnsi="Times New Roman"/>
          <w:sz w:val="28"/>
          <w:szCs w:val="28"/>
        </w:rPr>
        <w:t>3.3.1.</w:t>
        <w:tab/>
        <w:t>Прием (получение) и регистрация уведомления о планируемом сносе и документов, предоставленных юридическим лицом, и иных документов, необходимых для представления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1.</w:t>
        <w:tab/>
        <w:t xml:space="preserve">Основанием для выполнения административной процедуры является обращение заявителя (юридического лица) с уведомлением </w:t>
        <w:br/>
        <w:t xml:space="preserve">о планируемом сносе и документами и (или) информацией, необходимыми </w:t>
        <w:br/>
        <w:t>для предоставления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2.</w:t>
        <w:tab/>
        <w:t>Для получения муниципальной услуги заявитель представляет документы, указанные в подпункте 2.6.1 пункта 2.6 настоящего административного регламент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3.</w:t>
        <w:tab/>
        <w:t xml:space="preserve">Документы, необходимые для предоставления муниципальной услуги, которые находятся в распоряжении других государственных органов </w:t>
        <w:br/>
        <w:t xml:space="preserve">и иных органов, участвующих в предоставлении муниципальной услуги, </w:t>
        <w:br/>
        <w:t xml:space="preserve">и которые заявитель вправе представить по собственной инициативе, указаны </w:t>
        <w:br/>
        <w:t>в подпункте 2.6.5 пункта 2.6 настоящего административного регламент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4.</w:t>
        <w:tab/>
        <w:t xml:space="preserve">Способами установления личности (идентификации) заявителя (представителя заявителя) является предъявление заявителем (представителем заявителя) документа, удостоверяющего личность, доверенность </w:t>
        <w:br/>
        <w:t xml:space="preserve">на осуществление полномочий, при подаче заявления посредством </w:t>
        <w:br/>
        <w:t>ЕПГУ (РПГУ) электронная подпись, вид которой предусмотрен законодательством Российской Федераци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5.</w:t>
        <w:tab/>
        <w:t xml:space="preserve">В случае наличия оснований для отказа в приеме документов, указанных в подпункте 2.7.1 пункта 2.7 настоящего административного регламента, специалист Уполномоченного органа уведомляет заявителя </w:t>
        <w:br/>
        <w:t>об отказе в приеме документов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6.</w:t>
        <w:tab/>
        <w:t>В случае отсутствия оснований для отказа в приеме документов специалист Уполномоченного органа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фиксирует поступившее уведомление о планируемом сносе </w:t>
        <w:br/>
        <w:t>с документами путем внесения соответствующих записей в журнал входящей корреспонденции Уполномоченного орган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ставляет на заявлении номер и дату входящего доку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 предоставлением муниципальной услуги через </w:t>
        <w:br/>
        <w:t xml:space="preserve">ЕПГУ или РПГУ специалист Уполномоченного органа осуществляет прием документов, необходимых для предоставления муниципальной услуги, </w:t>
        <w:br/>
        <w:t>и регистрацию уведомления о планируемом сносе в журнале регистрации входящей корреспонденции Уполномоченного органа без повторного представления заявителем таких документов на бумажном носителе, если иное не установлено действующим законодательством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7.</w:t>
        <w:tab/>
        <w:t xml:space="preserve">Прием заявления и документов, необходимых </w:t>
        <w:br/>
        <w:t xml:space="preserve">для предоставления муниципальной услуги, по выбору заявителя независимо </w:t>
        <w:br/>
        <w:t>от его места нахождения не предусматривается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8.</w:t>
        <w:tab/>
        <w:t xml:space="preserve">Срок регистрации уведомления о планируемом сносе </w:t>
        <w:br/>
        <w:t xml:space="preserve">и документов, необходимых для предоставления муниципальной услуги, </w:t>
        <w:br/>
        <w:t>в Уполномоченном органе составляет 1 (один)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</w:t>
        <w:tab/>
        <w:t>Межведомственное информационное взаимодействие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1.</w:t>
        <w:tab/>
        <w:t xml:space="preserve">Основанием для начала административной процедуры является непредставление заявителем документов (сведений), указанных в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5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которые </w:t>
        <w:br/>
        <w:t xml:space="preserve">он в соответствии с требованиями Федеральног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210-ФЗ вправе представлять по собственной инициативе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2.</w:t>
        <w:tab/>
        <w:t>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3.</w:t>
        <w:tab/>
        <w:t>Межведомственное информационное взаимодействие осуществляется с управлением Федеральной службы государственной регистрации, кадастра и картографии по Белгородской области, а также управлением Федеральной налоговой службы по Белгородской област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4.</w:t>
        <w:tab/>
        <w:t>Межведомственный запрос формируется и направляется должностным лицом Уполномоченного органа, ответственным за направление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в уполномоченный орган о представлении документов (их копий или сведений, содержащихся в них) содержит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именование органа или организации, в адрес которых направляется межведомственный запрос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именование муниципальной услуги, для предоставления которой необходимо представление документа и (или) информаци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указание на положения нормативного правового акта, которыми установлено представление документа и (или) информации, необходимых </w:t>
        <w:br/>
        <w:t>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еквизиты и наименования документов, необходимых </w:t>
        <w:br/>
        <w:t>для предоставления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5.</w:t>
        <w:tab/>
        <w:t xml:space="preserve">Срок направления межведомственного запроса составляет </w:t>
        <w:br/>
        <w:t>1 (один) рабочий день со дня регистрации уведомления и приложенных документов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6.</w:t>
        <w:tab/>
        <w:t xml:space="preserve">Срок направления ответа на межведомственный запрос </w:t>
        <w:br/>
        <w:t>или уведомления об отсутствии запрошенной информации для предоставления муниципальной услуги с использованием межведомственного информационного взаимодействия не может превышать 5 (пять) рабочих дней со дня поступления межведомственного запроса в органы (организ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</w:t>
        <w:tab/>
        <w:t>Принятие решения о предоставлении (об отказе в предоставлении)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1.</w:t>
        <w:tab/>
        <w:t>Основанием для начала выполнения административной процедуры является получение должностным лицом (работником), уполномоченным на выполнение административной процедуры документов, необходимых для оказания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2.</w:t>
        <w:tab/>
        <w:t>Решение о предоставлении муниципальной услуги принимается при одновременном соблюдении следующих критериев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оответствие заявителя условиям, предусмотренным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стоверность сведений, содержащихся в представленных заявителем документах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едставление полного комплекта документов, указанных </w:t>
        <w:br/>
        <w:t>в подпункте 2.6.1 пункта 2.6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тсутствие оснований для отказа в приеме документов </w:t>
        <w:br/>
        <w:t>и предоставлении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3.</w:t>
        <w:tab/>
        <w:t>В случае наличия оснований для отказа в предоставлении муниципальной услуги, указанных в подпункте 2.8.2 пункта 2.8 настоящего административного регламента, специалист Уполномоченного органа уведомляет заявителя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</w:t>
        <w:tab/>
        <w:t>Предоставление результата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1.</w:t>
        <w:tab/>
        <w:t xml:space="preserve">Результатом предоставления муниципальной услуги является размещение уведомления о планируемом сносе и документов </w:t>
        <w:br/>
        <w:t>в ИСОГД и уведомление о таком размещении органа государственного строительного надзор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2.</w:t>
        <w:tab/>
        <w:t xml:space="preserve">Предоставление результата оказания муниципальной услуги осуществляется в срок, не превышающий 7 (семи) рабочих дней со дня регистрации уведомления о планируемом сносе и  приложенных документов </w:t>
        <w:br/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Уполномоченном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. Вариант 2 «Размещение уведомления о планируемом сносе </w:t>
        <w:br/>
        <w:t>и документов, представленных физическим лицом (индивидуальным предпринимателем), в ИСОГД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ает следующие административные процедуры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рием (получение) и регистрация уведомления о планируемом сносе </w:t>
        <w:br/>
        <w:t>и документов, представленных физическим лицом (индивидуальным предпринимателем), и иных документов, необходимых для пред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межведомственное информационное взаимодействи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ринятие решения о предоставлении (об отказе в предоставлении)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предоставление результата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</w:t>
        <w:tab/>
        <w:t>Прием (получение) и регистрация уведомления о планируемом сносе и документов, представленных физическим лицом (индивидуальным предпринимателем), и иных документов, необходимых для представления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1.</w:t>
        <w:tab/>
        <w:t xml:space="preserve">Основанием для выполнения административной процедуры является обращение заявителя (физического лица, индивидуального предпринимателя) с уведомлением о планируемом сносе и документами </w:t>
        <w:br/>
        <w:t>и (или) информацией, необходимыми для предоставления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2.</w:t>
        <w:tab/>
        <w:t>Для получения муниципальной услуги заявитель представляет документы, указанные в подпункте 2.6.1 пункта 2.6 настоящего административного регламент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3.</w:t>
        <w:tab/>
        <w:t xml:space="preserve">Документы, необходимые для предоставления муниципальной услуги, которые находятся в распоряжении других государственных органов </w:t>
        <w:br/>
        <w:t xml:space="preserve">и иных органов, участвующих в предоставлении муниципальной услуги, </w:t>
        <w:br/>
        <w:t xml:space="preserve">и которые заявитель вправе представить по собственной инициативе, указаны </w:t>
        <w:br/>
        <w:t>в подпункте 2.6.5 пункта 2.6 настоящего административного регламент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4.</w:t>
        <w:tab/>
        <w:t xml:space="preserve">Способами установления личности (идентификации) заявителя (представителя заявителя) является предъявление заявителем (представителем заявителя) документа, удостоверяющего личность, доверенность </w:t>
        <w:br/>
        <w:t xml:space="preserve">на осуществление полномочий, при подаче заявления посредством </w:t>
        <w:br/>
        <w:t>ЕПГУ (РПГУ) электронная подпись, вид которой предусмотрен законодательством Российской Федераци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5.</w:t>
        <w:tab/>
        <w:t xml:space="preserve">В случае наличия оснований для отказа в приеме документов, указанных в подпункте 2.7.1 пункта 2.7 настоящего административного регламента, специалист Уполномоченного органа уведомляет заявителя </w:t>
        <w:br/>
        <w:t>об отказе в приеме документов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6.</w:t>
        <w:tab/>
        <w:t>В случае отсутствия оснований для отказа в приеме документов специалист Уполномоченного органа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фиксирует поступившее уведомление о планируемом сносе </w:t>
        <w:br/>
        <w:t>с документами путем внесения соответствующих записей в журнал входящей корреспонденции Уполномоченного орган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ставляет на заявлении номер и дату входящего доку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 предоставлением муниципальной услуги через </w:t>
        <w:br/>
        <w:t xml:space="preserve">ЕПГУ или РПГУ специалист Уполномоченного органа осуществляет прием документов, необходимых для предоставления муниципальной услуги, </w:t>
        <w:br/>
        <w:t>и регистрацию уведомления о планируемом сносе в журнале регистрации входящей корреспонденции Уполномоченного органа без повторного представления заявителем таких документов на бумажном носителе, если иное не установлено действующим законодательством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7.</w:t>
        <w:tab/>
        <w:t xml:space="preserve">Прием заявления и документов, необходимых </w:t>
        <w:br/>
        <w:t xml:space="preserve">для предоставления муниципальной услуги, по выбору заявителя независимо </w:t>
        <w:br/>
        <w:t>от его места нахождения не предусматривается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8.</w:t>
        <w:tab/>
        <w:t xml:space="preserve">Срок регистрации уведомления о планируемом сносе </w:t>
        <w:br/>
        <w:t xml:space="preserve">и документов, необходимых для предоставления муниципальной услуги, </w:t>
        <w:br/>
        <w:t>в Уполномоченном органе составляет 1 (один)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</w:t>
        <w:tab/>
        <w:t>Межведомственное информационное взаимодействие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1.</w:t>
        <w:tab/>
        <w:t xml:space="preserve">Основанием для начала административной процедуры является непредставление заявителем документов (сведений), указанных в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5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которые </w:t>
        <w:br/>
        <w:t xml:space="preserve">он в соответствии с требованиями Федеральног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210-ФЗ вправе представлять по собственной инициативе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2.</w:t>
        <w:tab/>
        <w:t>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3.</w:t>
        <w:tab/>
        <w:t>Межведомственное информационное взаимодействие осуществляется с управлением Федеральной службы государственной регистрации, кадастра и картографии по Белгородской области, а также управлением Федеральной налоговой службы по Белгородской област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4.</w:t>
        <w:tab/>
        <w:t>Межведомственный запрос формируется и направляется должностным лицом Уполномоченного органа, ответственным за направление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в уполномоченный орган о представлении документов (их копий или сведений, содержащихся в них) содержит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именование органа или организации, в адрес которых направляется межведомственный запрос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именование муниципальной услуги, для предоставления которой необходимо представление документа и (или) информаци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указание на положения нормативного правового акта, которыми установлено представление документа и (или) информации, необходимых </w:t>
        <w:br/>
        <w:t>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еквизиты и наименования документов, необходимых </w:t>
        <w:br/>
        <w:t>для предоставления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5.</w:t>
        <w:tab/>
        <w:t xml:space="preserve">Срок направления межведомственного запроса составляет </w:t>
        <w:br/>
        <w:t>1 (один) рабочий день со дня регистрации уведомления и приложенных документов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6.</w:t>
        <w:tab/>
        <w:t>Срок направления ответа на межведомственный запрос или уведомления об отсутствии запрошенной информации для предоставления муниципальной услуги с использованием межведомственного информационного взаимодействия не может превышать 5 (пять) рабочих дней со дня поступления межведомственного запроса в органы (организ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</w:t>
        <w:tab/>
        <w:t>Принятие решения о предоставлении (об отказе в предоставлении)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1.</w:t>
        <w:tab/>
        <w:t>Основанием для начала выполнения административной процедуры является получение должностным лицом (работником), уполномоченным на выполнение административной процедуры документов, необходимых для оказания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2.</w:t>
        <w:tab/>
        <w:t>Решение о предоставлении муниципальной услуги принимается при одновременном соблюдении следующих критериев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оответствие заявителя условиям, предусмотренным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стоверность сведений, содержащихся в представленных заявителем документах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едставление полного комплекта документов, указанных </w:t>
        <w:br/>
        <w:t>в подпункте 2.6.1 пункта 2.6 настоящего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тсутствие оснований для отказа в приеме документов </w:t>
        <w:br/>
        <w:t>и предоставлении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3.</w:t>
        <w:tab/>
        <w:t>В случае наличия оснований для отказа в предоставлении муниципальной услуги, указанных в подпункте 2.8.2 пункта 2.8 настоящего административного регламента, специалист Уполномоченного органа уведомляет заявителя об отказе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</w:t>
        <w:tab/>
        <w:t>Предоставление результата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1.</w:t>
        <w:tab/>
        <w:t xml:space="preserve">Результатом предоставления муниципальной услуги является размещение уведомления о планируемом сносе и документов </w:t>
        <w:br/>
        <w:t>в ИСОГД и уведомление о таком размещении органа государственного строительного надзор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2.</w:t>
        <w:tab/>
        <w:t xml:space="preserve">Предоставление результата оказания муниципальной услуги осуществляется в срок, не превышающий 7 (семи) рабочих дней </w:t>
        <w:br/>
        <w:t>со дня регистрации уведомления о планируемом сносе и  приложенных документов 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Уполномоченном орга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 Вариант 3 «Размещение уведомления о завершении сноса </w:t>
        <w:br/>
        <w:t>и документов, представленных юридическим лицом, в ИСОГД»</w:t>
        <w:br/>
        <w:t>включает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рием (получение) и регистрация уведомления о завершении сноса </w:t>
        <w:br/>
        <w:t>и документов, представленных юридическим лицом, и иных документов, необходимых для пред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межведомственное информационное взаимодействи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ринятие решения о предоставлении (об отказе в предоставлении)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предоставление результата муниципальной услуги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</w:t>
        <w:tab/>
        <w:t>Прием (получение) и регистрация уведомления о завершении сноса и документов, представленных юридическим лицом, и иных документов, необходимых для представления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1.</w:t>
        <w:tab/>
        <w:t xml:space="preserve">Основанием для выполнения административной процедуры является обращение заявителя (юридического лица) с уведомлением </w:t>
        <w:br/>
        <w:t xml:space="preserve">о завершении сноса и документами и (или) информацией, необходимыми </w:t>
        <w:br/>
        <w:t>для предоставления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2.</w:t>
        <w:tab/>
        <w:t>Для получения муниципальной услуги заявитель представляет документы, указанные в подпункте 2.6.3 пункта 2.6 настоящего административного регламент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3.</w:t>
        <w:tab/>
        <w:t xml:space="preserve">Документы, необходимые для предоставления муниципальной услуги, которые находятся в распоряжении других государственных органов </w:t>
        <w:br/>
        <w:t xml:space="preserve">и иных органов, участвующих в предоставлении муниципальной услуги, </w:t>
        <w:br/>
        <w:t xml:space="preserve">и которые заявитель вправе представить по собственной инициативе, указаны </w:t>
        <w:br/>
        <w:t>в подпункте 2.6.6 пункта 2.6 настоящего административного регламент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4.</w:t>
        <w:tab/>
        <w:t xml:space="preserve">Способами установления личности (идентификации) заявителя (представителя заявителя) является предъявление заявителем (представителем заявителя) документа, удостоверяющего личность, доверенность </w:t>
        <w:br/>
        <w:t xml:space="preserve">на осуществление полномочий, при подаче заявления посредством </w:t>
        <w:br/>
        <w:t>ЕПГУ (РПГУ) электронная подпись, вид которой предусмотрен законодательством Российской Федераци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5.</w:t>
        <w:tab/>
        <w:t xml:space="preserve">В случае наличия оснований для отказа в приеме документов, указанных в подпункте 2.7.1 пункта 2.7 настоящего административного регламента, специалист Уполномоченного органа уведомляет заявителя </w:t>
        <w:br/>
        <w:t>об отказе в приеме документов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6.</w:t>
        <w:tab/>
        <w:t>В случае отсутствия оснований для отказа в приеме документов специалист Уполномоченного органа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фиксирует поступившее уведомление о завершении сноса </w:t>
        <w:br/>
        <w:t>с документами путем внесения соответствующих записей в журнал входящей корреспонденции Уполномоченного органа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ставляет на заявлении номер и дату входящего документ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 предоставлением муниципальной услуги через </w:t>
        <w:br/>
        <w:t xml:space="preserve">ЕПГУ или РПГУ специалист Уполномоченного органа осуществляет прием документов, необходимых для предоставления муниципальной услуги, </w:t>
        <w:br/>
        <w:t>и регистрацию уведомления о завершении сноса в журнале регистрации входящей корреспонденции Уполномоченного органа без повторного представления заявителем таких документов на бумажном носителе, если иное не установлено действующим законодательством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7.</w:t>
        <w:tab/>
        <w:t xml:space="preserve">Прием заявления и документов, необходимых </w:t>
        <w:br/>
        <w:t xml:space="preserve">для предоставления муниципальной услуги, по выбору заявителя независимо </w:t>
        <w:br/>
        <w:t>от его места нахождения не предусматривается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8.</w:t>
        <w:tab/>
        <w:t xml:space="preserve">Срок регистрации уведомления о завершении сноса </w:t>
        <w:br/>
        <w:t xml:space="preserve">и документов, необходимых для предоставления муниципальной услуги, </w:t>
        <w:br/>
        <w:t>в Уполномоченном органе составляет 1 (один)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</w:t>
        <w:tab/>
        <w:t>Межведомственное информационное взаимодействие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1.</w:t>
        <w:tab/>
        <w:t xml:space="preserve">Основанием для начала административной процедуры является непредставление заявителем документов (сведений), указанных в подпункте 2.6.6 пункта 2.6 настоящего административного регламента, которые </w:t>
        <w:br/>
        <w:t xml:space="preserve">он в соответствии с требованиями Федеральног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210-ФЗ вправе представлять по собственной инициативе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2.</w:t>
        <w:tab/>
        <w:t>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3.</w:t>
        <w:tab/>
        <w:t>Межведомственное информационное взаимодействие осуществляется с управлением Федеральной службы государственной регистрации, кадастра и картографии по Белгородской области, а также управлением Федеральной налоговой службы по Белгородской област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4.</w:t>
        <w:tab/>
        <w:t>Межведомственный запрос формируется и направляется должностным лицом Уполномоченного органа, ответственным за направление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в уполномоченный орган о представлении документов (их копий или сведений, содержащихся в них) содержит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именование органа или организации, в адрес которых направляется межведомственный запрос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именование муниципальной услуги, для предоставления которой необходимо представление документа и (или) информаци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указание на положения нормативного правового акта, которыми установлено представление документа и (или) информации, необходимых </w:t>
        <w:br/>
        <w:t>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еквизиты и наименования документов, необходимых </w:t>
        <w:br/>
        <w:t>для предоставления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5.</w:t>
        <w:tab/>
        <w:t xml:space="preserve">Срок направления межведомственного запроса составляет </w:t>
        <w:br/>
        <w:t>1 (один) рабочий день со дня регистрации уведомления и приложенных документов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6.</w:t>
        <w:tab/>
        <w:t xml:space="preserve">Срок направления ответа на межведомственный запрос </w:t>
        <w:br/>
        <w:t>или уведомления об отсутствии запрошенной информации для предоставления муниципальной услуги с использованием межведомственного информационного взаимодействия не может превышать 5 (пять) рабочих дней со дня поступления межведомственного запроса в органы (организ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</w:t>
        <w:tab/>
        <w:t>Принятие решения о предоставлении (об отказе в предоставлении)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1.</w:t>
        <w:tab/>
        <w:t>Основанием для начала выполнения административной процедуры является получение должностным лицом (работником), уполномоченным на выполнение административной процедуры документов, необходимых для оказания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2.</w:t>
        <w:tab/>
        <w:t>Решение о предоставлении муниципальной услуги принимается при одновременном соблюдении следующих критериев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оответствие заявителя условиям, предусмотренным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стоверность сведений, содержащихся в представленных заявителем документах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едставление полного комплекта документов, указанных </w:t>
        <w:br/>
        <w:t>в подпункте 2.6.3 пункта 2.6 настоящего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тсутствие оснований для отказа в приеме документов </w:t>
        <w:br/>
        <w:t>и предоставлении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3.</w:t>
        <w:tab/>
        <w:t>В случае наличия оснований для отказа в предоставлении муниципальной услуги, указанных в подпункте 2.8.2 пункта 2.8 настоящего административного регламента, специалист Уполномоченного органа уведомляет заявителя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</w:t>
        <w:tab/>
        <w:t>Предоставление результата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1.</w:t>
        <w:tab/>
        <w:t xml:space="preserve">Результатом предоставления муниципальной услуги является размещение уведомления о завершении сноса и документов </w:t>
        <w:br/>
        <w:t>в ИСОГД и уведомление о таком размещении органа государственного строительного надзор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2.</w:t>
        <w:tab/>
        <w:t xml:space="preserve">Предоставление результата оказания муниципальной услуги осуществляется в срок, не превышающий 7 (семи) рабочих дней со дня регистрации уведомления о завершении сноса и приложенных документов </w:t>
        <w:br/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Уполномоченном органе.</w:t>
      </w:r>
      <w:r>
        <w:br w:type="page"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6. Вариант 4 «Размещение уведомления о завершении сноса </w:t>
        <w:br/>
        <w:t>и документов, представленных физическим лицом (индивидуальным предпринимателем), в ИСОГД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ает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рием (получение) и регистрация уведомления о завершении сноса </w:t>
        <w:br/>
        <w:t>и документов, представленных физическим лицом (индивидуальным предпринимателем), и иных документов, необходимых для пред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межведомственное информационное взаимодействи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ринятие решения о предоставлении (об отказе в предоставлении)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предоставление результата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</w:t>
        <w:tab/>
        <w:t>Прием (получение) и регистрация уведомления о завершении сноса и документов, предоставленных физическим лицом (индивидуальным предпринимателем), и иных документов, необходимых для представления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1.</w:t>
        <w:tab/>
        <w:t xml:space="preserve">Основанием для выполнения административной процедуры является обращение заявителя (физического лица, индивидуального предпринимателя) с уведомлением о завершении сноса и документами </w:t>
        <w:br/>
        <w:t>и (или) информацией, необходимыми для предоставления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2.</w:t>
        <w:tab/>
        <w:t>Для получения муниципальной услуги заявитель представляет документы, указанные в подпункте 2.6.3 пункта 2.6 настоящего административного регламент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3.</w:t>
        <w:tab/>
        <w:t xml:space="preserve">Документы, необходимые для предоставления муниципальной услуги, которые находятся в распоряжении других государственных органов </w:t>
        <w:br/>
        <w:t xml:space="preserve">и иных органов, участвующих в предоставлении муниципальной услуги, </w:t>
        <w:br/>
        <w:t xml:space="preserve">и которые заявитель вправе представить по собственной инициативе, указаны </w:t>
        <w:br/>
        <w:t>в подпункте 2.6.6 пункта 2.6 настоящего административного регламент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4.</w:t>
        <w:tab/>
        <w:t xml:space="preserve">Способами установления личности (идентификации) заявителя (представителя заявителя) является предъявление заявителем (представителем заявителя) документа, удостоверяющего личность, доверенность </w:t>
        <w:br/>
        <w:t xml:space="preserve">на осуществление полномочий, при подаче заявления посредством </w:t>
        <w:br/>
        <w:t>ЕПГУ (РПГУ) электронная подпись, вид которой предусмотрен законодательством Российской Федераци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5.</w:t>
        <w:tab/>
        <w:t xml:space="preserve">В случае наличия оснований для отказа в приеме документов, указанных в подпункте 2.7.1 пункта 2.7 настоящего административного регламента, специалист Уполномоченного органа уведомляет заявителя </w:t>
        <w:br/>
        <w:t>об отказе в приеме документов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6.</w:t>
        <w:tab/>
        <w:t>В случае отсутствия оснований для отказа в приеме документов специалист Уполномоченного органа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фиксирует поступившее уведомление о завершении сноса </w:t>
        <w:br/>
        <w:t>с документами путем внесения соответствующих записей в журнал входящей корреспонденции Уполномоченного органа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ставляет на заявлении номер и дату входящего документ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 предоставлением муниципальной услуги через </w:t>
        <w:br/>
        <w:t xml:space="preserve">ЕПГУ или РПГУ специалист Уполномоченного органа осуществляет прием документов, необходимых для предоставления муниципальной услуги, </w:t>
        <w:br/>
        <w:t>и регистрацию уведомления о завершении сноса в журнале регистрации входящей корреспонденции Уполномоченного органа без повторного представления заявителем таких документов на бумажном носителе, если иное не установлено действующим законодательством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7.</w:t>
        <w:tab/>
        <w:t xml:space="preserve">Прием заявления и документов, необходимых </w:t>
        <w:br/>
        <w:t xml:space="preserve">для предоставления муниципальной услуги, по выбору заявителя независимо </w:t>
        <w:br/>
        <w:t>от его места нахождения (для физических лиц, включая индивидуальных предпринимателей) не предусматривается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8.</w:t>
        <w:tab/>
        <w:t xml:space="preserve">Срок регистрации уведомления о завершении сноса </w:t>
        <w:br/>
        <w:t xml:space="preserve">и документов, необходимых для предоставления муниципальной услуги, </w:t>
        <w:br/>
        <w:t>в Уполномоченном органе составляет 1 (один)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</w:t>
        <w:tab/>
        <w:t>Межведомственное информационное взаимодействие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1.</w:t>
        <w:tab/>
        <w:t xml:space="preserve">Основанием для начала административной процедуры является непредставление заявителем документов (сведений), указанных в подпункте 2.6.6 пункта 2.6 настоящего административного регламента, которые </w:t>
        <w:br/>
        <w:t xml:space="preserve">он в соответствии с требованиями Федеральног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210-ФЗ вправе представлять по собственной инициативе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2.</w:t>
        <w:tab/>
        <w:t>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3.</w:t>
        <w:tab/>
        <w:t>Межведомственное информационное взаимодействие осуществляется с управлением Федеральной службы государственной регистрации, кадастра и картографии по Белгородской области, а также управлением Федеральной налоговой службы по Белгородской област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4.</w:t>
        <w:tab/>
        <w:t>Межведомственный запрос формируется и направляется должностным лицом Уполномоченного органа, ответственным за направление межведомственного запрос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в уполномоченный орган о представлении документов (их копий или сведений, содержащихся в них) содержит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именование органа или организации, в адрес которых направляется межведомственный запрос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именование муниципальной услуги, для предоставления которой необходимо представление документа и (или) информации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указание на положения нормативного правового акта, которыми установлено представление документа и (или) информации, необходимых </w:t>
        <w:br/>
        <w:t>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еквизиты и наименования документов, необходимых </w:t>
        <w:br/>
        <w:t>для предоставления муниципальной услуги.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5.</w:t>
        <w:tab/>
        <w:t xml:space="preserve">Срок направления межведомственного запроса составляет </w:t>
        <w:br/>
        <w:t>1 (один) рабочий день со дня регистрации уведомления и приложенных документов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6.</w:t>
        <w:tab/>
        <w:t>Срок направления ответа на межведомственный запрос или уведомления об отсутствии запрошенной информации для предоставления муниципальной услуги с использованием межведомственного информационного взаимодействия не может превышать 5 (пять) рабочих дней со дня поступления межведомственного запроса в органы (организ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</w:t>
        <w:tab/>
        <w:t>Принятие решения о предоставлении (об отказе в предоставлении)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1.</w:t>
        <w:tab/>
        <w:t>Основанием для начала выполнения административной процедуры является получение должностным лицом (работником), уполномоченным на выполнение административной процедуры документов, необходимых для оказания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2.</w:t>
        <w:tab/>
        <w:t>Решение о предоставлении муниципальной услуги принимается при одновременном соблюдении следующих критериев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оответствие заявителя условиям, предусмотренным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стоверность сведений, содержащихся в представленных заявителем документах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едставление полного комплекта документов, указанных </w:t>
        <w:br/>
        <w:t>в подпункте 2.6.3 пункта 2.6 настоящего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тсутствие оснований для отказа в приеме документов </w:t>
        <w:br/>
        <w:t>и предоставлении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3.</w:t>
        <w:tab/>
        <w:t>В случае наличия оснований для отказа в предоставлении муниципальной услуги, указанных в подпункте 2.8.2 пункта 2.8 настоящего административного регламента, специалист Уполномоченного органа уведомляет заявителя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</w:t>
        <w:tab/>
        <w:t>Предоставление результата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1.</w:t>
        <w:tab/>
        <w:t xml:space="preserve">Результатом предоставления муниципальной услуги является размещение уведомления о завершении сноса и документов </w:t>
        <w:br/>
        <w:t xml:space="preserve">в ИСОГД и уведомление о таком размещении органа государственного строительного надзора. 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2.</w:t>
        <w:tab/>
        <w:t xml:space="preserve">Предоставление результата оказания муниципальной услуги осуществляется в срок, не превышающий 7 (семи) рабочих дней со дня регистрации уведомления о завершении сноса и приложенных документов </w:t>
        <w:br/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Уполномоченном орга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  <w:br/>
        <w:t>а также принятием ими реш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  <w:tab/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 руководитель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</w:t>
        <w:tab/>
        <w:t>В ходе текущего контроля руководителем Уполномоченного органа проверяе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блюдение сроков выполнения административных процедур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ледовательность, полнота, результативность действий в рамках осуществления административных процедур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авильность принятых решений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</w:t>
        <w:tab/>
        <w:t xml:space="preserve">Текущий контроль осуществляется путем проведения плановых </w:t>
        <w:br/>
        <w:t>и внеплановых проверок соблюдения и исполнения специалистами Уполномоченного органа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</w:t>
        <w:tab/>
        <w:t>По результатам текущего контроля, в случае выявления нарушений, руководитель Уполномоченного органа даёт указания по устранению выявленных нарушений и контролирует их устран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</w:t>
        <w:tab/>
        <w:t xml:space="preserve">Проверки могут быть плановыми (осуществляются на основании полугодовых или годовых планов работы) и внеплановыми (проводятся </w:t>
        <w:br/>
        <w:t xml:space="preserve">в случае необходимости проверки устранения выявленных ранее нарушений, </w:t>
        <w:br/>
        <w:t xml:space="preserve">а также при поступлении обращений граждан и организаций, связанных </w:t>
        <w:br/>
        <w:t xml:space="preserve">с нарушениями при предоставлении муниципальной услуги). В ходе проведения проверки могут рассматриваться все вопросы, связанные </w:t>
        <w:br/>
        <w:t xml:space="preserve">с предоставлением муниципальной услуги (комплексные проверки), </w:t>
        <w:br/>
        <w:t>или отдельные вопросы (тематические проверк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</w:t>
        <w:tab/>
        <w:t xml:space="preserve">Контроль за полнотой и качеством предоставления муниципальной услуги включает в себя проведение проверок, выявление </w:t>
        <w:br/>
        <w:t xml:space="preserve">и устранение нарушений прав заявителей, рассмотрение, принятие </w:t>
        <w:br/>
        <w:t>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</w:t>
        <w:tab/>
        <w:t xml:space="preserve">По результатам проведенных проверок, оформленных документально в установленном порядке, в случае выявления нарушений прав заявителей осуществляется привлечение виновных лиц к ответственности </w:t>
        <w:br/>
        <w:t>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 xml:space="preserve">Ответственность должностных лиц Уполномоченного органа </w:t>
        <w:br/>
        <w:t xml:space="preserve">за решения и действия (бездействие), принимаемые (осуществляемые) </w:t>
        <w:br/>
        <w:t>ими в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</w:t>
        <w:tab/>
        <w:t>Специалисты Уполномоченного органа несут персональную ответственность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</w:t>
        <w:tab/>
        <w:t xml:space="preserve">Персональная ответственность специалистов Уполномоченного органа закрепляется в их должностных инструкциях в соответствии </w:t>
        <w:br/>
        <w:t>с требованиями действующего законодательств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многофункционального центр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указанных в части 1.1 статьи 16 Федер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№210-ФЗ, а также их работников, должност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или муниципальных служащих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Заявитель имеет право на обжалование решения и (или) действий (бездействия) Уполномоченного органа, должностных лиц Уполномоченного органа, МФЦ, а также работника МФЦ при предоставлении муниципальной услуги в досудебном (внесудебном) порядке (далее - жалоб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 xml:space="preserve">В случае если заявитель считает, что в ходе предоставления муниципальной услуги решениями и (или) действиями (бездействием) органов, предоставляющих муниципальные услуги, или их должностными лицами нарушены его права, он может обжаловать указанное решение </w:t>
        <w:br/>
        <w:t xml:space="preserve">и (или) действие (бездействие) в досудебном (внесудебном) порядке </w:t>
        <w:br/>
        <w:t>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 xml:space="preserve">Информирование заявителей о порядке подачи и рассмотрения жалобы обеспечивается посредством размещения информации на стендах </w:t>
        <w:br/>
        <w:t xml:space="preserve">в местах предоставления муниципальной услуги, на официальном сайте органа местного самоуправления, предоставляющего муниципальную услугу, </w:t>
        <w:br/>
        <w:t>на ЕПГУ и Р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 xml:space="preserve">Жалоба подается в письменной форме на бумажном носителе, </w:t>
        <w:br/>
        <w:t xml:space="preserve">в электронной форме в Уполномоченный орган, МФЦ либо в соответствующий орган местного самоуправления публично-правового образования, являющийся учредителем МФЦ (далее - учредитель МФЦ), а также в организации, предусмотренные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10-Ф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специалиста Уполномоченного органа подаются в вышестоящий орган (при его наличии) либо в случае его отсутствия рассматриваются непосредственно руководителем Уполномоченного органа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Белгородской области. 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</w:t>
        <w:tab/>
        <w:t>Жалоба может быть направлена по почте (электронной почте), через МФЦ, в электронном виде с использованием информационно-телекоммуникационной сети Интернет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</w:t>
        <w:tab/>
        <w:t>В электронном виде жалоба может быть подана заявителем посредством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официального сай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ЕПГУ, РПГ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портала федеральной государственной информационной системы, обеспечивающей процесс досудебного (внесудебного) обжалования решений </w:t>
        <w:br/>
        <w:t xml:space="preserve">и действий (бездействия), совершенных при предоставлении государственных </w:t>
        <w:br/>
        <w:t>и муниципальных услу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jc w:val="center"/>
        <w:outlineLvl w:val="1"/>
        <w:rPr/>
      </w:pPr>
      <w:bookmarkStart w:id="7" w:name="P593"/>
      <w:bookmarkEnd w:id="7"/>
      <w:r>
        <w:rPr>
          <w:rFonts w:cs="Times New Roman" w:ascii="Times New Roman" w:hAnsi="Times New Roman"/>
          <w:b/>
          <w:sz w:val="26"/>
          <w:szCs w:val="26"/>
        </w:rPr>
        <w:t>Приложение №1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административному регламенту предоставления</w:t>
      </w:r>
    </w:p>
    <w:p>
      <w:pPr>
        <w:pStyle w:val="ConsPlusNormal1"/>
        <w:ind w:left="567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услуги «Направление уведомления</w:t>
      </w:r>
    </w:p>
    <w:p>
      <w:pPr>
        <w:pStyle w:val="ConsPlusNormal1"/>
        <w:ind w:left="567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ланируемом сносе объекта капитального строительства </w:t>
        <w:br/>
        <w:t>и уведомления о завершении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носа объекта капитального строительств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8" w:name="P633"/>
      <w:bookmarkEnd w:id="8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ков, определяющих вариан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6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ризна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 признака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уведомления о планируемом сносе и уведомления о завершении сно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то обратился </w:t>
              <w:br/>
              <w:t>за получением муниципальной услуги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юридическое лицо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изическ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, подлежащий сно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жилого назначени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илого на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какому адресу расположен объект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адресу места нахождения организации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адресу места нахождения обособленного подразделени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на объект капитального строительства зарегистрировано в ЕГРН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о на объект капитального строительства зарегистрировано в ЕГРН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аво на объект капитального строительства </w:t>
              <w:br/>
              <w:t>не зарегистрировано в Е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ая причина сноса объекта капитального строительства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ъект капитального строительства находится </w:t>
              <w:br/>
              <w:t>в аварийном состоянии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нято решение о сносе объекта капитального строительства в связи с новым строительством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нято решение органа местного самоуправления </w:t>
              <w:br/>
              <w:t>о сносе объекта капитального строительства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нято решение суда о сносе объекта капитального строительст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 предоставления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Направление уведомления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ланируемом сносе объекта капитального строительства </w:t>
        <w:br/>
        <w:t>и уведомления о завершении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оса объекта капитального строительств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об отказе в приеме документов, необходимых для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425"/>
        <w:gridCol w:w="425"/>
        <w:gridCol w:w="1985"/>
        <w:gridCol w:w="425"/>
        <w:gridCol w:w="3118"/>
      </w:tblGrid>
      <w:tr>
        <w:trPr/>
        <w:tc>
          <w:tcPr>
            <w:tcW w:w="4173" w:type="dxa"/>
            <w:gridSpan w:val="3"/>
            <w:tcBorders/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у </w:t>
            </w: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для физического лица, полное наименование застройщика, ИНН &lt;*&gt;, ОГРН - для юридического лиц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почтовый индекс и адрес, телефон, адрес электронной почты застройщика)</w:t>
            </w:r>
          </w:p>
        </w:tc>
      </w:tr>
      <w:tr>
        <w:trPr/>
        <w:tc>
          <w:tcPr>
            <w:tcW w:w="9701" w:type="dxa"/>
            <w:gridSpan w:val="6"/>
            <w:tcBorders/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ение об отказе в приеме документов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обходимых для предоставления муниципальной услуги</w:t>
            </w:r>
          </w:p>
        </w:tc>
      </w:tr>
      <w:tr>
        <w:trPr/>
        <w:tc>
          <w:tcPr>
            <w:tcW w:w="4173" w:type="dxa"/>
            <w:gridSpan w:val="3"/>
            <w:tcBorders/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__ 20__ г.</w:t>
            </w:r>
          </w:p>
        </w:tc>
      </w:tr>
      <w:tr>
        <w:trPr/>
        <w:tc>
          <w:tcPr>
            <w:tcW w:w="9701" w:type="dxa"/>
            <w:gridSpan w:val="6"/>
            <w:tcBorders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наименование уполномоченного органа местного самоуправления)</w:t>
            </w:r>
          </w:p>
        </w:tc>
      </w:tr>
      <w:tr>
        <w:trPr/>
        <w:tc>
          <w:tcPr>
            <w:tcW w:w="9701" w:type="dxa"/>
            <w:gridSpan w:val="6"/>
            <w:tcBorders/>
            <w:vAlign w:val="center"/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зультатам рассмотрения уведомления о ________________________ </w:t>
              <w:br/>
              <w:t xml:space="preserve">и прилагаемых к нему документов принято решение об отказе в приеме документов, необходимых для предоставления муниципальной услуги, </w:t>
              <w:br/>
              <w:t>по следующим основания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информируе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ывается дополнительная информация (при необходимости)</w:t>
            </w:r>
          </w:p>
          <w:p>
            <w:pPr>
              <w:pStyle w:val="ConsPlusNorma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вправе повторно обратиться в Уполномоченный орган </w:t>
              <w:br/>
              <w:t>за предоставлением муниципальной услуги после устранения указанных нарушений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отказ может быть обжалован в досудебном порядке путем направления жалобы в Уполномоченный орган, а также в судебном порядке.</w:t>
            </w:r>
          </w:p>
        </w:tc>
      </w:tr>
      <w:tr>
        <w:trPr>
          <w:trHeight w:val="307" w:hRule="atLeast"/>
        </w:trPr>
        <w:tc>
          <w:tcPr>
            <w:tcW w:w="3323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323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лжность уполномоченного лица Уполномоченного органа)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(подпись)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Liberation Serif;Times New Roman" w:hAnsi="Liberation Serif;Times New Roman" w:cs="Liberation Serif;Times New Roman"/>
      <w:color w:val="000000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Liberation Serif;Times New Roman" w:hAnsi="Liberation Serif;Times New Roman" w:cs="Liberation Serif;Times New Roman"/>
      <w:sz w:val="26"/>
      <w:szCs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Style18">
    <w:name w:val="Название Знак"/>
    <w:qFormat/>
    <w:rPr>
      <w:b/>
      <w:bCs/>
      <w:sz w:val="4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_"/>
    <w:qFormat/>
    <w:rPr>
      <w:shd w:fill="FFFFFF" w:val="clear"/>
    </w:rPr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940">
    <w:name w:val="1940"/>
    <w:basedOn w:val="Style12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Grame">
    <w:name w:val="grame"/>
    <w:basedOn w:val="Style12"/>
    <w:qFormat/>
    <w:rPr/>
  </w:style>
  <w:style w:type="character" w:styleId="Style21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6">
    <w:name w:val="6"/>
    <w:basedOn w:val="Normal"/>
    <w:next w:val="Heading"/>
    <w:qFormat/>
    <w:pPr>
      <w:tabs>
        <w:tab w:val="clear" w:pos="708"/>
        <w:tab w:val="left" w:pos="2280" w:leader="none"/>
      </w:tabs>
      <w:jc w:val="center"/>
    </w:pPr>
    <w:rPr>
      <w:b/>
      <w:bCs/>
      <w:sz w:val="40"/>
    </w:rPr>
  </w:style>
  <w:style w:type="paragraph" w:styleId="5">
    <w:name w:val="5"/>
    <w:basedOn w:val="Normal"/>
    <w:next w:val="Heading"/>
    <w:qFormat/>
    <w:pPr>
      <w:tabs>
        <w:tab w:val="clear" w:pos="708"/>
        <w:tab w:val="left" w:pos="2280" w:leader="none"/>
      </w:tabs>
      <w:jc w:val="center"/>
    </w:pPr>
    <w:rPr>
      <w:b/>
      <w:bCs/>
      <w:sz w:val="40"/>
    </w:rPr>
  </w:style>
  <w:style w:type="paragraph" w:styleId="41">
    <w:name w:val="4"/>
    <w:basedOn w:val="Normal"/>
    <w:next w:val="Heading"/>
    <w:qFormat/>
    <w:pPr>
      <w:tabs>
        <w:tab w:val="clear" w:pos="708"/>
        <w:tab w:val="left" w:pos="2280" w:leader="none"/>
      </w:tabs>
      <w:jc w:val="center"/>
    </w:pPr>
    <w:rPr>
      <w:b/>
      <w:bCs/>
      <w:sz w:val="40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3"/>
    <w:basedOn w:val="Normal"/>
    <w:next w:val="Heading"/>
    <w:qFormat/>
    <w:pPr>
      <w:tabs>
        <w:tab w:val="clear" w:pos="708"/>
        <w:tab w:val="left" w:pos="2280" w:leader="none"/>
      </w:tabs>
      <w:jc w:val="center"/>
    </w:pPr>
    <w:rPr>
      <w:b/>
      <w:bCs/>
      <w:sz w:val="40"/>
    </w:rPr>
  </w:style>
  <w:style w:type="paragraph" w:styleId="25">
    <w:name w:val="2"/>
    <w:basedOn w:val="Normal"/>
    <w:next w:val="Heading"/>
    <w:qFormat/>
    <w:pPr>
      <w:tabs>
        <w:tab w:val="clear" w:pos="708"/>
        <w:tab w:val="left" w:pos="2280" w:leader="none"/>
      </w:tabs>
      <w:jc w:val="center"/>
    </w:pPr>
    <w:rPr>
      <w:b/>
      <w:bCs/>
      <w:sz w:val="40"/>
    </w:rPr>
  </w:style>
  <w:style w:type="paragraph" w:styleId="12">
    <w:name w:val="1"/>
    <w:basedOn w:val="Normal"/>
    <w:next w:val="Heading"/>
    <w:qFormat/>
    <w:pPr>
      <w:tabs>
        <w:tab w:val="clear" w:pos="708"/>
        <w:tab w:val="left" w:pos="2280" w:leader="none"/>
      </w:tabs>
      <w:jc w:val="center"/>
    </w:pPr>
    <w:rPr>
      <w:b/>
      <w:bCs/>
      <w:sz w:val="40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Normal11">
    <w:name w:val="ConsPlusNormal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1">
    <w:name w:val="ConsPlusTitle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JurTerm1">
    <w:name w:val="ConsPlusJurTerm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Nonformat1">
    <w:name w:val="ConsPlusNonformat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2">
    <w:name w:val="ConsPlusTitle2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102" TargetMode="External"/><Relationship Id="rId3" Type="http://schemas.openxmlformats.org/officeDocument/2006/relationships/hyperlink" Target="https://login.consultant.ru/link/?req=doc&amp;base=LAW&amp;n=318798&amp;dst=100012" TargetMode="External"/><Relationship Id="rId4" Type="http://schemas.openxmlformats.org/officeDocument/2006/relationships/hyperlink" Target="https://login.consultant.ru/link/?req=doc&amp;base=LAW&amp;n=437094&amp;dst=2917" TargetMode="External"/><Relationship Id="rId5" Type="http://schemas.openxmlformats.org/officeDocument/2006/relationships/hyperlink" Target="https://login.consultant.ru/link/?req=doc&amp;base=LAW&amp;n=437094&amp;dst=4002" TargetMode="External"/><Relationship Id="rId6" Type="http://schemas.openxmlformats.org/officeDocument/2006/relationships/hyperlink" Target="https://login.consultant.ru/link/?req=doc&amp;base=LAW&amp;n=323757&amp;dst=100008" TargetMode="External"/><Relationship Id="rId7" Type="http://schemas.openxmlformats.org/officeDocument/2006/relationships/hyperlink" Target="https://login.consultant.ru/link/?req=doc&amp;base=LAW&amp;n=318798&amp;dst=100057" TargetMode="External"/><Relationship Id="rId8" Type="http://schemas.openxmlformats.org/officeDocument/2006/relationships/hyperlink" Target="https://login.consultant.ru/link/?req=doc&amp;base=LAW&amp;n=453313&amp;dst=100010" TargetMode="External"/><Relationship Id="rId9" Type="http://schemas.openxmlformats.org/officeDocument/2006/relationships/hyperlink" Target="https://login.consultant.ru/link/?req=doc&amp;base=LAW&amp;n=453313&amp;dst=43" TargetMode="External"/><Relationship Id="rId10" Type="http://schemas.openxmlformats.org/officeDocument/2006/relationships/hyperlink" Target="https://login.consultant.ru/link/?req=doc&amp;base=LAW&amp;n=453313&amp;dst=339" TargetMode="External"/><Relationship Id="rId11" Type="http://schemas.openxmlformats.org/officeDocument/2006/relationships/hyperlink" Target="https://login.consultant.ru/link/?req=doc&amp;base=LAW&amp;n=453313&amp;dst=100352" TargetMode="External"/><Relationship Id="rId12" Type="http://schemas.openxmlformats.org/officeDocument/2006/relationships/hyperlink" Target="https://login.consultant.ru/link/?req=doc&amp;base=LAW&amp;n=453313&amp;dst=359" TargetMode="External"/><Relationship Id="rId13" Type="http://schemas.openxmlformats.org/officeDocument/2006/relationships/hyperlink" Target="https://login.consultant.ru/link/?req=doc&amp;base=LAW&amp;n=183496&amp;dst=100012" TargetMode="External"/><Relationship Id="rId14" Type="http://schemas.openxmlformats.org/officeDocument/2006/relationships/hyperlink" Target="https://login.consultant.ru/link/?req=doc&amp;base=LAW&amp;n=183496&amp;dst=100038" TargetMode="External"/><Relationship Id="rId15" Type="http://schemas.openxmlformats.org/officeDocument/2006/relationships/hyperlink" Target="https://login.consultant.ru/link/?req=doc&amp;base=LAW&amp;n=454305" TargetMode="External"/><Relationship Id="rId16" Type="http://schemas.openxmlformats.org/officeDocument/2006/relationships/hyperlink" Target="https://login.consultant.ru/link/?req=doc&amp;base=LAW&amp;n=453313" TargetMode="External"/><Relationship Id="rId17" Type="http://schemas.openxmlformats.org/officeDocument/2006/relationships/hyperlink" Target="https://login.consultant.ru/link/?req=doc&amp;base=LAW&amp;n=453313" TargetMode="External"/><Relationship Id="rId18" Type="http://schemas.openxmlformats.org/officeDocument/2006/relationships/hyperlink" Target="https://login.consultant.ru/link/?req=doc&amp;base=LAW&amp;n=453313" TargetMode="External"/><Relationship Id="rId19" Type="http://schemas.openxmlformats.org/officeDocument/2006/relationships/hyperlink" Target="https://login.consultant.ru/link/?req=doc&amp;base=LAW&amp;n=453313" TargetMode="External"/><Relationship Id="rId20" Type="http://schemas.openxmlformats.org/officeDocument/2006/relationships/hyperlink" Target="https://login.consultant.ru/link/?req=doc&amp;base=LAW&amp;n=453313" TargetMode="External"/><Relationship Id="rId21" Type="http://schemas.openxmlformats.org/officeDocument/2006/relationships/hyperlink" Target="consultantplus://offline/ref=91AAFE3CF308526AF74FAEBCE354B8545975EC74B23FB0019856F4D4020304D7A0D9BF59F8F94DF35FB6EB8CDA3E8284569D495B8C9E7D08pFU1L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12:00Z</dcterms:created>
  <dc:creator>Юля</dc:creator>
  <dc:description/>
  <dc:language>en-US</dc:language>
  <cp:lastModifiedBy>Нестерова_Н</cp:lastModifiedBy>
  <cp:lastPrinted>2024-11-07T15:11:00Z</cp:lastPrinted>
  <dcterms:modified xsi:type="dcterms:W3CDTF">2024-11-07T12:12:00Z</dcterms:modified>
  <cp:revision>2</cp:revision>
  <dc:subject/>
  <dc:title>О создании постоянно действующей экспертной комиссии</dc:title>
</cp:coreProperties>
</file>