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комиссии по подготовке проекта правил землепользования и застройки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ind w:left="23" w:firstLine="6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>2003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, законом Белгородской области от 21 декабря 2017 года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на основании Устава Грайворонского муниципального округа Белгородской области</w:t>
      </w:r>
      <w:r>
        <w:rPr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постановля</w:t>
      </w:r>
      <w:r>
        <w:rPr>
          <w:b/>
          <w:sz w:val="26"/>
          <w:szCs w:val="26"/>
          <w:lang w:val="ru-RU"/>
        </w:rPr>
        <w:t>ю</w:t>
      </w:r>
      <w:r>
        <w:rPr>
          <w:b/>
          <w:bCs/>
          <w:sz w:val="26"/>
          <w:szCs w:val="26"/>
        </w:rPr>
        <w:t>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/>
      </w:pPr>
      <w:r>
        <w:rPr>
          <w:sz w:val="26"/>
          <w:szCs w:val="26"/>
        </w:rPr>
        <w:t>1.</w:t>
        <w:tab/>
        <w:t xml:space="preserve">Создать комиссию по подготовке проекта правил землепользова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застрой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йворонского муниципального округа Белгородской области </w:t>
        <w:br/>
        <w:t>и утвердить ее состав (приложение №1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  <w:tab/>
        <w:t>Утвердить Положение о комиссии по подготовке проекта правил землепользования и застрой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йворонского муниципального округа Белгородской области (приложение №2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ризнать утратившим силу постановление администрации Грайворонского городского округа от 28 января 2019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24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создании комиссии по вопросам градостроительства, землепользования и застройки, по переводу земель лесного фонда в земли населенных пунктов Грайворонского городского округ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3" w:firstLine="697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</w:t>
        <w:tab/>
        <w:t xml:space="preserve">Контроль за исполнением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2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</w:t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__» _________ 2024 г. №_______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81" w:right="-1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комиссии по подготовке </w:t>
      </w:r>
      <w:r>
        <w:rPr>
          <w:b/>
          <w:sz w:val="27"/>
          <w:szCs w:val="27"/>
        </w:rPr>
        <w:t xml:space="preserve">проекта правил землепользования и застройки при администрации </w:t>
      </w: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47"/>
        <w:gridCol w:w="6092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ш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круг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</w:t>
              <w:br/>
              <w:t xml:space="preserve">по строительству, транспорту, ЖКХ и ТЭК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  <w:br/>
              <w:t xml:space="preserve">по градостроительной деятельности </w:t>
              <w:br/>
              <w:t xml:space="preserve">и архитектуре управления по строительству, транспорту, ЖКХ и ТЭК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</w:t>
              <w:br/>
              <w:t xml:space="preserve">начальник отдела ЖКХ управления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достроительной деятельности и архитектуре управления                       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left="29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ind w:left="29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и земельных ресурсов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</w:t>
            </w:r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управления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ев </w:t>
            </w:r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</w:tc>
      </w:tr>
      <w:tr>
        <w:trPr>
          <w:trHeight w:val="26" w:hRule="atLeas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территориальных администр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559"/>
      </w:tblGrid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__» _________ 2024 г. №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проекта правил землепользования и застройки при администрации Грайворонского муниципального округа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 комиссии по подготовке </w:t>
      </w:r>
      <w:r>
        <w:rPr>
          <w:sz w:val="27"/>
          <w:szCs w:val="27"/>
        </w:rPr>
        <w:t>проекта правил землепользования и застройки при администрации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Грайворонского муниципального округа Белгородской области (далее - Положение) определяет функции и порядок работы комиссии по подготовке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>Грайворонского муниципального округа Белгородской области (далее - Комиссия)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является постоянно действующим коллегиальным совещательным органом при администрации Грайворонского муниципального округа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Гражданским кодексом Российской Федерации, федеральными законами и законами Белгородской области, правовыми актами Правительства Белгородской области, муниципальными правовыми актами Грайворонского муниципального округа, настоящим Положением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rStyle w:val="41"/>
          <w:sz w:val="28"/>
          <w:szCs w:val="28"/>
        </w:rPr>
        <w:t>2.</w:t>
      </w:r>
      <w:r>
        <w:rPr>
          <w:b/>
          <w:sz w:val="28"/>
          <w:szCs w:val="28"/>
        </w:rPr>
        <w:t xml:space="preserve"> Функции Комиссии</w:t>
      </w:r>
    </w:p>
    <w:p>
      <w:pPr>
        <w:pStyle w:val="Normal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миссия осуществляет прием и рассмотрение предложений заинтересованных лиц при подготовке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>(проектам изменений в ПЗЗ)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Комиссия осуществляет формирование технического задания </w:t>
        <w:br/>
        <w:t xml:space="preserve">по подготовке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>(проекта изменений в ПЗЗ) с учетом предложений, поступивших от заинтересованных лиц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Комиссия осуществляет рассмотрение подготовленного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 xml:space="preserve">(проекта изменений в ПЗЗ) и материалов </w:t>
        <w:br/>
        <w:t>по обоснованию на соответствие техническому заданию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/>
      </w:pPr>
      <w:r>
        <w:rPr>
          <w:sz w:val="28"/>
          <w:szCs w:val="28"/>
        </w:rPr>
        <w:t>2.4.</w:t>
        <w:tab/>
        <w:t xml:space="preserve">Комиссия осуществляет координацию деятельности органов  администрации Грайворонского муниципального округа по подготовке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>(проектов изменений в ПЗЗ)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hanging="0"/>
        <w:jc w:val="center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>3. Порядок работы Комиссии</w:t>
      </w:r>
      <w:bookmarkEnd w:id="0"/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едседатель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 деятельность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работу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ет поручения членам Комиссии для подготовки документов, материалов, выполнения заданий, связанных с деятельность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ает время и дату проведения заседаний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заседания Комиссии и утверждает протоколы заседаний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общает внесенные замечания и предложения с целью внесения </w:t>
        <w:br/>
        <w:t>их в протокол, снимает с обсуждения вопросы, не касающиеся повестки дн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ывает заключения и рекомендации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отсутствие председателя Комиссии или по его поручению </w:t>
        <w:br/>
        <w:t>его полномочия и функции выполняет заместитель председател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Члены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 участвуют в заседаниях, в обсуждении рассматриваемых вопросов и голосован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казывают замечания, предложения и дополнения, касающиеся рассматриваемых вопросов, в письменной или устной форме с обязательным внесением их в протокол заседани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екретарь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прием предложений заинтересованных лиц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повестку дня и материалы для заседания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ет членов Комиссии о созыве очередного заседани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ирует членов Комиссии о повестке заседания Комиссии </w:t>
        <w:br/>
        <w:t>не позднее, чем за 3 дня до его проведени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и оформляет, подписывает протоколы заседаний Комиссии, оформляет и подписывает заключения и рекомендации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протокол заседания Комиссии для подписания председател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ет иные поручения председателя, заместителя председател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екретаря Комиссии его обязанности исполняет член Комиссии, уполномоченный председателем Комиссии либо его заместителем </w:t>
        <w:br/>
        <w:t>(в отсутствие председателя Комисси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6.</w:t>
        <w:tab/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0"/>
        <w:ind w:right="20"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7.</w:t>
        <w:tab/>
        <w:t>Заседание Комиссии является правомочным, если на нем присутствуют не менее 2/3 от установленного числа ее член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0"/>
        <w:ind w:right="20"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Решения Комиссии принимаются простым большинством голосов </w:t>
        <w:br/>
        <w:t>от числа членов Комиссии, присутствующих на заседании, путем открыт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8.</w:t>
        <w:tab/>
        <w:t>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9.</w:t>
        <w:tab/>
        <w:t>Решения, принимаемые на заседании Комиссии, оформляются протоколами, которые подписываются председателем Комиссии и секретарем Комиссии.</w:t>
      </w:r>
    </w:p>
    <w:p>
      <w:pPr>
        <w:pStyle w:val="Normal"/>
        <w:tabs>
          <w:tab w:val="clear" w:pos="708"/>
          <w:tab w:val="left" w:pos="1374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10.</w:t>
        <w:tab/>
        <w:t>Материально-техническое обеспечение деятельности Комиссии осуществляется администрацией Грайворонского муниципального округа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74" w:leader="none"/>
        </w:tabs>
        <w:ind w:left="709"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11"/>
        <w:shd w:fill="auto" w:val="clear"/>
        <w:ind w:left="20" w:hanging="20"/>
        <w:jc w:val="center"/>
        <w:rPr>
          <w:b/>
          <w:b/>
          <w:sz w:val="28"/>
          <w:szCs w:val="28"/>
        </w:rPr>
      </w:pPr>
      <w:bookmarkStart w:id="1" w:name="bookmark6"/>
      <w:r>
        <w:rPr>
          <w:b/>
          <w:sz w:val="28"/>
          <w:szCs w:val="28"/>
        </w:rPr>
        <w:t>4. Права Комиссии</w:t>
      </w:r>
      <w:bookmarkEnd w:id="1"/>
    </w:p>
    <w:p>
      <w:pPr>
        <w:pStyle w:val="11"/>
        <w:shd w:fill="auto" w:val="clear"/>
        <w:ind w:lef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функций Комиссия имеет право:</w:t>
      </w:r>
    </w:p>
    <w:p>
      <w:pPr>
        <w:pStyle w:val="11"/>
        <w:shd w:fill="auto" w:val="clear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Запрашивать у юридических и физических лиц, а также отраслевых (функциональных) структурных подразделений администрации Грайворонского муниципального округа документы, материалы, необходимые </w:t>
        <w:br/>
        <w:t>для осуществления работы Комисси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Осуществлять подготовку предложений главе администрации Грайворонского муниципального округа по иным вопросам, связанным </w:t>
        <w:br/>
        <w:t>с деятельностью Комиссии.</w:t>
      </w:r>
    </w:p>
    <w:p>
      <w:pPr>
        <w:pStyle w:val="11"/>
        <w:shd w:fill="auto" w:val="clear"/>
        <w:ind w:left="20" w:firstLine="689"/>
        <w:jc w:val="both"/>
        <w:rPr/>
      </w:pPr>
      <w:r>
        <w:rPr>
          <w:sz w:val="28"/>
          <w:szCs w:val="28"/>
        </w:rPr>
        <w:t>4.3.</w:t>
        <w:tab/>
        <w:t xml:space="preserve">Осуществлять иные права, связанные с деятельностью Комиссии, </w:t>
        <w:br/>
        <w:t>в соответствии с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7"/>
      <w:r>
        <w:rPr>
          <w:b/>
          <w:sz w:val="28"/>
          <w:szCs w:val="28"/>
        </w:rPr>
        <w:t>5. Ответственность Комиссии</w:t>
      </w:r>
      <w:bookmarkEnd w:id="2"/>
    </w:p>
    <w:p>
      <w:pPr>
        <w:pStyle w:val="Normal"/>
        <w:ind w:left="28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своих функций </w:t>
        <w:br/>
        <w:t>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4:00Z</dcterms:created>
  <dc:creator>Юля</dc:creator>
  <dc:description/>
  <dc:language>en-US</dc:language>
  <cp:lastModifiedBy>Нестерова_Н</cp:lastModifiedBy>
  <cp:lastPrinted>2024-12-05T15:35:00Z</cp:lastPrinted>
  <dcterms:modified xsi:type="dcterms:W3CDTF">2024-12-06T11:34:00Z</dcterms:modified>
  <cp:revision>2</cp:revision>
  <dc:subject/>
  <dc:title>О создании постоянно действующей экспертной комиссии</dc:title>
</cp:coreProperties>
</file>