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Docdata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рабочей группе </w:t>
              <w:br/>
              <w:t xml:space="preserve">по вопросам оказания имущественной поддержки субъектам малого и среднего предпринимательства </w:t>
            </w:r>
          </w:p>
          <w:p>
            <w:pPr>
              <w:pStyle w:val="Docdata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райворонском муниципальном окру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b w:val="false"/>
            <w:sz w:val="28"/>
            <w:szCs w:val="28"/>
          </w:rPr>
          <w:t>ом</w:t>
        </w:r>
      </w:hyperlink>
      <w:r>
        <w:rPr>
          <w:b w:val="false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решением Совета депутатов Грайворонского муниципального округа Белгородской области от 23 октября 2024 года № 152 «</w:t>
      </w:r>
      <w:r>
        <w:rPr>
          <w:b w:val="false"/>
          <w:sz w:val="28"/>
          <w:szCs w:val="28"/>
          <w:lang w:bidi="ru-RU"/>
        </w:rPr>
        <w:t xml:space="preserve">Об утверждении Положения о порядке и условиях распоряжения имуществом, включенным </w:t>
        <w:br/>
        <w:t xml:space="preserve">в перечень муниципального имущества Грайворонского муниципального округа Белгородской области, предназначенного для предоставления </w:t>
        <w:br/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b w:val="false"/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на территории Грайворонского муниципального округа Белгородской области и организации взаимодействия органов местного самоуправления Грайворонского муниципального округа Белгородской области с Межрегиональным территориальным управлением Федерального агентства по управлению государственным имуществом в Курской и Белгородской областях, иными органами и организациями </w:t>
      </w:r>
      <w:r>
        <w:rPr>
          <w:spacing w:val="4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 рабочей группе по вопросам оказания имущественной поддержки субъектам малого и среднего предпринимательства в Грайворонском муниципальном округе Белгородской области (прилагаетс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5"/>
        <w:contextualSpacing/>
        <w:jc w:val="both"/>
        <w:rPr/>
      </w:pPr>
      <w:r>
        <w:rPr>
          <w:bCs/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5"/>
        <w:contextualSpacing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йворонском муниципальном округе Бел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276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пределяет порядок деятельности рабочей группы по вопросам оказания имущественной поддержки субъектам малого </w:t>
        <w:br/>
        <w:t>и среднего предпринимательства на территории Грайворонского муниципального округа Белгородской области (далее – рабочая группа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276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бочая группа является совещательным консультативным органом </w:t>
        <w:br/>
        <w:t>по обеспечению взаимодействия органов местного самоуправления Грайворонского муниципального округа Белгородской области, исполнительных органов власти Бел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м территориальным управлением Федерального агентства по управлению государственным имуществом в Курской и Белгородской областя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ми органами и организациям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>1.3.</w:t>
        <w:tab/>
        <w:t>Целями деятельности рабочей группы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Грайворонского муниципального округа Белгородской области, основанного на лучших практиках реализац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</w:t>
        <w:br/>
        <w:t>(далее – Закон № 209-ФЗ) в целях обеспечения равного доступа субъектов МСП к мерам имущественной поддержк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точников для пополнения перечней государственного (муниципального) имущества, предусмотренных частью 4 статьи 18 Закона № 209-ФЗ (далее – Перечни) на территории Грайворонского муниципального округа Белгород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(или) тиражирование лучших практик оказания имущественной поддержки субъектам МСП на территории Грайворонского муниципального округа Белгородской области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Рабочая группа Грайворонского муниципального округа Белгородской области работает во взаимодействии с рабочими группами </w:t>
        <w:br/>
        <w:t xml:space="preserve">по вопросам оказания имущественной поддержки субъектам малого и среднего предпринимательства, созданными в исполнительных органах региональной </w:t>
        <w:br/>
        <w:t>и федеральной вла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Белгородской области, нормативными правовыми актами органов местного самоуправления Грайворонского муниципального округа Белгородской области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ординация оказания имущественной поддержки субъектам МСП </w:t>
        <w:br/>
        <w:t xml:space="preserve">на территории Грайворонского муниципального округа Белгородской области органами местного самоуправления Грайворонского муниципального округа Белгородской области, исполнительными органами власти Белгородской области, Межрегиональным территориальным управлением Федерального агентства по управлению государственным имуществом в Курской </w:t>
        <w:br/>
        <w:t>и Белгородской областях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ами местного самоуправления Грайворонского муниципального округа Белгородской области по оказанию имущественной поддержки субъектам МСП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Разработка годовых и квартальных планов мероприятий </w:t>
        <w:br/>
        <w:t>по оказанию имущественной поддержки субъектам МСП на территор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запроса сведений из реестров муниципального имущества, выписок </w:t>
        <w:br/>
        <w:t xml:space="preserve">из Единого государственного реестра недвижимости, данных архивов, иных документов об объектах казны и имуществе, закрепленном на праве оперативного управления за муниципальным учреждением, в том числе неиспользуемом, неэффективно используемом или используемом </w:t>
        <w:br/>
        <w:t>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бследования объектов муниципального недвижимого имущества, </w:t>
        <w:br/>
        <w:t xml:space="preserve">в том числе земельных участков, на территории </w:t>
      </w:r>
      <w:r>
        <w:rPr>
          <w:sz w:val="28"/>
          <w:szCs w:val="28"/>
        </w:rPr>
        <w:t>Грайворо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, уполномоченным на проведение такого обследования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</w:t>
        <w:tab/>
        <w:t xml:space="preserve">предложений субъектов МСП, заинтересованных в получении </w:t>
        <w:br/>
        <w:t xml:space="preserve">в аренду муниципального имущества. 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5.</w:t>
        <w:tab/>
        <w:t xml:space="preserve">Рассмотрение предложений, поступивших от органов местного самоуправления, представителей общественности, субъектов </w:t>
        <w:br/>
        <w:t>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6.</w:t>
        <w:tab/>
        <w:t>Выработка рекомендаций и предложений в рамках</w:t>
      </w:r>
      <w:r>
        <w:rPr>
          <w:sz w:val="28"/>
          <w:szCs w:val="28"/>
        </w:rPr>
        <w:t xml:space="preserve"> оказания имущественной </w:t>
      </w:r>
      <w:r>
        <w:rPr>
          <w:color w:val="000000"/>
          <w:sz w:val="28"/>
          <w:szCs w:val="28"/>
        </w:rPr>
        <w:t xml:space="preserve">поддержки субъектам МСП на территории </w:t>
      </w:r>
      <w:r>
        <w:rPr>
          <w:sz w:val="28"/>
          <w:szCs w:val="28"/>
        </w:rPr>
        <w:t>Грайворонского муниципального округа Белгоро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замене объектов, включенных в Перечни и не востребованных субъектами МСП, на другое имущество или по их иному использованию </w:t>
        <w:br/>
        <w:t>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Грайворонского муниципального округа Белгородской области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</w:t>
        <w:tab/>
        <w:t xml:space="preserve">нормативному правовому регулированию оказания имущественной </w:t>
      </w:r>
      <w:r>
        <w:rPr>
          <w:color w:val="000000"/>
          <w:sz w:val="28"/>
          <w:szCs w:val="28"/>
        </w:rPr>
        <w:t>поддержки субъектам МСП, в том числе упрощению порядка получения такой поддержки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</w:t>
        <w:tab/>
        <w:t>разработке показателей эффективности деятельности местного самоуправления, ответственных за реализацию имущественной поддержки субъектов МСП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</w:t>
        <w:tab/>
      </w:r>
      <w:r>
        <w:rPr>
          <w:color w:val="000000"/>
          <w:sz w:val="28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</w:t>
        <w:tab/>
        <w:t xml:space="preserve">включению в утвержденные программы по управлению муниципальным имуществом мероприятий, направленных </w:t>
        <w:br/>
        <w:t>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Оказание информационного и консультационного содействия органам местного самоуправления Грайворонского муниципального округа Белгородской области, в том числе посредством обучающих мероприятий </w:t>
        <w:br/>
        <w:t>по оказанию имущественной поддержки субъектам МС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Выдвижение и поддержка инициатив, направленных </w:t>
        <w:br/>
        <w:t xml:space="preserve">на совершенствование оказания имущественной поддержки субъектам МСП, </w:t>
        <w:br/>
        <w:t xml:space="preserve">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ассматривать на своих заседаниях вопросы в соответствии </w:t>
        <w:br/>
        <w:t>с компетенцией рабочей группы, принимать соответствующ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Запрашивать информацию и материалы от исполнительных органов власти Белгородской области, органов местного самоуправления, общественных объединений, Межрегионального территориального управления Федерального агентства по управлению государственным имуществом </w:t>
        <w:br/>
        <w:t>в Курской и Белгородской областях по вопросам, отнесенным к компетенции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органов исполнительной власти Белгородской области, органов местного самоуправления Грайворонского муниципального округа Белгородской области, субъектов МСП, научных, общественных и иных организаций, а также других специалис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 xml:space="preserve"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</w:t>
        <w:br/>
        <w:t>и (или) представить дополнительную информацию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</w:t>
        <w:br/>
        <w:t xml:space="preserve">в проведении обследования объектов недвижимости, в том числе земельных участков, на территории </w:t>
      </w:r>
      <w:r>
        <w:rPr>
          <w:sz w:val="28"/>
          <w:szCs w:val="28"/>
        </w:rPr>
        <w:t>Грайворонского муниципального округа Белгородской области</w:t>
      </w:r>
      <w:r>
        <w:rPr>
          <w:color w:val="000000"/>
          <w:sz w:val="28"/>
          <w:szCs w:val="28"/>
        </w:rPr>
        <w:t>,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</w:t>
        <w:tab/>
        <w:t xml:space="preserve">Давать рекомендации органам местного самоуправления Грайворонского муниципального округа Белгородской области, Межрегиональному территориальному управлению Федерального агентства </w:t>
        <w:br/>
        <w:t>по управлению государственным имуществом в Курской и Белгородской областях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рабочей групп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является коллегиальным постоянно действующим орган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Состав рабочей группы, в том числе председатель рабочей группы (далее – председатель), утверждается распоряжением администрации Грайворонского муниципального округ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Заседания рабочей группы проводятся в очной или очно-заочной </w:t>
        <w:br/>
        <w:t xml:space="preserve">(в том числе посредством видео-конференц-связи) форме по мере необходимости, но не реже 1 раза в полугоди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Заседания рабочей группы проводит председатель рабочей группы </w:t>
        <w:br/>
        <w:t>или по его поручению заместитель председателя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Председатель рабочей групп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ждает повестку дня заседания рабочей группы и порядок </w:t>
        <w:br/>
        <w:t>ее работ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Секретарь рабочей групп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 материалов к заседаниям рабочей группы, </w:t>
        <w:br/>
        <w:t xml:space="preserve">а также проектов ее решени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Члены рабочей группы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заседаниях рабочей группы и обсуждении рассматриваемых </w:t>
        <w:br/>
        <w:t>на них вопросах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 xml:space="preserve">Члены рабочей группы участвуют в ее заседаниях без права замены. </w:t>
        <w:br/>
        <w:t>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 xml:space="preserve">Члены рабочей группы имеют право выражать особое мнение </w:t>
        <w:br/>
        <w:t>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5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</w:t>
      </w:r>
      <w:bookmarkStart w:id="0" w:name="_GoBack"/>
      <w:bookmarkEnd w:id="0"/>
      <w:r>
        <w:rPr>
          <w:sz w:val="28"/>
          <w:szCs w:val="28"/>
        </w:rPr>
        <w:t xml:space="preserve">в установленный срок отсутствующими членами рабочей группы, и оформляются протоколом заседания рабочей группы. </w:t>
        <w:br/>
        <w:t xml:space="preserve">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6.</w:t>
        <w:tab/>
        <w:t>По решению председателя рабочей группы заседание может быть проведено в заочной форм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принятии решения о проведении заседания </w:t>
        <w:br/>
        <w:t xml:space="preserve">в заочной форме путем опросного голосования члены рабочей группы </w:t>
        <w:br/>
        <w:t xml:space="preserve">в обязательном порядке уведомляются секретарем рабочей группы, </w:t>
        <w:br/>
        <w:t xml:space="preserve">при этом представляют мотивированную позицию по вопросам, вынесенным </w:t>
        <w:br/>
        <w:t>на заочное голосование, до срока, указанного в решении о проведении заседания в заочной форме.</w:t>
      </w:r>
    </w:p>
    <w:p>
      <w:pPr>
        <w:pStyle w:val="Default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7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</w:t>
        <w:br/>
        <w:t xml:space="preserve">При этом число членов, участвующих в заочном голосовании, должно быть </w:t>
        <w:br/>
      </w:r>
      <w:r>
        <w:rPr>
          <w:sz w:val="28"/>
          <w:szCs w:val="28"/>
        </w:rPr>
        <w:t xml:space="preserve">не менее 2/3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 – заместителя руководителя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 xml:space="preserve">Решения Рабочей группы носят рекомендательный характер </w:t>
        <w:br/>
        <w:t>для исполнительных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</w:t>
        <w:tab/>
        <w:t>В протоколе заседания рабочей группы указываю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ое обеспечение деятельности рабочей группы осуществляет администрация Грайворонского муниципального округа Белгородской обла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1-27T06:39:00Z</dcterms:modified>
  <cp:revision>2</cp:revision>
  <dc:subject/>
  <dc:title>О создании постоянно действующей экспертной комиссии</dc:title>
</cp:coreProperties>
</file>