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 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Белгородской области в соответствие </w:t>
        <w:br/>
        <w:t xml:space="preserve">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постановление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слова «Грайворонского городского округа» заменить словами «Грайворонского муниципального округ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 (далее - Административный регламент), утвержденный в пункте 1 вышеуказанного постановл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 подраздел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 далее </w:t>
        <w:br/>
        <w:t xml:space="preserve">по тексту Административного регламента слова «Грайворонского городского округа» заменить словами «Грайворонского муниципального округа» </w:t>
        <w:br/>
        <w:t>в соответствующих падеж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пункт 2.2.4 подраздел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4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 xml:space="preserve">для ее предоставления, за исключением случаев, когда невозможно установить личность лица, обратившегося за предоставлением муниципальной услуги, </w:t>
        <w:br/>
        <w:t xml:space="preserve">в том числе не предъявлен документ, удостоверяющий личность такого лица, истек срок действия документа, удостоверяющего личность заявителя, </w:t>
        <w:br/>
        <w:t>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 втором абзаце подраздела 2.4 раздела II Административного регламента слова «в течение 7 рабочих дней» заменить словами «в течение </w:t>
        <w:br/>
        <w:t>5 рабочих дне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одпункт «б»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пункт 2.7.1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.1.</w:t>
        <w:tab/>
        <w:t xml:space="preserve">Основания для отказа в приеме документов, необходимых </w:t>
        <w:br/>
        <w:t xml:space="preserve">для предоставления муниципальной услуги, отсутствуют, за исключением случаев, когда невозможно установить личность лица, обратившегося </w:t>
        <w:br/>
        <w:t>за предоставлением муниципальной услуги, в том числе не предъявлен документ, удостоверяющий личность такого лица, истек срок действия документа, удостоверяющего личность заявителя, или лицо, представляющее заявление и прилагаемые к нему документы, отказалось предъявить документ, удостоверяющий личность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.12.7 подраздела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7.</w:t>
        <w:tab/>
        <w:t>На информационных стендах в доступных для ознакомления местах, на официальном сайте органов местного самоуправления  Грайворонского муниципального округа, а также на ЕПГУ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ремя приема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</w:t>
        <w:br/>
        <w:t xml:space="preserve">при обращении заявителя в </w:t>
      </w:r>
      <w:r>
        <w:rPr>
          <w:sz w:val="28"/>
          <w:szCs w:val="28"/>
        </w:rPr>
        <w:t>орган, предоставляющий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993" w:leader="none"/>
          <w:tab w:val="center" w:pos="53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информирования о ходе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рядок обжалования решений, действий или бездействия должностных лиц, предоставляющих Услу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зцы заполнения запросов о предоставлении муниципальной 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еречень документов и (или) информации, необходимых </w:t>
        <w:br/>
        <w:t>для предоставления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3.3.2 пункта 3.3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4.3.2 пункта 3.4.3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5.3.2 пункта 3.5.3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6.3.2 пункта 3.6.3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одпункт 3.6.6.3 пункта 3.6.6 подраздел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6.3.</w:t>
        <w:tab/>
        <w:t xml:space="preserve">Предоставление результата оказания Услуги осуществляется </w:t>
        <w:br/>
        <w:t>в срок, не превышающий 3 (трех) рабочих дней, в отношении размещения объектов электросетевого хозяйства (классом напряжения до 35 кВ) - 1 (одного) рабочего дня и исчисляется со дня принятия решения о предоставлении Услуг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7.3.2 пункта 3.7.3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, сведения из документа, удостоверяющего личность заявителя, представителя, формируются при подтверждении учетной записи </w:t>
        <w:br/>
        <w:t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абзацы 2 и 3 подпункта 3.8.3.2 пункта 3.8.3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-</w:t>
        <w:tab/>
        <w:t xml:space="preserve">документ, удостоверяющий личность Заявителя или представителя Заявителя (копия паспорта гражданина РФ (в случае личного обращения предъявляется паспорт гражданина РФ). 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</w:t>
        <w:br/>
        <w:t xml:space="preserve">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полномочия представителя Заявителя действовать от имени Заявителя (доверенность, оформленная в установленном законом порядке, приказ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7 (семи) рабочих дней» заменить словами «5 (пяти) рабочих дней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подпункт 5.1.1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1.</w:t>
        <w:tab/>
        <w:t>Заявители имеют право на досудебное (внесудебное) обжалование решений и действий (бездействия) органа, предоставляющего Услугу, должностных лиц, муниципальных служащих, предоставляющих Услугу, сотрудников МФЦ в ходе предоставления Услуги.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в приложении № 3 к Административному регламенту форму заявления  </w:t>
        <w:br/>
        <w:t xml:space="preserve">в части данных заявителя дополнить словами: «СНИЛС _______», «гражданство ____________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4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12-06T12:54:00Z</dcterms:modified>
  <cp:revision>2</cp:revision>
  <dc:subject/>
  <dc:title>О создании постоянно действующей экспертной комиссии</dc:title>
</cp:coreProperties>
</file>