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авил определения нормативных затрат на обеспечение функций муниципальных органов Грайворонского муниципального округа </w:t>
              <w:br/>
              <w:t>и подведомственных им казенных учреждений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131-ФЗ «Об общих принципах организации местного самоуправления </w:t>
        <w:br/>
        <w:t xml:space="preserve">в Российской Федерации», пунктом 2 части 4 статьи 19 Федерального закона </w:t>
        <w:br/>
        <w:t xml:space="preserve">от 0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райворонского городского округа </w:t>
        <w:br/>
        <w:t xml:space="preserve">от 03 сентября 2020 года №557 «Об утверждении требований к порядку разработки и принятия правовых актов о нормировании в сфере закупок </w:t>
        <w:br/>
        <w:t xml:space="preserve">для обеспечения нужд Грайворонского городского округа, содержанию указанных актов и обеспечению их исполнения»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ых органов Грайворонского муниципального округа </w:t>
        <w:br/>
        <w:t>и подведомственных им казенных учреждений (далее – Правила, прилагается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тделу муниципальных закупок администрации Грайворонского муниципального округа (Поленок О.Ю.) размест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единой информационной системе в сфере закупок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изнать утратившим силу постановление администрации Грайворонского городского округа от 07 марта 2019 года №146 </w:t>
        <w:br/>
        <w:t xml:space="preserve">«Об утверждении Правил определения нормативных затрат на обеспечение функций муниципальных органов Грайворонского городского округа, </w:t>
        <w:br/>
        <w:t>в том числе подведомственных казенных учреждени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Ы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39"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на обеспечение функций муниципальных органов Грайворонского муниципального округа </w:t>
        <w:br/>
        <w:t>и подведомственных им казенных учрежд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Правила определения нормативных затрат на обеспечение функций муниципальных органов Грайворонского муниципального округа </w:t>
        <w:br/>
        <w:t xml:space="preserve">и подведомственных им казенных учреждений (далее - Правила)  устанавливают порядок определения нормативных затрат на обеспечение функций муниципальных органов Грайворонского муниципального округа </w:t>
        <w:br/>
        <w:t>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ниципальными органами в рамках настоящего постановления понимаются администрация Грайворонского муниципального округа, структурные подразделения администрации, обладающие правами юридического лица и являющиеся в соответствии с бюджетным законодательством Российской Федерации главными распорядителями бюджетных средств (далее - субъекты нормир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Нормативные затраты применяются для обоснования объекта </w:t>
        <w:br/>
        <w:t xml:space="preserve">и (или) объектов закупки соответствующего субъекта нормирования </w:t>
        <w:br/>
        <w:t>и подведомственных казен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ормативные затраты, порядок определения которых не установлен прилагаемыми Правилами расчета нормативных затрат на обеспечение муниципальных органов Грайворонского муниципального округа, в том числе подведомственных казенных учреждений (далее – Правила расчета), определяются в порядке, устанавливаемом соответственно данными субъектами нормир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утверждении нормативных затрат в отношении проведения текущего ремонта субъекты нормирования учитывают его периодичность, предусмотренную </w:t>
      </w:r>
      <w:hyperlink w:anchor="P58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65 </w:t>
        </w:r>
      </w:hyperlink>
      <w:r>
        <w:rPr>
          <w:color w:val="000000"/>
          <w:sz w:val="28"/>
          <w:szCs w:val="28"/>
        </w:rPr>
        <w:t>Правил ра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bookmarkStart w:id="0" w:name="P48"/>
      <w:bookmarkEnd w:id="0"/>
      <w:r>
        <w:rPr>
          <w:color w:val="000000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субъектам нормирова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Грайворо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пределении нормативных затрат субъекты нормирования применяют национальные стандарты, технические регламенты, технические условия и иные документы, а также учитывают регулируемые цены (тарифы) </w:t>
        <w:br/>
        <w:t xml:space="preserve">и положения </w:t>
      </w:r>
      <w:hyperlink w:anchor="P48">
        <w:r>
          <w:rPr>
            <w:rStyle w:val="InternetLink"/>
            <w:color w:val="000000"/>
            <w:sz w:val="28"/>
            <w:szCs w:val="28"/>
            <w:u w:val="none"/>
          </w:rPr>
          <w:t xml:space="preserve"> третьего</w:t>
        </w:r>
      </w:hyperlink>
      <w:r>
        <w:rPr>
          <w:color w:val="000000"/>
          <w:sz w:val="28"/>
          <w:szCs w:val="28"/>
        </w:rPr>
        <w:t xml:space="preserve"> абзаца настоящего пун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 xml:space="preserve">Для определения нормативных затрат в соответствии с </w:t>
      </w:r>
      <w:hyperlink w:anchor="P89">
        <w:r>
          <w:rPr>
            <w:rStyle w:val="InternetLink"/>
            <w:color w:val="000000"/>
            <w:sz w:val="28"/>
            <w:szCs w:val="28"/>
            <w:u w:val="none"/>
          </w:rPr>
          <w:t>разделами I</w:t>
        </w:r>
      </w:hyperlink>
      <w:r>
        <w:rPr>
          <w:color w:val="000000"/>
          <w:sz w:val="28"/>
          <w:szCs w:val="28"/>
        </w:rPr>
        <w:t xml:space="preserve"> </w:t>
        <w:br/>
        <w:t xml:space="preserve">и </w:t>
      </w:r>
      <w:hyperlink w:anchor="P372">
        <w:r>
          <w:rPr>
            <w:rStyle w:val="InternetLink"/>
            <w:color w:val="000000"/>
            <w:sz w:val="28"/>
            <w:szCs w:val="28"/>
            <w:u w:val="none"/>
          </w:rPr>
          <w:t>II</w:t>
        </w:r>
      </w:hyperlink>
      <w:r>
        <w:rPr>
          <w:color w:val="000000"/>
          <w:sz w:val="28"/>
          <w:szCs w:val="28"/>
        </w:rPr>
        <w:t xml:space="preserve"> Правил расчета в формулах используются нормативы цены товаров, работ, услуг, устанавливаемые субъектами нормирования, если эти нормативы </w:t>
        <w:br/>
        <w:t xml:space="preserve">не предусмотрены </w:t>
      </w:r>
      <w:hyperlink w:anchor="P944">
        <w:r>
          <w:rPr>
            <w:rStyle w:val="InternetLink"/>
            <w:color w:val="000000"/>
            <w:sz w:val="28"/>
            <w:szCs w:val="28"/>
            <w:u w:val="none"/>
          </w:rPr>
          <w:t>приложениями №1</w:t>
        </w:r>
      </w:hyperlink>
      <w:r>
        <w:rPr>
          <w:color w:val="000000"/>
          <w:sz w:val="28"/>
          <w:szCs w:val="28"/>
        </w:rPr>
        <w:t xml:space="preserve">, </w:t>
      </w:r>
      <w:hyperlink w:anchor="P984">
        <w:r>
          <w:rPr>
            <w:rStyle w:val="InternetLink"/>
            <w:color w:val="000000"/>
            <w:sz w:val="28"/>
            <w:szCs w:val="28"/>
            <w:u w:val="none"/>
          </w:rPr>
          <w:t>№2</w:t>
        </w:r>
      </w:hyperlink>
      <w:r>
        <w:rPr>
          <w:color w:val="000000"/>
          <w:sz w:val="28"/>
          <w:szCs w:val="28"/>
        </w:rPr>
        <w:t xml:space="preserve">, №3 и № 4 к Правилам расче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пределения нормативных затрат в соответствии с </w:t>
      </w:r>
      <w:hyperlink w:anchor="P89">
        <w:r>
          <w:rPr>
            <w:rStyle w:val="InternetLink"/>
            <w:color w:val="000000"/>
            <w:sz w:val="28"/>
            <w:szCs w:val="28"/>
            <w:u w:val="none"/>
          </w:rPr>
          <w:t>разделами I</w:t>
        </w:r>
      </w:hyperlink>
      <w:r>
        <w:rPr>
          <w:color w:val="000000"/>
          <w:sz w:val="28"/>
          <w:szCs w:val="28"/>
        </w:rPr>
        <w:t xml:space="preserve"> </w:t>
        <w:br/>
        <w:t xml:space="preserve">и </w:t>
      </w:r>
      <w:hyperlink w:anchor="P372">
        <w:r>
          <w:rPr>
            <w:rStyle w:val="InternetLink"/>
            <w:color w:val="000000"/>
            <w:sz w:val="28"/>
            <w:szCs w:val="28"/>
            <w:u w:val="none"/>
          </w:rPr>
          <w:t>II</w:t>
        </w:r>
      </w:hyperlink>
      <w:r>
        <w:rPr>
          <w:color w:val="000000"/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субъектами нормирования, если эти нормативы </w:t>
        <w:br/>
        <w:t xml:space="preserve">не предусмотрены </w:t>
      </w:r>
      <w:hyperlink w:anchor="P944">
        <w:r>
          <w:rPr>
            <w:rStyle w:val="InternetLink"/>
            <w:color w:val="000000"/>
            <w:sz w:val="28"/>
            <w:szCs w:val="28"/>
            <w:u w:val="none"/>
          </w:rPr>
          <w:t>приложениями №1</w:t>
        </w:r>
      </w:hyperlink>
      <w:r>
        <w:rPr>
          <w:color w:val="000000"/>
          <w:sz w:val="28"/>
          <w:szCs w:val="28"/>
        </w:rPr>
        <w:t xml:space="preserve">, </w:t>
      </w:r>
      <w:hyperlink w:anchor="P984">
        <w:r>
          <w:rPr>
            <w:rStyle w:val="InternetLink"/>
            <w:color w:val="000000"/>
            <w:sz w:val="28"/>
            <w:szCs w:val="28"/>
            <w:u w:val="none"/>
          </w:rPr>
          <w:t>№2</w:t>
        </w:r>
      </w:hyperlink>
      <w:r>
        <w:rPr>
          <w:color w:val="000000"/>
          <w:sz w:val="28"/>
          <w:szCs w:val="28"/>
        </w:rPr>
        <w:t>, № 3 и № 4 к Правилам ра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bookmarkStart w:id="1" w:name="P52"/>
      <w:bookmarkEnd w:id="1"/>
      <w:r>
        <w:rPr>
          <w:color w:val="000000"/>
          <w:sz w:val="28"/>
          <w:szCs w:val="28"/>
        </w:rPr>
        <w:t>6.</w:t>
        <w:tab/>
        <w:t xml:space="preserve">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</w:t>
        <w:br/>
        <w:t>или группам должностей (исходя из специфики функций и полномочий субъекта нормирования, должностных обязанностей его работников) норматив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количества абонентских номеров пользовательского (оконечного) оборудования, подключенного к сети подвижной связи, с учетом нормативов, предусмотренных приложениями №1, №2 и №3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цены услуг подвижной связи с учетом </w:t>
      </w:r>
      <w:hyperlink w:anchor="P944">
        <w:r>
          <w:rPr>
            <w:rStyle w:val="InternetLink"/>
            <w:color w:val="000000"/>
            <w:sz w:val="28"/>
            <w:szCs w:val="28"/>
            <w:u w:val="none"/>
          </w:rPr>
          <w:t>нормативов</w:t>
        </w:r>
      </w:hyperlink>
      <w:r>
        <w:rPr>
          <w:color w:val="000000"/>
          <w:sz w:val="28"/>
          <w:szCs w:val="28"/>
        </w:rPr>
        <w:t>, предусмотренных приложениями №1, №2 и №3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количества SIM-карт, используемых в средствах подвижной связи, </w:t>
        <w:br/>
        <w:t>с учетом нормативов, предусмотренных приложением №1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количества сим-карт, используемых в планшетных компьютерах, </w:t>
        <w:br/>
        <w:t>с учетом нормативов, предусмотренных приложением №2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цены и количества принтеров, многофункциональных устройств </w:t>
        <w:br/>
        <w:t>и копировальных аппаратов и иной оргтехн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)</w:t>
        <w:tab/>
        <w:t xml:space="preserve">количества и цены средств подвижной связи с учетом </w:t>
      </w:r>
      <w:hyperlink w:anchor="P944">
        <w:r>
          <w:rPr>
            <w:rStyle w:val="InternetLink"/>
            <w:color w:val="000000"/>
            <w:sz w:val="28"/>
            <w:szCs w:val="28"/>
            <w:u w:val="none"/>
          </w:rPr>
          <w:t>нормативов</w:t>
        </w:r>
      </w:hyperlink>
      <w:r>
        <w:rPr>
          <w:color w:val="000000"/>
          <w:sz w:val="28"/>
          <w:szCs w:val="28"/>
        </w:rPr>
        <w:t>, предусмотренных приложением №1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количества и цены планшетных компьютеров, с учетом нормативов, предусмотренных приложением №2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количества и цены ноутбуков с учетом нормативов, предусмотренных приложением №3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</w:t>
        <w:tab/>
        <w:t>количества и цены носителе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)</w:t>
        <w:tab/>
        <w:t>цены и объема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</w:t>
        <w:tab/>
        <w:t>перечня периодических печатных изданий и справочной литера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</w:t>
        <w:tab/>
        <w:t>количества и цены рабочих станций с учетом нормативов, предусмотренных пунктом 23 раздела I  Правил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)</w:t>
        <w:tab/>
        <w:t xml:space="preserve">количества и цены транспортных средств с учетом </w:t>
      </w:r>
      <w:hyperlink w:anchor="P984">
        <w:r>
          <w:rPr>
            <w:rStyle w:val="InternetLink"/>
            <w:color w:val="000000"/>
            <w:sz w:val="28"/>
            <w:szCs w:val="28"/>
            <w:u w:val="none"/>
          </w:rPr>
          <w:t>нормативов</w:t>
        </w:r>
      </w:hyperlink>
      <w:r>
        <w:rPr>
          <w:color w:val="000000"/>
          <w:sz w:val="28"/>
          <w:szCs w:val="28"/>
        </w:rPr>
        <w:t>, предусмотренных приложением №4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  <w:tab/>
        <w:t>количества и цены мебели с учетом нормативов количества, предусмотренных приложением №5 к 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</w:t>
        <w:tab/>
        <w:t>количества и цены канцелярских принадлеж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</w:t>
        <w:tab/>
        <w:t>количества и цены хозяйственных товаров и принадлеж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</w:t>
        <w:tab/>
        <w:t>количества и цены материальных запасов для нужд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</w:t>
        <w:tab/>
        <w:t>иных товаров и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По решению руководителя субъекта нормирования нормативы количества, предусмотренные приложениями №1 - №3 к Правилам расчета, могут не применяться при определении нормативных затрат, предусмотренных пунктами 23, 25 - 27 раздела I Правил расчета, в целях обеспечения субъектами нормирования установленных функций и полномочий при осуществлении муниципальными служащими, исполнения должностных обязанностей </w:t>
        <w:br/>
        <w:t>в дистанционном режи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цены, разработанные субъектами нормирования </w:t>
        <w:br/>
        <w:t>в соответствии с подпунктами «б», «е», «ж» и «з» пункта 6 Правил в целях обеспечения субъектами нормирования  установленных функций и полномочий при осуществлении муниципальными служащими, исполнения должностных обязанностей в дистанционном режиме, не могут превышать минимальные значения цены, предусмотренные приложениями №1 - №3 к Правилам ра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субъектов нормирования и подведомственных им казен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 xml:space="preserve">В отношении товаров, относящихся к основным средствам, устанавливаются сроки их полезного использования в соответствии </w:t>
        <w:br/>
        <w:t xml:space="preserve">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и нормир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(правовыми) акт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</w:t>
        <w:tab/>
        <w:t>Нормативные затраты подлежат размещению в единой информационной системе</w:t>
      </w:r>
      <w:r>
        <w:rPr>
          <w:sz w:val="28"/>
          <w:szCs w:val="28"/>
        </w:rPr>
        <w:t xml:space="preserve">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вилам определения</w:t>
      </w:r>
    </w:p>
    <w:p>
      <w:pPr>
        <w:pStyle w:val="ConsPlusNormal1"/>
        <w:ind w:left="48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затрат на обеспечение функций муниципальных органов Грайворонского муниципального округа и подведомственных </w:t>
        <w:br/>
        <w:t>им казенных учре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нормативных затрат на обеспечение функц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рганов Грайворонского муниципального округа </w:t>
        <w:br/>
        <w:t>и подведомственных им казенных учре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89"/>
      <w:bookmarkEnd w:id="2"/>
      <w:r>
        <w:rPr>
          <w:rFonts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44780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раты на повременную оплату местных, междугородних </w:t>
        <w:br/>
        <w:t>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75754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</w:t>
        <w:br/>
        <w:t xml:space="preserve">в расчете на 1 абонентский номер для передачи голосовой информации </w:t>
        <w:br/>
        <w:t>по g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</w:t>
        <w:br/>
        <w:t>по g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продолжительность междугородних телефонных соединений </w:t>
        <w:br/>
        <w:t>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</w:t>
        <w:br/>
        <w:t>с j-м тариф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продолжительность международных телефонных соединений </w:t>
        <w:br/>
        <w:t>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186940" cy="60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</w:t>
      </w:r>
      <w:hyperlink w:anchor="P9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пределяемыми субъектами нормирования в соответствии с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 определения нормативных затрат на обеспечение функций муниципальных органов Грайворонского муниципального  округа и  подведомственных </w:t>
        <w:br/>
        <w:t xml:space="preserve">им казенных учреждений, с учетом нормативов обеспечения функций муниципальных органов Грайворонского муниципального округа </w:t>
        <w:br/>
        <w:t>и подведомственных им казенных учреждений, применяемых при расчете нормативных затрат на приобретение средств подвижной связи и услуг подвижной связи, предусмотренных в  приложении №1 к настоящим Правилам расчета  (далее соответственно - норм обеспечения средствами связи, Правила расчета 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обеспечения функций субъектов нормирования, определенными с учетом нормативов  обеспечения  средствами 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</w:t>
        <w:br/>
        <w:t>по i-й долж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Затраты на передачу данных с использованием сети Интернет </w:t>
        <w:br/>
        <w:t>и услуги интернет-провайдеров для планшетных компьютеров (З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58670" cy="60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</w:t>
        <w:br/>
        <w:t>с нормативами обеспечения 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</w:t>
        <w:br/>
        <w:t>по i-й должно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Затраты на сеть «Интернет»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91970" cy="60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«Интернет» </w:t>
        <w:br/>
        <w:t>с i-й пропускной способность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«Интернет» </w:t>
        <w:br/>
        <w:t>с i-й пропускной способность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«Интернет» с i-й пропускной способностью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траты на электросвязь, относящуюся к связи специального назначения, используемой на мест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пс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Затраты на оплату услуг по предоставлению цифровых потоков </w:t>
        <w:br/>
        <w:t>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66925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цп</w:t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066800" cy="60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ри определении затрат на техническое обслуживание и регламентно-профилактический ремонт, указанный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расчета, применяется перечень работ по техническому обслуживанию </w:t>
        <w:br/>
        <w:t xml:space="preserve">и регламентно-профилактическому ремонту и нормативным трудозатратам </w:t>
        <w:br/>
        <w:t xml:space="preserve">на их выполнение, установленный в эксплуатационной документации </w:t>
        <w:br/>
        <w:t>или утвержденном регламенте выполнения таких работ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P167"/>
      <w:bookmarkEnd w:id="3"/>
      <w:r>
        <w:rPr>
          <w:rFonts w:cs="Times New Roman" w:ascii="Times New Roman" w:hAnsi="Times New Roman"/>
          <w:sz w:val="28"/>
          <w:szCs w:val="28"/>
        </w:rPr>
        <w:t>10.</w:t>
        <w:tab/>
        <w:t>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           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31950" cy="608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вычислительную технику 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i-й вычислительной техники (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 контура обработк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 контура обработки информации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</w:t>
        <w:br/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</w:t>
        <w:br/>
        <w:t xml:space="preserve">и здравоохранения, включая соответственно территориальные органы </w:t>
        <w:br/>
        <w:t xml:space="preserve">и подведомственные казенные учреждения, а также Государственной корпорации по атомной энергии «Росатом», Государственной корпорации </w:t>
        <w:br/>
        <w:t xml:space="preserve">по космической деятельности «Роскосмос» и подведомственных </w:t>
        <w:br/>
        <w:t>им организаций, утвержденных постановлением Правительства Российской Федерации от 13 октября 2014 года №1047 (далее - Общие правила определения нормативных затра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28470" cy="60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53540" cy="608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85290" cy="608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</w:t>
        <w:br/>
        <w:t>i-го вида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28470" cy="608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4" w:name="P206"/>
      <w:bookmarkEnd w:id="4"/>
      <w:r>
        <w:rPr>
          <w:rFonts w:cs="Times New Roman" w:ascii="Times New Roman" w:hAnsi="Times New Roman"/>
          <w:sz w:val="28"/>
          <w:szCs w:val="28"/>
        </w:rPr>
        <w:t>15.</w:t>
        <w:tab/>
        <w:t xml:space="preserve">Затраты на техническое обслуживание и регламентно-профилактический ремонт принтеров, многофункциональных устройств </w:t>
        <w:br/>
        <w:t>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81810" cy="608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</w:t>
        <w:br/>
        <w:t>и копировальных аппаратов и иной оргтехники 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</w:t>
        <w:br/>
        <w:t>и копировальных аппаратов и иной оргтехники в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Затраты на оплату услуг по сопровождению программного обеспечения и приобретению простых (неисключительных) лицензий                 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280160" cy="608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</w:t>
        <w:br/>
        <w:t>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05330" cy="618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</w:t>
        <w:br/>
        <w:t xml:space="preserve">за исключением справочно-правовых систем, определяемая согласно перечню работ по сопровождению g-го иного программного обеспечения </w:t>
        <w:br/>
        <w:t xml:space="preserve">и нормативным трудозатратам на их выполнение, установленным </w:t>
        <w:br/>
        <w:t>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</w:t>
        <w:br/>
        <w:t>на использование программного обеспечения по защите информа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698750" cy="618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Затраты на приобретение простых (неисключительных) лицензий </w:t>
        <w:br/>
        <w:t>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1120" cy="523240"/>
            <wp:effectExtent l="0" t="0" r="0" b="0"/>
            <wp:docPr id="17" name="base_23956_48042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56_48042_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2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</w:t>
        <w:br/>
        <w:t>на использование i-го программного обеспечения по защите информа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Затраты на оплату работ по монтажу (установке), дооборудованию </w:t>
        <w:br/>
        <w:t>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408430" cy="6083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</w:t>
        <w:br/>
        <w:t>i-го обору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80260" cy="600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- количество рабочих станций по i-й должности, </w:t>
        <w:br/>
        <w:t>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т</w:t>
      </w:r>
      <w:r>
        <w:rPr>
          <w:sz w:val="28"/>
          <w:szCs w:val="28"/>
        </w:rPr>
        <w:t xml:space="preserve"> - цена приобретения 1 рабочей станции по i-й должности </w:t>
        <w:br/>
        <w:t xml:space="preserve">в соответствии с нормативами обеспечения функций субъектов норм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 контура обработки информац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 контура обработки информации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</w:t>
        <w:br/>
        <w:t xml:space="preserve">в соответствии с </w:t>
      </w:r>
      <w:hyperlink r:id="rId23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22 Общих правил определения нормативных затр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13535" cy="600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пм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i-й должности в соответствии </w:t>
        <w:br/>
        <w:t>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обеспечения функций субъектов нормирования.</w:t>
      </w:r>
    </w:p>
    <w:p>
      <w:pPr>
        <w:pStyle w:val="TextBody"/>
        <w:tabs>
          <w:tab w:val="clear" w:pos="708"/>
          <w:tab w:val="left" w:pos="1138" w:leader="none"/>
        </w:tabs>
        <w:spacing w:lineRule="exact" w:line="322"/>
        <w:ind w:right="20" w:firstLine="709"/>
        <w:jc w:val="both"/>
        <w:rPr/>
      </w:pPr>
      <w:bookmarkStart w:id="5" w:name="P298"/>
      <w:bookmarkStart w:id="6" w:name="P291"/>
      <w:bookmarkEnd w:id="5"/>
      <w:bookmarkEnd w:id="6"/>
      <w:r>
        <w:rPr>
          <w:sz w:val="28"/>
          <w:szCs w:val="28"/>
        </w:rPr>
        <w:t>25.</w:t>
        <w:tab/>
        <w:t>Затраты на приобретение средств подвижной связи (З</w:t>
      </w:r>
      <w:r>
        <w:rPr>
          <w:rStyle w:val="9pt20"/>
          <w:sz w:val="28"/>
          <w:szCs w:val="28"/>
          <w:vertAlign w:val="subscript"/>
        </w:rPr>
        <w:t>прС</w:t>
      </w:r>
      <w:r>
        <w:rPr>
          <w:rStyle w:val="9pt20"/>
          <w:sz w:val="28"/>
          <w:szCs w:val="28"/>
        </w:rPr>
        <w:t xml:space="preserve">от) 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80260" cy="600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position w:val="-33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средств подвижной связи по i-й должности </w:t>
        <w:br/>
        <w:t>в соответствии с нормативами обеспечения функций субъектов нормирования;</w:t>
      </w:r>
      <w:r>
        <w:rPr/>
        <w:t xml:space="preserve"> </w:t>
      </w:r>
      <w:r>
        <w:rPr>
          <w:sz w:val="28"/>
          <w:szCs w:val="28"/>
        </w:rPr>
        <w:t>определенными с учетом нормативов затрат на обеспечение средствами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стоимость 1 средства подвижной связи для i-й должности </w:t>
        <w:br/>
        <w:t>в соответствии с нормативами обеспечения функций субъектов нормирования, определенными с учетом нормативов затрат на обеспечение средствами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position w:val="-2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514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ншетных компьютеров по i-й должности </w:t>
        <w:br/>
        <w:t>в соответствии с нормативами обеспечения функций  субъектов нормирования,  применяемыми при расчете нормативов затрат на обеспечение планшетными компьютерами, предусмотренных приложением № 2 к  Правилам расч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цена 1 планшетного компьютера по i-й должности в соответствии с нормативами обеспечения функций субъектов нормирования, применяемыми при расчете нормативов затрат на обеспечение планшетными компьютерами, приведенных в приложении № 2 к Правилам расче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Затраты на приобретение ноутбу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4"/>
          <w:szCs w:val="24"/>
        </w:rPr>
        <w:drawing>
          <wp:inline distT="0" distB="0" distL="0" distR="0">
            <wp:extent cx="1960245" cy="600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и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оутбуков i-й должности в соответствии </w:t>
        <w:br/>
        <w:t xml:space="preserve">с нормативами обеспечения функций субъектов нормирования, применяемыми при расчете нормативов затрат на обеспечение ноутбуками, приведенных </w:t>
        <w:br/>
        <w:t>в приложении № 3 к  Правилам рас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и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ноутбу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должности в соответствии </w:t>
        <w:br/>
        <w:t xml:space="preserve">с нормативами  обеспечения функций субъектов нормирования, применяемыми при расчете нормативов затрат на обеспечение ноутбуками, приведенных </w:t>
        <w:br/>
        <w:t>в приложении № 3 к Правилам ра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</w:t>
      </w:r>
      <w:r>
        <w:rPr/>
        <w:tab/>
      </w:r>
      <w:r>
        <w:rPr>
          <w:sz w:val="28"/>
          <w:szCs w:val="28"/>
        </w:rPr>
        <w:t>Затраты на приобретение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60245" cy="600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33"/>
          <w:sz w:val="28"/>
          <w:szCs w:val="28"/>
        </w:rPr>
        <w:t>где:</w:t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бин</w:t>
      </w:r>
      <w:r>
        <w:rPr>
          <w:sz w:val="28"/>
          <w:szCs w:val="28"/>
        </w:rPr>
        <w:t xml:space="preserve"> - количество i-го оборудования по обеспечению безопасности информации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обин</w:t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TextBody"/>
        <w:spacing w:lineRule="exact" w:line="322" w:before="0" w:after="333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81810" cy="6083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ниторов для i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  <w:tab/>
        <w:t>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15110" cy="6083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ных бло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</w:t>
        <w:tab/>
        <w:t>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06880" cy="6083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  <w:tab/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00200" cy="6083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осителей информации по i-й должности </w:t>
        <w:br/>
        <w:t>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носителя информации по i-й должности </w:t>
        <w:br/>
        <w:t>в соответствии с нормативами обеспечения функций субъектов нормир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  <w:tab/>
        <w:t>Затраты на приобретение расходных материалов для принтеров, многофункциональных устройств, копировальных аппаратов и иной оргтехники;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155190" cy="6083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 , копировальных аппаратов и иной оргтехники i-й должности </w:t>
        <w:br/>
        <w:t>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i-й должности 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принтеров, многофункциональных устройств, копировальных аппаратов и иной оргтехники i-й должности </w:t>
        <w:br/>
        <w:t>в соответствии с нормативами обеспечения функций субъектов нормир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  <w:tab/>
        <w:t>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78610" cy="6083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  <w:tab/>
        <w:t>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66900" cy="6083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exact" w:line="280" w:before="0" w:after="318"/>
        <w:ind w:left="3720" w:hanging="0"/>
        <w:jc w:val="left"/>
        <w:rPr>
          <w:b/>
          <w:b/>
        </w:rPr>
      </w:pPr>
      <w:bookmarkStart w:id="7" w:name="bookmark16"/>
      <w:r>
        <w:rPr>
          <w:b/>
        </w:rPr>
        <w:t>Затраты на аренду</w:t>
      </w:r>
      <w:bookmarkEnd w:id="7"/>
    </w:p>
    <w:p>
      <w:pPr>
        <w:pStyle w:val="511"/>
        <w:shd w:fill="auto" w:val="clear"/>
        <w:tabs>
          <w:tab w:val="clear" w:pos="708"/>
          <w:tab w:val="left" w:pos="1134" w:leader="none"/>
        </w:tabs>
        <w:spacing w:before="0" w:after="213"/>
        <w:ind w:right="20" w:firstLine="700"/>
        <w:rPr>
          <w:sz w:val="28"/>
          <w:szCs w:val="28"/>
        </w:rPr>
      </w:pPr>
      <w:r>
        <w:rPr>
          <w:sz w:val="28"/>
          <w:szCs w:val="28"/>
        </w:rPr>
        <w:t>37.</w:t>
        <w:tab/>
        <w:t xml:space="preserve">Затраты на оплату услуг по предоставлению рабочей станции </w:t>
        <w:br/>
        <w:t>с базовым программным обеспечением (З</w:t>
      </w:r>
      <w:r>
        <w:rPr>
          <w:rStyle w:val="59pt"/>
          <w:sz w:val="28"/>
          <w:szCs w:val="28"/>
          <w:vertAlign w:val="subscript"/>
        </w:rPr>
        <w:t>рС</w:t>
      </w:r>
      <w:r>
        <w:rPr>
          <w:rStyle w:val="59pt"/>
          <w:sz w:val="28"/>
          <w:szCs w:val="28"/>
        </w:rPr>
        <w:t>б</w:t>
      </w:r>
      <w:r>
        <w:rPr>
          <w:rStyle w:val="59pt"/>
          <w:sz w:val="28"/>
          <w:szCs w:val="28"/>
          <w:vertAlign w:val="subscript"/>
        </w:rPr>
        <w:t>П</w:t>
      </w:r>
      <w:r>
        <w:rPr>
          <w:rStyle w:val="59pt"/>
          <w:sz w:val="28"/>
          <w:szCs w:val="28"/>
        </w:rPr>
        <w:t>о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511"/>
        <w:shd w:fill="auto" w:val="clear"/>
        <w:spacing w:before="0" w:after="213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hd w:fill="auto" w:val="clear"/>
        <w:spacing w:before="0" w:after="213"/>
        <w:ind w:right="20" w:firstLine="70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612390" cy="5226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2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exact" w:line="322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 в соответствии </w:t>
        <w:br/>
        <w:t>с нормативами обеспечения функций субъектов нормиров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цена услуги по предоставлению 1 рабочей станции в месяц </w:t>
        <w:br/>
        <w:t>по i-й  должности в соответствии с нормативами обеспечения функций субъектов нормиров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планируемое количество месяцев пользования услугой </w:t>
        <w:br/>
        <w:t>по предоставлению i-й рабочей станции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2" w:before="0" w:after="453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Затраты на оплату услуг по предоставлению стационарного телефонного аппарата (З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>) определяются по формуле:</w:t>
      </w:r>
    </w:p>
    <w:p>
      <w:pPr>
        <w:pStyle w:val="TextBody"/>
        <w:spacing w:lineRule="exact" w:line="322" w:before="0" w:after="453"/>
        <w:ind w:right="20" w:firstLine="700"/>
        <w:rPr>
          <w:sz w:val="28"/>
          <w:szCs w:val="28"/>
        </w:rPr>
      </w:pPr>
      <w:r>
        <w:rPr>
          <w:position w:val="-33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drawing>
          <wp:inline distT="0" distB="0" distL="0" distR="0">
            <wp:extent cx="1952625" cy="4991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 в соответствии </w:t>
        <w:br/>
        <w:t>с нормативами обеспечения функций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цена услуги по предоставлению телефонного аппарата в месяц </w:t>
        <w:br/>
        <w:t>по i-й должности, в соответствии с нормативами обеспечения функций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планируемое количество месяцев пользования услугой </w:t>
        <w:br/>
        <w:t>по предоставлению i-го телефонного аппара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372"/>
      <w:bookmarkEnd w:id="8"/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услуги связи, не отнесенные к затратам на услуги связи </w:t>
        <w:br/>
        <w:t>в рамках 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</w:t>
        <w:tab/>
        <w:t xml:space="preserve">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960" cy="298450"/>
            <wp:effectExtent l="0" t="0" r="0" b="0"/>
            <wp:docPr id="34" name="base_23956_48042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56_48042_1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9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120140" cy="3517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143" r="-4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</w:t>
        <w:tab/>
        <w:t>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440180" cy="6083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</w:t>
        <w:tab/>
        <w:t>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</w:t>
        <w:br/>
        <w:t>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</w:t>
        <w:br/>
        <w:t>по каналам специальной связ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</w:t>
        <w:tab/>
        <w:t>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78610" cy="6083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33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г</w:t>
      </w:r>
      <w:r>
        <w:rPr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г</w:t>
      </w:r>
      <w:r>
        <w:rPr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</w:t>
        <w:tab/>
        <w:t>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293620" cy="6083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9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 субъектов нормирования, применяемыми при расчете нормативных затрат на приобретение служебного легкового автотранспорта, предусмотренными приложением № 4 к настоящим Правилам расче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1 к Правилам определения требований к закупаемым органами местного самоуправления Грайворонского городского округа </w:t>
        <w:br/>
        <w:t>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х постановлением администрации Грайворонского городского округа от 25 января 2019 года №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</w:t>
        <w:tab/>
        <w:t xml:space="preserve">Затраты на оплату разовых услуг пассажирских перевозок </w:t>
        <w:br/>
        <w:t>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73580" cy="6083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 i-х разовых услуг пассажирских перевоз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</w:t>
        <w:br/>
        <w:t>по i-й разовой услуг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</w:t>
        <w:tab/>
        <w:t>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58670" cy="6083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</w:t>
        <w:br/>
        <w:t>по i-му направл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 об оказа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связанных с проездом и наймом жилого помещ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</w:t>
        <w:tab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йма жилого помещения на период командир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</w:t>
        <w:tab/>
        <w:t>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592070" cy="6083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требований постановления Правительства Российской Федерации от 13 октября 2008 года №749 «Об особенностях направления работников в служебные командировки», постановления администрации Грайворонского городского округа от 18 января 2024 года № 14 «Об утверждении порядка и размеров возмещения расходов, связанных со служебными командировками работников муниципальных учреждений Грайворонского городского округа».            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</w:t>
        <w:tab/>
        <w:t>Затраты по договору  найма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667000" cy="6083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аем - количество командированных работников по i-му направлению команд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аем - цена найма жилого помещения в сутки по i-му направлению  командирования с учетом требований постановления Правительства Российской Федерации от 13 октября 2008 года №749 «Об особенностях направления работников в служебные командировки», постановления администрации Грайворонского городского округа от 18 января 2024 года № 14 «Об утверждении порядка и размеров возмещения расходов, связанных </w:t>
        <w:br/>
        <w:t>со служебными командировками работников муниципальных учреждений Грайворонского городского округа» и иных нормативных правовых актов, регламентирующих вопросы направления работников в служебные команд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аем - количество суток нахождения в командировке </w:t>
        <w:br/>
        <w:t>по i-му направлению команд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</w:t>
        <w:tab/>
        <w:t>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26920" cy="6000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                                    на транспортировку i-го вида топлив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</w:t>
        <w:tab/>
        <w:t>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25270" cy="6083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</w:t>
        <w:tab/>
        <w:t>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</w:t>
        <w:tab/>
        <w:t>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</w:t>
        <w:tab/>
        <w:t>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</w:t>
        <w:tab/>
        <w:t>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858770" cy="6083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</w:t>
        <w:br/>
        <w:t>по i-й долж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</w:t>
        <w:tab/>
        <w:t>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272030" cy="6083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число работников, размещаемых на i-й арендуемой площади помещ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арендуемая площадь помещений с учетом установленных норматив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 поме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 помещений.</w:t>
      </w:r>
    </w:p>
    <w:p>
      <w:pPr>
        <w:pStyle w:val="TextBody"/>
        <w:tabs>
          <w:tab w:val="clear" w:pos="708"/>
          <w:tab w:val="left" w:pos="1133" w:leader="none"/>
        </w:tabs>
        <w:spacing w:lineRule="exact" w:line="322" w:before="0" w:after="429"/>
        <w:ind w:firstLine="709"/>
        <w:jc w:val="both"/>
        <w:rPr/>
      </w:pPr>
      <w:r>
        <w:rPr>
          <w:sz w:val="28"/>
          <w:szCs w:val="28"/>
        </w:rPr>
        <w:t>57.</w:t>
        <w:tab/>
        <w:t>Затраты на аренду машино-мест (Замм) определяются по формуле:</w:t>
      </w:r>
    </w:p>
    <w:p>
      <w:pPr>
        <w:pStyle w:val="TextBody"/>
        <w:spacing w:lineRule="exact" w:line="322"/>
        <w:jc w:val="center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амм</w:t>
      </w:r>
      <w:r>
        <w:rPr>
          <w:sz w:val="32"/>
          <w:szCs w:val="32"/>
        </w:rPr>
        <w:t xml:space="preserve"> = Q</w:t>
      </w:r>
      <w:r>
        <w:rPr>
          <w:sz w:val="32"/>
          <w:szCs w:val="32"/>
          <w:vertAlign w:val="subscript"/>
        </w:rPr>
        <w:t>i мм</w:t>
      </w:r>
      <w:r>
        <w:rPr>
          <w:sz w:val="32"/>
          <w:szCs w:val="32"/>
        </w:rPr>
        <w:t xml:space="preserve"> x P</w:t>
      </w:r>
      <w:r>
        <w:rPr>
          <w:sz w:val="32"/>
          <w:szCs w:val="32"/>
          <w:vertAlign w:val="subscript"/>
        </w:rPr>
        <w:t>i мм</w:t>
      </w:r>
      <w:r>
        <w:rPr>
          <w:sz w:val="32"/>
          <w:szCs w:val="32"/>
        </w:rPr>
        <w:t xml:space="preserve"> x N</w:t>
      </w:r>
      <w:r>
        <w:rPr>
          <w:sz w:val="32"/>
          <w:szCs w:val="32"/>
          <w:vertAlign w:val="subscript"/>
        </w:rPr>
        <w:t>i мм</w:t>
      </w:r>
      <w:r>
        <w:rPr>
          <w:sz w:val="24"/>
          <w:szCs w:val="24"/>
        </w:rPr>
        <w:t>,</w:t>
      </w:r>
    </w:p>
    <w:p>
      <w:pPr>
        <w:pStyle w:val="TextBody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left="20" w:firstLine="70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м</w:t>
      </w:r>
      <w:r>
        <w:rPr>
          <w:sz w:val="24"/>
          <w:szCs w:val="24"/>
        </w:rPr>
        <w:t xml:space="preserve"> - </w:t>
      </w:r>
      <w:r>
        <w:rPr>
          <w:sz w:val="28"/>
          <w:szCs w:val="28"/>
        </w:rPr>
        <w:t>количество машино-мест i-го типа;</w:t>
      </w:r>
    </w:p>
    <w:p>
      <w:pPr>
        <w:pStyle w:val="Normal"/>
        <w:autoSpaceDE w:val="false"/>
        <w:ind w:left="20" w:firstLine="70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м</w:t>
      </w:r>
      <w:r>
        <w:rPr>
          <w:sz w:val="28"/>
          <w:szCs w:val="28"/>
        </w:rPr>
        <w:t xml:space="preserve"> - цена ежемесячной аренды за 1 машино-место i-го типа;</w:t>
      </w:r>
    </w:p>
    <w:p>
      <w:pPr>
        <w:pStyle w:val="Normal"/>
        <w:autoSpaceDE w:val="false"/>
        <w:ind w:left="20" w:firstLine="70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м</w:t>
      </w:r>
      <w:r>
        <w:rPr>
          <w:sz w:val="28"/>
          <w:szCs w:val="28"/>
        </w:rPr>
        <w:t xml:space="preserve"> - планируемое количество месяцев аренды i-го машино-места.</w:t>
      </w:r>
    </w:p>
    <w:p>
      <w:pPr>
        <w:pStyle w:val="ConsPlusNormal1"/>
        <w:tabs>
          <w:tab w:val="clear" w:pos="708"/>
          <w:tab w:val="left" w:pos="1134" w:leader="none"/>
        </w:tabs>
        <w:ind w:lef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</w:t>
        <w:tab/>
        <w:t>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помещений, арендуемых в соответствии с пунктом 56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вил расчета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75130" cy="6083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</w:t>
        <w:tab/>
        <w:t>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 xml:space="preserve">(за исключением оборудования, арендуемого в соответствии с пунктом 6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расчета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5040" cy="520700"/>
            <wp:effectExtent l="0" t="0" r="0" b="0"/>
            <wp:docPr id="48" name="base_23956_48042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56_48042_1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2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.</w:t>
        <w:tab/>
        <w:t xml:space="preserve">Затраты на оплату услуг по предоставлению мультимедийного оборудования для обеспечения деятельности  субъектов нормирования </w:t>
      </w:r>
      <w:r>
        <w:rPr>
          <w:rStyle w:val="9pt10"/>
          <w:sz w:val="28"/>
          <w:szCs w:val="28"/>
        </w:rPr>
        <w:t>(З</w:t>
      </w:r>
      <w:r>
        <w:rPr>
          <w:rStyle w:val="9pt10"/>
          <w:sz w:val="28"/>
          <w:szCs w:val="28"/>
          <w:vertAlign w:val="subscript"/>
        </w:rPr>
        <w:t>МЛО</w:t>
      </w:r>
      <w:r>
        <w:rPr>
          <w:rStyle w:val="9pt10"/>
          <w:sz w:val="28"/>
          <w:szCs w:val="28"/>
        </w:rPr>
        <w:t>б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20" w:right="20" w:firstLine="700"/>
        <w:rPr>
          <w:position w:val="-33"/>
          <w:sz w:val="24"/>
          <w:szCs w:val="24"/>
        </w:rPr>
      </w:pPr>
      <w:r>
        <w:rPr>
          <w:position w:val="-28"/>
          <w:sz w:val="28"/>
          <w:szCs w:val="28"/>
        </w:rPr>
        <w:t xml:space="preserve">                              </w:t>
      </w:r>
      <w:r>
        <w:rPr>
          <w:sz w:val="24"/>
          <w:szCs w:val="24"/>
        </w:rPr>
        <w:drawing>
          <wp:inline distT="0" distB="0" distL="0" distR="0">
            <wp:extent cx="2533650" cy="58039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6080" cy="204470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6.1pt;mso-wrap-distance-left:0pt;mso-wrap-distance-right:0pt;mso-wrap-distance-top:0pt;mso-wrap-distance-bottom:0pt;margin-top:0.05pt;mso-position-vertical-relative:text;margin-left:-24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- количество i-х комплектов мультимедийного оборудования </w:t>
        <w:br/>
        <w:t>в соответствии с нормативами обеспечения функций 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- цена услуги по предоставлению одного i-го комплекта мультимедийного оборудования в месяц в соответствии с нормативами обеспечения функций 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- планируемое количество месяцев пользования i-м комплектом мультимедийного обору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содержание имущества, не отнесенные к затратам </w:t>
        <w:br/>
        <w:t>на содержание имущества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</w:t>
        <w:tab/>
        <w:t>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           в общую стоимость комплексных услуг управляющей компан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</w:t>
        <w:tab/>
        <w:t>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48510" cy="60833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TextBody"/>
        <w:tabs>
          <w:tab w:val="clear" w:pos="708"/>
          <w:tab w:val="left" w:pos="1162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63.</w:t>
        <w:tab/>
        <w:t>В формулах для расчета затрат, указанных в пунктах 65, 67 и 70 - 72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расчета, значение показателя площади помещений должно находиться в пределах нормативов площадей закрепленных административных зданий, строений и нежилых помещен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</w:t>
        <w:tab/>
        <w:t>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25270" cy="60833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 в год 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9" w:name="P587"/>
      <w:bookmarkEnd w:id="9"/>
      <w:r>
        <w:rPr>
          <w:rFonts w:cs="Times New Roman" w:ascii="Times New Roman" w:hAnsi="Times New Roman"/>
          <w:sz w:val="28"/>
          <w:szCs w:val="28"/>
        </w:rPr>
        <w:t>65.</w:t>
        <w:tab/>
        <w:t>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нормы проведения ремонта, но не более  1 раза в 3 года, с учетом требований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</w:t>
        <w:br/>
        <w:t xml:space="preserve">и градостроительству при Госстрое СССР от 23 ноября 1988 года №312,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493520" cy="60833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  <w:tab/>
        <w:t>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98650" cy="60833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</w:t>
        <w:br/>
        <w:t>на 1 кв. метр площад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</w:t>
        <w:tab/>
        <w:t>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432050" cy="60833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</w:t>
        <w:br/>
        <w:t>и уборке i-го помещения в месяц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</w:t>
        <w:tab/>
        <w:t>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</w:t>
        <w:tab/>
        <w:t>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386840" cy="60833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лифта </w:t>
        <w:br/>
        <w:t>i-го типа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</w:t>
        <w:tab/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</w:t>
        <w:tab/>
        <w:t>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</w:t>
        <w:tab/>
        <w:t xml:space="preserve">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</w:t>
        <w:br/>
        <w:t>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</w:t>
        <w:tab/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75130" cy="60833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эз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4.</w:t>
        <w:tab/>
        <w:t>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20240" cy="6000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х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</w:t>
        <w:br/>
        <w:t>i-го транспортного средства, которая определяется по средним фактическим данным за 3 предыдущих финансовых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</w:t>
        <w:tab/>
        <w:t>Затраты на техническое обслуживание и регламентно-профилактический ремонт бытового оборудования определяются                          по фактическим затратам в отчетном финансовом год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</w:t>
        <w:tab/>
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             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</w:t>
        <w:tab/>
        <w:t>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28470" cy="60833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</w:t>
        <w:tab/>
        <w:t>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06880" cy="60833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г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г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</w:t>
        <w:br/>
        <w:t>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</w:t>
        <w:tab/>
        <w:t>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98650" cy="60833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</w:t>
        <w:tab/>
        <w:t>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28470" cy="60833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33"/>
          <w:sz w:val="24"/>
          <w:szCs w:val="24"/>
        </w:rPr>
        <w:t xml:space="preserve">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пожарной сигнализации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</w:t>
        <w:tab/>
        <w:t>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98650" cy="60833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</w:t>
        <w:br/>
        <w:t>i-го устройства в составе систем контроля и управления доступом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</w:t>
        <w:tab/>
        <w:t>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98650" cy="60833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</w:t>
        <w:tab/>
        <w:t>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28470" cy="60833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</w:t>
        <w:tab/>
        <w:t>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955290" cy="61849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</w:t>
        <w:br/>
        <w:t>в g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по договорам об оказании услуг, связан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оездом и наймом жилого помещения в связ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у помещений и оборудования, содержание имущ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чих затрат и затратам на приобрет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х работ и услуг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>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6.</w:t>
        <w:tab/>
        <w:t>Затраты на оплату услуг по предоставлению покопийной печати (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86865" cy="6000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п</w:t>
      </w:r>
      <w:r>
        <w:rPr>
          <w:sz w:val="28"/>
          <w:szCs w:val="28"/>
        </w:rPr>
        <w:t xml:space="preserve"> - цена услуги покопийной печати 1 страницы i-го типа в соответствии с   нормативами обеспечения функций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пп</w:t>
      </w:r>
      <w:r>
        <w:rPr>
          <w:sz w:val="28"/>
          <w:szCs w:val="28"/>
        </w:rPr>
        <w:t xml:space="preserve"> - количество отпечатанных страниц i-го тип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7.</w:t>
        <w:tab/>
        <w:t>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453640" cy="6000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</w:t>
        <w:tab/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</w:t>
        <w:tab/>
        <w:t>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912110" cy="61849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</w:t>
        <w:tab/>
        <w:t>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98650" cy="60833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2 - поправочный коэффициент, учитывающий неявки на работу </w:t>
        <w:br/>
        <w:t>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</w:t>
        <w:tab/>
        <w:t>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</w:t>
        <w:tab/>
        <w:t>Затраты на оплату работ по монтажу (установке), дооборудованию        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66900" cy="61849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</w:t>
        <w:br/>
        <w:t>g-го оборуд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</w:t>
        <w:tab/>
        <w:t xml:space="preserve">Затраты на оплату услуг вневедомственной охраны определяются </w:t>
        <w:br/>
        <w:t>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4.</w:t>
        <w:tab/>
        <w:t xml:space="preserve">Затраты на приобретение страховых полисов обязательного страхования гражданской ответственности владельцев транспортных средств </w:t>
        <w:br/>
        <w:t xml:space="preserve">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</w:t>
        <w:br/>
        <w:t xml:space="preserve">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</w:t>
        <w:br/>
        <w:t xml:space="preserve">в соответствии со статьей 8 Федерального закона от 25 апреля 2002 года </w:t>
        <w:br/>
        <w:t>№40-ФЗ «Об обязательном страховании гражданской ответственности владельцев транспортных средств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</w:t>
        <w:tab/>
        <w:t>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количество независимых экспертов, включенных в аттестационные </w:t>
        <w:br/>
        <w:t>и конкурсные комиссии, комиссии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ставка почасовой оплаты труда независимых экспертов, установленная </w:t>
      </w:r>
      <w:hyperlink r:id="rId76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убернатора Белгородской области от 20 июля 2012 года № 504-р «Об организации работы независимых экспер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</w:t>
        <w:tab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" cy="295275"/>
            <wp:effectExtent l="0" t="0" r="0" b="0"/>
            <wp:docPr id="72" name="base_23956_48042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956_48042_1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9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292100"/>
            <wp:effectExtent l="0" t="0" r="0" b="0"/>
            <wp:docPr id="73" name="base_23956_48042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956_48042_1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10" w:name="P829"/>
      <w:bookmarkEnd w:id="10"/>
      <w:r>
        <w:rPr>
          <w:rFonts w:cs="Times New Roman" w:ascii="Times New Roman" w:hAnsi="Times New Roman"/>
          <w:sz w:val="28"/>
          <w:szCs w:val="28"/>
        </w:rPr>
        <w:t>97.</w:t>
        <w:tab/>
        <w:t>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78610" cy="60833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 с учетом нормативов обеспечения функций субъектов нормирования, применяемых при расчете нормативных затрат на приобретение служебного легкового автотранспорта, предусмотренных приложением № 4 к настоящим Правилам расч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с учетом нормативов обеспечения функций субъектов нормирования, применяемых </w:t>
        <w:br/>
        <w:t>при расчете нормативных затрат на приобретение служебного легкового автотранспорта, предусмотренных приложением № 4 к настоящим Правилам расчета.</w:t>
      </w:r>
    </w:p>
    <w:p>
      <w:pPr>
        <w:pStyle w:val="ConsPlusNormal1"/>
        <w:ind w:firstLine="709"/>
        <w:jc w:val="both"/>
        <w:rPr/>
      </w:pPr>
      <w:bookmarkStart w:id="11" w:name="P836"/>
      <w:bookmarkEnd w:id="11"/>
      <w:r>
        <w:rPr>
          <w:rFonts w:cs="Times New Roman" w:ascii="Times New Roman" w:hAnsi="Times New Roman"/>
          <w:sz w:val="28"/>
          <w:szCs w:val="28"/>
        </w:rPr>
        <w:t>98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73580" cy="60833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едметов мебели 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 обеспечения функций субъектов нормир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</w:t>
        <w:tab/>
        <w:t>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418590" cy="60833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 кондицион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цена i-й системы кондицион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</w:t>
        <w:tab/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затрат </w:t>
        <w:br/>
        <w:t xml:space="preserve">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" cy="295275"/>
            <wp:effectExtent l="0" t="0" r="0" b="0"/>
            <wp:docPr id="77" name="base_23956_48042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956_48042_1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9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</w:t>
        <w:br/>
        <w:t>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1280" cy="292100"/>
            <wp:effectExtent l="0" t="0" r="0" b="0"/>
            <wp:docPr id="78" name="base_23956_48042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956_48042_1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9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ли иной типографской  продук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</w:t>
        <w:tab/>
        <w:t>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267585" cy="5302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34"/>
          <w:sz w:val="24"/>
          <w:szCs w:val="24"/>
        </w:rPr>
        <w:t xml:space="preserve">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- количество блан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- цена 1 единицы прочей продукции, изготовляемой типографией, </w:t>
        <w:br/>
        <w:t>по j-му тираж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</w:t>
        <w:tab/>
        <w:t>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325370" cy="60833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</w:t>
        <w:br/>
        <w:t xml:space="preserve">в соответствии с нормативами обеспечения функций субъектов нормирования </w:t>
        <w:br/>
        <w:t>в расчете на основного работн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</w:t>
        <w:br/>
        <w:t xml:space="preserve">в соответствии с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их правил к определению нормативных затра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 в соответствии с нормативами обеспечения функций субъектов норм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</w:t>
        <w:tab/>
        <w:t xml:space="preserve">Затраты на приобретение хозяйственных товаров </w:t>
        <w:br/>
        <w:t>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68450" cy="60833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</w:t>
        <w:br/>
        <w:t>в соответствии с нормативами обеспечения функций 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 </w:t>
        <w:br/>
        <w:t>в соответствии с нормативами обеспечения функций субъектов норм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</w:t>
        <w:tab/>
        <w:t>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272030" cy="60833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</w:t>
        <w:br/>
        <w:t xml:space="preserve">i-го транспортного средства согласно методическим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«О введении </w:t>
        <w:br/>
        <w:t>в действие методических рекомендаций «Нормы расхода топлив и смазочных материалов на автомобильном транспорт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Ni 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N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километраж i-го транспортного средства в очередном финансов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</w:t>
        <w:tab/>
        <w:t xml:space="preserve">Затраты на приобретение запасных частей для транспортных средств определяются по фактическим затратам в отчетном финансовом году </w:t>
        <w:br/>
        <w:t xml:space="preserve">с учетом </w:t>
      </w:r>
      <w:hyperlink w:anchor="P9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субъектов нормирования, применяемых при расчете нормативных затрат на приобретение служебного легкового автотранспорта, предусмотренных приложением №4 к настоящим Правилам расч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</w:t>
        <w:tab/>
        <w:t>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315210" cy="60833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                в соответствии с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их правил к определению нормативных затра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</w:t>
        <w:tab/>
        <w:t>Затраты на капитальный ремонт муниципального имущества определяются на основании затрат, связанных со строительными работами,         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</w:t>
        <w:tab/>
        <w:t xml:space="preserve"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              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</w:t>
        <w:br/>
        <w:t>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</w:t>
        <w:tab/>
        <w:t xml:space="preserve">Затраты на разработку проектной документации определяются             в соответствии со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       №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с законодательством Российской Федерации         о градостроитель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перевооружения объект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приобретение объе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</w:t>
        <w:tab/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</w:t>
        <w:br/>
        <w:t xml:space="preserve">со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</w:t>
        <w:tab/>
        <w:t xml:space="preserve">Затраты на приобретение объектов недвижимого имущества определяются в соответствии со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</w:t>
        <w:br/>
        <w:t>и с законодательством Российской Федерации, регулирующим оценочную деятельность в Российской Федерации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</w:t>
        <w:tab/>
        <w:t>Затраты на приобретение образовательных услуг                                 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7300" cy="43434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  <w:r>
        <w:br w:type="page"/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вилам расчета</w:t>
      </w:r>
    </w:p>
    <w:p>
      <w:pPr>
        <w:pStyle w:val="ConsPlusNormal1"/>
        <w:tabs>
          <w:tab w:val="clear" w:pos="708"/>
          <w:tab w:val="left" w:pos="5624" w:leader="none"/>
          <w:tab w:val="right" w:pos="15120" w:leader="none"/>
        </w:tabs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затрат на обеспечение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й муниципальных органов</w:t>
      </w:r>
    </w:p>
    <w:p>
      <w:pPr>
        <w:pStyle w:val="ConsPlusNormal1"/>
        <w:ind w:left="49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йворонского муниципального округа и подведомственных </w:t>
        <w:br/>
        <w:t>им казенных учрежд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функций субъектов нормирования, применяем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счете нормативных затрат на приобретение средст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ой связи и услуг подвижной связ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9"/>
        <w:gridCol w:w="1851"/>
        <w:gridCol w:w="1414"/>
        <w:gridCol w:w="1853"/>
        <w:gridCol w:w="1853"/>
        <w:gridCol w:w="1762"/>
      </w:tblGrid>
      <w:tr>
        <w:trPr>
          <w:tblHeader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вяз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сим-карт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ну должность муници-пальной  служ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приобретения средств связи </w:t>
            </w:r>
            <w:hyperlink w:anchor="P97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слуги связ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-ная связ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иниц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сшей группе должностей муниципальной служ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тыс. рублей включительно за 1 единицу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сшей группе должностей муниципальной служ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4 тыс. рублей </w:t>
            </w:r>
            <w:hyperlink w:anchor="P9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ель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сшей группе должностей муниципальной служ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руппы должностей приводят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лгородской области, утвержденным законом Белгородской обла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 сентября 2007 г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собенностях организации муниципальной службы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городской области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Реестр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иниц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лавной группе должностей муниципальной служ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тыс. рублей за 1 единицу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лавной группе должностей муниципальной служ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тыс. рублей &lt;2&gt; включитель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лавной группе должностей муниципальной служ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руппы должностей приводят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естром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970"/>
      <w:bookmarkEnd w:id="12"/>
      <w:r>
        <w:rPr>
          <w:rFonts w:cs="Times New Roman" w:ascii="Times New Roman" w:hAnsi="Times New Roman"/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971"/>
      <w:bookmarkEnd w:id="13"/>
      <w:r>
        <w:rPr>
          <w:rFonts w:cs="Times New Roman" w:ascii="Times New Roman" w:hAnsi="Times New Roman"/>
          <w:sz w:val="28"/>
          <w:szCs w:val="28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субъекта нормирования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вилам  расчета</w:t>
      </w:r>
    </w:p>
    <w:p>
      <w:pPr>
        <w:pStyle w:val="ConsPlusNormal1"/>
        <w:tabs>
          <w:tab w:val="clear" w:pos="708"/>
          <w:tab w:val="left" w:pos="5624" w:leader="none"/>
          <w:tab w:val="right" w:pos="15120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затрат </w:t>
        <w:br/>
        <w:t>на обеспечение функций муниципальных органов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йворонского муниципального округа и подведомственных </w:t>
        <w:br/>
        <w:t>им казенных учреждений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я функц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орган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йворонского муниципального округа и подведомственных </w:t>
        <w:br/>
        <w:t>им казенных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>, применяемые при расчет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приобретение планшетных компьюте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им-карт с услугой интернет-провайдера по передач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х с использованием сети Интерн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1"/>
        <w:gridCol w:w="1972"/>
        <w:gridCol w:w="1972"/>
        <w:gridCol w:w="1972"/>
        <w:gridCol w:w="1814"/>
      </w:tblGrid>
      <w:tr>
        <w:trPr>
          <w:tblHeader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планшетных компьютеров </w:t>
              <w:br/>
              <w:t>на одну должность муниципальной службы &lt;1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-карт на одну должность муниципального служащ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приобретения планшетного компьютера </w:t>
            </w:r>
            <w:hyperlink w:anchor="Par4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hyperlink w:anchor="Par4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слуги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ые органы администрации Грайворонского муниципального округа в части  должностей муниципальной служб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высшей или  главной группе должностей категории «руководител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единиц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сшей, главной или ведущей группе должностей категории «руководител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высшей, главной или ведущей группе должностей категории «руководител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уппы должностей приводят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Реестром</w:t>
              </w:r>
            </w:hyperlink>
            <w:r>
              <w:rPr>
                <w:sz w:val="24"/>
                <w:szCs w:val="24"/>
              </w:rPr>
              <w:t xml:space="preserve"> должностей муниципальной служб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елгородской области, утвержденным законом Белгородской обла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 сентября 2007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собенностях организации муниципальной служб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Белгородской област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Реестр)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ысш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главной группе должностей категории «помощник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го служащего, замещающего должность, относящуюс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ысш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 главной группе должностей категории «помощник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  <w:br/>
              <w:t xml:space="preserve">к высшей, </w:t>
              <w:br/>
              <w:t>или главной  группе должностей категории «помощни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 группы должностей приводятся </w:t>
              <w:br/>
              <w:t>в соответствии с реестр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bookmarkStart w:id="14" w:name="Par41"/>
      <w:bookmarkEnd w:id="14"/>
      <w:r>
        <w:rPr>
          <w:sz w:val="28"/>
          <w:szCs w:val="28"/>
        </w:rPr>
        <w:t>&lt;1&gt; По решению руководителей муниципальных органов Грайворонского муниципального округа, в функции которых входит осуществление контрольных полномочий, осуществляемых путем проведения регулярных выездных проверок, планшетными компьютерами с услугой интернет-провайдера по передаче данных с использованием сети Интернет могут обеспечиваться муниципальные служащие, осуществляющие регулярные выездные проверки..</w:t>
      </w:r>
    </w:p>
    <w:p>
      <w:pPr>
        <w:pStyle w:val="Normal"/>
        <w:autoSpaceDE w:val="false"/>
        <w:ind w:firstLine="709"/>
        <w:jc w:val="both"/>
        <w:rPr/>
      </w:pPr>
      <w:bookmarkStart w:id="15" w:name="Par42"/>
      <w:bookmarkEnd w:id="15"/>
      <w:r>
        <w:rPr>
          <w:sz w:val="28"/>
          <w:szCs w:val="28"/>
        </w:rPr>
        <w:t xml:space="preserve">&lt;2&gt; Периодичность приобретения планшетного компьютера определяется максимальным сроком полезного использования и составляет </w:t>
        <w:br/>
        <w:t>3 года.</w:t>
      </w:r>
    </w:p>
    <w:p>
      <w:pPr>
        <w:pStyle w:val="Normal"/>
        <w:autoSpaceDE w:val="false"/>
        <w:ind w:firstLine="709"/>
        <w:jc w:val="both"/>
        <w:rPr/>
      </w:pPr>
      <w:bookmarkStart w:id="16" w:name="Par43"/>
      <w:bookmarkEnd w:id="16"/>
      <w:r>
        <w:rPr>
          <w:sz w:val="28"/>
          <w:szCs w:val="28"/>
        </w:rPr>
        <w:t xml:space="preserve">&lt;3&gt; Установленный норматив цены приобретения планшетных компьютеров не применяется для определения нормативных затрат </w:t>
        <w:br/>
        <w:t xml:space="preserve">при приобретении планшетных компьютеров, выполненных в защищенном исполнении, а также основных и вспомогательных средств системы </w:t>
        <w:br/>
        <w:t>в защищенном исполнен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>
          <w:b/>
          <w:sz w:val="28"/>
          <w:szCs w:val="28"/>
        </w:rPr>
        <w:t>Приложение № 3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вилам расчета</w:t>
      </w:r>
    </w:p>
    <w:p>
      <w:pPr>
        <w:pStyle w:val="ConsPlusNormal1"/>
        <w:tabs>
          <w:tab w:val="clear" w:pos="708"/>
          <w:tab w:val="left" w:pos="5624" w:leader="none"/>
          <w:tab w:val="right" w:pos="15120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затрат </w:t>
        <w:br/>
        <w:t>на обеспечение функций муниципальных органов</w:t>
      </w:r>
    </w:p>
    <w:p>
      <w:pPr>
        <w:pStyle w:val="ConsPlusNormal1"/>
        <w:ind w:left="55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йворонского муниципального округа</w:t>
        <w:br/>
        <w:t xml:space="preserve">и подведомственных </w:t>
        <w:br/>
        <w:t>им казенных учреждений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я функц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орган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йворонского муниципального округа  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им казенных учреждений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меняемые при расчет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приобретение ноутбуков и сим-ка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слугой интернет-провайдера по передаче да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сети Интерн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4"/>
        <w:gridCol w:w="1941"/>
        <w:gridCol w:w="1979"/>
        <w:gridCol w:w="1979"/>
        <w:gridCol w:w="1869"/>
      </w:tblGrid>
      <w:tr>
        <w:trPr>
          <w:tblHeader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ноутбу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одну должность муниципальной  службы </w:t>
            </w:r>
            <w:hyperlink w:anchor="Par40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сим-кар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дну должность муниципальной 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а приобретения ноутбука </w:t>
            </w:r>
            <w:hyperlink w:anchor="Par41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hyperlink w:anchor="Par4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услуги связ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ые  органы администрации Грайворонского муниципального округа в части   должностей муниципальной службы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сше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ли главной  группе должностей категории «руководител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тыс. рублей за 1 единиц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ысш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 главной группе должностей категории «руководител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высшей или главной группе должностей категории «руководител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уппы должностей приводят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hyperlink r:id="rId100">
              <w:r>
                <w:rPr>
                  <w:rStyle w:val="InternetLink"/>
                  <w:sz w:val="24"/>
                  <w:szCs w:val="24"/>
                </w:rPr>
                <w:t>Реестром</w:t>
              </w:r>
            </w:hyperlink>
            <w:r>
              <w:rPr>
                <w:sz w:val="24"/>
                <w:szCs w:val="24"/>
              </w:rPr>
              <w:t xml:space="preserve"> должностей муниципальной служб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елгородской области, утвержденным законом Белгородской обла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 сентября 2007 года № 15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собенностях организации муниципальной служб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Белгородской област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Реестр)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сшей, главной группе должностей категории «помощник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единиц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сшей, главной группе должностей категории «помощни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сшей, главной  группе должностей категории «помощни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уппы должностей приводят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реестр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7" w:name="Par40"/>
      <w:bookmarkEnd w:id="17"/>
      <w:r>
        <w:rPr>
          <w:sz w:val="28"/>
          <w:szCs w:val="28"/>
        </w:rPr>
        <w:t>&lt;1&gt; По решению руководителей муниципальных органов Грайворонского муниципального округа, в функции которых входит осуществление контрольных  полномочий, осуществляемых путем проведения регулярных выездных проверок, ноутбуками с услугой интернет-провайдера по передаче данных с использованием сети Интернет могут обеспечиваться муниципальные служащие, осуществляющие регулярные выездные проверки.</w:t>
        <w:br/>
        <w:t xml:space="preserve"> </w:t>
        <w:tab/>
        <w:t>&lt;2&gt; 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3&gt; Установленный норматив цены приобретения ноутбуков </w:t>
        <w:br/>
        <w:t xml:space="preserve">не применяется для определения нормативных затрат при приобретении ноутбуков, выполненных в защищенном исполнении, а также основных </w:t>
        <w:br/>
        <w:t>и вспомогательных средств системы в защищенном исполнении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вилам определения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затрат </w:t>
      </w:r>
    </w:p>
    <w:p>
      <w:pPr>
        <w:pStyle w:val="ConsPlusNormal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муниципальных органов</w:t>
      </w:r>
    </w:p>
    <w:p>
      <w:pPr>
        <w:pStyle w:val="ConsPlusNormal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йворонского муниципального округа 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ведомственных </w:t>
      </w:r>
    </w:p>
    <w:p>
      <w:pPr>
        <w:pStyle w:val="ConsPlusNormal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 казенных учреждений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984"/>
      <w:bookmarkEnd w:id="18"/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я функций муниципальных орган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йворонского муниципального округа и подведомственных </w:t>
        <w:br/>
        <w:t>им казенных учреждений, применяем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счете нормативных затрат на приобрет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ого легкового автотранспор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693"/>
        <w:gridCol w:w="2551"/>
        <w:gridCol w:w="2269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ерсональным закрепление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жебное транспортное средство, предоставляемое по вызову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з персонального закреплени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администрации Грайворонского муниципального округа в части должностей муниципальной служб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единиц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чет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сшей группе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млн. рубле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лошадиных сил включитель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сшей группе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трехкратного размера количества транспортных средств </w:t>
            </w:r>
          </w:p>
          <w:p>
            <w:pPr>
              <w:pStyle w:val="ConsPlusNormal1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сональным закрепл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1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н. рублей включительно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b/>
          <w:sz w:val="28"/>
          <w:szCs w:val="28"/>
        </w:rPr>
        <w:t>Приложение № 5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вилам расчета</w:t>
      </w:r>
    </w:p>
    <w:p>
      <w:pPr>
        <w:pStyle w:val="ConsPlusNormal1"/>
        <w:tabs>
          <w:tab w:val="clear" w:pos="708"/>
          <w:tab w:val="left" w:pos="5624" w:leader="none"/>
          <w:tab w:val="right" w:pos="15120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затрат </w:t>
        <w:br/>
        <w:t>на обеспечение</w:t>
      </w:r>
    </w:p>
    <w:p>
      <w:pPr>
        <w:pStyle w:val="ConsPlusNormal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й муниципальных органов Грайворонского муниципального округа </w:t>
        <w:br/>
        <w:t xml:space="preserve">и подведомственных </w:t>
        <w:br/>
        <w:t>им казенных учреждений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я функц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орган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йворонского муниципального округа и подведомственных 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 казенных учрежд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няемые при расчет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приобретение мебел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8"/>
        <w:gridCol w:w="2066"/>
        <w:gridCol w:w="2103"/>
        <w:gridCol w:w="1822"/>
        <w:gridCol w:w="1953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единиц по следующим категориям должностей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ые органы Грайворонского муниципального округа </w:t>
              <w:br/>
              <w:t>в е должностей муниципальной службы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ащие, замещающие должности муниципальной службы, относящиеся </w:t>
              <w:br/>
              <w:t>к высшей группе должностей категории «руководители», являющиеся руководителями, заместителями руководителя муниципальных  органов Грайворонского муниципального окру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ащие, замещающие должности муниципальной службы, относящиеся </w:t>
              <w:br/>
              <w:t xml:space="preserve">к высшей </w:t>
              <w:br/>
              <w:t>и  главной группе должностей категории «руководители», являющиеся руководителями, заместителями руководителей структурных подразделений муниципальных  органов Грайворонского муниципаль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, замещающие должности муниципальной службы, относящие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ысш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лавной  группам должностей категории «помощник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, замещающие должности муниципальной службы, относящие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главной группе должностей категории «руководители», категории «специалисты» (на одного служащего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письм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фис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к столу письменному для офи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истав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(кресло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олу приставном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компьюте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истемный бл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елефо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сет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офис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еж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шкаф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шкаф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шкаф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шкаф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шкафо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настен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говоров (совещ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(кресло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олу переговор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 несгораемый или сей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на кабинет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ягкой меб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ан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 или трехмест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журн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(греденци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низкая (шкаф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телевиз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техн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101"/>
      <w:headerReference w:type="first" r:id="rId102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5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Fontstyle01">
    <w:name w:val="fontstyle01"/>
    <w:basedOn w:val="Style9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2">
    <w:name w:val="Основной текст (2)_"/>
    <w:basedOn w:val="Style9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9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9"/>
    <w:qFormat/>
    <w:rPr/>
  </w:style>
  <w:style w:type="character" w:styleId="Style18">
    <w:name w:val="Текст Знак"/>
    <w:basedOn w:val="Style9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31">
    <w:name w:val="Заголовок №3_"/>
    <w:basedOn w:val="Style9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9">
    <w:name w:val="Подзаголовок Знак"/>
    <w:basedOn w:val="Style9"/>
    <w:qFormat/>
    <w:rPr>
      <w:sz w:val="28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9"/>
    <w:qFormat/>
    <w:rPr/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spacing w:val="0"/>
      <w:sz w:val="27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Bodytext4">
    <w:name w:val="Body text (4)_"/>
    <w:qFormat/>
    <w:rPr>
      <w:sz w:val="13"/>
      <w:szCs w:val="13"/>
      <w:shd w:fill="FFFFFF" w:val="clear"/>
      <w:lang w:val="en-US" w:eastAsia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6"/>
      <w:szCs w:val="26"/>
      <w:lang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20"/>
      <w:sz w:val="24"/>
      <w:shd w:fill="FFFFFF" w:val="clear"/>
      <w:lang w:bidi="ar-SA"/>
    </w:rPr>
  </w:style>
  <w:style w:type="character" w:styleId="Style23">
    <w:name w:val=" Знак Знак"/>
    <w:qFormat/>
    <w:rPr>
      <w:rFonts w:ascii="Segoe UI" w:hAnsi="Segoe UI" w:cs="Segoe UI"/>
      <w:sz w:val="18"/>
      <w:szCs w:val="18"/>
    </w:rPr>
  </w:style>
  <w:style w:type="character" w:styleId="8pt18">
    <w:name w:val="Основной текст + 8 pt18"/>
    <w:basedOn w:val="Style16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9pt20">
    <w:name w:val="Основной текст + 9 pt20"/>
    <w:basedOn w:val="Style16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tyle24">
    <w:name w:val="Подпись к картинке_"/>
    <w:basedOn w:val="Style9"/>
    <w:qFormat/>
    <w:rPr>
      <w:sz w:val="18"/>
      <w:szCs w:val="18"/>
      <w:shd w:fill="FFFFFF" w:val="clear"/>
    </w:rPr>
  </w:style>
  <w:style w:type="character" w:styleId="9pt18">
    <w:name w:val="Основной текст + 9 pt18"/>
    <w:basedOn w:val="Style16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0">
    <w:name w:val="Заголовок №10_"/>
    <w:basedOn w:val="Style9"/>
    <w:qFormat/>
    <w:rPr>
      <w:sz w:val="28"/>
      <w:szCs w:val="28"/>
      <w:shd w:fill="FFFFFF" w:val="clear"/>
    </w:rPr>
  </w:style>
  <w:style w:type="character" w:styleId="51">
    <w:name w:val="Основной текст (5)_"/>
    <w:basedOn w:val="Style9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9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9"/>
    <w:qFormat/>
    <w:rPr>
      <w:sz w:val="24"/>
      <w:szCs w:val="24"/>
      <w:shd w:fill="FFFFFF" w:val="clear"/>
    </w:rPr>
  </w:style>
  <w:style w:type="character" w:styleId="59pt">
    <w:name w:val="Основной текст (5) + 9 pt"/>
    <w:basedOn w:val="51"/>
    <w:qFormat/>
    <w:rPr>
      <w:sz w:val="18"/>
      <w:szCs w:val="18"/>
    </w:rPr>
  </w:style>
  <w:style w:type="character" w:styleId="67">
    <w:name w:val="Основной текст (6)7"/>
    <w:basedOn w:val="61"/>
    <w:qFormat/>
    <w:rPr>
      <w:u w:val="single"/>
    </w:rPr>
  </w:style>
  <w:style w:type="character" w:styleId="9pt16">
    <w:name w:val="Основной текст + 9 pt16"/>
    <w:basedOn w:val="Style16"/>
    <w:qFormat/>
    <w:rPr>
      <w:rFonts w:ascii="Arial" w:hAnsi="Arial" w:cs="Arial"/>
      <w:b/>
      <w:bCs/>
      <w:sz w:val="18"/>
      <w:szCs w:val="18"/>
      <w:lang w:bidi="ar-SA"/>
    </w:rPr>
  </w:style>
  <w:style w:type="character" w:styleId="3pt5">
    <w:name w:val="Основной текст + Интервал 3 pt5"/>
    <w:basedOn w:val="Style16"/>
    <w:qFormat/>
    <w:rPr>
      <w:rFonts w:ascii="Arial" w:hAnsi="Arial" w:cs="Arial"/>
      <w:spacing w:val="60"/>
      <w:sz w:val="28"/>
      <w:szCs w:val="28"/>
      <w:lang w:bidi="ar-SA"/>
    </w:rPr>
  </w:style>
  <w:style w:type="character" w:styleId="1pt4">
    <w:name w:val="Основной текст + Интервал 1 pt4"/>
    <w:basedOn w:val="Style16"/>
    <w:qFormat/>
    <w:rPr>
      <w:rFonts w:ascii="Arial" w:hAnsi="Arial" w:cs="Arial"/>
      <w:spacing w:val="30"/>
      <w:sz w:val="28"/>
      <w:szCs w:val="28"/>
      <w:lang w:bidi="ar-SA"/>
    </w:rPr>
  </w:style>
  <w:style w:type="character" w:styleId="8">
    <w:name w:val="Заголовок №8_"/>
    <w:basedOn w:val="Style9"/>
    <w:qFormat/>
    <w:rPr>
      <w:sz w:val="16"/>
      <w:szCs w:val="16"/>
      <w:shd w:fill="FFFFFF" w:val="clear"/>
    </w:rPr>
  </w:style>
  <w:style w:type="character" w:styleId="8pt9">
    <w:name w:val="Основной текст + 8 pt9"/>
    <w:basedOn w:val="Style16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tyle25">
    <w:name w:val="Колонтитул_"/>
    <w:basedOn w:val="Style9"/>
    <w:qFormat/>
    <w:rPr>
      <w:shd w:fill="FFFFFF" w:val="clear"/>
    </w:rPr>
  </w:style>
  <w:style w:type="character" w:styleId="Sylfaen">
    <w:name w:val="Колонтитул + Sylfaen"/>
    <w:basedOn w:val="Style25"/>
    <w:qFormat/>
    <w:rPr>
      <w:rFonts w:ascii="Sylfaen" w:hAnsi="Sylfaen" w:eastAsia="Times New Roman" w:cs="Sylfaen"/>
      <w:spacing w:val="0"/>
      <w:sz w:val="25"/>
      <w:szCs w:val="25"/>
    </w:rPr>
  </w:style>
  <w:style w:type="character" w:styleId="9pt10">
    <w:name w:val="Основной текст + 9 pt10"/>
    <w:basedOn w:val="Style16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9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05"/>
      <w:ind w:firstLine="6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94"/>
      <w:jc w:val="both"/>
    </w:pPr>
    <w:rPr>
      <w:rFonts w:ascii="Corbel" w:hAnsi="Corbel" w:cs="Corbel"/>
      <w:sz w:val="24"/>
      <w:szCs w:val="24"/>
    </w:rPr>
  </w:style>
  <w:style w:type="paragraph" w:styleId="Style3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keepNext w:val="true"/>
      <w:suppressAutoHyphens w:val="true"/>
    </w:pPr>
    <w:rPr>
      <w:sz w:val="28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206"/>
    </w:pPr>
    <w:rPr>
      <w:rFonts w:ascii="Corbel" w:hAnsi="Corbel" w:cs="Corbel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780"/>
    </w:pPr>
    <w:rPr>
      <w:sz w:val="26"/>
      <w:szCs w:val="26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322"/>
      <w:jc w:val="both"/>
    </w:pPr>
    <w:rPr>
      <w:b/>
      <w:bCs/>
      <w:sz w:val="27"/>
      <w:szCs w:val="27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center"/>
    </w:pPr>
    <w:rPr>
      <w:rFonts w:ascii="Corbel" w:hAnsi="Corbel" w:cs="Corbel"/>
      <w:sz w:val="24"/>
      <w:szCs w:val="2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sz w:val="24"/>
      <w:szCs w:val="24"/>
    </w:rPr>
  </w:style>
  <w:style w:type="paragraph" w:styleId="Style39">
    <w:name w:val="Подпись к картинке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01">
    <w:name w:val="Заголовок №101"/>
    <w:basedOn w:val="Normal"/>
    <w:qFormat/>
    <w:pPr>
      <w:shd w:fill="FFFFFF" w:val="clear"/>
      <w:spacing w:lineRule="atLeast" w:line="240" w:before="0" w:after="420"/>
      <w:ind w:hanging="320"/>
      <w:jc w:val="center"/>
    </w:pPr>
    <w:rPr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/>
      <w:ind w:hanging="580"/>
      <w:jc w:val="both"/>
    </w:pPr>
    <w:rPr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82" w:before="0" w:after="420"/>
      <w:ind w:hanging="4380"/>
    </w:pPr>
    <w:rPr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4380"/>
    </w:pPr>
    <w:rPr>
      <w:sz w:val="24"/>
      <w:szCs w:val="24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300" w:after="420"/>
      <w:outlineLvl w:val="7"/>
    </w:pPr>
    <w:rPr>
      <w:sz w:val="16"/>
      <w:szCs w:val="16"/>
    </w:rPr>
  </w:style>
  <w:style w:type="paragraph" w:styleId="Style40">
    <w:name w:val="Колонтитул"/>
    <w:basedOn w:val="Normal"/>
    <w:qFormat/>
    <w:pPr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consultantplus://offline/ref=7EEA9623595934AC6C56C0772CB5C2285C11F24E0F7D631615BEA9B1705CEE4744428867438D8A3EMBq9F" TargetMode="External"/><Relationship Id="rId11" Type="http://schemas.openxmlformats.org/officeDocument/2006/relationships/hyperlink" Target="consultantplus://offline/ref=7EEA9623595934AC6C56C0772CB5C2285C11F24E0F7D631615BEA9B1705CEE4744428867438D8936MBqBF" TargetMode="External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yperlink" Target="https://login.consultant.ru/link/?req=doc&amp;base=LAW&amp;n=329933&amp;dst=100187" TargetMode="External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hyperlink" Target="consultantplus://offline/ref=7EEA9623595934AC6C56C0772CB5C228551DF149047E3E1C1DE7A5B37753B150430B8466438D8AM3q2F" TargetMode="External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hyperlink" Target="https://login.consultant.ru/link/?req=doc&amp;base=RLAW404&amp;n=28558" TargetMode="External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hyperlink" Target="consultantplus://offline/ref=7EEA9623595934AC6C56C0772CB5C2285C11F24E0F7D631615BEA9B1705CEE4744428867438D8A3EMBq9F" TargetMode="External"/><Relationship Id="rId87" Type="http://schemas.openxmlformats.org/officeDocument/2006/relationships/hyperlink" Target="consultantplus://offline/ref=7EEA9623595934AC6C56C0772CB5C2285C11F24E0F7D631615BEA9B1705CEE4744428867438D8936MBqBF" TargetMode="External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hyperlink" Target="consultantplus://offline/ref=7EEA9623595934AC6C56C0772CB5C2285C10F3480F75631615BEA9B1705CEE4744428867438D8B36MBq6F" TargetMode="External"/><Relationship Id="rId91" Type="http://schemas.openxmlformats.org/officeDocument/2006/relationships/image" Target="media/image82.wmf"/><Relationship Id="rId92" Type="http://schemas.openxmlformats.org/officeDocument/2006/relationships/hyperlink" Target="consultantplus://offline/ref=7EEA9623595934AC6C56C0772CB5C2285C11F24E0F7D631615BEA9B1705CEE4744428867438D8A3EMBq9F" TargetMode="External"/><Relationship Id="rId93" Type="http://schemas.openxmlformats.org/officeDocument/2006/relationships/hyperlink" Target="consultantplus://offline/ref=7EEA9623595934AC6C56C0772CB5C2285C11F24E0F7D631615BEA9B1705CEE4744428867438D8936MBqBF" TargetMode="External"/><Relationship Id="rId94" Type="http://schemas.openxmlformats.org/officeDocument/2006/relationships/hyperlink" Target="consultantplus://offline/ref=7EEA9623595934AC6C56C0772CB5C2285C11F1490270631615BEA9B1705CEE4744428867438D8937MBq6F" TargetMode="External"/><Relationship Id="rId95" Type="http://schemas.openxmlformats.org/officeDocument/2006/relationships/hyperlink" Target="consultantplus://offline/ref=7EEA9623595934AC6C56C0772CB5C2285C11F1490270631615BEA9B1705CEE4744428867438D8937MBq6F" TargetMode="External"/><Relationship Id="rId96" Type="http://schemas.openxmlformats.org/officeDocument/2006/relationships/hyperlink" Target="consultantplus://offline/ref=7EEA9623595934AC6C56C0772CB5C2285C11F1490270631615BEA9B1705CEE4744428867438D8937MBq6F" TargetMode="External"/><Relationship Id="rId97" Type="http://schemas.openxmlformats.org/officeDocument/2006/relationships/image" Target="media/image83.wmf"/><Relationship Id="rId98" Type="http://schemas.openxmlformats.org/officeDocument/2006/relationships/hyperlink" Target="consultantplus://offline/ref=7EEA9623595934AC6C56DE7A3AD998255913A947027D6F404EE1F2EC2755E410030DD12507808A36BEDA65M6q9F" TargetMode="External"/><Relationship Id="rId99" Type="http://schemas.openxmlformats.org/officeDocument/2006/relationships/hyperlink" Target="consultantplus://offline/ref=7EEA9623595934AC6C56DE7A3AD998255913A947027D6F404EE1F2EC2755E410030DD12507808A36BEDA65M6q9F" TargetMode="External"/><Relationship Id="rId100" Type="http://schemas.openxmlformats.org/officeDocument/2006/relationships/hyperlink" Target="consultantplus://offline/ref=7EEA9623595934AC6C56DE7A3AD998255913A947027D6F404EE1F2EC2755E410030DD12507808A36BEDA65M6q9F" TargetMode="External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9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11-19T07:59:00Z</dcterms:modified>
  <cp:revision>2</cp:revision>
  <dc:subject/>
  <dc:title>О создании постоянно действующей экспертной комиссии</dc:title>
</cp:coreProperties>
</file>