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 xml:space="preserve">В соответствии с Законом Российской Федерации от 09 октября 1992 года  </w:t>
        <w:br/>
        <w:t xml:space="preserve">№3612-1 «Основы законодательства Российской Федерации о культуре», Федеральным законом от 27 мая 1998 года №76-ФЗ «О статусе военнослужащих», Социальным кодексом Белгородской области, постановлениями Правительства Белгородской области от 29 июля 2024 года №341-пп «О дополнительных направлениях мер поддержки участников специальной военной операции и членов </w:t>
        <w:br/>
        <w:t>их семей», от 16 сентября 2024 года №444-пп «Об утверждении порядка установления мер поддержки отдельным категориям граждан при организации платных мероприятий (услуг) учреждениями культуры Белгородской области» а также в целях социальной поддержки отдельных категорий граждан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рядок установления мер поддержки отдельным категориям граждан при организации платных мероприятий (услуг) учреждениями культуры Грайворонского муниципального округа Белгородской области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56" w:before="0" w:after="1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культуры и молодежной политики администрации Грайворонского муниципального округа Белгородской области (Трунова Д.И.)  обеспечить реализацию настоящего постановл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установления мер поддержки отдельным категориям граждан </w:t>
        <w:br/>
        <w:t>при организации платных мероприятий (услуг) учреждениями культуры Грайворонского муниципального округа Бел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орядок установления мер поддержки отдельным категориям граждан 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  <w:br/>
        <w:t xml:space="preserve">(далее - Порядок) определяет установление мер поддержки отдельным категориям граждан при организации платных мероприятий (услуг) </w:t>
      </w:r>
      <w:r>
        <w:rPr>
          <w:sz w:val="28"/>
          <w:szCs w:val="28"/>
        </w:rPr>
        <w:t xml:space="preserve">учреждениями культуры </w:t>
      </w:r>
      <w:r>
        <w:rPr>
          <w:color w:val="000000"/>
          <w:sz w:val="28"/>
          <w:szCs w:val="28"/>
        </w:rPr>
        <w:t xml:space="preserve">Грайворонского муниципального округа Белгородской области </w:t>
      </w:r>
      <w:r>
        <w:rPr>
          <w:sz w:val="28"/>
          <w:szCs w:val="28"/>
        </w:rPr>
        <w:t>(культурно-досуговые учреждения, муз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приглашенных коллектив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целях социальной поддержки устанавливается льготное посещение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для следующих категорий гражд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многодетные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дети дошкольного возраста и школьники до 14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нвали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еннослужащие, проходящие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ники специальной военной операции (граждане Российской Федерации, постоянно проживающие на территории Грайворонского муниципального округа Белгородской област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изванные на военную службу по мобилизации в Вооруженные силы Российской Федерации </w:t>
        <w:br/>
        <w:t xml:space="preserve">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 принимающие участие </w:t>
        <w:br/>
        <w:t xml:space="preserve">в специальной военной операции на территории Украины, Донецкой Народной Республики, Запорожской области и Херсонской области; проходящие военную службу в Вооруженных Силах Российской Федерации по контракту </w:t>
        <w:br/>
        <w:t xml:space="preserve">или проходящие военную службу (службу) в войсках национальной гвардии Российской Федерации; заключившие контракт о добровольном содействии </w:t>
        <w:br/>
        <w:t xml:space="preserve">в выполнении задач, возложенных на Вооруженные силы Российской Федерации или войска национальной гвардии Российской Федерации;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</w:t>
      </w:r>
      <w:r>
        <w:rPr>
          <w:sz w:val="28"/>
          <w:szCs w:val="28"/>
        </w:rPr>
        <w:t xml:space="preserve">(службу) </w:t>
        <w:br/>
        <w:t xml:space="preserve">в воинских формированиях и органах, указанных в пункте 6 статьи 1 Федерального закона от 31 мая 1996 года №61-ФЗ «Об обороне» </w:t>
        <w:br/>
        <w:t>(далее – участники СВО), а также члены их сем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нформация о мерах поддержки и порядке их предоставления размещается на официальном сайте управления культуры и молодежной политики администрации Грайворонского муниципального округа Белгородской области в сети Интернет (kultura-grv.ru), а также на официальных стендах в помещениях учреждений культуры Грайворонского муниципального округа, и должна содержать перечень документов, при предъявлении которых предоставляется льго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Льготное посещение учреждений культуры Грайворонского муниципального округа осуществляется при подтверждении права </w:t>
        <w:br/>
        <w:t xml:space="preserve">на получение льг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аниями для отказа в предоставлении права льготного посещения учреждений культуры Грайворонского муниципального округа является отсутствие документов, подтверждающих право на льго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Заявителям, имеющим одновременно право на льготу по нескольким основаниям, льгота предоставляется по одному из оснований по выбору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 xml:space="preserve">Льготы не предоставляются при проведении коммерческих (платных) мероприятий, организуемых сторонними юридическими </w:t>
        <w:br/>
        <w:t xml:space="preserve">или физическими лицами с использованием материально-технической базы учреждений культуры Грайворонского муниципального округа. В указанном случае льготы могут предоставляться только в порядке договоренности непосредственно с организаторами данных мероприятий, при этом учреждения культуры Грайворонского муниципального округа могут предоставить только контактную информацию об организаторе меропри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ер поддержки многодетным семь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Порядок предоставления мер поддержки многодетным семьям определяет правила и условия льготного посещения многодетными семьями (членами многодетной семьи) учреждений культуры Грайворонского муниципального округа в соответствии с Законом Российской Федерации </w:t>
        <w:br/>
        <w:t>от 09 октября 1992 года №3612-1 «Основы законодательства Российской Федерации о культуре», Социальным кодексом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ев, парков культуры и отдыха, выставок - бесплат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спектаклей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%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сещение культурно-досуговых мероприятий, занятия в культурно-досуговых формированиях - 50% от полной стоимости билета (занятия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ыдача льготных билетов осуществляется при личном обращении многодетной семьи (членами многодетной семьи), определенной </w:t>
        <w:br/>
        <w:t>в соответствии с Социальным кодексом Белгородской области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ля получения льготного билета лица, указанные в пункте 2.1 настоящего раздела, предъявляют удостоверение многодетной семь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мер поддержки детям дошкольного возраста </w:t>
        <w:br/>
        <w:t>и школьникам до 14 л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Порядок предоставления мер поддержки детям дошкольного возраста и школьникам до 14 лет определяет правила и условия посещения детьми дошкольного возраста и школьниками до 14 лет, обучающимся </w:t>
        <w:br/>
        <w:t xml:space="preserve">на территории Грайворонского муниципального округа Белгородской области, муниципального казенного учреждения культуры «Грайворонский историко-краеведческий музей» (включая экскурсионное обслуживание и проведение музейных уроков) (далее – муниципальный музей) в соответствии </w:t>
        <w:br/>
        <w:t xml:space="preserve">с постановлением Правительства Белгородской области от 10 октября 2022 года №587-пп «О совершенствовании музейно-просветительской деятельности </w:t>
        <w:br/>
        <w:t>на территории Белгород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Выдача льготных билетов осуществляется при личном обращении детьми дошкольного возраста и школьниками до 14 лет, обучающимися </w:t>
        <w:br/>
        <w:t>на территории Грайворонского муниципального округа Белгородской области, в муниципальный муз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Для получения льготного билета необходимо предъявить документ, подтверждающий возраст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рядок предоставления мер поддержки инвалид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Порядок предоставления мер поддержки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определяет правила и условия льготного посещени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от 09 октября </w:t>
        <w:br/>
        <w:t xml:space="preserve">1992 года № 3612-1 «Основы законодательства Российской Федерации </w:t>
        <w:br/>
        <w:t xml:space="preserve">о культуре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При организации платных мероприятий (услуг) учреждениями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ещение музея (без экскурсионного обслуживания)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– 50 процентов от полной стоимости бил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культурно-досуговых мероприятий, занятия в культурно-досуговых формированиях – 50 процентов от полной стоимости билета (занят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днако сопровождающее лицо имеет право на льготное посещение учреждения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размере 50 процентов от полной стоимости бил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</w:t>
        <w:tab/>
        <w:t xml:space="preserve">Выдача льготных билетов осуществляется при предоставлении документа, подтверждающего право льготного посещения инвалидами I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 учреждений культуры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</w:t>
        <w:tab/>
        <w:t>Для получения льготного билета лица, указанные в пункте 4.1 настоящего раздела, предъявляют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</w:t>
        <w:tab/>
        <w:t xml:space="preserve">Справка медико-социальной экспертизы, подтверждающая факт установления инвалидности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2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едоставления мер поддержки военнослужащи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ящим военную службу по призыву</w:t>
      </w:r>
    </w:p>
    <w:p>
      <w:pPr>
        <w:pStyle w:val="Normal"/>
        <w:autoSpaceDE w:val="false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</w:t>
        <w:tab/>
        <w:t xml:space="preserve">Порядок предоставления мер поддержки военнослужащим, проходящим военную службу по призыву, определяет правила и условия льготного посещения военнослужащими, проходящими военную службу </w:t>
        <w:br/>
        <w:t>по призыву,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 в соответствии с Законом Российской Федерации </w:t>
        <w:br/>
        <w:t xml:space="preserve">от 09 октября 1992 года №3612-1 «Основы законодательства Российской Федерации о культуре», Федеральным законом от 27 мая 1998 года № 76-ФЗ </w:t>
        <w:br/>
        <w:t>«О статусе военнослужащи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</w:t>
        <w:tab/>
        <w:t>При организации платных мероприятий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(с экскурсионным обслуживанием) музея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спектаклей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>и профессиональными артистами и творческими коллективами -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ещение культурно - досуговых мероприятий - беспла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</w:t>
        <w:tab/>
        <w:t>Выдача льготных билетов осуществляется при личном обращении военнослужащими, проходящими военную службу по призыву, в учреждения культуры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Для получения бесплатного билета лица, указанные в пункте 5.1 настоящего раздела, предъявляют военный билет с записью, подтверждающей прохождение военной службы по призы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предоставления мер поддержки участникам</w:t>
        <w:br/>
        <w:t xml:space="preserve">СВО и членам их сем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8"/>
          <w:szCs w:val="28"/>
        </w:rPr>
        <w:t>6.1.</w:t>
        <w:tab/>
        <w:t xml:space="preserve">Порядок предоставления мер поддержки участникам СВО и членам их семей определяет правила и условия льготного посещения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 участниками СВО и членами их семей, указанными в пункте 6.2 настоящего раздела, в соответствии с постановлением Правительства Белгородской области от 29 июля 2024 года № 341-пп «О дополнительных направлениях мер поддержки участников специальной военной операции и членов их семей».</w:t>
      </w:r>
    </w:p>
    <w:p>
      <w:pPr>
        <w:pStyle w:val="Normal"/>
        <w:autoSpaceDE w:val="false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6.2.</w:t>
        <w:tab/>
        <w:t xml:space="preserve">К лицам, имеющим право на льготное посещение учреждений культуры </w:t>
      </w:r>
      <w:r>
        <w:rPr>
          <w:color w:val="000000"/>
          <w:sz w:val="28"/>
          <w:szCs w:val="28"/>
        </w:rPr>
        <w:t>Грайворонского муниципального округа Белгородской области,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участники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упруга (супруг) участников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дети участника СВО, не достигшие возраста 18 лет, а также обучающиеся в образовательных организациях среднего общего, среднего профессионального или высшего образования по очной форме обучения </w:t>
        <w:br/>
        <w:t>до окончания обучения, но не более чем до достижения ими возраста 23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лица, находящиеся на иждивении участника С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одители участника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При организации платных мероприятий (услуг) учреждениями культуры Грайворонского муниципального округа Белгородской области предоставляются следующие льг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ещение музея – бесплат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ещение спектаклей – 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сещение концертов, проводимых самодеятельными </w:t>
        <w:br/>
        <w:t xml:space="preserve">и профессиональными артистами и творческими коллективами – </w:t>
      </w:r>
      <w:r>
        <w:rPr>
          <w:sz w:val="28"/>
          <w:szCs w:val="28"/>
        </w:rPr>
        <w:t>50 процентов от полной стоимости билета (детям участников СВО до 18 лет – бесплат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 xml:space="preserve">посещение культурно-досуговых мероприятий, занятия в культурно-досуговых формированиях – </w:t>
      </w:r>
      <w:r>
        <w:rPr>
          <w:sz w:val="28"/>
          <w:szCs w:val="28"/>
        </w:rPr>
        <w:t>50 процентов от полной стоимости билета (занятия) (детям участников СВО до 18 лет – беспла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Выдача льготных билетов осуществляется при личном обращении лиц, указанных в пункте 6.2 настоящего раздела, в учреждения культуры Грайворонского муниципального округа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Для получения льготного билета лица, указанные в пункте 6.2 настоящего раздела, предъя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Паспорт гражданина Российской Федерации или иной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2.</w:t>
        <w:tab/>
        <w:t>Свидетельство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3.</w:t>
        <w:tab/>
        <w:t>Документ, выданный уполномоченным органом, подтверждающий факт участия в СВО, в том числе справка военной части или военного комиссариата, выданная по рекомендуемому образцу для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4.</w:t>
        <w:tab/>
        <w:t xml:space="preserve">Справка военной части или военного комиссариата, выданная </w:t>
        <w:br/>
        <w:t>по рекомендуемому образцу для членов семьи участников С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5.</w:t>
        <w:tab/>
        <w:t>Удостоверение установленного образца для членов семей участников СВО, погибших при выполнении боевых задач в зоне СВО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льготным посещением платных мероприятий (получением услуг) учреждений культуры</w:t>
      </w:r>
      <w:r>
        <w:rPr>
          <w:color w:val="000000"/>
          <w:sz w:val="28"/>
          <w:szCs w:val="28"/>
        </w:rPr>
        <w:t xml:space="preserve"> Грайворонского муниципального округа Белгородской области, осуществляется в рамках исполнения муниципального задания 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7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06T12:57:00Z</dcterms:modified>
  <cp:revision>2</cp:revision>
  <dc:subject/>
  <dc:title>О создании постоянно действующей экспертной комиссии</dc:title>
</cp:coreProperties>
</file>