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разделе 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далее </w:t>
        <w:br/>
        <w:t xml:space="preserve">по тексту Административного регламента слова «Грайворонского городского округа» заменить словами «Грайворонского муниципального округа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2.4 подраздел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4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 xml:space="preserve">для ее предоставления, за исключением случаев, когда невозможно установить личность лица, обратившегося за предоставлением муниципальной услуги, </w:t>
        <w:br/>
        <w:t xml:space="preserve">в том числе не предъявлен документ, удостоверяющий личность такого лица, истек срок действия документа, удостоверяющего личность заявителя, </w:t>
        <w:br/>
        <w:t>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подраздела 2.4 раздела II административного регламента слова «в течение 7 рабочих дней» заменить словами «в течение </w:t>
        <w:br/>
        <w:t>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«б»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7.1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1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отсутствуют, за исключением случаев, когда невозможно установить личность лица, обратившегося </w:t>
        <w:br/>
        <w:t>за предоставлением муниципальной услуги, в том числе не предъявлен документ, удостоверяющий личность такого лица, истек срок действия документа, удостоверяющего личность заявителя, 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речень документов и (или) информации, необходимых </w:t>
        <w:br/>
        <w:t>для предоставл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3.3.2 пункта 3.3.3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4.3.2 пункта 3.4.3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5.3.2 пункта 3.5.3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6.3.2 пункта 3.6.3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3.6.6.3 пункта 3.6.6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6.3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в отношении размещения объектов электросетевого хозяйства (классом напряжения до 35 кВ) - 1 (одного) рабочего дня и исчисляется со дня принятия решения о предоставлении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7.3.2 пункта 3.7.3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8.3.2 пункта 3.8.3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 xml:space="preserve"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5.1.1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1.</w:t>
        <w:tab/>
        <w:t>Заявители имеют право на досудебное (внесудебное) обжалование решений и действий (бездействия) органа, предоставляющего Услугу, должностных лиц, муниципальных служащих, предоставляющих Услугу, сотрудников МФЦ в ходе предоставления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 </w:t>
        <w:br/>
        <w:t xml:space="preserve">в части данных заявителя дополнить словами: «СНИЛС__________», «гражданство _________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2:00Z</dcterms:created>
  <dc:creator>Юля</dc:creator>
  <dc:description/>
  <dc:language>en-US</dc:language>
  <cp:lastModifiedBy>Нестерова_Н</cp:lastModifiedBy>
  <cp:lastPrinted>2024-12-09T16:42:00Z</cp:lastPrinted>
  <dcterms:modified xsi:type="dcterms:W3CDTF">2024-12-09T13:42:00Z</dcterms:modified>
  <cp:revision>2</cp:revision>
  <dc:subject/>
  <dc:title>О создании постоянно действующей экспертной комиссии</dc:title>
</cp:coreProperties>
</file>