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10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определении структуры 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 правил формирования реестрового номера муниципального имущества, определении способа ведения реестра муниципального имущества Грайворо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городской области</w:t>
            </w:r>
          </w:p>
        </w:tc>
      </w:tr>
    </w:tbl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iCs/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, Уставом Грайворонского муниципального округа Белгородской области, </w:t>
      </w:r>
      <w:r>
        <w:rPr>
          <w:b/>
          <w:bCs/>
          <w:spacing w:val="40"/>
          <w:sz w:val="27"/>
          <w:szCs w:val="27"/>
        </w:rPr>
        <w:t>постановля</w:t>
      </w:r>
      <w:r>
        <w:rPr>
          <w:b/>
          <w:bCs/>
          <w:sz w:val="27"/>
          <w:szCs w:val="27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</w:t>
        <w:tab/>
        <w:t>Утвердить положение о структуре и правилах формирования реестрового номера муниципального имущества Грайворонского муниципального округа Белгородской области (прилагается)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7"/>
          <w:szCs w:val="27"/>
        </w:rPr>
        <w:t>2.</w:t>
        <w:tab/>
      </w:r>
      <w:r>
        <w:rPr>
          <w:sz w:val="27"/>
          <w:szCs w:val="27"/>
        </w:rPr>
        <w:t>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</w:t>
        <w:tab/>
        <w:t xml:space="preserve">Обеспечить хранение и обработку реестра муниципального </w:t>
        <w:br/>
        <w:t xml:space="preserve">имущества Грайворонского муниципального округа Белгородской области </w:t>
        <w:br/>
        <w:t xml:space="preserve">с соблюдением требований информационной безопасности, обеспечивающих конфиденциальность, целостность, доступность, подотчетность, аутентичность </w:t>
        <w:br/>
        <w:t>и достоверность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4.</w:t>
        <w:tab/>
        <w:t>Опубликовать настоящее постановление в газете «Родной край»,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7"/>
          <w:szCs w:val="27"/>
          <w:lang w:val="en-US"/>
        </w:rPr>
        <w:t>grajvoro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31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5.</w:t>
        <w:tab/>
        <w:t>Настоящее постановление вступает в силу с 01 дека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6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67"/>
        <w:gridCol w:w="707"/>
        <w:gridCol w:w="4821"/>
      </w:tblGrid>
      <w:tr>
        <w:trPr/>
        <w:tc>
          <w:tcPr>
            <w:tcW w:w="4926" w:type="dxa"/>
            <w:gridSpan w:val="4"/>
            <w:tcBorders/>
          </w:tcPr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10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И. Бондарев</w:t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«___»_________2024 года №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и правилах формирования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ового номера муниципального имущества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</w:t>
        <w:br/>
        <w:t>от 10 октября 2023 года № 163н, и определяет структуру и правила формирования реестрового номера муниципального имущества Грайворонского муниципального округа Белгород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Структура реестрового номера муниципального имущества состоит </w:t>
        <w:br/>
        <w:t>из трех цифровых групп, отделенных точк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</w:t>
        <w:tab/>
        <w:t>первая группа: восемь цифр кода ОКТМО муниципального образования - Грайворонский муниципальный округ Белгородской области - 14725000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номера подраздела реестра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рядкового номера объекта в реест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shd w:fill="FFFFFF" w:val="clear"/>
        <w:spacing w:before="0" w:after="0"/>
        <w:ind w:left="5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ТМО Грайворонского муниципального округа Бел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одраздела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left="5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енно, сформированный реестровый номер - 14725000.1.1.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Формирование реестрового номера муниципального имущества осуществляется ответственным специалистом управления муниципальной собственности и земельных ресурсов администрации Грайворонского муниципального округа Белгородской области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 xml:space="preserve">Реестровый номер является уникальным номером и повторно </w:t>
        <w:br/>
        <w:t xml:space="preserve">не используется при присвоении реестровых номеров иным объектам учета, </w:t>
        <w:br/>
        <w:t>в том числе в случае прекращения права муниципальной собственности Грайворонского муниципального округа Белгородской области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</w:t>
        <w:br/>
        <w:t>а реестровые номера вновь образованных объектов учета формируются согласно правилам, установленным п.п. 2- 4 настоящего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  <w:lang w:val="en-US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  <w:lang w:val="en-US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9:00Z</dcterms:created>
  <dc:creator>Юля</dc:creator>
  <dc:description/>
  <dc:language>en-US</dc:language>
  <cp:lastModifiedBy>Нестерова_Н</cp:lastModifiedBy>
  <cp:lastPrinted>2024-09-04T15:07:00Z</cp:lastPrinted>
  <dcterms:modified xsi:type="dcterms:W3CDTF">2024-12-12T13:09:00Z</dcterms:modified>
  <cp:revision>2</cp:revision>
  <dc:subject/>
  <dc:title>О создании постоянно действующей экспертной комиссии</dc:title>
</cp:coreProperties>
</file>