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атриотическое и духовно-нравственное воспитание молодежи Грайворо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79 Бюджетного кодекса Российской Федерации, </w:t>
        <w:br/>
        <w:t xml:space="preserve">в целях реализации Федерального закона от 30 декабря 2020 года №489-ФЗ </w:t>
        <w:br/>
        <w:t xml:space="preserve">«О молодежной политике в Российской Федерации», Указа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распоряжения Правительства Российской Федерации от 17 августа 2024 года №2233-р </w:t>
        <w:br/>
        <w:t xml:space="preserve">«Об утверждении Стратегии реализации молодежной политики в Российской Федерации на период до 2030 года», постановления администрации Грайворонского муниципального округа от 23 октября 2024 года №540 «Об утверждении Положения </w:t>
        <w:br/>
        <w:t>о системе управления муниципальными программами Грайворонского муниципального округа»,</w:t>
      </w: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я администрации Грайворонского муниципального округа Белгородской области от 24 октября 2024 года №954-р </w:t>
        <w:br/>
        <w:t xml:space="preserve">«Об утверждении перечня муниципальных программ Грайворонского муниципального округа» </w:t>
      </w: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Утвердить муниципальную программу «Патриотическое и духовно-нравственное воспитание молодежи Грайворонского муниципального округа Белгородской области» (далее - Программа, 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Муниципальному казенному учреждению «Центр молодежных инициатив» управления культуры и молодежной политики администрации Грайворонского муниципального округа Белгородской области (Печерская М.И.) обеспечить реализацию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both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постановлением</w:t>
      </w:r>
      <w:r>
        <w:rPr>
          <w:b/>
          <w:iCs/>
          <w:color w:val="000000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Грайворонского муниципального округа Белгородской област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678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от «____» ________2024 года № ___</w:t>
      </w:r>
    </w:p>
    <w:p>
      <w:pPr>
        <w:pStyle w:val="Normal"/>
        <w:ind w:left="5245" w:hanging="0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5245" w:hanging="0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атриотическое и духовно-нравственное воспитание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текущего состояния соответствующей сферы социально-экономического развития Грайворонского муниципального округа Белгород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ежная политика - система приоритетов, решений </w:t>
        <w:br/>
        <w:t xml:space="preserve">и действий государства, направленных на гражданско-патриотическое </w:t>
        <w:br/>
        <w:t xml:space="preserve">и духовно-нравственное воспитание молодежи, расширение возможностей </w:t>
        <w:br/>
        <w:t>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 января 2023 года численность молодежи, проживающей на территории муниципального округа, составляет </w:t>
        <w:br/>
        <w:t>6 961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ая политика округа ведется по трем основным направлениям: гражданско-патриотическое воспитание молодежи, содействие развитию добровольчества (волонтёрства), поддержка талантливой молодежи </w:t>
        <w:br/>
        <w:t>и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управления реализацией молодежной политики распределена по подведомственным учреждениям управления культуры и молодежной политики администрации Грайворонского муниципального округа Белгородской области. Ключевым подведомственным учреждением </w:t>
        <w:br/>
        <w:t xml:space="preserve">по реализации муниципальной молодежной политики и сервисов для молодежи в Грайворонском муниципальном округе Белгородской области является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усом муниципальной молодежной политики является создание сети партнеров из числа образовательных организаций, компаний реального сектора экономики, организаций в сфере культуры, некоммерческого сектора, государственного сектора. Устойчивые партнерства являются базовым форматом реализации молодежной политики в отношении молодых людей </w:t>
        <w:br/>
        <w:t>в разных секторах экономики, сферах деятельности и форм занятости. Приоритетом молодежной политики является создание и координация деятельности сети и экосистемы молодежной политики по ключевым направлениям. Взаимодействие с партнерами выстроено по профильным направлениям деятельности соответствующих структурных подразделений администрации округа в сфере предпринимательства, агропромышленного сектора, ИТ-отрасли, некоммерческого сектора и др. Выстраивание системы управления молодежной политикой реализуется с учетом специфики занятости и ожиданий каждой возрастно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йворонском муниципальном округе Белгородской области реализуются соответствующие федеральным и региональным форматам проекты и мероприятия, в том числе проведение конкурсов, волонтёрство, гражданское, духовно-нравственное и патриотическое воспитание молодежи, продвижение здорового образа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 распространению добровольческой (волонтёрской) деятельности отнесено к числу приоритетных направлений социальной и молодежной политики России. В рамках поддержки добровольчества (волонтёрства) определены 5 направлений развития: организационно-правовые, информационные, методологические, инфраструктурные, а также в области стимулирования и финансирования добровольческой деятельности.  Приоритетные направления добровольческой деятельности, имеющие муниципальную поддержку, разнообразны: патриотическое, социальное, событийное, экологическое, культурное волонтёрство, «серебряное» волонтёрство, волонтёрство в чрезвычайных ситуациях, волонтёрство в образователь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21 года в Грайворонском муниципальном округе Белгородской области создан ресурсный центр развития добровольчества (далее -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ный центр) на безе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. Ресурсный центр объединяет две крупные общественные организации: муниципальный штаб Всероссийского общественного движения «Волонтеры Победы» </w:t>
        <w:br/>
        <w:t xml:space="preserve">и муниципальный штаб всероссийского общественного движения #МЫВМЕСТЕ. Также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урсный центр взаимодействует со многими некоммерческими организациями и общественными движениями, такими как «Российский Союз сельской молодежи», местное отделение Всероссийского общественно-государственного российского движения детей и молодежи «Движение первых», «Волонтеры культуры», АНО «Центр поддержки сферы культуры и молодежного творчества «Грайкульт», Грайворонское местное отделение БРО «Совет ветеранов войны, труда, Вооруженных Сил </w:t>
        <w:br/>
        <w:t xml:space="preserve">и правоохранительных органов», 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мест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 xml:space="preserve"> от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е Общероссийской общественно-государственной организации «Добровольное общество содействия армии, авиации и флоту России» Грайворонского городского округа Белгородской области (ДОСААФ)</w:t>
      </w:r>
      <w:r>
        <w:rPr>
          <w:rFonts w:eastAsia="Source Han Sans CN Regular;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целью деятельности ресурсного центра является оказание организационных, консультационных, методических услуг организациям и осуществление комплекса услуг гражданам в сфере добровольческой деятельности в соответствии с задачами социально-экономического развития муниципального округа, а также повышение общественно полезной занятости населения и эффективного использования добровольчески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вития и самореализации детей и молодежи с 2023 года </w:t>
        <w:br/>
        <w:t xml:space="preserve">в Грайворонском муниципальном округе Белгородской области создано </w:t>
        <w:br/>
        <w:t>и активно развивается местное отделение Всероссийского общественно-государственного российского движения детей и молодежи «Движение первы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творческой молодежи ежегодно проводится муниципальный этап фестиваля студенческого творчества «Студенческая весна», где принимают участие студенты высших образовательных организаций и учреждений среднего профессионального образования, проживающие на территор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площадки для формирования сообщества молодых профессионалов, направленной на обмен опытом, знаниями, повышение уровня профессионального развития, а также раскрытие потенциала рабочей молодежи Грайворонского муниципального округа Белгородской области ежегодно проводится форум рабочей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остается вопрос развития трудовой и проектной активност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едется работа по проведению обучающих мероприятий, семинаров и стратегических сессий для организаторов работы с молодеж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воспитание молодежи включает реализацию программ, стимулирующих молодежную инициативу, гражданственность, формирующих чувство ответственности за свою Родину, сопричастность к ее судьбе </w:t>
        <w:br/>
        <w:t>по направлениям: спорт, экология, педагогика, культура, медиа, история, служение Отечеству, добровольчество, семья и наук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b/>
          <w:sz w:val="28"/>
          <w:szCs w:val="28"/>
          <w:lang w:bidi="ru-RU"/>
        </w:rPr>
        <w:t xml:space="preserve">2. 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ов и целей муниципальной политики в сфере реализации муниципальной программы «Патриотическое и духовно-нравственное воспитание молодеж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ая стратегическая цель развития – обеспечение </w:t>
        <w:br/>
        <w:t>в Грайворонском муниципальном округе возможностей для профессиональной и личностной самореализаци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модель молодежной политики ориентирована на формирование пакетных мер для молодежи с учетом возраста и разных потребностей </w:t>
        <w:br/>
        <w:t>на различных жизненных этап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вой модели предусматривает межведомственное взаимодействие и переход на принципы партнерства со сферой культуры, образования, физической культуры и спорта совместно с индустриальными партнерами и некоммерческими организац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зменения подхода к формированию региональной повестки </w:t>
        <w:br/>
        <w:t>и выработки мер в сфере молодежной политики предусмотрена реализация исследовательских и аналитических мероприятий на постоянной основе, включающая проведение полевых социологических исследований, проведение фокус-групп и глубинных интервью сред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вой модели молодежной политики включает комплекс стратегических проектов и мероприятий по пяти приоритетным направлениям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е направление «Формирование идентичности» включает мероприятия по формированию позитивного, привлекательного </w:t>
        <w:br/>
        <w:t xml:space="preserve">и конкурентного образа молодежи Грайворонского муниципального округа Белгородской области. Территориальная идентичность может стать особым активом экономики, обеспечивающим ценностное самоопределение </w:t>
        <w:br/>
        <w:t>и мотивацию молодежи в выборе Грайворонского муниципального округа Белгородской области как места для профессиональной самореализации, создания семьи и жиз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ежи локальной идентичности включает </w:t>
        <w:br/>
        <w:t>три аспекта: территориальные имиджевые мероприятия, медиапрограммы, патриотические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е имиджевые мероприятия, включающие определение визуального ряда, символов и элементов, отражающих образ молодежи, разработку визуальных концепций, а также смыслового наполнения внешнего образа и сувенирной линии для формирования узнаваемости бренда молодежи Грайворонского муниципального округа Белгородской области как внутри округа, так и позиционирования в масштабе области. Также предполагается разработка и реализация экскурсионных маршрутов с посещением предприятий реального сектора экономики, объектов социальной инфраструктуры </w:t>
        <w:br/>
        <w:t xml:space="preserve">и культурного наследия для школьников 9 – 11-х классов для формирования осведомленности, мотивации и профориентации о возможностях </w:t>
        <w:br/>
        <w:t xml:space="preserve">для самореализации в контуре Белгоро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программы для молодежи предполагают создание и организацию деятельности регионального медиацентра, основными направлениями работы которого предполаг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здание инфоповодов и медиапродуктов в сотрудничестве </w:t>
        <w:br/>
        <w:t xml:space="preserve">с региональными медиаресурсами и средствами массовой информации, востребованных молодежью, восстанавливающих дисбаланс </w:t>
        <w:br/>
        <w:t>в информационной повестке, формирующих позитивные настро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здание медиапроектов в сотрудничестве с локальными инициативными молодежными медиа, посвященных освещению личных историй успешных молодых людей, команд и коллективов Грайворонского муниципального округа Белгородской области, направленных </w:t>
        <w:br/>
        <w:t>на стимулирование инициативы молодых читателей, выбор позитивных траекторий развития в контуре регио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программы представителей округа из числа лидеров общественного мнения молодежной аудит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современных событийных городских форматов, развивающих работу с офлайн-сообществами, направленных на вовлечение молодых жителей в контекст развития потенциала молодежи Грайворонского муниципального округа Белгородской области, реализацию совместных инициати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Приоритетное направление «Доступ к развитию» включает реализацию программ по профориентации молодежи школьного возраста </w:t>
        <w:br/>
        <w:t xml:space="preserve">в сотрудничестве с образовательными учреждениями общего, профессионального, высшего образования, а также во взаимодействии </w:t>
        <w:br/>
        <w:t xml:space="preserve">с практиками и профессиональными сообществами из числа индустриальных </w:t>
        <w:br/>
        <w:t>и отраслевых партнеров молодежной политики и приоритетных секторов экономического развития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Приоритетное направление «Новое социальное предложение» направлено на формирование качественного социального предложения </w:t>
        <w:br/>
        <w:t>для молодых жителей округа в части социальной и жилищной инфраструктуры, сервисов, а также развитие форматов досуга и саморазвитие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развития качественного предложения новой жилищной </w:t>
        <w:br/>
        <w:t xml:space="preserve">и социальной инфраструктуры предполагается вовлечение молодежи через механизмы гражданского участия к совместному проектированию объектов инфраструктуры и городской среды в межведомственном взаимодействии </w:t>
        <w:br/>
        <w:t>с министерством строительства Грайворонского муниципального округа Белгородской области и отраслевыми партне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развития культурно-досуговой сферы и неформального образования для молодежи предполагается реализация механизмов поддержки инициатив малого бизнеса и самозанятых через грантовую поддержку и мер нематериального стимулирования в данных сфера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Приоритетное направление «Профессии будущего» ориентировано </w:t>
        <w:br/>
        <w:t xml:space="preserve">на навигацию школьной и студенческой молодежи по профессиям будущего. Мероприятия предполагают вовлечение молодых людей в научно-технологическое творчество с фокусом на самостоятельное создание полного жизненного цикла, навигацию и обеспечение участия в федеральных инициативах в рамках развития цифровых навыков, создание условий </w:t>
        <w:br/>
        <w:t>и организационно-консультационной поддержки для первых проб предпринимательства и запуска начинающего бизнеса, развитие технологических команд и системы наставничества совместно с организациями креативного сектора экономики, корпорациями при участии исполнительных органов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Приоритетное направление «Креативная среда» ориентировано </w:t>
        <w:br/>
        <w:t xml:space="preserve">на развитие и поддержку современных укладов культурной жизни молодежи </w:t>
        <w:br/>
        <w:t>и востребованной молодежью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развития городской и сельской среды, а также укрепления добрососедства предполагается реализация форматов соучастного проектирования и созидания совместно с городскими и сельскими молодежными сообществами (спортивными, культурными, экологическими), что позволит создавать новые архитектурные формы и зоны для занятий зарождающимися и развивающимися видами спорта, уличным и современным искусством, формировать микропарки и малые зеленые з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долгосроч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реализации молодежной политики</w:t>
      </w:r>
    </w:p>
    <w:p>
      <w:pPr>
        <w:pStyle w:val="ConsPlusNormal1"/>
        <w:tabs>
          <w:tab w:val="clear" w:pos="708"/>
          <w:tab w:val="left" w:pos="1134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о 130%, до 3 050 человек к 2030 году (с 2 750 человек в 2024 году).</w:t>
      </w:r>
    </w:p>
    <w:p>
      <w:pPr>
        <w:pStyle w:val="ConsPlusNormal1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олодых людей, участвующих </w:t>
        <w:br/>
        <w:t xml:space="preserve">в мероприятиях патриотической направленности» до 980 человек </w:t>
      </w:r>
      <w:r>
        <w:rPr>
          <w:rFonts w:eastAsia="Source Han Sans CN Regular;Times New Roman" w:cs="Times New Roman" w:ascii="Times New Roman" w:hAnsi="Times New Roman"/>
          <w:sz w:val="28"/>
          <w:szCs w:val="28"/>
          <w:lang w:bidi="ru-RU"/>
        </w:rPr>
        <w:t>к 20</w:t>
      </w:r>
      <w:r>
        <w:rPr>
          <w:rFonts w:cs="Times New Roman" w:ascii="Times New Roman" w:hAnsi="Times New Roman"/>
          <w:sz w:val="28"/>
          <w:szCs w:val="28"/>
        </w:rPr>
        <w:t>30 г</w:t>
      </w:r>
      <w:r>
        <w:rPr>
          <w:rFonts w:eastAsia="Source Han Sans CN Regular;Times New Roman" w:cs="Times New Roman" w:ascii="Times New Roman" w:hAnsi="Times New Roman"/>
          <w:sz w:val="28"/>
          <w:szCs w:val="28"/>
          <w:lang w:bidi="ru-RU"/>
        </w:rPr>
        <w:t xml:space="preserve">оду </w:t>
        <w:br/>
      </w:r>
      <w:r>
        <w:rPr>
          <w:rFonts w:cs="Times New Roman" w:ascii="Times New Roman" w:hAnsi="Times New Roman"/>
          <w:sz w:val="28"/>
          <w:szCs w:val="28"/>
        </w:rPr>
        <w:t>(с 570 человек в 2024 году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ли граждан, занимающихся добровольческой (волонтерской) деятельностью до 15% к 2030 году - повышение доли граждан, занимающихся добровольческой (волонтерской) деятельностью, до 15% </w:t>
        <w:br/>
        <w:t>к 2030 году (с 10% в 2023 год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ратегическим приоритетом государственной молодежной политики является создание необходимых условий для формирования гармоничной, постоянно развивающейся, конкурентоспособной личности с нравственным стержнем и в то же время быстро адаптирующейся к меняющемуся миру. Основная задача - воспитать патриотическое поколение с независимым мышлением, сформировать мировоззрение и профессиональные знания. Молодежь должна проявлять высокую культуру, включающую в себя межнациональное общение, умение принимать самостоятельные решения </w:t>
        <w:br/>
        <w:t>и нести за них ответственность. В этом плане особенно важна поддержка талантливой молодежи. Власть и общество должны создать основные условия, при которых страна сможет в полной мере реализовать себя в социально-экономической, общественно-политической, культурной и других сферах жизни. Развитие индивидуальных качеств должно сопровождаться проявлением высокой социальной актив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 всех этих факторов определяет важность формирования адекватной государственной молодежной политики. А это значит, </w:t>
        <w:br/>
        <w:t>что она должна не просто соответствовать современным реалиям, а учитывать возможные новые политические, социальные, экономические и культурные вызов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ффективность государственной молодежной политики проявляется </w:t>
        <w:br/>
        <w:t>в неуклонном увеличении количества позитивно ориентированной молодежи, работающей над развитием своих личностных и профессиональных качеств, разделяющей национальные и общечеловеческие нравственные ценности, обладающей крепким здоровьем, любящей свою страну и готовой защищать свои интерес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государственной молодежной политики является улучшение социально-экономического положения подрастающего поколения, повышение степени участия в государственных дела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дежная государственная политика основана на конституционных гарантиях неприкосновенности и равенства свобод и прав граждан. Реализация осуществляется на основе ряда принципов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ответственность государства за интересы подрастающего покол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изнание молодежи в качестве равноправного партнера в разработке и реализации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ответственность молодого поколения за реализацию своих прав </w:t>
        <w:br/>
        <w:t>и обязанностей в сфере общественной и государственной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иоритетная государственная поддержка наиболее незащищенных категорий граждан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коллективное оказание государственных услуг по культурному, духовному, социальному, физическому развитию, предоставление возможности получения образования, создания семьи, начала профессиональной деятельности и в целом выбора жизненного пути человек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держание работы молодежных организаций и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государственно-частного партнерства и сотрудничества </w:t>
        <w:br/>
        <w:t>с государственными института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инфраструктуры для реализации молодежной политики, </w:t>
        <w:br/>
        <w:t>а также эффективность использования имеющихся информационных ресурс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крепление механизмов регулирования, единство деятельности органов государственной власти на региональном и муниципальном уровнях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заимодействие различных ведомств в реализации стратегий, разработанных и утвержденных в отношении молодежной полит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сударственная молодежная политика представляет собой комплексную программу, направленную на создание системы нравственных ценностей </w:t>
        <w:br/>
        <w:t>с учетом многонациональности госуда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этой задачи включает в себя создание необходимых условий для патриотического воспитания и развития подрастающего поколения, знающих и ответственно реализующих возложенные Конституцией обязанности и права, обладающих гуманным мировоззрением, уважающих свое разнообразие, демонстрирующих знание культурного, исторического </w:t>
        <w:br/>
        <w:t xml:space="preserve">и национального наслед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этого необходимы следующие мероприят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активная реализация образовательных (в том числе интерактивных) проектов и программ гражданско-патриотической направленности, посвященных пропаганде символов Российской Федерации, достижений страны, ее героев, важных событий новейшей истории Росс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осуществление просветительской деятельности, направленной </w:t>
        <w:br/>
        <w:t>на укрепление межнационального, социального и межконфессионального соглас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русской литературы и литературного языка, национальных, культурных традиц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ривлечение молодежи к реализации проектов, направленных </w:t>
        <w:br/>
        <w:t>на сохранение культуры, исторического наследия и традиционных ремесел стран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оказание системной поддержки программам, способствующим формированию гражданской позиции, воспитанию уважения к различным этносам, укреплению нравственных ценностей, предотвращению неформальных движений, субкультур и экстремизм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частие молодежи в активной деятельности археологических, исследовательских, краеведческих, военно-исторических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участие в творческой деятельности, поддержка молодежи, занимающейся современным искусств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людей, достигших вершин в профессиональн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вышение удобства использования туризма и развитие туристической инфраструк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мероприятия, связанные с поощрением участия молодежи </w:t>
        <w:br/>
        <w:t>в реализации экологических программ, реставрации культурно-исторических памятник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нструментов и механизмов обеспечения доступности объектов духовного наследия. Это касается выставок, музеев, театрально-концертных учреждений и т.д.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сети физкультурно-спортивных, компьютерных, военно-патриотических, художественных кружков, библиотек и других организац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ная работа в данной сфере включает в себя внедрение инновационных образовательных и обучающих технологий, создание условий для самообразов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выполнения этих задач разработаны конкретные меры государственной молодежной политик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правового и гуманитарного воспитания молодой культуры, повышение уровня финансовой куль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вышение качества образования. В первую очередь внимание уделяется инженерно-техническому и педагогическому направления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системы самообразования молодежи и условий </w:t>
        <w:br/>
        <w:t>для их мотивации, организация открытого доступа к обучению и обучающим курсам в дистанционном режим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способов поощрения талантлив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улучшение условий инклюзивного образования для людей </w:t>
        <w:br/>
        <w:t>с инвалидностью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системы сертификации приобретенных компетенций </w:t>
        <w:br/>
        <w:t>и знаний, включая самообучени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вышение профессионального уровня работников министерства </w:t>
        <w:br/>
        <w:t>по делам молодежи, и других учреждений, и организаций, занимающихся вопросами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активное использование положительного потенциала неформальных объединений и общественных ресурсов для дальнейшего воспитания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привлечения к профессиональной деятельности молодых специалистов, волонтеров, индивидуальных предпринимателей, студентов, представителей науки и вуз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системы молодежного самоуправления в образовательных учреждениях, участие молодежных объединений в мониторинге качества образовательны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еализации такой комплексной программы необходимо несколько механизмов: правовой, организационный, информационный, научно-аналитический, социальны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о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вершенствование норм федерального и регионального законодательства, законодательных актов, принимаемых исполнительными органами государственной вла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анализ программ реализации молодежной политики, других комплексных проектов, реализуемых в соответствии с ее положения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методов межведомственного взаимодейств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еханизмов государственно-частного партнерства </w:t>
        <w:br/>
        <w:t xml:space="preserve">для вовлечения бизнес-сообществ, граждан и общественных объединений </w:t>
        <w:br/>
        <w:t>в реализацию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самореализации молодежи в разных уголках страны, способствование образованию и трудовой мобиль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ы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совещательных, координационных органов. Это касается </w:t>
        <w:br/>
        <w:t>не только молодежных комитетов, но и молодежных объединений, рабочих групп и пр.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готовка ежегодных отчетов о положении подрастающего поколения в России и реализации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работка комплексных планов, контроль эффективности </w:t>
        <w:br/>
        <w:t>их выполн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роведение научно-аналитических исследований по проблемам молодежи на местном, региональном и федеральном уровнях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инансирование реализации молодежной политики и привлечение внебюджетных средств из государственного, муниципального, областного бюдже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убликация информации о реализации молодежной политики в сети Интернет и в С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униципальных информационных систем, в том числе экспертных сетей, баз данных, оказание государственных услуг в электронной форме, минимизация неблагоприятного взаимодействия молодежи </w:t>
        <w:br/>
        <w:t>с государственными структур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учно-аналитический механизм включает в себ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молодежных исследова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егулярная организация межрегиональных, региональных, всероссийских учебно-методических, научно-практических конференций, семинаров, фестивалей молодежи и студ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ставление и регулярная оптимизация перечня социологических, статистических, иных показателей реализации политики, для обеспечения сбора актуальной информ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молодежная политика направлена на воспитание поколений, уважающих и любящий свою Родину. Методология молодежной политики учитывает быстро меняющиеся интересы и запросы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дачи муниципального управления, способы их эффективного решения в сфере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остижения цели муниципальной молодежной политики необходимо решить следующие приоритетные задач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  <w:tab/>
        <w:t xml:space="preserve">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</w:t>
        <w:br/>
        <w:t xml:space="preserve">и гражданских ценностей, проявляющей знание своего культурного, исторического, национального наследия и уважение к его многообразию, </w:t>
        <w:br/>
        <w:t>а также развитие в молодежной среде культуры созидательных межэтнических отношен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еализация просветительских и иных программ, направленных </w:t>
        <w:br/>
        <w:t>на укрепление социального, межнационального и межконфессионального согласия в молодежной сред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пуляризация в молодежной среде литературного русского языка, </w:t>
        <w:br/>
        <w:t>а также культурных и национальных традиц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истемная поддержка программ и проектов, направленных </w:t>
        <w:br/>
        <w:t xml:space="preserve">на формирование активной гражданской позиции молодых граждан, национально-государственной идентичности, воспитание уважения </w:t>
        <w:br/>
        <w:t xml:space="preserve">к представителям различных этносов, укрепление нравственных ценностей, профилактику экстремизма, взаимодействие с молодежными субкультурами </w:t>
        <w:br/>
        <w:t>и неформальными движениям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вовлечение молодежи в активную работу поисковых, археологических, военно-исторических, краеведческих, студенческих отрядов </w:t>
        <w:br/>
        <w:t>и молодежных объедин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пуляризация людей, достигших выдающихся успехов в своей профессиональн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вышение доступности молодежного туризма и развитие </w:t>
        <w:br/>
        <w:t>его инфраструктур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  <w:tab/>
        <w:t xml:space="preserve">Развитие просветительской работы с молодежью, инновационных образовательных и воспитательных технологий, а также создание условий </w:t>
        <w:br/>
        <w:t>для самообразов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условий и системы мотивации, способствующих самообразованию молодежи, а также организация доступа к образовательным </w:t>
        <w:br/>
        <w:t>и просветительским курсам и мероприятиям в режиме удаленного доступ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вершенствование системы поощрения и мотивации талантлив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системы сертификации знаний и компетенций, полученных </w:t>
        <w:br/>
        <w:t>в том числе путем самообразова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компетенций работников, занимающихся вопросами молодежи, в том числе имеющих квалификацию «специалист по организации работы с молодежью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</w:t>
        <w:br/>
        <w:t>и образовательных организаций высшего образ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  <w:tab/>
        <w:t xml:space="preserve">Формирование ценностей здорового образа жизни, создание условий для физического развития молодежи, формирование экологической культуры, </w:t>
        <w:br/>
        <w:t>а также повышение уровня культуры безопасности жизнедеятельности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вовлечение молодежи в регулярные занятия физической культурой </w:t>
        <w:br/>
        <w:t>и спортом, в том числе техническими видами спор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вовлечение молодежи в пропаганду здорового образа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еализация проектов в области физкультурно-спортивной </w:t>
        <w:br/>
        <w:t>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  <w:tab/>
        <w:t xml:space="preserve">Создание условий для реализации потенциала молодежи в социально-экономической сфере, а также внедрение технологии «социального лифта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трудовой и проектной активности молодежи путем совмещения учебной и трудов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целенаправленная и системная поддержка молодежных программ </w:t>
        <w:br/>
        <w:t>и проектов, направленных на развитие созидательной деятельности сельской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самореализации молодежи, стимулирование трудовой, образовательной и социальной мобильности молодеж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витие института наставничества в образовательных и других организациях, а также на предприятиях и в органах государственной вла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развитие моделей адресной помощи молодежи, оказавшейся </w:t>
        <w:br/>
        <w:t>в трудной жизненной ситуац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ормирование системы поддержки молодежной добровольческой (волонтерской) деятель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 xml:space="preserve">поддержка участия молодежи и молодежных объединений </w:t>
        <w:br/>
        <w:t>в международных структурах, а также в работе международных форумов, конференций и фестивал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</w:t>
        <w:tab/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и поддержка проектов по популяризации образа гармонично развитого молодого человека, его профессиональных и творческих достижен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формирование эффективных механизмов информирования молодежи о направлениях и мероприятиях молодежной полити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создание систем информирования молодежи о возможностях трудоустройства, а также программах поддержки открытия собственного бизнеса.</w:t>
      </w:r>
      <w:r>
        <w:br w:type="page"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аспорт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атриотическое и духовно-нравственное воспитание молодеж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z w:val="26"/>
          <w:szCs w:val="26"/>
        </w:rPr>
        <w:t>Грайворонского муниципального округа Белгород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ратор муниципальной программы «Патриотическое </w:t>
              <w:br/>
              <w:t>и духовно-нравственное воспитание молодежи Грайворонск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круга Белгородской области» </w:t>
              <w:br/>
              <w:t>(далее – муниципальная программ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нова Дина Ивановна, начальник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Центр молодежных инициатив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культуры и молодежной политик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воспитания гармонично развитой и социально ответственной личности </w:t>
              <w:br/>
              <w:t xml:space="preserve">на основе духовно-нравственных ценностей народов Российской Федерации, исторических </w:t>
              <w:br/>
              <w:t xml:space="preserve">и национально-культурных традиций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30%, до 3050 человек к 2030 году</w:t>
              <w:br/>
              <w:t>(с 2 750 человек в 2024 году)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молодых людей, участвующих в мероприятиях патриотической направленности» до 980 человек </w:t>
            </w:r>
            <w:r>
              <w:rPr>
                <w:rFonts w:eastAsia="Source Han Sans CN Regular;Times New Roman" w:cs="Times New Roman" w:ascii="Times New Roman" w:hAnsi="Times New Roman"/>
                <w:sz w:val="26"/>
                <w:szCs w:val="26"/>
                <w:lang w:bidi="ru-RU"/>
              </w:rPr>
              <w:t>к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г</w:t>
            </w:r>
            <w:r>
              <w:rPr>
                <w:rFonts w:eastAsia="Source Han Sans CN Regular;Times New Roman" w:cs="Times New Roman" w:ascii="Times New Roman" w:hAnsi="Times New Roman"/>
                <w:sz w:val="26"/>
                <w:szCs w:val="26"/>
                <w:lang w:bidi="ru-RU"/>
              </w:rPr>
              <w:t xml:space="preserve">оду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570 человек в 2024 году)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граждан, занимающихся добровольческой (волонтерской) деятельностью до 15% к 2030 году, до 750 человек к 2030 году </w:t>
              <w:br/>
              <w:t>(с 490 человек в 2024 году).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ource Han Sans CN Regular;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1. 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2. 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3. 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ового обеспечения за весь период реализации, в том числе по источникам финанс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муниципальной программе – 23 014,8   тыс. рублей, в том числ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бюджет – 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ластной бюджет — 0 тыс. рублей, из них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ный бюджет – 23 014,8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– 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азвития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true"/>
              <w:ind w:left="61" w:firstLine="3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«Возможности для самореализации и развития талантов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, до 130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 «Увеличение доли граждан, занимающихся волонтёрской (добровольческой) деятельностью или вовлеченных в деятельность волонтёрских (добровольческих) организаций», до 15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«Увеличение количества молодых людей, участвующих в мероприятиях патриотической направленности» до 980 человек к 2030 году (с 570 человек в 2024 году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целями развития Грайворонского муниципального округа Белгородской области/ стратегическими приоритетами Грайворонского муниципального округа Белгород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тратегическая цель Грайворонского муниципального округа Белгородской области </w:t>
              <w:br/>
              <w:t xml:space="preserve">до 2030 года «Развитие культуры локальности </w:t>
              <w:br/>
              <w:t>как инструмента социализации и интеграции молодежи в экономику и поддержки разнообразия культурных услуг, форматов и сервисов для всех групп жителей, сохранение культурно-исторического наследия Грайворонского муниципального округа Белгородской области».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pacing w:val="6"/>
                <w:sz w:val="26"/>
                <w:szCs w:val="26"/>
              </w:rPr>
              <w:t>Приоритетными направлениями молодежной политики в рамках реализации стратегии будут: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bCs/>
                <w:spacing w:val="6"/>
                <w:sz w:val="26"/>
                <w:szCs w:val="26"/>
              </w:rPr>
              <w:t xml:space="preserve">осуществление просветительской, патриотической и военно-патриотической работы среди молодежи, а также создание условий для вовлечения молодежи </w:t>
              <w:br/>
              <w:t xml:space="preserve">в волонтерские движения, приобщение </w:t>
              <w:br/>
              <w:t>к отечественной истории, культуре, изучению фольклора и народного творчества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1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b/>
          <w:color w:val="000000"/>
          <w:sz w:val="28"/>
          <w:szCs w:val="28"/>
          <w:lang w:bidi="ru-RU"/>
        </w:rPr>
        <w:t>Показател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атриотическое и духовно-нравственное воспитание молодежи Грайворонского муниципального округа Белгородской области»</w:t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autoSpaceDE w:val="tru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567"/>
        <w:gridCol w:w="1417"/>
        <w:gridCol w:w="567"/>
        <w:gridCol w:w="783"/>
        <w:gridCol w:w="716"/>
        <w:gridCol w:w="823"/>
        <w:gridCol w:w="709"/>
        <w:gridCol w:w="709"/>
        <w:gridCol w:w="709"/>
        <w:gridCol w:w="708"/>
        <w:gridCol w:w="709"/>
        <w:gridCol w:w="709"/>
        <w:gridCol w:w="803"/>
        <w:gridCol w:w="50"/>
        <w:gridCol w:w="17"/>
        <w:gridCol w:w="993"/>
        <w:gridCol w:w="74"/>
        <w:gridCol w:w="67"/>
        <w:gridCol w:w="1067"/>
        <w:gridCol w:w="67"/>
        <w:gridCol w:w="924"/>
        <w:gridCol w:w="1414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-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по ОКЕИ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зовое значение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 показателя по года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ку-мен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за достижение показа-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язь с показа-телями нацио-нальных целей РФ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вязь </w:t>
              <w:br/>
              <w:t>с показа-телями государствен-ных прог-рамм Белго-родской области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-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до 130%»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молодежи, задействован-ной в мероприятиях по вовлечению </w:t>
              <w:br/>
              <w:t>в творческую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государственной программы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2 «</w:t>
            </w:r>
            <w:r>
              <w:rPr>
                <w:b/>
                <w:bCs/>
              </w:rPr>
              <w:t>Увеличение количества молодых людей, участвующих в мероприятиях патриотической направленности» до 980 человек к 2030 году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молодежи, задействован-ной в мероприятиях патриотичес-кой направлен-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государственной программы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олодых людей, участвующих мероприятиях направ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я граждан, вовлеченных в систему патриотического воспитания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3 «Увеличение доли граждан, занимающихся добровольческой (волонтерской) деятельностью до 15% к 2030 году»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граждан, вовлеченных в добровольческую (волонтёрскую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Белгородской области от 25 декабря 2023 года №791-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триотическое и духовно-нравственное воспитание молодежи Белгородской области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щая численность граждан, вовлеченных в добровольческую (волонтерскую) деятельность</w:t>
            </w:r>
          </w:p>
        </w:tc>
        <w:tc>
          <w:tcPr>
            <w:tcW w:w="127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37"/>
        <w:gridCol w:w="1104"/>
        <w:gridCol w:w="913"/>
        <w:gridCol w:w="879"/>
        <w:gridCol w:w="981"/>
        <w:gridCol w:w="765"/>
        <w:gridCol w:w="850"/>
        <w:gridCol w:w="767"/>
        <w:gridCol w:w="776"/>
        <w:gridCol w:w="767"/>
        <w:gridCol w:w="862"/>
        <w:gridCol w:w="1035"/>
        <w:gridCol w:w="955"/>
        <w:gridCol w:w="865"/>
        <w:gridCol w:w="1035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пока-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значения на конец меся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1 «Создание условий для воспитания гармонично-развитой и социально ответственной лич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молодежи, задействованной </w:t>
              <w:br/>
              <w:t xml:space="preserve">в мероприятиях </w:t>
              <w:br/>
              <w:t>по вовлечению в творческую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2 «</w:t>
            </w:r>
            <w:r>
              <w:rPr>
                <w:b/>
                <w:bCs/>
              </w:rPr>
              <w:t>Увеличение количества молодых людей, участвующих в мероприятиях патриотической направленности» до 980 человек к 2030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молодежи, задействованной </w:t>
              <w:br/>
              <w:t>в мероприятиях патриотической направл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ь 3 «Увеличение доли граждан, занимающихся добровольческой (волонтерской) деятельностью до 15% к 2030 году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численность граждан, вовлеченных в добровольческую (волонтёрскую)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9"/>
        <w:gridCol w:w="5528"/>
        <w:gridCol w:w="3443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hd w:fill="FFFF00" w:val="clea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развития и поддержки патриотического и духовно-нравственного воспитания, творческого, интеллектуального и физического развития молодежи, реализации ее научно-технического </w:t>
              <w:br/>
              <w:t>и творческого потенциала, поддержка деятельности молодежных и детски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ы условия для развития и поддержки патриотического и духовно-нравственного воспитания, творческого, интеллектуального и физического развития молодежи, реализации ее научно-технического и творческого потенциала, поддержка деятельности молодежных и детски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о молодежи, задействованных в мероприятиях патриотической направленности (с нарастающим итого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о молодежи, задействованной </w:t>
              <w:br/>
              <w:t xml:space="preserve">в мероприятиях по вовлечению </w:t>
              <w:br/>
              <w:t xml:space="preserve">в творческую деятельность </w:t>
              <w:br/>
              <w:t>(с нарастающим итого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численность граждан, вовлеченных в добровольческую (волонтерскую) деятельно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«Совершенствование механизмов поддержки, форм и методов работы по развитию добровольческой (волонтерской) деятельности </w:t>
              <w:br/>
              <w:t>на территории Грайворонского муниципального округа Белгород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вовлечения граждан Грайворонского муниципального округа </w:t>
              <w:br/>
              <w:t xml:space="preserve">в добровольческую деятельность, реализации прав молодых граждан на добровольное, безвозмездное </w:t>
              <w:br/>
              <w:t>и непосредственное участие в решении социально значимых проблем населения округа,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проведение мероприятий по развитию инфраструктуры доброволь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ованы мероприятия с целью прохождения координаторами добровольческой (волонтёрской) деятельности курсов (лекций, программ) по работе в сфере добровольчества (волонтёрства) и технологиям работы </w:t>
              <w:br/>
              <w:t xml:space="preserve">с добровольцами (волонтёрам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жегодно организована и проведена кампания </w:t>
              <w:br/>
              <w:t>по популяризации добровольчества (волонтёр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проведение мероприятий, акций, квестов добровольческой направленност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в добровольческую (волонтерскую)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ы условия для эффективной самореализации молодежи, для вовлечения молодежи в проектную деятельность, и социальную практику, организованы и проведены мероприятия, направленные на развитие творческого потенциала, вовлечение молодежи в предпринимательскую деятельность, пропаганду здорового образа жизн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цессные мероприятия, не включенные в направления программы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за реализацию: 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30 годы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муниципальных функций по реализации молодежной политики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задач по исполнению муниципальных функций по реализации молодежной политики в соответствии с действующим законодательством, обеспечение соблюдения норм законодательства Российской Федерации и законодательства Белгородской области, выполнение Поручений Президента Российской Федерации, органов государственной власти Белгородской области, постановлений и иных нормативных актов областного и муниципального уров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9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Style39"/>
        <w:widowControl w:val="false"/>
        <w:suppressAutoHyphens w:val="true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72"/>
        <w:gridCol w:w="961"/>
        <w:gridCol w:w="1030"/>
        <w:gridCol w:w="1021"/>
        <w:gridCol w:w="904"/>
        <w:gridCol w:w="912"/>
        <w:gridCol w:w="851"/>
        <w:gridCol w:w="840"/>
        <w:gridCol w:w="927"/>
      </w:tblGrid>
      <w:tr>
        <w:trPr>
          <w:tblHeader w:val="true"/>
          <w:trHeight w:val="421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атриотическое и духовно-нравственное воспитание молодежи Грайворо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го округа Белгородской области» (всего), </w:t>
              <w:b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мплекс процессных мероприятий «Гражданское </w:t>
              <w:br/>
              <w:t>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, 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ёрской) деятельности на территории Грайворонского муниципального округа Белгородской области», 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«Создание условий </w:t>
              <w:br/>
              <w:t xml:space="preserve">для развития способностей и талантов молодежи, предоставление возможностей самореализации и поддержка социально значимых инициатив»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ые мероприятия, не включенные в направления программы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», в том числе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/>
            </w:pPr>
            <w:r>
              <w:rPr/>
              <w:t>036012058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1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Общие положения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  <w:br/>
              <w:t xml:space="preserve">«Центр молодежных инициатив»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оказатели комплекса процессных мероприятий 1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3"/>
        <w:gridCol w:w="1418"/>
        <w:gridCol w:w="1276"/>
        <w:gridCol w:w="1218"/>
        <w:gridCol w:w="1193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. Совершенствование и обеспечение функционирования системы патриотического воспитания молодежи Грайворонского муниципального округа Белгородской области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  деятельность Всероссийского детско-юношеского общественного движения «Юнармия»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 «Армата»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Помесячный план достижения показателей комплекса процессных мероприятий 1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1368"/>
        <w:gridCol w:w="1276"/>
        <w:gridCol w:w="899"/>
        <w:gridCol w:w="993"/>
        <w:gridCol w:w="708"/>
        <w:gridCol w:w="851"/>
        <w:gridCol w:w="578"/>
        <w:gridCol w:w="839"/>
        <w:gridCol w:w="709"/>
        <w:gridCol w:w="851"/>
        <w:gridCol w:w="1134"/>
        <w:gridCol w:w="992"/>
        <w:gridCol w:w="993"/>
        <w:gridCol w:w="8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 Совершенствование и обеспечение функционирования системы патриотического воспитания молодежи муниципалитета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деятельность Всероссийского детско-юношеского общественного движения «Юнармия» (нарастающим ито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 «Армата» (нарастающим ито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Перечень мероприятий (результатов) комплекса процессных мероприятий 1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"/>
        <w:gridCol w:w="1824"/>
        <w:gridCol w:w="1525"/>
        <w:gridCol w:w="1417"/>
        <w:gridCol w:w="1186"/>
        <w:gridCol w:w="654"/>
        <w:gridCol w:w="811"/>
        <w:gridCol w:w="990"/>
        <w:gridCol w:w="1004"/>
        <w:gridCol w:w="990"/>
        <w:gridCol w:w="990"/>
        <w:gridCol w:w="990"/>
        <w:gridCol w:w="963"/>
        <w:gridCol w:w="1471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проектов и инициатив, пропаганда здорового образа жиз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рганизованы военно-исторические сбо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оенно-исторических сбор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ы и проведены военно-исторические сборы «Армата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ованы мероприятия по увековечиванию и сохранению исторической памяти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вовлеченных в деятельность Всероссийского детско-юношеского общественного движения «Юнармия» (нарастающим итогом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, посвященные памяти военнослужащих, погибших в локальных воинах и военных конфликтах. Проведены военно-спортивные праздники, посвященные Дню Героев Отечества, цикл мероприятий, приуроченных к государственным и национальным праздникам Российской Федерации, памятным датам и событиям, гражданская часть парада Победы — шествие «бессмертный полк. Белгородская область»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работе с молодежью, находящейся в группе риска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оенно-исторических сборов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цикл мероприятий профилактической направленности среди подростков группы риск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, вовлеченных в деятельность Всероссийского детско-юношеского общественного движения «Юнармия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гражданскому и патриотическому воспитанию молодежи: обеспечено участие делегаций от Грайворонского муниципального округа Белгородской области в Областном слете студенческих отрядов, организован и проведен муниципальный форум по патриотическому воспитанию граждан Грайворонского муниципального округа, организовано участие команды от муниципалитета в мероприятиях, посвященных годовщине со дня образования движения «Юнармия»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беспечена деятельность местного отделения Общероссийской общественно-государственной организации «Добровольное общество содействия армии, авиации и флоту России» Грайворонского городского округа Белгородской области (ДОСААФ)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оенно-исторических сборов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муниципальный этап Международного фестиваля-конкурса солдатской и военно-исторической песни молодежи стан СНГ «Афганский ветер», посвященный выводу Советских войск из Афганистана и годовщине Победы в Великой Отечественной войне советского народа над немецко-фашистскими захватчиками.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6.5. Финансовое обеспечение реализации комплексных процессных мероприятий 1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812"/>
        <w:gridCol w:w="1142"/>
        <w:gridCol w:w="1127"/>
        <w:gridCol w:w="1130"/>
        <w:gridCol w:w="1030"/>
        <w:gridCol w:w="1021"/>
        <w:gridCol w:w="962"/>
        <w:gridCol w:w="903"/>
        <w:gridCol w:w="1033"/>
      </w:tblGrid>
      <w:tr>
        <w:trPr/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>
          <w:trHeight w:val="735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03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0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0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й «Гражданское </w:t>
              <w:br/>
              <w:t>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ское и патриотическое воспитание, духовно-нравственное развитие и военно-спортивная подготовка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88"/>
        <w:gridCol w:w="2125"/>
        <w:gridCol w:w="3685"/>
        <w:gridCol w:w="2392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оздание условий для патриотического и духовно-нравственного воспитания молодежи</w:t>
            </w:r>
          </w:p>
          <w:p>
            <w:pPr>
              <w:pStyle w:val="Normal"/>
              <w:jc w:val="center"/>
              <w:rPr/>
            </w:pPr>
            <w:r>
              <w:rPr/>
              <w:t>Грайворонского муниципального округа Белгородской области» обеспечено оказание услуг и выполнение рабо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</w:t>
              <w:br/>
              <w:t xml:space="preserve">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5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6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2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(результат) «Создание условий </w:t>
              <w:br/>
              <w:t xml:space="preserve">для патриотического и духовно-нравственного воспитания молодежи Грайворонского муниципального округа Белгородской области» обеспечено оказание услуг </w:t>
              <w:br/>
              <w:t>и выполнение работ» в 2027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>в волонтерскую (добровольческую) деятельно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 xml:space="preserve">в волонтерскую (добровольческую) деятельность» </w:t>
              <w:br/>
              <w:t>в 2025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1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>в волонтёрскую (добровольческую) деятельность» в 2026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2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елях популяризации волонтёрства (добровольчества) проведены мероприятия по вовлечению молодежи </w:t>
              <w:br/>
              <w:t xml:space="preserve">в волонтёрскую (добровольческую) деятельность» </w:t>
              <w:br/>
              <w:t>в 2027 году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 на оказание услуг и выполнение работ МКУ «Ц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3.2 «Предоставлен отчет </w:t>
              <w:br/>
              <w:t>о проведении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2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Общие положения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нтр молодежных инициатив» 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Показатели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3"/>
        <w:gridCol w:w="1499"/>
        <w:gridCol w:w="1251"/>
        <w:gridCol w:w="1331"/>
        <w:gridCol w:w="1088"/>
        <w:gridCol w:w="828"/>
        <w:gridCol w:w="839"/>
        <w:gridCol w:w="825"/>
        <w:gridCol w:w="853"/>
        <w:gridCol w:w="840"/>
        <w:gridCol w:w="887"/>
        <w:gridCol w:w="853"/>
        <w:gridCol w:w="856"/>
        <w:gridCol w:w="1278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ы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ёров), прошедших курсы (лекции, программы) по работе в сфере добровольчества (волонтёрства) и технологиям работы с ними, поддержки добровольчества, НКО, образовательных организаций и иных учреждений, осуществляющих деятельность в сфере доброволь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функционирующих центров общественного развития «Добро.Центр» на территории муниципалит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 Помесячный план достижения показателей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3"/>
        <w:gridCol w:w="1364"/>
        <w:gridCol w:w="1368"/>
        <w:gridCol w:w="992"/>
        <w:gridCol w:w="1134"/>
        <w:gridCol w:w="851"/>
        <w:gridCol w:w="1000"/>
        <w:gridCol w:w="578"/>
        <w:gridCol w:w="940"/>
        <w:gridCol w:w="835"/>
        <w:gridCol w:w="926"/>
        <w:gridCol w:w="1071"/>
        <w:gridCol w:w="1042"/>
        <w:gridCol w:w="926"/>
        <w:gridCol w:w="75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ёров), прошедших курсы (лекции, программы) по работе в сфере добровольчества (волонтёрства) и технологиям работы с ними, поддержки добровольчества, НКО, образовательных организаций и иных учреждений, осуществляющих деятельность в сфере доброволь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функционирующих центров общественного развития «Добро.Центр» на территории муниципалит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 Перечень мероприятий (результатов) комплекса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87"/>
        <w:gridCol w:w="1550"/>
        <w:gridCol w:w="1203"/>
        <w:gridCol w:w="1075"/>
        <w:gridCol w:w="648"/>
        <w:gridCol w:w="732"/>
        <w:gridCol w:w="990"/>
        <w:gridCol w:w="1004"/>
        <w:gridCol w:w="990"/>
        <w:gridCol w:w="990"/>
        <w:gridCol w:w="990"/>
        <w:gridCol w:w="1141"/>
        <w:gridCol w:w="1788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Создание условий для вовлечения граждан Грайворонского муниципального округа в добровольческую (волонтёрскую)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«Организованы мероприятия по поддержке добровольческой (волонтёрской) деятель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муниципального центр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и проведены мероприятия по поддержке развития добровольческой (волонтёрской0 деятельности, реализованы мотивационные программ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ы мероприятия по вовлечению граждан в добровольческую деятельность»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ординаторов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муниципального центр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консультационные мероприятия, образовательные программы для представителей добровольческой (волонтёрской) деятельности, оказана информационная и организационная поддержка для развития добровольческой (волонтёрской) деятельности, реализованы мотивационные программы, проведены волонтерские акции различной направленности на территории Грайворонского муниципального округа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 Финансовое обеспечение реализации комплексных процессных мероприятий 2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54"/>
        <w:gridCol w:w="1139"/>
        <w:gridCol w:w="1082"/>
        <w:gridCol w:w="901"/>
        <w:gridCol w:w="968"/>
        <w:gridCol w:w="904"/>
        <w:gridCol w:w="852"/>
        <w:gridCol w:w="791"/>
        <w:gridCol w:w="869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ёрской) деятельности на территори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>
          <w:trHeight w:val="735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механизмов поддержки, форм и методов работы по развитию добровольческой (волонтерской) деятельности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2098"/>
        <w:gridCol w:w="3854"/>
        <w:gridCol w:w="240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.И.О., долж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5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6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2 «Предоставлен отчет 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роприятие (результат) «Организованы мероприятия </w:t>
              <w:br/>
              <w:t>по поддержке добровольческой (волонтёрской) деятельности»</w:t>
            </w:r>
            <w:r>
              <w:rPr>
                <w:rFonts w:cs="Times New Roman" w:ascii="Times New Roman" w:hAnsi="Times New Roman"/>
                <w:b w:val="false"/>
              </w:rPr>
              <w:t xml:space="preserve"> в 2027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  <w:r>
              <w:rPr/>
              <w:t xml:space="preserve"> в 2025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1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(результат) «Организованы мероприятия</w:t>
              <w:br/>
              <w:t>по вовлечению граждан в добровольческую деятельность»</w:t>
            </w:r>
            <w:r>
              <w:rPr/>
              <w:t xml:space="preserve"> в 2026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2.2.2 «Предоставлен отчет </w:t>
              <w:br/>
              <w:t>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(результат) «Организованы мероприятия </w:t>
              <w:br/>
              <w:t>по вовлечению граждан в добровольческую деятельность»</w:t>
            </w:r>
            <w:r>
              <w:rPr/>
              <w:t xml:space="preserve"> в 2027 году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 на оказание услуг и выполнение работ МКУ «Ц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2 «Предоставлен отчет о проведении мероприят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аспорт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дание условий для развития способностей и талантов молодежи, предоставление возможностей </w:t>
        <w:br/>
        <w:t xml:space="preserve">для самореализации и поддержка социально значимых инициатив молодежи </w:t>
        <w:br/>
        <w:t>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плекс процессных мероприятий </w:t>
      </w:r>
      <w:bookmarkStart w:id="0" w:name="_GoBack_Копия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Общие положения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нтр молодежных инициатив» управл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Показатели комплекса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0"/>
        <w:gridCol w:w="1536"/>
        <w:gridCol w:w="1276"/>
        <w:gridCol w:w="1417"/>
        <w:gridCol w:w="1157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 Помесячный план достижения показателей комплекса процессных мероприятий 3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98"/>
        <w:gridCol w:w="1323"/>
        <w:gridCol w:w="1364"/>
        <w:gridCol w:w="983"/>
        <w:gridCol w:w="1134"/>
        <w:gridCol w:w="851"/>
        <w:gridCol w:w="992"/>
        <w:gridCol w:w="578"/>
        <w:gridCol w:w="962"/>
        <w:gridCol w:w="850"/>
        <w:gridCol w:w="993"/>
        <w:gridCol w:w="1162"/>
        <w:gridCol w:w="1097"/>
        <w:gridCol w:w="955"/>
        <w:gridCol w:w="779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 Перечень мероприятий (результатов) комплекса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"/>
        <w:gridCol w:w="1824"/>
        <w:gridCol w:w="1521"/>
        <w:gridCol w:w="1189"/>
        <w:gridCol w:w="1107"/>
        <w:gridCol w:w="654"/>
        <w:gridCol w:w="811"/>
        <w:gridCol w:w="990"/>
        <w:gridCol w:w="1004"/>
        <w:gridCol w:w="990"/>
        <w:gridCol w:w="990"/>
        <w:gridCol w:w="990"/>
        <w:gridCol w:w="1141"/>
        <w:gridCol w:w="2007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потенциал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ы и проведены мероприятия по выявлению творчески одаренной молодежи, поддержке студенческого творчества, развитию КВН-движения в муниципалитете и иные мероприятия данной направленности (конкурсы, смотры, фестивали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ованы и проведены мероприятия, направленные на популяризацию здорового образа жизни и семейных ценностей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2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мероприятия спортивной направленности и по содействию здорового образа жизни молодежи, по популяризации семейных ценностей, участие делегации муниципалитета в фестивале для людей с ограниченными возможностями здоровья «Гранат», в образовательном семейном пикнике «Клевер», комплекс спортивных игр для молодежи, новогодние семейные утренники, и другие мероприятия данной направлен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рганизовано участие делегаций муниципалитета в мероприятиях федерального и межрегионального значения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уденческой молодежи и старших школьников, участвующих в мероприятиях, направленных на 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2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и проведены мероприятия федерального и межрегионального значения (фестиваль «Таврида.АРТ»), а также участие в форумной кампан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 Финансовое обеспечение реализации комплексных процессных мероприятий 3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812"/>
        <w:gridCol w:w="1021"/>
        <w:gridCol w:w="1079"/>
        <w:gridCol w:w="1021"/>
        <w:gridCol w:w="962"/>
        <w:gridCol w:w="898"/>
        <w:gridCol w:w="914"/>
        <w:gridCol w:w="851"/>
        <w:gridCol w:w="809"/>
      </w:tblGrid>
      <w:tr>
        <w:trPr/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2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2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развития способностей и талантов молодежи, предоставление возможностей для самореализации и поддержка социально значимых инициатив молодеж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30"/>
        <w:gridCol w:w="2074"/>
        <w:gridCol w:w="3792"/>
        <w:gridCol w:w="219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 xml:space="preserve">и творческого потенциала» </w:t>
            </w:r>
            <w:r>
              <w:rPr>
                <w:rFonts w:cs="Times New Roman" w:ascii="Times New Roman" w:hAnsi="Times New Roman"/>
                <w:b w:val="false"/>
              </w:rPr>
              <w:t>в 2025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1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1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  <w:r>
              <w:rPr>
                <w:rFonts w:cs="Times New Roman" w:ascii="Times New Roman" w:hAnsi="Times New Roman"/>
                <w:b w:val="false"/>
              </w:rPr>
              <w:t xml:space="preserve"> в 2026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2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2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Организованы мероприятия, направленные </w:t>
              <w:br/>
              <w:t xml:space="preserve">на формирование и развитие способностей, личностных компетенций для самореализации, профессионального </w:t>
              <w:br/>
              <w:t>и творческого потенциала»</w:t>
            </w:r>
            <w:r>
              <w:rPr>
                <w:rFonts w:cs="Times New Roman" w:ascii="Times New Roman" w:hAnsi="Times New Roman"/>
                <w:b w:val="false"/>
              </w:rPr>
              <w:t xml:space="preserve"> в 2027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1.1.3.1 «Утвержден план мероприятий </w:t>
              <w:br/>
              <w:t>на оказание услуг и выполнение работ МКУ «Ц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.3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5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1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6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2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рганизованы и проведены мероприятия, направленные </w:t>
              <w:br/>
              <w:t>на популяризацию здорового образа жизни и семейных ценностей»</w:t>
            </w:r>
            <w:r>
              <w:rPr/>
              <w:t xml:space="preserve"> в 2027 году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1 «Утвержден план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1.2.3.2 «Предоставлен отчет о проведении мероприят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М.И., директор МКУ «ЦМИ» Грайворонского муниципального округа Белгород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ведении мероприятий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Паспорт комплекса процессных мероприятий, не включенных в направления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 процессных мероприятий 4)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</w:rPr>
        <w:t>9.1. Общие положения</w:t>
      </w:r>
    </w:p>
    <w:p>
      <w:pPr>
        <w:pStyle w:val="Normal"/>
        <w:ind w:left="106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молодежных инициатив» управления культуры 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государственной программой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Белгородской области «Патриотическое и духовно-нравственное воспитание молодежи Белгородской области»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 Показатели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0"/>
        <w:gridCol w:w="1351"/>
        <w:gridCol w:w="1276"/>
        <w:gridCol w:w="1253"/>
        <w:gridCol w:w="1048"/>
        <w:gridCol w:w="828"/>
        <w:gridCol w:w="837"/>
        <w:gridCol w:w="828"/>
        <w:gridCol w:w="853"/>
        <w:gridCol w:w="840"/>
        <w:gridCol w:w="887"/>
        <w:gridCol w:w="853"/>
        <w:gridCol w:w="856"/>
        <w:gridCol w:w="1275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. Исполнение муниципальных функций муниципального казенного учреждения </w:t>
            </w:r>
            <w:r>
              <w:rPr>
                <w:color w:val="000000"/>
              </w:rPr>
              <w:t>«Центр молодежных инициатив» управления культуры и молодежной политики администрации Грайворонского муниципального округа в соответствии с действующим законодательст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 управления культуры и молодежной политики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3. Помесячный план достижения показателей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3"/>
        <w:gridCol w:w="709"/>
        <w:gridCol w:w="1276"/>
        <w:gridCol w:w="992"/>
        <w:gridCol w:w="992"/>
        <w:gridCol w:w="709"/>
        <w:gridCol w:w="992"/>
        <w:gridCol w:w="578"/>
        <w:gridCol w:w="981"/>
        <w:gridCol w:w="851"/>
        <w:gridCol w:w="992"/>
        <w:gridCol w:w="1134"/>
        <w:gridCol w:w="992"/>
        <w:gridCol w:w="993"/>
        <w:gridCol w:w="850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на конец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Исполнение муниципальных функций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4. Перечень мероприятий (результатов) комплекса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9"/>
        <w:gridCol w:w="1539"/>
        <w:gridCol w:w="2194"/>
        <w:gridCol w:w="1228"/>
        <w:gridCol w:w="1113"/>
        <w:gridCol w:w="662"/>
        <w:gridCol w:w="899"/>
        <w:gridCol w:w="724"/>
        <w:gridCol w:w="674"/>
        <w:gridCol w:w="676"/>
        <w:gridCol w:w="672"/>
        <w:gridCol w:w="737"/>
        <w:gridCol w:w="770"/>
        <w:gridCol w:w="150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мероприятия (результата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. Исполнение муниципальных функций муниципальным казенным учреждением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го обеспечения деятельности МКУ «ЦМИ», включая фонд оплаты труда, эксплуатацию и текущий ремонт помещений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оплату налогов, прочих сборов, исполнение судебных актов Российской Федер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го обеспечения деятельности МКУ «ЦМИ», включая фонд оплаты труда, эксплуатацию и текущий ремонт помещений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о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9.5. Финансовое обеспечение реализации комплексных процессных мероприятий 4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12"/>
        <w:gridCol w:w="1140"/>
        <w:gridCol w:w="1127"/>
        <w:gridCol w:w="1130"/>
        <w:gridCol w:w="1030"/>
        <w:gridCol w:w="1021"/>
        <w:gridCol w:w="963"/>
        <w:gridCol w:w="902"/>
        <w:gridCol w:w="1033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2058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14,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2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3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13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аспорту комплекса процессных</w:t>
            </w:r>
          </w:p>
          <w:p>
            <w:pPr>
              <w:pStyle w:val="ConsPlusNormal1"/>
              <w:ind w:left="1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функций исполнителя муниципальной программы — территориального органа, реализующего молодежную политику на территории Грайворонского муниципального округа Бел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67"/>
        <w:gridCol w:w="2096"/>
        <w:gridCol w:w="3063"/>
        <w:gridCol w:w="230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, мероприятие (результат)/ контрольная точ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.И.О., должнос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«Исполнение муниципальных функций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 (МКУ «ЦМИ») в соответствии с действующим законодательств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5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рикова В.М., главный бухгалтер отдела бухгалтерского учета и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6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рикова В.М., главный бухгалтер отдела бухгалтерского учета и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еспечение функций территориального органа (в части выплат персоналу МКУ «ЦМИ» по оплате командировочных расходов, а также выплат и пособий, компенсаций и иных социальных выплат гражданам, кроме публичных нормативных обязательств)» в 2027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В.М., главный бухгалтер отдела бухгалтерского учета и план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АХ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</w:tr>
    </w:tbl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Сведения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бора информации и методике расчета значений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 муниципальной программы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и духовно-нравственное воспитание молодежи Грайворонского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Белгородской области»</w:t>
      </w:r>
    </w:p>
    <w:p>
      <w:pPr>
        <w:pStyle w:val="Normal"/>
        <w:tabs>
          <w:tab w:val="clear" w:pos="708"/>
          <w:tab w:val="left" w:pos="19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1"/>
        <w:gridCol w:w="1271"/>
        <w:gridCol w:w="1704"/>
        <w:gridCol w:w="4407"/>
        <w:gridCol w:w="1685"/>
        <w:gridCol w:w="1798"/>
        <w:gridCol w:w="1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рок представления годовой отчетност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sz w:val="24"/>
                <w:vertAlign w:val="subscript"/>
              </w:rPr>
              <w:t>мзм  -</w:t>
            </w:r>
            <w:r>
              <w:rPr>
                <w:color w:val="000000"/>
                <w:sz w:val="24"/>
              </w:rPr>
              <w:t>число   молодежи задействованных в мероприят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граждан, вовлеченных в добровольческую (волонтерскую)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  <w:vertAlign w:val="subscript"/>
              </w:rPr>
              <w:t>чг</w:t>
            </w:r>
            <w:r>
              <w:rPr>
                <w:color w:val="000000"/>
                <w:sz w:val="24"/>
              </w:rPr>
              <w:t>- общая численность граж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;Times New Roman" w:hAnsi="PT Astra Serif;Times New Roman" w:cs="PT Astra Serif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b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b/>
      <w:bCs/>
      <w:sz w:val="40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Основной текст Знак"/>
    <w:qFormat/>
    <w:rPr/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1940">
    <w:name w:val="1940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41">
    <w:name w:val="Заголовок 4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5">
    <w:name w:val="Заголовок 5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6">
    <w:name w:val="Заголовок 6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7">
    <w:name w:val="Заголовок 7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8">
    <w:name w:val="Заголовок 8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9">
    <w:name w:val="Заголовок 9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названия"/>
    <w:qFormat/>
    <w:rPr/>
  </w:style>
  <w:style w:type="character" w:styleId="Style19">
    <w:name w:val="Буквица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Заполнитель"/>
    <w:qFormat/>
    <w:rPr>
      <w:smallCaps/>
      <w:color w:val="008080"/>
      <w:u w:val="dotted"/>
    </w:rPr>
  </w:style>
  <w:style w:type="character" w:styleId="Style21">
    <w:name w:val="Ссылка указателя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2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Фуригана"/>
    <w:qFormat/>
    <w:rPr>
      <w:sz w:val="12"/>
      <w:szCs w:val="12"/>
      <w:u w:val="none"/>
      <w:em w:val="none"/>
    </w:rPr>
  </w:style>
  <w:style w:type="character" w:styleId="Style2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1">
    <w:name w:val="Цитата1"/>
    <w:qFormat/>
    <w:rPr>
      <w:i/>
      <w:iCs/>
    </w:rPr>
  </w:style>
  <w:style w:type="character" w:styleId="Style26">
    <w:name w:val="Исходный текст"/>
    <w:qFormat/>
    <w:rPr>
      <w:rFonts w:ascii="Liberation Mono" w:hAnsi="Liberation Mono" w:eastAsia="Liberation Mono" w:cs="Liberation Mono"/>
    </w:rPr>
  </w:style>
  <w:style w:type="character" w:styleId="Style27">
    <w:name w:val="Пример"/>
    <w:qFormat/>
    <w:rPr>
      <w:rFonts w:ascii="Liberation Mono" w:hAnsi="Liberation Mono" w:eastAsia="Liberation Mono" w:cs="Liberation Mono"/>
    </w:rPr>
  </w:style>
  <w:style w:type="character" w:styleId="Style28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9">
    <w:name w:val="Переменная"/>
    <w:qFormat/>
    <w:rPr>
      <w:i/>
      <w:iCs/>
    </w:rPr>
  </w:style>
  <w:style w:type="character" w:styleId="Style30">
    <w:name w:val="Определение"/>
    <w:qFormat/>
    <w:rPr/>
  </w:style>
  <w:style w:type="character" w:styleId="Style31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WW8Num11z0">
    <w:name w:val="WW8Num11z0"/>
    <w:qFormat/>
    <w:rPr/>
  </w:style>
  <w:style w:type="character" w:styleId="LineNumbering1">
    <w:name w:val="Line Numbering1"/>
    <w:qFormat/>
    <w:rPr/>
  </w:style>
  <w:style w:type="character" w:styleId="Style32">
    <w:name w:val="Подзаголовок Знак"/>
    <w:basedOn w:val="Style5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character" w:styleId="Style33">
    <w:name w:val="Подпись Знак"/>
    <w:basedOn w:val="Style5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4">
    <w:name w:val="Текст примечания Знак"/>
    <w:basedOn w:val="Style5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5">
    <w:name w:val="Текст сноски Знак"/>
    <w:basedOn w:val="Style5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36">
    <w:name w:val="Текст концевой сноски Знак"/>
    <w:basedOn w:val="Style5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character" w:styleId="12">
    <w:name w:val="Текст выноски Знак1"/>
    <w:basedOn w:val="Style5"/>
    <w:qFormat/>
    <w:rPr>
      <w:rFonts w:ascii="Segoe UI" w:hAnsi="Segoe UI" w:eastAsia="Source Han Sans CN Regular;Times New Roman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FirstLineIndent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40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PT Astra Serif;Times New Roman" w:hAnsi="PT Astra Serif;Times New Roman" w:eastAsia="Source Han Sans CN Regular;Times New Roman" w:cs="Noto Sans Devanagari"/>
      <w:i/>
      <w:iCs/>
      <w:kern w:val="2"/>
      <w:sz w:val="24"/>
      <w:szCs w:val="24"/>
      <w:lang w:bidi="ru-RU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80" w:hanging="280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IndexHeading">
    <w:name w:val="Index Heading"/>
    <w:basedOn w:val="13"/>
    <w:pPr/>
    <w:rPr/>
  </w:style>
  <w:style w:type="paragraph" w:styleId="Caption1">
    <w:name w:val="caption1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Indexheading1">
    <w:name w:val="index heading1"/>
    <w:basedOn w:val="13"/>
    <w:qFormat/>
    <w:pPr/>
    <w:rPr/>
  </w:style>
  <w:style w:type="paragraph" w:styleId="Style44">
    <w:name w:val="Блочная цитат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ubtitle">
    <w:name w:val="Subtitle"/>
    <w:basedOn w:val="Normal"/>
    <w:next w:val="FirstLineIndent"/>
    <w:qFormat/>
    <w:pPr>
      <w:widowControl w:val="false"/>
      <w:suppressAutoHyphens w:val="true"/>
      <w:ind w:left="709" w:hanging="0"/>
      <w:jc w:val="both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szCs w:val="24"/>
      <w:lang w:bidi="ru-RU"/>
    </w:rPr>
  </w:style>
  <w:style w:type="paragraph" w:styleId="FirstLineIndent">
    <w:name w:val="Body Text First Indent"/>
    <w:basedOn w:val="Normal"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5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spacing w:before="0" w:after="0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BodyTextIndented">
    <w:name w:val="Body Text;Indented"/>
    <w:basedOn w:val="TextBody"/>
    <w:qFormat/>
    <w:pPr>
      <w:widowControl w:val="false"/>
      <w:suppressAutoHyphens w:val="true"/>
      <w:spacing w:before="0" w:after="0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ComplimentaryClose">
    <w:name w:val="Salutation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ignature">
    <w:name w:val="Signature"/>
    <w:basedOn w:val="Normal"/>
    <w:pPr>
      <w:widowControl w:val="false"/>
      <w:tabs>
        <w:tab w:val="clear" w:pos="708"/>
        <w:tab w:val="right" w:pos="31680" w:leader="none"/>
      </w:tabs>
      <w:suppressAutoHyphens w:val="tru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6">
    <w:name w:val="Отступы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spacing w:before="0" w:after="0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47">
    <w:name w:val="Текст примечания"/>
    <w:basedOn w:val="TextBody"/>
    <w:qFormat/>
    <w:pPr>
      <w:widowControl w:val="false"/>
      <w:suppressAutoHyphens w:val="true"/>
      <w:spacing w:before="0" w:after="0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10">
    <w:name w:val="Заголовок 10"/>
    <w:basedOn w:val="13"/>
    <w:next w:val="TextBody"/>
    <w:qFormat/>
    <w:pPr/>
    <w:rPr/>
  </w:style>
  <w:style w:type="paragraph" w:styleId="15">
    <w:name w:val="Нумерованный 1 начало"/>
    <w:basedOn w:val="List"/>
    <w:next w:val="Style48"/>
    <w:qFormat/>
    <w:pPr/>
    <w:rPr/>
  </w:style>
  <w:style w:type="paragraph" w:styleId="Style48">
    <w:name w:val="Нумерованный список"/>
    <w:basedOn w:val="List"/>
    <w:qFormat/>
    <w:pPr>
      <w:numPr>
        <w:ilvl w:val="0"/>
        <w:numId w:val="5"/>
      </w:numPr>
    </w:pPr>
    <w:rPr/>
  </w:style>
  <w:style w:type="paragraph" w:styleId="16">
    <w:name w:val="Нумерованный 1 конец"/>
    <w:basedOn w:val="List"/>
    <w:next w:val="Style48"/>
    <w:qFormat/>
    <w:pPr/>
    <w:rPr/>
  </w:style>
  <w:style w:type="paragraph" w:styleId="17">
    <w:name w:val="Нумерованный 1 прод."/>
    <w:basedOn w:val="List"/>
    <w:qFormat/>
    <w:pPr/>
    <w:rPr/>
  </w:style>
  <w:style w:type="paragraph" w:styleId="26">
    <w:name w:val="Нумерованный 2 начало"/>
    <w:basedOn w:val="List"/>
    <w:next w:val="27"/>
    <w:qFormat/>
    <w:pPr/>
    <w:rPr/>
  </w:style>
  <w:style w:type="paragraph" w:styleId="27">
    <w:name w:val="Нумерованный список 2"/>
    <w:basedOn w:val="List"/>
    <w:qFormat/>
    <w:pPr/>
    <w:rPr/>
  </w:style>
  <w:style w:type="paragraph" w:styleId="28">
    <w:name w:val="Нумерованный 2 конец"/>
    <w:basedOn w:val="List"/>
    <w:next w:val="27"/>
    <w:qFormat/>
    <w:pPr/>
    <w:rPr/>
  </w:style>
  <w:style w:type="paragraph" w:styleId="29">
    <w:name w:val="Нумерованный 2 прод."/>
    <w:basedOn w:val="List"/>
    <w:qFormat/>
    <w:pPr/>
    <w:rPr/>
  </w:style>
  <w:style w:type="paragraph" w:styleId="34">
    <w:name w:val="Нумерованный 3 начало"/>
    <w:basedOn w:val="List"/>
    <w:next w:val="35"/>
    <w:qFormat/>
    <w:pPr/>
    <w:rPr/>
  </w:style>
  <w:style w:type="paragraph" w:styleId="35">
    <w:name w:val="Нумерованный список 3"/>
    <w:basedOn w:val="List"/>
    <w:qFormat/>
    <w:pPr/>
    <w:rPr/>
  </w:style>
  <w:style w:type="paragraph" w:styleId="36">
    <w:name w:val="Нумерованный 3 конец"/>
    <w:basedOn w:val="List"/>
    <w:next w:val="35"/>
    <w:qFormat/>
    <w:pPr/>
    <w:rPr/>
  </w:style>
  <w:style w:type="paragraph" w:styleId="37">
    <w:name w:val="Нумерованный 3 прод."/>
    <w:basedOn w:val="List"/>
    <w:qFormat/>
    <w:pPr/>
    <w:rPr/>
  </w:style>
  <w:style w:type="paragraph" w:styleId="43">
    <w:name w:val="Нумерованный 4 начало"/>
    <w:basedOn w:val="List"/>
    <w:next w:val="44"/>
    <w:qFormat/>
    <w:pPr/>
    <w:rPr/>
  </w:style>
  <w:style w:type="paragraph" w:styleId="44">
    <w:name w:val="Нумерованный список 4"/>
    <w:basedOn w:val="List"/>
    <w:qFormat/>
    <w:pPr/>
    <w:rPr/>
  </w:style>
  <w:style w:type="paragraph" w:styleId="45">
    <w:name w:val="Нумерованный 4 конец"/>
    <w:basedOn w:val="List"/>
    <w:next w:val="44"/>
    <w:qFormat/>
    <w:pPr/>
    <w:rPr/>
  </w:style>
  <w:style w:type="paragraph" w:styleId="46">
    <w:name w:val="Нумерованный 4 прод."/>
    <w:basedOn w:val="List"/>
    <w:qFormat/>
    <w:pPr/>
    <w:rPr/>
  </w:style>
  <w:style w:type="paragraph" w:styleId="51">
    <w:name w:val="Нумерованный 5 начало"/>
    <w:basedOn w:val="List"/>
    <w:next w:val="52"/>
    <w:qFormat/>
    <w:pPr/>
    <w:rPr/>
  </w:style>
  <w:style w:type="paragraph" w:styleId="52">
    <w:name w:val="Нумерованный список 5"/>
    <w:basedOn w:val="List"/>
    <w:qFormat/>
    <w:pPr/>
    <w:rPr/>
  </w:style>
  <w:style w:type="paragraph" w:styleId="53">
    <w:name w:val="Нумерованный 5 конец"/>
    <w:basedOn w:val="List"/>
    <w:next w:val="52"/>
    <w:qFormat/>
    <w:pPr/>
    <w:rPr/>
  </w:style>
  <w:style w:type="paragraph" w:styleId="54">
    <w:name w:val="Нумерованный 5 прод."/>
    <w:basedOn w:val="List"/>
    <w:qFormat/>
    <w:pPr/>
    <w:rPr/>
  </w:style>
  <w:style w:type="paragraph" w:styleId="18">
    <w:name w:val="Список 1 начало"/>
    <w:basedOn w:val="List"/>
    <w:next w:val="Style49"/>
    <w:qFormat/>
    <w:pPr/>
    <w:rPr/>
  </w:style>
  <w:style w:type="paragraph" w:styleId="Style49">
    <w:name w:val="Маркированный список"/>
    <w:basedOn w:val="List"/>
    <w:qFormat/>
    <w:pPr>
      <w:numPr>
        <w:ilvl w:val="0"/>
        <w:numId w:val="4"/>
      </w:numPr>
    </w:pPr>
    <w:rPr/>
  </w:style>
  <w:style w:type="paragraph" w:styleId="19">
    <w:name w:val="Список 1 конец"/>
    <w:basedOn w:val="List"/>
    <w:next w:val="Style49"/>
    <w:qFormat/>
    <w:pPr/>
    <w:rPr/>
  </w:style>
  <w:style w:type="paragraph" w:styleId="Style50">
    <w:name w:val="Продолжение списка"/>
    <w:basedOn w:val="List"/>
    <w:qFormat/>
    <w:pPr/>
    <w:rPr/>
  </w:style>
  <w:style w:type="paragraph" w:styleId="210">
    <w:name w:val="Список 2 начало"/>
    <w:basedOn w:val="List"/>
    <w:next w:val="213"/>
    <w:qFormat/>
    <w:pPr/>
    <w:rPr/>
  </w:style>
  <w:style w:type="paragraph" w:styleId="213">
    <w:name w:val="Маркированный список 2"/>
    <w:basedOn w:val="List"/>
    <w:qFormat/>
    <w:pPr/>
    <w:rPr/>
  </w:style>
  <w:style w:type="paragraph" w:styleId="214">
    <w:name w:val="Список 2 конец"/>
    <w:basedOn w:val="List"/>
    <w:next w:val="213"/>
    <w:qFormat/>
    <w:pPr/>
    <w:rPr/>
  </w:style>
  <w:style w:type="paragraph" w:styleId="215">
    <w:name w:val="Продолжение списка 2"/>
    <w:basedOn w:val="List"/>
    <w:qFormat/>
    <w:pPr/>
    <w:rPr/>
  </w:style>
  <w:style w:type="paragraph" w:styleId="38">
    <w:name w:val="Список 3 начало"/>
    <w:basedOn w:val="List"/>
    <w:next w:val="39"/>
    <w:qFormat/>
    <w:pPr/>
    <w:rPr/>
  </w:style>
  <w:style w:type="paragraph" w:styleId="39">
    <w:name w:val="Маркированный список 3"/>
    <w:basedOn w:val="List"/>
    <w:qFormat/>
    <w:pPr/>
    <w:rPr/>
  </w:style>
  <w:style w:type="paragraph" w:styleId="310">
    <w:name w:val="Список 3 конец"/>
    <w:basedOn w:val="List"/>
    <w:next w:val="39"/>
    <w:qFormat/>
    <w:pPr/>
    <w:rPr/>
  </w:style>
  <w:style w:type="paragraph" w:styleId="311">
    <w:name w:val="Продолжение списка 3"/>
    <w:basedOn w:val="List"/>
    <w:qFormat/>
    <w:pPr/>
    <w:rPr/>
  </w:style>
  <w:style w:type="paragraph" w:styleId="47">
    <w:name w:val="Список 4 начало"/>
    <w:basedOn w:val="List"/>
    <w:next w:val="48"/>
    <w:qFormat/>
    <w:pPr/>
    <w:rPr/>
  </w:style>
  <w:style w:type="paragraph" w:styleId="48">
    <w:name w:val="Маркированный список 4"/>
    <w:basedOn w:val="List"/>
    <w:qFormat/>
    <w:pPr/>
    <w:rPr/>
  </w:style>
  <w:style w:type="paragraph" w:styleId="49">
    <w:name w:val="Список 4 конец"/>
    <w:basedOn w:val="List"/>
    <w:next w:val="48"/>
    <w:qFormat/>
    <w:pPr/>
    <w:rPr/>
  </w:style>
  <w:style w:type="paragraph" w:styleId="410">
    <w:name w:val="Продолжение списка 4"/>
    <w:basedOn w:val="List"/>
    <w:qFormat/>
    <w:pPr/>
    <w:rPr/>
  </w:style>
  <w:style w:type="paragraph" w:styleId="55">
    <w:name w:val="Список 5 начало"/>
    <w:basedOn w:val="List"/>
    <w:next w:val="56"/>
    <w:qFormat/>
    <w:pPr/>
    <w:rPr/>
  </w:style>
  <w:style w:type="paragraph" w:styleId="56">
    <w:name w:val="Маркированный список 5"/>
    <w:basedOn w:val="List"/>
    <w:qFormat/>
    <w:pPr/>
    <w:rPr/>
  </w:style>
  <w:style w:type="paragraph" w:styleId="57">
    <w:name w:val="Список 5 конец"/>
    <w:basedOn w:val="List"/>
    <w:next w:val="56"/>
    <w:qFormat/>
    <w:pPr/>
    <w:rPr/>
  </w:style>
  <w:style w:type="paragraph" w:styleId="58">
    <w:name w:val="Продолжение списка 5"/>
    <w:basedOn w:val="List"/>
    <w:qFormat/>
    <w:pPr/>
    <w:rPr/>
  </w:style>
  <w:style w:type="paragraph" w:styleId="Index2">
    <w:name w:val="Index 2"/>
    <w:basedOn w:val="Indexheading1"/>
    <w:pPr/>
    <w:rPr/>
  </w:style>
  <w:style w:type="paragraph" w:styleId="Index3">
    <w:name w:val="Index 3"/>
    <w:basedOn w:val="Indexheading1"/>
    <w:pPr/>
    <w:rPr/>
  </w:style>
  <w:style w:type="paragraph" w:styleId="Style51">
    <w:name w:val="Разделитель предметного указателя"/>
    <w:basedOn w:val="Indexheading1"/>
    <w:qFormat/>
    <w:pPr/>
    <w:rPr/>
  </w:style>
  <w:style w:type="paragraph" w:styleId="Style52">
    <w:name w:val="Заголовок оглавления"/>
    <w:basedOn w:val="13"/>
    <w:next w:val="Contents1"/>
    <w:qFormat/>
    <w:pPr/>
    <w:rPr/>
  </w:style>
  <w:style w:type="paragraph" w:styleId="Contents1">
    <w:name w:val="TOC 1"/>
    <w:basedOn w:val="Indexheading1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heading1"/>
    <w:pPr>
      <w:tabs>
        <w:tab w:val="clear" w:pos="708"/>
        <w:tab w:val="right" w:pos="9355" w:leader="dot"/>
      </w:tabs>
    </w:pPr>
    <w:rPr/>
  </w:style>
  <w:style w:type="paragraph" w:styleId="Contents3">
    <w:name w:val="TOC 3"/>
    <w:basedOn w:val="Indexheading1"/>
    <w:pPr>
      <w:tabs>
        <w:tab w:val="clear" w:pos="708"/>
        <w:tab w:val="right" w:pos="9072" w:leader="dot"/>
      </w:tabs>
    </w:pPr>
    <w:rPr/>
  </w:style>
  <w:style w:type="paragraph" w:styleId="Contents4">
    <w:name w:val="TOC 4"/>
    <w:basedOn w:val="Indexheading1"/>
    <w:pPr>
      <w:tabs>
        <w:tab w:val="clear" w:pos="708"/>
        <w:tab w:val="right" w:pos="8789" w:leader="dot"/>
      </w:tabs>
    </w:pPr>
    <w:rPr/>
  </w:style>
  <w:style w:type="paragraph" w:styleId="Contents5">
    <w:name w:val="TOC 5"/>
    <w:basedOn w:val="Indexheading1"/>
    <w:pPr>
      <w:tabs>
        <w:tab w:val="clear" w:pos="708"/>
        <w:tab w:val="right" w:pos="8506" w:leader="dot"/>
      </w:tabs>
    </w:pPr>
    <w:rPr/>
  </w:style>
  <w:style w:type="paragraph" w:styleId="Style53">
    <w:name w:val="Заголовок указателей пользователя"/>
    <w:basedOn w:val="13"/>
    <w:qFormat/>
    <w:pPr/>
    <w:rPr/>
  </w:style>
  <w:style w:type="paragraph" w:styleId="110">
    <w:name w:val="Указатель пользователя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216">
    <w:name w:val="Указатель пользователя 2"/>
    <w:basedOn w:val="Indexheading1"/>
    <w:qFormat/>
    <w:pPr>
      <w:tabs>
        <w:tab w:val="clear" w:pos="708"/>
        <w:tab w:val="right" w:pos="9355" w:leader="dot"/>
      </w:tabs>
    </w:pPr>
    <w:rPr/>
  </w:style>
  <w:style w:type="paragraph" w:styleId="312">
    <w:name w:val="Указатель пользователя 3"/>
    <w:basedOn w:val="Indexheading1"/>
    <w:qFormat/>
    <w:pPr>
      <w:tabs>
        <w:tab w:val="clear" w:pos="708"/>
        <w:tab w:val="right" w:pos="9072" w:leader="dot"/>
      </w:tabs>
    </w:pPr>
    <w:rPr/>
  </w:style>
  <w:style w:type="paragraph" w:styleId="411">
    <w:name w:val="Указатель пользователя 4"/>
    <w:basedOn w:val="Indexheading1"/>
    <w:qFormat/>
    <w:pPr>
      <w:tabs>
        <w:tab w:val="clear" w:pos="708"/>
        <w:tab w:val="right" w:pos="8789" w:leader="dot"/>
      </w:tabs>
    </w:pPr>
    <w:rPr/>
  </w:style>
  <w:style w:type="paragraph" w:styleId="59">
    <w:name w:val="Указатель пользователя 5"/>
    <w:basedOn w:val="Indexheading1"/>
    <w:qFormat/>
    <w:pPr>
      <w:tabs>
        <w:tab w:val="clear" w:pos="708"/>
        <w:tab w:val="right" w:pos="8506" w:leader="dot"/>
      </w:tabs>
    </w:pPr>
    <w:rPr/>
  </w:style>
  <w:style w:type="paragraph" w:styleId="Contents6">
    <w:name w:val="TOC 6"/>
    <w:basedOn w:val="Indexheading1"/>
    <w:pPr>
      <w:tabs>
        <w:tab w:val="clear" w:pos="708"/>
        <w:tab w:val="right" w:pos="8223" w:leader="dot"/>
      </w:tabs>
    </w:pPr>
    <w:rPr/>
  </w:style>
  <w:style w:type="paragraph" w:styleId="Contents7">
    <w:name w:val="TOC 7"/>
    <w:basedOn w:val="Indexheading1"/>
    <w:pPr>
      <w:tabs>
        <w:tab w:val="clear" w:pos="708"/>
        <w:tab w:val="right" w:pos="7940" w:leader="dot"/>
      </w:tabs>
    </w:pPr>
    <w:rPr/>
  </w:style>
  <w:style w:type="paragraph" w:styleId="Contents8">
    <w:name w:val="TOC 8"/>
    <w:basedOn w:val="Indexheading1"/>
    <w:pPr>
      <w:tabs>
        <w:tab w:val="clear" w:pos="708"/>
        <w:tab w:val="right" w:pos="7657" w:leader="dot"/>
      </w:tabs>
    </w:pPr>
    <w:rPr/>
  </w:style>
  <w:style w:type="paragraph" w:styleId="Contents9">
    <w:name w:val="TOC 9"/>
    <w:basedOn w:val="Indexheading1"/>
    <w:pPr>
      <w:tabs>
        <w:tab w:val="clear" w:pos="708"/>
        <w:tab w:val="right" w:pos="7374" w:leader="dot"/>
      </w:tabs>
    </w:pPr>
    <w:rPr/>
  </w:style>
  <w:style w:type="paragraph" w:styleId="101">
    <w:name w:val="Оглавление 10"/>
    <w:basedOn w:val="Indexheading1"/>
    <w:qFormat/>
    <w:pPr>
      <w:tabs>
        <w:tab w:val="clear" w:pos="708"/>
        <w:tab w:val="right" w:pos="7091" w:leader="dot"/>
      </w:tabs>
    </w:pPr>
    <w:rPr/>
  </w:style>
  <w:style w:type="paragraph" w:styleId="IllustrationIndex1">
    <w:name w:val="Illustration Index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4">
    <w:name w:val="Заголовок списка объектов"/>
    <w:basedOn w:val="13"/>
    <w:qFormat/>
    <w:pPr/>
    <w:rPr/>
  </w:style>
  <w:style w:type="paragraph" w:styleId="111">
    <w:name w:val="Список объектов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5">
    <w:name w:val="Заголовок списка таблиц"/>
    <w:basedOn w:val="13"/>
    <w:qFormat/>
    <w:pPr/>
    <w:rPr/>
  </w:style>
  <w:style w:type="paragraph" w:styleId="112">
    <w:name w:val="Список таблиц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Style56">
    <w:name w:val="Таблица ссылок"/>
    <w:basedOn w:val="13"/>
    <w:qFormat/>
    <w:pPr/>
    <w:rPr/>
  </w:style>
  <w:style w:type="paragraph" w:styleId="113">
    <w:name w:val="Библиография 1"/>
    <w:basedOn w:val="Indexheading1"/>
    <w:qFormat/>
    <w:pPr>
      <w:tabs>
        <w:tab w:val="clear" w:pos="708"/>
        <w:tab w:val="right" w:pos="9638" w:leader="dot"/>
      </w:tabs>
    </w:pPr>
    <w:rPr/>
  </w:style>
  <w:style w:type="paragraph" w:styleId="61">
    <w:name w:val="Указатель пользователя 6"/>
    <w:basedOn w:val="Indexheading1"/>
    <w:qFormat/>
    <w:pPr>
      <w:tabs>
        <w:tab w:val="clear" w:pos="708"/>
        <w:tab w:val="right" w:pos="8223" w:leader="dot"/>
      </w:tabs>
    </w:pPr>
    <w:rPr/>
  </w:style>
  <w:style w:type="paragraph" w:styleId="71">
    <w:name w:val="Указатель пользователя 7"/>
    <w:basedOn w:val="Indexheading1"/>
    <w:qFormat/>
    <w:pPr>
      <w:tabs>
        <w:tab w:val="clear" w:pos="708"/>
        <w:tab w:val="right" w:pos="7940" w:leader="dot"/>
      </w:tabs>
    </w:pPr>
    <w:rPr/>
  </w:style>
  <w:style w:type="paragraph" w:styleId="81">
    <w:name w:val="Указатель пользователя 8"/>
    <w:basedOn w:val="Indexheading1"/>
    <w:qFormat/>
    <w:pPr>
      <w:tabs>
        <w:tab w:val="clear" w:pos="708"/>
        <w:tab w:val="right" w:pos="7657" w:leader="dot"/>
      </w:tabs>
    </w:pPr>
    <w:rPr/>
  </w:style>
  <w:style w:type="paragraph" w:styleId="91">
    <w:name w:val="Указатель пользователя 9"/>
    <w:basedOn w:val="Indexheading1"/>
    <w:qFormat/>
    <w:pPr>
      <w:tabs>
        <w:tab w:val="clear" w:pos="708"/>
        <w:tab w:val="right" w:pos="7374" w:leader="dot"/>
      </w:tabs>
    </w:pPr>
    <w:rPr/>
  </w:style>
  <w:style w:type="paragraph" w:styleId="102">
    <w:name w:val="Указатель пользователя 10"/>
    <w:basedOn w:val="Indexheading1"/>
    <w:qFormat/>
    <w:pPr>
      <w:tabs>
        <w:tab w:val="clear" w:pos="708"/>
        <w:tab w:val="right" w:pos="7091" w:leader="dot"/>
      </w:tabs>
    </w:pPr>
    <w:rPr/>
  </w:style>
  <w:style w:type="paragraph" w:styleId="Style57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58">
    <w:name w:val="Верх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59">
    <w:name w:val="Верх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0">
    <w:name w:val="Ниж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1">
    <w:name w:val="Ниж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3">
    <w:name w:val="Заголовок таблицы"/>
    <w:basedOn w:val="Style62"/>
    <w:qFormat/>
    <w:pPr/>
    <w:rPr>
      <w:b/>
    </w:rPr>
  </w:style>
  <w:style w:type="paragraph" w:styleId="Style64">
    <w:name w:val="Иллюстрация"/>
    <w:basedOn w:val="Caption1"/>
    <w:qFormat/>
    <w:pPr/>
    <w:rPr/>
  </w:style>
  <w:style w:type="paragraph" w:styleId="Style65">
    <w:name w:val="Таблица"/>
    <w:basedOn w:val="Caption1"/>
    <w:qFormat/>
    <w:pPr/>
    <w:rPr/>
  </w:style>
  <w:style w:type="paragraph" w:styleId="Style66">
    <w:name w:val="Содержимое врезки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Addressee">
    <w:name w:val="Envelope Address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ender">
    <w:name w:val="Envelope Return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Endnote">
    <w:name w:val="Endnote Text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7">
    <w:name w:val="Рисунок"/>
    <w:basedOn w:val="Caption1"/>
    <w:qFormat/>
    <w:pPr/>
    <w:rPr/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69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4"/>
      <w:szCs w:val="24"/>
      <w:lang w:bidi="ru-RU"/>
    </w:rPr>
  </w:style>
  <w:style w:type="paragraph" w:styleId="Style70">
    <w:name w:val="Содержимое списк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71">
    <w:name w:val="Заголовок списка"/>
    <w:basedOn w:val="Normal"/>
    <w:next w:val="Style70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Style72">
    <w:name w:val="Гриф_Экземпляр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4"/>
      <w:szCs w:val="24"/>
      <w:lang w:bidi="ru-RU"/>
    </w:rPr>
  </w:style>
  <w:style w:type="paragraph" w:styleId="Style73">
    <w:name w:val="Исполнитель документа"/>
    <w:basedOn w:val="Normal"/>
    <w:qFormat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Lohit Devanagari;Times New Roman"/>
      <w:kern w:val="2"/>
      <w:sz w:val="24"/>
      <w:szCs w:val="24"/>
      <w:lang w:bidi="ru-RU"/>
    </w:rPr>
  </w:style>
  <w:style w:type="paragraph" w:styleId="Style74">
    <w:name w:val="Заголовок списка иллюстраций"/>
    <w:basedOn w:val="13"/>
    <w:qFormat/>
    <w:pPr>
      <w:suppressLineNumbers/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74" w:before="0" w:after="360"/>
      <w:jc w:val="center"/>
    </w:pPr>
    <w:rPr>
      <w:rFonts w:ascii="Calibri" w:hAnsi="Calibri" w:eastAsia="Calibri" w:cs="Calibri"/>
      <w:kern w:val="2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13T13:39:00Z</dcterms:modified>
  <cp:revision>2</cp:revision>
  <dc:subject/>
  <dc:title>О создании постоянно действующей экспертной комиссии</dc:title>
</cp:coreProperties>
</file>