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4 января 2019 года № 10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райворонского муниципального округа Белгородской области от 27 ноября 2024 года № 187 «Об утверждении Порядка принятия решений о создании, реорганизации </w:t>
        <w:br/>
        <w:t xml:space="preserve">и ликвидации муниципальных учреждений, а также об утверждении уставов муниципальных учреждений и внесении в них изменений на территории Грайворонского муниципального округа Белгородской области», постановлением администрации Грайворонского муниципального округа Белгородской области от 10 декабря 2024 года № 670 «Об изменении типа муниципальных казенных учреждений культуры на муниципальные бюджетные учреждения культуры», в целях приведения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 xml:space="preserve">ю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4 января 2019 года № 10 </w:t>
        <w:br/>
        <w:t xml:space="preserve">«О переименовании муниципального учреждения культуры «Грайворонская центральная районная библиотека им. А.С. Пушкина»: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казенного учреждения культуры «Грайворонская централизованная библиотечная система», утвержденный в пункте 2 вышеназванного постановления,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ректору муниципального казенного учреждения культуры «Грайворонская централизованная библиотечная система» (Сирота Л.М.) зарегистрировать изменения в Управлении Федеральной налоговой службы </w:t>
        <w:br/>
        <w:t xml:space="preserve">по Белгородской области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</w:t>
      </w:r>
    </w:p>
    <w:p>
      <w:pPr>
        <w:pStyle w:val="Heading"/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йворонская централизованная библиотечная система»</w:t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г. Грайворо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spacing w:before="0" w:after="75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1. </w:t>
      </w:r>
      <w:r>
        <w:rPr>
          <w:rStyle w:val="StrongEmphasis"/>
          <w:bCs w:val="false"/>
          <w:color w:val="000000"/>
          <w:sz w:val="28"/>
          <w:szCs w:val="28"/>
        </w:rPr>
        <w:t>Общее положения</w:t>
      </w:r>
    </w:p>
    <w:p>
      <w:pPr>
        <w:pStyle w:val="Normal"/>
        <w:spacing w:before="0" w:after="75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  <w:tab/>
        <w:t>Муниципальное бюджетное учреждение культуры «Грайворонская централизованная библиотечная система» (далее - Учреждение) создано путем изменения типа существующего Муниципального казенного учреждения культуры «Грайворонская централизованная библиотечная систе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фициальное наименование Учре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- Муниципальное бюджетное учреждение культуры «Грайворонская централизованная библиотечная систе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- МБУК «Грайворонская ЦБ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рганизационно-правовая форма: муниципальное учреждение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бюджетное учре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дрес места нахождения Учреждения: индекс 309370, Российская Федерация, Белгородская область, город Грайворон, ул. Советская, д.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чредительным документом Учреждения является настоящий Уста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редителем Учреждения является муниципальное образование  Грайворонский муниципальный округ Белгородской области (далее – Учредитель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Собственником имущества является администрация Грайворонского муниципального округа Белгородской области (далее – Собственник). Учреждение находится в ведении управления культуры </w:t>
        <w:br/>
        <w:t>и молодежной политики администрации Грайворонского муниципального округа Белгородской област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В своей практической деятельности Учреждение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Белгородской области, муниципальными правовыми актами Грайворонского муниципального округа Белгородской области, Уставом Белгородской области и Уставом Грайворонского муниципального округа Белгородской области, распорядительными и рекомендательными директивами областного управления культуры, приказами начальника управления культуры и молодежной политики администрации Грайворонского муниципального округа Белгородской области, а также настоящим Устав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 xml:space="preserve"> Учреждение является некоммерческой организацие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</w:t>
        <w:tab/>
        <w:t xml:space="preserve"> Учреждение является юридическим лицом, имеет самостоятельный баланс, счета в органах казначейства, лицевые счета в финансовом органе, круглую печать установленного образца, штампы и бланки со своим наименованием, другие реквизиты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</w:t>
        <w:tab/>
        <w:t xml:space="preserve"> Учреждение вправе от своего имени заключать договоры, приобретать имущественные права, быть истцом, ответчиком и 3-м лицом </w:t>
        <w:br/>
        <w:t>в су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3.</w:t>
        <w:tab/>
        <w:t xml:space="preserve"> Учреждение отвечает по своим обязательствам, закрепленным </w:t>
        <w:br/>
        <w:t>за ним имуществом, за исключением недвижимого имущества и особо ценного движимого имущества, закрепленных за ним Учредителем на праве оперативного управления или приобретенных Учреждением за счёт средств, выделенных ему Учредителем на приобретение этого имуществ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 осуществлять приносящую доходы деятельность и иные виды деятельности, не являющиеся основными видами деятельности, лишь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5.</w:t>
        <w:tab/>
        <w:t xml:space="preserve"> Учредитель не несет ответственности по обязательствам бюджет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6. Учреждение не отвечает по обязательствам Учре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7.</w:t>
        <w:tab/>
        <w:t xml:space="preserve"> Учреждение финансируется из бюджета Грайворонского муниципального округа Белгородской области, на основе утвержденного муниципального задания и плана финансово-хозяйственной деятельности, путем предоставления субсидий, а также из вне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8.</w:t>
        <w:tab/>
        <w:t xml:space="preserve"> Учреждение может создавать филиалы и представительства</w:t>
        <w:br/>
        <w:t>на территории Российской Федер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Учреждение осуществляет свою деятельность в соответствии                         с предметом и целями деятельности, определенными законодательством Российской Федерации, Белгородской области, нормативно - правовыми актами администрации Грайворонского муниципального округа и настоящим Уставом, путем выполнения работ, оказания услуг в сфере библиотечн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целями Учреждения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рмировании социально-культурного, образовательного, научного и экономического потенциала Грайворонского </w:t>
      </w:r>
      <w:bookmarkStart w:id="0" w:name="_Hlk181692265"/>
      <w:r>
        <w:rPr>
          <w:sz w:val="28"/>
          <w:szCs w:val="28"/>
        </w:rPr>
        <w:t>муниципального</w:t>
      </w:r>
      <w:bookmarkEnd w:id="0"/>
      <w:r>
        <w:rPr>
          <w:sz w:val="28"/>
          <w:szCs w:val="28"/>
        </w:rPr>
        <w:t xml:space="preserve">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довлетворение информационных потребностей общества, организация библиотечной, библиографической и научно-информационной деятельности </w:t>
        <w:br/>
        <w:t>в интересах жителей Грайворонского муниципального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населения к чтению и книге, формирование информационной культу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жителей, в том числе социокультурная реабилитация особых (незащищенных) слоев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здание комфортных условий пользования библиотечными </w:t>
        <w:br/>
        <w:t xml:space="preserve">и информационными услугами, обеспечение свободного доступа и полноты информации о своих фондах, обеспечение оперативного доступа, поиска </w:t>
        <w:br/>
        <w:t xml:space="preserve">и получения документов и информ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я деятельности всех библиотек, расположенных </w:t>
        <w:br/>
        <w:t>на территории Грайворо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ab/>
        <w:t>Предметом деятельности Учреждения является оказание муниципальных услуг по предоставлению библиотечного, библиографического и информационного обслуживания пользователей библиоте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4.</w:t>
        <w:tab/>
        <w:tab/>
        <w:t xml:space="preserve">Основные виды деятельности Учрежден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мплектование, учет всех видов документов, поступающих                          в фонды Учреждения, в соответствии с профилем комплектования Учреждения; изучение состава и использования фонд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аксимально полного библиотечного фонда                          на основе экземпляра документов Грайворонского муниципального окру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раскрытие фондов Учреждения с помощью системы каталогов и картотек на различных носителях информации, формирование информационных баз и банков данных, организация доступа к ним, а также </w:t>
        <w:br/>
        <w:t>к другим региональным, российским, иностранным информационным ресурсам, участие в информационном обмен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фонда пользователям во временное пользование в читальных залах, специализированных отделах, через абонементы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и информационное, в том числе справочно-библиографическое обслуживание населения Грайворонского муниципального округа, в том числе нестационарное, в соответствии с законодательством Российской Федерации и Правилами пользования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просветительских мероприятий, организация индивидуального, массового досуга гражда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спозиционно-выставоч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любительских объединений и клубов                по интерес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движения интеллектуальной продукции и услуг Учреждения, в том числе средствами библиотечной рекла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установленном порядке издательской                                  и полиграфической деятельн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го партнерства с государственными, частными, общественными организациями, частными лиц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зучению общественного мнения,                  в том числе мнения пользователей о работе Учреж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частие в формировании и реализации муниципальной библиотечной политики, участие в создании программных документов развития культуры </w:t>
        <w:br/>
        <w:t>и искусства, библиотечного де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еспечение работы библиотек, повышение квалификации библиотечных кадров Грайворонского муниципального округ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конкурсной или иной основе в реализации федеральных региональных, муниципальных программ и муниципальных социальных целевых програм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трудничество с федеральными и региональными российскими библиотеками; всероссийскими, региональными профессиональными </w:t>
        <w:br/>
        <w:t>и общественными организаци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деятельность, направленная на сохранение, создание, распространение и освоение культурных ценностей, предоставление культурных благ населению, не противоречащая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порядке, установленном действующим законодательством РФ, вправе оказывать физическим и юридическим лицам дополнительные (платные) услуги с целью повышения комфортности библиотечного обслуживания по следующим видам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канирование докумен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ксерокопирование (одностороннее, двухстороннее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иск информации в электронных ресурсах и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ставление библиографического описания (в том числе макета каталожной карточк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электронная доставка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оставление рабочего места с доступом в информационно-телекоммуникационную сеть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едоставление в пользование электронных презентаций, видео </w:t>
        <w:br/>
        <w:t>и аудио-продуктов, созданных библиотеко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формление титульных листов, других элементов макета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пись информации на внешние электронные носители пользователя (флеш-карта, CD/R, DVD/R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бор текста на компьютере (формат А4, формат А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бор схем, диаграмм, таблиц на компьютере (формат А4, </w:t>
        <w:br/>
        <w:t>формат А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орматирование электронного нос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ка электронного носителя на наличие виру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рректировка цифровых копий изображений без ретуш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здание электронных продуктов (тематических пресс-релизов формата А4, презентации из 10 слайдов из собственного материала, тематических буклетов формата А4, цветного изображения, рекламных листов, объявле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оставление рефер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зготовление визитных карточе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формление конкурсной рабо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дактирование тек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печатка на принтер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ем и отправка сообщений по факсу, электронной поч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ламинирова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плетные и брошюровочные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работка макета изобра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термопечать на бейсболках, тарелках, кружках, футбол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ация и проведение мероприятий культурно-просветительского характера, мастер-класса для подростков и молодежи (14 - 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 xml:space="preserve">Установление тарифов (цен) производится по инициативе Учреждения. Нормативный акт об установлении тарифов (цен) на услуги Учреждения утверждает орган, осуществляющий функции и полномочия учредителя. При организации платных услуг Учреждение может устанавливать льготы для детей дошкольного возраста, учащихся, инвалидов, военнослужащих, проходящих военную службу по призы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 xml:space="preserve">Доходы, полученные от такой деятельности и приобретенное </w:t>
        <w:br/>
        <w:t xml:space="preserve">за счет этих доходов имущество, поступают в самостоятельное распоряжение Учреждения. Доходы от платных библиотечных услуг могут быть направлены на увеличение расходов на заработную плат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 xml:space="preserve">Платные дополнительные библиотечные услуги не могут быть оказаны взамен основной библиотечной деятельности, финансируемой </w:t>
        <w:br/>
        <w:t>из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  <w:tab/>
        <w:t>Учреждение вправе осуществлять иные виды деятельности,</w:t>
        <w:br/>
        <w:t>не являющиеся основными видами деятельности, если они соответствуют целям создания Учреждения, предусмотренные настоящим Уставом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и управление Учреждением</w:t>
      </w:r>
    </w:p>
    <w:p>
      <w:pPr>
        <w:pStyle w:val="Style24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Учреждение является единым учреждением - централизованной библиотечной системой. В структуру учреждения входи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Центральная библиотека им. А.С. Пушкина: 309370, Белгородская область, Грайворонский район, г. Грайворон, ул. Советская, д. 7, т. 8(47261) 4-42-38, 8(47261) 4-40-3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униципальные библиотеки-филиал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Антоновская муниципальная библиотека - филиал № 1: </w:t>
      </w:r>
      <w:r>
        <w:rPr>
          <w:iCs/>
          <w:color w:val="000000"/>
          <w:sz w:val="28"/>
          <w:szCs w:val="28"/>
        </w:rPr>
        <w:t>309376, Белгородская область, Грайворонский</w:t>
      </w:r>
      <w:bookmarkStart w:id="1" w:name="_Hlk181692652"/>
      <w:r>
        <w:rPr>
          <w:iCs/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район</w:t>
      </w:r>
      <w:r>
        <w:rPr>
          <w:iCs/>
          <w:color w:val="000000"/>
          <w:sz w:val="28"/>
          <w:szCs w:val="28"/>
        </w:rPr>
        <w:t xml:space="preserve">, с. Головчино, </w:t>
        <w:br/>
        <w:t xml:space="preserve">ул. </w:t>
      </w:r>
      <w:r>
        <w:rPr>
          <w:color w:val="000000"/>
          <w:sz w:val="28"/>
          <w:szCs w:val="28"/>
        </w:rPr>
        <w:t>Карла Маркса, д. 1 «В»</w:t>
      </w:r>
      <w:r>
        <w:rPr>
          <w:iCs/>
          <w:color w:val="000000"/>
          <w:sz w:val="28"/>
          <w:szCs w:val="28"/>
        </w:rPr>
        <w:t>, т. 8</w:t>
      </w:r>
      <w:r>
        <w:rPr>
          <w:color w:val="000000"/>
          <w:sz w:val="28"/>
          <w:szCs w:val="28"/>
        </w:rPr>
        <w:t>(47261) 3 -51-45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Безыменская муниципальная модельная библиотека - филиал № 2: 309381, Белгородская область, Грайворонский </w:t>
      </w:r>
      <w:r>
        <w:rPr>
          <w:color w:val="000000"/>
          <w:sz w:val="28"/>
          <w:szCs w:val="28"/>
        </w:rPr>
        <w:t>район</w:t>
      </w:r>
      <w:r>
        <w:rPr>
          <w:iCs/>
          <w:color w:val="000000"/>
          <w:sz w:val="28"/>
          <w:szCs w:val="28"/>
        </w:rPr>
        <w:t>, с. Безымено, ул. Октябрьская, д. 75 «А», т. 8(47261) 4 -77 - 44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оловчинская муниципальная библиотека - филиал № 3: </w:t>
      </w:r>
      <w:r>
        <w:rPr>
          <w:iCs/>
          <w:color w:val="000000"/>
          <w:sz w:val="28"/>
          <w:szCs w:val="28"/>
        </w:rPr>
        <w:t xml:space="preserve">309378, Белгородская область, Грайворонский </w:t>
      </w:r>
      <w:r>
        <w:rPr>
          <w:color w:val="000000"/>
          <w:sz w:val="28"/>
          <w:szCs w:val="28"/>
        </w:rPr>
        <w:t>район</w:t>
      </w:r>
      <w:r>
        <w:rPr>
          <w:iCs/>
          <w:color w:val="000000"/>
          <w:sz w:val="28"/>
          <w:szCs w:val="28"/>
        </w:rPr>
        <w:t xml:space="preserve">, с. Головчино, </w:t>
        <w:br/>
        <w:t>ул. Центральная, д. 8, т.  8(47261) 3-54-25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ора - Подольская муниципальная модельная библиотека - филиал </w:t>
        <w:br/>
        <w:t xml:space="preserve">№ 4: </w:t>
      </w:r>
      <w:r>
        <w:rPr>
          <w:iCs/>
          <w:color w:val="000000"/>
          <w:sz w:val="28"/>
          <w:szCs w:val="28"/>
        </w:rPr>
        <w:t xml:space="preserve">309372, Белгородская область, Грайворонский район, </w:t>
        <w:br/>
        <w:t>с. Гора-Подол, ул. Борисенко, д. 48 «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Замостянская муниципальная библиотека - филиал № 5: </w:t>
      </w:r>
      <w:r>
        <w:rPr>
          <w:iCs/>
          <w:color w:val="000000"/>
          <w:sz w:val="28"/>
          <w:szCs w:val="28"/>
        </w:rPr>
        <w:t xml:space="preserve">309372, Белгородская область, Грайворонский район, с. Замостье, </w:t>
        <w:br/>
        <w:t>ул. Добросельская, д. 21 «Е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Добросельская муниципальная модельная библиотека - филиал № 6: </w:t>
      </w:r>
      <w:r>
        <w:rPr>
          <w:iCs/>
          <w:color w:val="000000"/>
          <w:sz w:val="28"/>
          <w:szCs w:val="28"/>
        </w:rPr>
        <w:t xml:space="preserve">309385, Белгородская область, Грайворонский район, </w:t>
        <w:br/>
        <w:t xml:space="preserve">с. Доброе, ул. Грайворонская д. 8 </w:t>
      </w:r>
      <w:bookmarkStart w:id="2" w:name="_Hlk150417637"/>
      <w:r>
        <w:rPr>
          <w:iCs/>
          <w:color w:val="000000"/>
          <w:sz w:val="28"/>
          <w:szCs w:val="28"/>
        </w:rPr>
        <w:t>«А»</w:t>
      </w:r>
      <w:bookmarkEnd w:id="2"/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рогощанская муниципальная модельная библиотека - филиал № 7: </w:t>
      </w:r>
      <w:r>
        <w:rPr>
          <w:iCs/>
          <w:sz w:val="28"/>
          <w:szCs w:val="28"/>
        </w:rPr>
        <w:t xml:space="preserve">309390, Белгородская область, Грайворонский район, </w:t>
        <w:br/>
        <w:t>с. Дорогощь, ул. Первомайская д. 1«В», т. 8</w:t>
      </w:r>
      <w:r>
        <w:rPr>
          <w:sz w:val="28"/>
          <w:szCs w:val="28"/>
        </w:rPr>
        <w:t>(47261) 4-11-48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  <w:tab/>
        <w:t>Дунайская муниципальная модельная библиотека - филиал № 8 имени Э. Горборукова: 309391, Белгородская область, Грайворонский муниципальный округ, с. Дунайка, ул. Школьная д.9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Ивано - Лисичанская муниципальная модельная библиотека - филиал № 9: </w:t>
      </w:r>
      <w:r>
        <w:rPr>
          <w:iCs/>
          <w:color w:val="000000"/>
          <w:sz w:val="28"/>
          <w:szCs w:val="28"/>
        </w:rPr>
        <w:t xml:space="preserve">309397, Белгородская область, Грайворонский район, </w:t>
        <w:br/>
        <w:t>с. Ивановская Лисица, ул. Комсомольская д. 72, т. 8</w:t>
      </w:r>
      <w:r>
        <w:rPr>
          <w:color w:val="000000"/>
          <w:sz w:val="28"/>
          <w:szCs w:val="28"/>
        </w:rPr>
        <w:t>(47261) 4-81-3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азачье - Лисичанская муниципальная библиотека - филиал № 10: </w:t>
      </w:r>
      <w:r>
        <w:rPr>
          <w:iCs/>
          <w:color w:val="000000"/>
          <w:sz w:val="28"/>
          <w:szCs w:val="28"/>
        </w:rPr>
        <w:t xml:space="preserve">309398, Белгородская область, Грайворонский район, </w:t>
        <w:br/>
        <w:t>с. Казачья Лисица, ул. Карла Маркса д. 8, т. 8</w:t>
      </w:r>
      <w:r>
        <w:rPr>
          <w:color w:val="000000"/>
          <w:sz w:val="28"/>
          <w:szCs w:val="28"/>
        </w:rPr>
        <w:t>(47261) 4-81-53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 Косиловская муниципальная модельная библиотека - филиал № 11: </w:t>
      </w:r>
      <w:r>
        <w:rPr>
          <w:iCs/>
          <w:color w:val="000000"/>
          <w:sz w:val="28"/>
          <w:szCs w:val="28"/>
        </w:rPr>
        <w:t xml:space="preserve">309396, Белгородская область, Грайворонский район, </w:t>
        <w:br/>
        <w:t xml:space="preserve">с. Косилово, ул. Горянка, д.7 «Б», т. </w:t>
      </w:r>
      <w:r>
        <w:rPr>
          <w:color w:val="000000"/>
          <w:sz w:val="28"/>
          <w:szCs w:val="28"/>
        </w:rPr>
        <w:t>8(47261) 6-11-17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 xml:space="preserve">Козинская муниципальная модельная библиотека - филиал № 12: 309384, Белгородская область, Грайворонский район, </w:t>
        <w:br/>
        <w:t>с. Козинка, ул. Центральная, д.37 «Б», т. 8(47261) 4-75-91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Мокро-Орловская муниципальная модельная библиотека - филиал №13: </w:t>
      </w:r>
      <w:r>
        <w:rPr>
          <w:iCs/>
          <w:color w:val="000000"/>
          <w:sz w:val="28"/>
          <w:szCs w:val="28"/>
        </w:rPr>
        <w:t xml:space="preserve">309392, Белгородская область, Грайворонский район, </w:t>
        <w:br/>
        <w:t>с. Мокрая Орловка, ул. Центральная д.54, т. 8</w:t>
      </w:r>
      <w:r>
        <w:rPr>
          <w:color w:val="000000"/>
          <w:sz w:val="28"/>
          <w:szCs w:val="28"/>
        </w:rPr>
        <w:t>(47261) 6-42-16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>-</w:t>
        <w:tab/>
        <w:t>Новостроевская муниципальная библиотека - филиал № 14: 309380, Белгородская область, Грайворонский район, с. 1-Новостроевка, ул. Первомайская, д. 70;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 Порозовская муниципальная библиотека - филиал № 15, 309393, Белгородская область, Грайворонский район, с. Пороз, ул. Сергеевка д. 5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чаевская муниципальная модельная библиотека - филиал № 16:  </w:t>
      </w:r>
      <w:r>
        <w:rPr>
          <w:iCs/>
          <w:color w:val="000000"/>
          <w:sz w:val="28"/>
          <w:szCs w:val="28"/>
        </w:rPr>
        <w:t xml:space="preserve">309395, Белгородская область, Грайворонский район, с. Почаево, ул. Ленина д. 10, т. </w:t>
      </w:r>
      <w:r>
        <w:rPr>
          <w:color w:val="000000"/>
          <w:sz w:val="28"/>
          <w:szCs w:val="28"/>
        </w:rPr>
        <w:t>8(47261) 4 -91 – 60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мородинская муниципальная библиотека - филиал № 17: </w:t>
      </w:r>
      <w:r>
        <w:rPr>
          <w:iCs/>
          <w:color w:val="000000"/>
          <w:sz w:val="28"/>
          <w:szCs w:val="28"/>
        </w:rPr>
        <w:t xml:space="preserve">309394 Белгородская область, Грайворонский район, с. Смородино, </w:t>
        <w:br/>
        <w:t>ул. Выгон д. 61, т. 8</w:t>
      </w:r>
      <w:r>
        <w:rPr>
          <w:color w:val="000000"/>
          <w:sz w:val="28"/>
          <w:szCs w:val="28"/>
        </w:rPr>
        <w:t>(47261) 4-21-98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Чапаевская муниципальная модельная библиотека - филиал № 18: </w:t>
      </w:r>
      <w:r>
        <w:rPr>
          <w:iCs/>
          <w:color w:val="000000"/>
          <w:sz w:val="28"/>
          <w:szCs w:val="28"/>
        </w:rPr>
        <w:t xml:space="preserve">309387, Белгородская область, Грайворонский район, </w:t>
        <w:br/>
        <w:t>п. Чапаевский, ул. Центральная д. 7 «А», т. 8</w:t>
      </w:r>
      <w:r>
        <w:rPr>
          <w:color w:val="000000"/>
          <w:sz w:val="28"/>
          <w:szCs w:val="28"/>
        </w:rPr>
        <w:t>(47261) 3-71- 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библиотечные пункты выдачи. 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ab/>
        <w:t>Управление Учреждением осуществляется в соответствии                              с законодательством Российской Федерации и настоящим Уста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 xml:space="preserve">Управление Учреждением осуществляет Директор (далее - Руководитель) в соответствии с действующим законодательством и настоящим Уставом. Руководитель Учреждения назначается и снимается с должности начальником управления культуры и молодежной политики администрации Грайворонского муниципального округа Белгородской области. </w:t>
        <w:br/>
        <w:t>С руководителем Учреждением заключается трудовой договор на срок до пяти лет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йствует на основе законодательства Российской Федерации, настоящего Устава Учреждения, работает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ab/>
        <w:t>Руководитель Учреждения осуществляет текущее руководство деятельностью Учреждения и подотчетен Учредителю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ab/>
        <w:t>Руководитель по вопросам, отнесенным законодательством                     и настоящим Уставом к его компетенции, действует на принципах единоначалия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ab/>
        <w:t>Руководитель выполняет следующие функции и обязанности                      по организации и обеспечению деятельности Учреждения, в том числе: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ует работу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ействует без доверенности от имени Учреждения, представляет </w:t>
        <w:br/>
        <w:t>его интересы в государственных органах, предприятиях, организациях, учреждениях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 пределах, установленных настоящим Уставом, законодательством Российской Федерации, муниципальными правовыми актами администрации Грайворонского муниципального округа Белгородской области, обеспечивает использование имущества Учреждения, совершает в установленном порядке сделки от имени Учреждения, заключает договоры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крывает лицевые счета Учреждения в установленном порядк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тверждает структуру, численность и штатное расписание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в пределах своей компетенции издает приказы и дает указания, обязательные для исполнения всеми работникам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ет доверенности, совершает иные юридические действия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пользуется социальными гарантиями, предусмотренными действующим законодательством и условиями трудового договора;</w:t>
      </w:r>
    </w:p>
    <w:p>
      <w:pPr>
        <w:pStyle w:val="Style28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решает иные вопросы, отнесенные законодательством Российской Федерации, настоящим Уставом к его компетенции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ab/>
        <w:t>Руководитель определяет структуру Учреждения, его численность                  и квалификационный состав, систему оплаты труда, самостоятельно назначает на должность и освобождает от должности работников, заключает с ними трудовые договоры в порядке, установленном действующим законодательством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ab/>
        <w:t>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ab/>
        <w:t>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Руководитель несет ответственность за: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своевременное предоставление отчетности, несоблюдение правил                и нормативных требований охраны труда, противопожарной безопасности, санитарно-гигиенического и противоэпидемиологического режимов;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есоответствие установленной оплаты труда работников действующему законодательству и муниципальным правовым актам администрации Грайворонского муниципального округа Белгородской области;</w:t>
      </w:r>
    </w:p>
    <w:p>
      <w:pPr>
        <w:pStyle w:val="Style28"/>
        <w:tabs>
          <w:tab w:val="clear" w:pos="708"/>
          <w:tab w:val="left" w:pos="1134" w:leader="none"/>
        </w:tabs>
        <w:ind w:right="-3" w:firstLine="709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рушение других норм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708" w:right="30" w:hanging="0"/>
        <w:jc w:val="center"/>
        <w:rPr/>
      </w:pPr>
      <w:r>
        <w:rPr>
          <w:b/>
          <w:bCs/>
          <w:sz w:val="28"/>
          <w:szCs w:val="28"/>
        </w:rPr>
        <w:t>4. Права, обязанности и ответственность Учреждения</w:t>
      </w:r>
    </w:p>
    <w:p>
      <w:pPr>
        <w:pStyle w:val="Normal"/>
        <w:ind w:left="70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</w:t>
        <w:tab/>
        <w:t>Учреждение имеет право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1.</w:t>
        <w:tab/>
        <w:t xml:space="preserve">Самостоятельно осуществлять функции в соответствии </w:t>
        <w:br/>
        <w:t>с уставными целями и видами деятельности Учреждени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2.</w:t>
        <w:tab/>
        <w:t>Создавать представительства, филиалы, обособленные подразделения Учреждения в соответствии с уставными целями и видами деятельности Учреждения в порядке, установленном законодательством Российской Федерации, по согласованию с Учредителе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3.</w:t>
        <w:tab/>
        <w:t xml:space="preserve">Заключать договоры с юридическими и физическими лицами                       в соответствии с целями и видами деятельности Учреждения в порядке, установленном законодательством Российской Федерации и муниципальными правовыми актами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4.</w:t>
        <w:tab/>
        <w:t xml:space="preserve">Учреждение вправе передавать некоммерческим организациям                     в качестве их учредителя или участника денежные средства, полученные                     от деятельности, приносящей доходы и иное имущество, за исключением особо ценного движимого имущества, закрепленного за ним собственником </w:t>
        <w:br/>
        <w:t xml:space="preserve">или приобретенного Учреждением за счет средств, выделенных </w:t>
        <w:br/>
        <w:t>ему собственником на приобретение такого имущества, а также недвижимого имуществ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 может быть совершена бюджетным учреждением только с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</w:t>
        <w:br/>
        <w:t xml:space="preserve">10 процентов балансовой стоимости активов бюджетного учреждения, определяемой по данным его бухгалтерской отчетности на последнюю отчетную дату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ая сделка, совершенная с нарушением требований, установленных настоящим Уставом, может быть признана недействительной по иску бюджетного учреждения или его Учредителя, если будет доказано, что другая сторона в сделке знала или должна была знать об отсутствии предварительного согласия Учредителя бюджет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, предусмотренных настоящим Уставом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1.5.</w:t>
        <w:tab/>
        <w:t>Совершать иные действия в соответствии с законодательством                     и настоящим Уставом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4.2.</w:t>
        <w:tab/>
        <w:t>Учреждение обязано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1.</w:t>
        <w:tab/>
        <w:t>Осуществлять деятельность Учреждения в соответствии с целями                и видами деятельности Учреждения, установленными настоящим Уставо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2.</w:t>
        <w:tab/>
        <w:t>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, находящегося                  в Учреждении на праве оперативного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3.</w:t>
        <w:tab/>
        <w:t>Своевременно представлять бухгалтерскую и статистическую отчетность, в том числе Учредителю, и уплачивать налоги в порядке                            и размер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4.</w:t>
        <w:tab/>
        <w:t>Добросовестно выполнять обязательства в соответствии                           с заключенными договорами и муниципальными контрактам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5.</w:t>
        <w:tab/>
        <w:t>Составлять и утверждать план финансово-хозяйственной деятельности в порядке, определенном Учредителем и в соответствии                          с требованиями, установленными Министерством финансов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6.</w:t>
        <w:tab/>
        <w:t>Обеспечивать соблюдение трудовых прав и гарантий работников Учрежден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7.</w:t>
        <w:tab/>
        <w:t xml:space="preserve">Составлять отчет о результатах своей деятельности                                            и об использовании закрепленного за ним муниципального имущества                          в порядке, определенном Учредителем и в соответствии с общими требованиями, установленными Министерством финансов Российской Федерации.    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8.</w:t>
        <w:tab/>
        <w:t>Выполнять иные обязанности, установленные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.</w:t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мущество и финансовое обеспечение Учрежд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Имущество Учреждения является муниципальной собственностью администрации Грайворонского муниципального округа Белгородской области и может быть использовано только для осуществления целей и видов деятельности Учрежд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Имущество Учреждения закрепляется за ним на праве оперативного управл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  <w:tab/>
      </w:r>
      <w:r>
        <w:rPr>
          <w:color w:val="000000"/>
          <w:sz w:val="28"/>
          <w:szCs w:val="28"/>
        </w:rPr>
        <w:t xml:space="preserve">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</w:t>
        <w:br/>
        <w:t>ему собственником на приобретение такого имущества, а также недвижимым имуще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 особо ценным движимым имуществом понимается движимое имущество, без которого осуществление бюджетным учреждением своей уставной деятельности будет существенно затруднено. Перечни особо ценного движимого имущества определяются Учре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дачи в аренду в порядке, установленном действующим законодательством и настоящим Уставом недвижимого имущества и особо ценного движимого имущества, закрепленного за Учреждением </w:t>
        <w:br/>
        <w:t xml:space="preserve">или приобретенного Учреждением за счет средств, выделенных </w:t>
        <w:br/>
        <w:t>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В отношении закрепленного имущества Учреждение обязано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 использовать имущество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ивать сохранность и использование имущества строго </w:t>
        <w:br/>
        <w:t>по целевому назначению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ть ухудшения технического состояния имущества </w:t>
        <w:br/>
        <w:t>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ть капитальный и текущий ремонт имущества </w:t>
        <w:br/>
        <w:t>с возможным его улучшением в пределах выделенного финансирова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амортизацию и восстановление изнашиваемой части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Источниками формирования имущества Учрежд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закрепленное за Учреждением на праве оперативного управления, регулярные и единовременные поступления от Учредителя на выполнение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</w:t>
        <w:br/>
        <w:t xml:space="preserve">и особо ценного движимого имущества, закрепленных за Учреждением Учредителем или приобретенного бюджетным учреждением за счет средств, выделенных ему Учредителем на приобретение такого имущества, расходов </w:t>
        <w:br/>
        <w:t>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ание пришедшего в негодность имущества производится                      в порядке, установленном законодательством Российской Федерации </w:t>
        <w:br/>
        <w:t xml:space="preserve">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</w:t>
        <w:tab/>
        <w:t xml:space="preserve">Контроль за использованием по назначению и сохранностью имущества, закреплённого за Учреждением на праве оперативного управления, осуществляет Учредитель, в порядке, установленном действующим законодательством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9.</w:t>
        <w:tab/>
        <w:t>Источниками финансовых средств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убсидии из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редства от предусмотренных Уставом платных услуг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ругие доходы и поступления, не запрещенные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лиалы и представитель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Учреждение может создавать филиалы и открывать представительства на территории Российской Федераци и в соответствии </w:t>
        <w:br/>
        <w:t>с законодательством Российской Федерации если иное не установлено федеральными законам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Филиалы и представительства осуществляют свою деятельность </w:t>
        <w:br/>
        <w:t>от имени Учреждения, которое несет ответственность за их деятельность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Филиалы и представительства не являются юридическими лицами, наделяются Учреждением имуществом и действуют в соответствии </w:t>
        <w:br/>
        <w:t xml:space="preserve">с Положениями о них. Положения о филиалах и представительствах, а также изменения и дополнения указанных положений утверждаются Учреждением </w:t>
        <w:br/>
        <w:t xml:space="preserve">в порядке, установленном законодательством Российской Федерации </w:t>
        <w:br/>
        <w:t>и настоящим Уста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Имущество филиалов и представительств учитывается </w:t>
        <w:br/>
        <w:t>на их отдельном балансе и на балансе Учреждения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 xml:space="preserve">Руководители филиалов и представительств назначаются </w:t>
        <w:br/>
        <w:t>на должность Руководителем Учреж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удов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Регулирование трудовых отношений и иных, непосредственно связанных с ними отношений, осуществляется согласно трудовому законодательству Российской Федерации, путем заключения, изменения, дополнения работниками и Учреждением коллективных договоров, соглашений, трудовых договор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в Учреждении могут осуществляться также физическими лицами, заключившими трудовое соглашение, договоры подряда либо поручения </w:t>
        <w:br/>
        <w:t>или работающими по совмест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Структура и штатное расписание Учреждения устанавливаются Руководителем и начальником управления культуры и молодежной политики администрации Грайворонского муниципального округа Белгородской области  в соответствии с законодательством Российской Федерации и норматив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Форма, система и размер оплаты труда работников устанавливается Учреждением в соответствии с действующим законодательством </w:t>
        <w:br/>
        <w:t>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реждение обеспечивает гарантированный законом минимальный размер оплаты труда, осуществляет меры социальной защиты своих работников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Продолжительность и распорядок рабочего дня, права </w:t>
        <w:br/>
        <w:t>и обязанности работников и Руководителя, порядок предоставления выходных дней и отпусков регулируется трудовыми договорами, правилами внутреннего распорядка и действующим законодательством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График отпусков работников Учреждения утверждается Руководителем с учетом мнения представительного органа работников                        не позднее, чем за две недели до наступления соответствующего календарного года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6.</w:t>
        <w:tab/>
        <w:t>Учреждение самостоятельно определяет дополнительные льготы работникам в соответствии с действующим законодательством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7.</w:t>
        <w:tab/>
        <w:t>Работники Учреждения подлежат обязательному государственному или другому виду социального страхова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8.</w:t>
        <w:tab/>
        <w:t>Основными формами участия трудового коллектива в управлении Учреждением являются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чет мнения представительного органа работников в случаях, предусмотренных Трудовым кодексом Российской Федерации, коллективным договором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проведение представительными органами работников консультаций </w:t>
        <w:br/>
        <w:t>с Руководителем по вопросам принятия локальных нормативных актов, содержащих нормы трудового 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лучение от Руководителя информации по вопросам, непосредственно затрагивающим интересы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бсуждение с Руководителем вопросов о работе Учреждения, внесение предложений по ее совершенствованию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частие в разработке и принятии коллективных договор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иные формы, определенные трудовым законодательством Российской Федерации, коллективным договором или локальным нормативным акт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9.</w:t>
        <w:tab/>
        <w:t>Представители работников имеют право получать от Руководителя Учреждения информацию по вопросам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организации или ликвидации Учреждения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ведения технологических изменений, влекущих за собой изменение условий труда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фессиональной подготовки, переподготовки и повышения квалификации работников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 другим вопросам, установленным трудовым законодательством Российской Федерации, иными федеральными законами, коллективным договором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10.</w:t>
        <w:tab/>
        <w:t>Порядок участия трудового коллектива в управлении Учреждением определяется действующим законодательством Российской Федерации о труде.</w:t>
      </w:r>
    </w:p>
    <w:p>
      <w:pPr>
        <w:pStyle w:val="Style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</w:t>
        <w:tab/>
        <w:t xml:space="preserve">Собрание трудового коллектива созывается по необходимости. Собрание правомочно решать находящиеся в его компетенции вопросы, </w:t>
        <w:br/>
        <w:t>если на нем присутствует более половины членов трудового коллектива Учреждения. Решения на собрании принимаются простым большинством голосов путем открытого или тайного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ность и контроль за деятельностью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Учреждение ведет статистическую отчетность, отчитывается </w:t>
        <w:br/>
        <w:t>о результатах деятельности в порядке и в сроки, установленные Учредителем согласно законодательству Российской Федерации, нормативным акта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Учреждение предоставляет информацию о своей деятельности органам государственной статистики и налоговым органам, Учредителю </w:t>
        <w:br/>
        <w:t xml:space="preserve">и иным лицам в соответствии с законодательством Российской Федерации </w:t>
        <w:br/>
        <w:t>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 xml:space="preserve">Учредитель осуществляет предварительный и текущий контроль </w:t>
        <w:br/>
        <w:t>за соответствием деятельности Учреждения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Учредитель осуществляет предварительный, текущий </w:t>
        <w:br/>
        <w:t>и последующий контроль над финансово-хозяйственной деятельностью Учреждения, а также за эффективностью использования и сохранностью имущества, переданного Учреждению в оператив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 xml:space="preserve">Контроль, проверка и ревизия осуществляется Учредителем Учреждения, а также другими органами в пределах их компетенции </w:t>
        <w:br/>
        <w:t>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Реорганизация, изменение типа и ликвидация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 xml:space="preserve"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решения администрации Грайворонского муниципального округа Белгородской области. 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</w:t>
        <w:tab/>
      </w:r>
      <w:r>
        <w:rPr>
          <w:rFonts w:cs="Times New Roman" w:ascii="Times New Roman" w:hAnsi="Times New Roman"/>
          <w:sz w:val="28"/>
          <w:szCs w:val="28"/>
        </w:rPr>
        <w:t>Реорганизация Учреждения может быть осуществлена в форме: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лияния двух или нескольких Учреждений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зделения Учреждения на два учреждения или несколько учреждений соответствующей формы собственности;</w:t>
      </w:r>
    </w:p>
    <w:p>
      <w:pPr>
        <w:pStyle w:val="Style28"/>
        <w:tabs>
          <w:tab w:val="clear" w:pos="708"/>
          <w:tab w:val="left" w:pos="1134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ыделения из Учреждения одного учреждения или нескольких учреждений соответствующей формы собственности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>При реорганизации Учреждения все документы (управленческие, финансово-хозяйственные, по личному составу и другие) передаются правопреемнику Учреждения.</w:t>
      </w:r>
    </w:p>
    <w:p>
      <w:pPr>
        <w:pStyle w:val="Style28"/>
        <w:ind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</w:t>
        <w:br/>
        <w:t>в архив. Передача и упорядочение документов осуществляется силами и за счет Учреждения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По решению Учредителя Учреждения может быть создано муниципальное казенное или автономное учреждение путем изменения типа Учреждения в порядке, установленном действующим законодательством </w:t>
        <w:br/>
        <w:t>и муниципальными правовыми актами администрации Грайворонского муниципального округа Белгородской области.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</w:t>
        <w:tab/>
        <w:t xml:space="preserve">Учреждение может быть ликвидировано по основаниям </w:t>
        <w:br/>
        <w:t>и в порядке, которые предусмотрены Граждански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6.</w:t>
        <w:tab/>
        <w:t>Требования кредиторов ликвидируемого Учреждения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7.</w:t>
        <w:tab/>
        <w:t xml:space="preserve">Имущество Учреждения, оставшееся после удовлетворения требований кредиторов, а также имущество, на которое в соответствии                     с действующим законодательством не может быть обращено взыскание                      по обязательствам Учреждения, передается ликвидационной комиссией Собственнику.  </w:t>
      </w:r>
    </w:p>
    <w:p>
      <w:pPr>
        <w:pStyle w:val="Style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8.</w:t>
        <w:tab/>
        <w:t xml:space="preserve">В целях реализации государственной социальной, экономической               и налоговой политики Учреждение несет ответственность за сохранность документов (управленческих, финансово-хозяйственных, по личному составу </w:t>
        <w:br/>
        <w:t xml:space="preserve">и других), обеспечивает передачу документов организации-правопреемнику, при ликвидации Учреждения - в районный архив. Передача и упорядочение документов осуществляются за счет средств Учреждения в соответствии </w:t>
        <w:br/>
        <w:t>с требованиями архивных учреждений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9.</w:t>
        <w:tab/>
        <w:t>Учреждение считается прекратившим существование                                   или реорганизованным после внесения об этом записи в Единый государственный реестр юридических лиц.</w:t>
      </w:r>
    </w:p>
    <w:p>
      <w:pPr>
        <w:pStyle w:val="Style28"/>
        <w:ind w:firstLine="708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9.10.</w:t>
        <w:tab/>
        <w:t>Условия и порядок прекращения деятельности Учреждения,                 не предусмотренные настоящим Уставом, регулируются действующим законодательством Российской Федерации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16" w:before="10" w:after="1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6:00Z</dcterms:created>
  <dc:creator>Юля</dc:creator>
  <dc:description/>
  <cp:keywords/>
  <dc:language>en-US</dc:language>
  <cp:lastModifiedBy>Нестерова_Н</cp:lastModifiedBy>
  <cp:lastPrinted>2024-12-13T16:46:00Z</cp:lastPrinted>
  <dcterms:modified xsi:type="dcterms:W3CDTF">2024-12-13T14:48:00Z</dcterms:modified>
  <cp:revision>3</cp:revision>
  <dc:subject/>
  <dc:title>О создании постоянно действующей экспертной комиссии</dc:title>
</cp:coreProperties>
</file>