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4 января 2019 года № 9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райворонского муниципального округа Белгородской области от 27 ноября 2024 года № 187 «Об утверждении Порядка принятия решений о создании, реорганизации </w:t>
        <w:br/>
        <w:t>и ликвидации муниципальных учреждений,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райворонского муниципального округа Белгородской области от 10 декабря 2024 года № </w:t>
      </w:r>
      <w:r>
        <w:rPr>
          <w:color w:val="000000"/>
          <w:sz w:val="28"/>
          <w:szCs w:val="28"/>
        </w:rPr>
        <w:t>670</w:t>
      </w:r>
      <w:r>
        <w:rPr>
          <w:sz w:val="28"/>
          <w:szCs w:val="28"/>
        </w:rPr>
        <w:t xml:space="preserve"> «Об изменении типа муниципальных казенных учреждений культуры на муниципальные бюджетные учреждения культуры», в целях 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4 января 2019 года № 9 </w:t>
        <w:br/>
        <w:t xml:space="preserve">«О переименовании муниципального казенного учреждения культуры «Грайворонский районный краеведческий музей»: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Устав муниципального казенного учреждения культуры «Грайворонский историко-краеведческий музей», утвержденный в пункте 2 вышеназванного постановления,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ректору муниципального </w:t>
      </w:r>
      <w:r>
        <w:rPr>
          <w:color w:val="000000"/>
          <w:sz w:val="28"/>
          <w:szCs w:val="28"/>
        </w:rPr>
        <w:t>казенного</w:t>
      </w:r>
      <w:r>
        <w:rPr>
          <w:sz w:val="28"/>
          <w:szCs w:val="28"/>
        </w:rPr>
        <w:t xml:space="preserve"> учреждения культуры «Грайворонский историко-краеведческий музей» (Ягельская Е.В.) зарегистрировать изменения в Управлении Федеральной налоговой службы </w:t>
        <w:br/>
        <w:t xml:space="preserve">по Белгородской области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"/>
        <w:tabs>
          <w:tab w:val="left" w:pos="426" w:leader="none"/>
          <w:tab w:val="left" w:pos="1134" w:leader="none"/>
          <w:tab w:val="left" w:pos="228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Heading"/>
        <w:tabs>
          <w:tab w:val="left" w:pos="426" w:leader="none"/>
          <w:tab w:val="left" w:pos="1134" w:leader="none"/>
          <w:tab w:val="left" w:pos="228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учреждения куль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Грайворонский </w:t>
      </w:r>
      <w:r>
        <w:rPr>
          <w:sz w:val="28"/>
          <w:szCs w:val="28"/>
        </w:rPr>
        <w:t>историко-краеведческий музей»</w:t>
      </w:r>
    </w:p>
    <w:p>
      <w:pPr>
        <w:pStyle w:val="Heading"/>
        <w:tabs>
          <w:tab w:val="left" w:pos="426" w:leader="none"/>
          <w:tab w:val="left" w:pos="1134" w:leader="none"/>
          <w:tab w:val="left" w:pos="228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г. Грайвор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24</w:t>
      </w:r>
      <w:r>
        <w:br w:type="page"/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4"/>
        <w:numPr>
          <w:ilvl w:val="0"/>
          <w:numId w:val="5"/>
        </w:numPr>
        <w:spacing w:before="0" w:after="75"/>
        <w:contextualSpacing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бщее положения</w:t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Муниципальное бюджетное учреждение культуры «Грайворонский историко-краеведческий музей» (далее - Учреждение) создано путем изменения типа, существующего Муниципального казенного учреждения культуры «Грайворонский историко-краеведческий муз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ное наименование Учреждения: Муниципальное бюджетное учреждение культуры «Грайворонский историко-краеведческий муз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- МБУК «ГИК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рганизационно-правовая форма: муниципальное учреждение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бюджетное учреждение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ab/>
        <w:t>Адрес места нахождения Учреждения: индекс 309370, Белгородская область, город Грайворон, ул. Максима Горького, д. 2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Учредительным документом Учреждения является настоящий Уста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Учредителем Учреждения является муниципальное образование  Грайворонский муниципальный округ Белгородской области (далее – Учредитель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Функции и полномочия Учредителя для указанного Учреждения осуществляет управление культуры 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Собственником имущества является администрация Грайворонского муниципального округа Белгородской области (далее – Собственник). Учреждение находится в ведении управления культуры </w:t>
        <w:br/>
        <w:t>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В своей практической деятельности Учреждение руководствуется Конституцией Российской Федерации, основами законодательства Российской Федерации о культур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Белгородской области, муниципальными правовыми актами Грайворонского муниципального округа Белгородской области, Уставом Белгородской области и Уставом Грайворонского муниципального округа Белгородской области, распорядительными и рекомендательными директивами областного управления культуры, приказами начальника управления культуры и молодежной политики администрации Грайворонского муниципального округа Белгородской области, а также настоящим Уста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Учреждение является некоммерче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Учреждение является юридическим лицом, имеет самостоятельный баланс, счета в органах казначейства, лицевые счета в финансовом органе, круглую печать установленного образца, штампы и бланки со своим наименованием, другие реквизиты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</w:t>
        <w:tab/>
        <w:t xml:space="preserve">Учреждение вправе от своего имени заключать договоры, приобретать имущественные права, быть истцом, ответчиком и 3-м лицом </w:t>
        <w:br/>
        <w:t>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</w:t>
        <w:tab/>
        <w:t xml:space="preserve">Учреждение отвечает по своим обязательствам, закрепленным </w:t>
        <w:br/>
        <w:t>за ним имуществом, за исключением недвижимого имущества и особо ценного движимого имущества, закрепленных за ним Учредителем на праве оперативного управления или приобретенных Учреждением за счёт средств, выделенных ему Учредителем на приобретение эт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существлять приносящую доходы деятельность и иные виды деятельности, не являющиеся основными видами деятельности, лишь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</w:t>
        <w:tab/>
        <w:t>Учредитель не несет ответственности по обязательствам бюджет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</w:t>
        <w:tab/>
        <w:t>Учреждение не отвечает по обязательствам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</w:t>
        <w:tab/>
        <w:t>Учреждение финансируется из бюджета Грайворонского муниципального округа Белгородской области, на основе утвержденного муниципального задания и плана финансово-хозяйственной деятельности, путем предоставления субсидий, а также из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</w:t>
        <w:tab/>
        <w:t xml:space="preserve">Учреждение может создавать филиалы и представительства </w:t>
        <w:br/>
        <w:t>на территории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виды деятельност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bookmarkStart w:id="2" w:name="_Hlk182207130"/>
      <w:r>
        <w:rPr>
          <w:sz w:val="28"/>
          <w:szCs w:val="28"/>
        </w:rPr>
        <w:t>2.1.</w:t>
      </w:r>
      <w:bookmarkEnd w:id="2"/>
      <w:r>
        <w:rPr>
          <w:sz w:val="28"/>
          <w:szCs w:val="28"/>
        </w:rPr>
        <w:tab/>
        <w:tab/>
        <w:t>Предметом деятельности Учреждения является оказание услуг, выполнение работ по предоставлению доступа населения к музейным предметам и музейным коллекциям, популяризация объектов культурного наследия, обеспечение учёта и сохранности музейных фондов, осуществление научно-просветительской и информационно-образовательной деятельност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1418" w:leader="none"/>
          <w:tab w:val="left" w:pos="21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2.</w:t>
      </w:r>
      <w:r>
        <w:rPr>
          <w:color w:val="000000"/>
          <w:sz w:val="28"/>
          <w:szCs w:val="28"/>
          <w:lang w:val="ru-RU" w:eastAsia="ru-RU" w:bidi="ru-RU"/>
        </w:rPr>
        <w:tab/>
      </w:r>
      <w:r>
        <w:rPr>
          <w:color w:val="000000"/>
          <w:sz w:val="28"/>
          <w:szCs w:val="28"/>
          <w:lang w:eastAsia="ru-RU" w:bidi="ru-RU"/>
        </w:rPr>
        <w:t>Уставными целями Учреждения являются: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eastAsia="ru-RU" w:bidi="ru-RU"/>
        </w:rPr>
        <w:t>реализация прав граждан на приобщение к историко-краеведческим ценностям, культуре родного кра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содействие патриотическому воспитанию, духовному развитию </w:t>
      </w:r>
      <w:r>
        <w:rPr>
          <w:color w:val="000000"/>
          <w:sz w:val="28"/>
          <w:szCs w:val="28"/>
          <w:lang w:val="ru-RU" w:eastAsia="ru-RU" w:bidi="ru-RU"/>
        </w:rPr>
        <w:br/>
      </w:r>
      <w:r>
        <w:rPr>
          <w:color w:val="000000"/>
          <w:sz w:val="28"/>
          <w:szCs w:val="28"/>
          <w:lang w:eastAsia="ru-RU" w:bidi="ru-RU"/>
        </w:rPr>
        <w:t>и формированию полноценной лич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сохранение аутентичности самосознания подрастающего поколения </w:t>
      </w:r>
      <w:r>
        <w:rPr>
          <w:color w:val="000000"/>
          <w:sz w:val="28"/>
          <w:szCs w:val="28"/>
          <w:lang w:val="ru-RU" w:eastAsia="ru-RU" w:bidi="ru-RU"/>
        </w:rPr>
        <w:br/>
      </w:r>
      <w:r>
        <w:rPr>
          <w:color w:val="000000"/>
          <w:sz w:val="28"/>
          <w:szCs w:val="28"/>
          <w:lang w:eastAsia="ru-RU" w:bidi="ru-RU"/>
        </w:rPr>
        <w:t>к Росс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  <w:tab w:val="left" w:pos="18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здание комфортного и содержательного досуга;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  <w:tab w:val="left" w:pos="18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  <w:lang w:eastAsia="ru-RU" w:bidi="ru-RU"/>
        </w:rPr>
        <w:t>выявление, сбор и хранение музейных предметов и музейных коллекций, связанных с историей Грайворонского района, Белгородской области, Российской Федерации.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3.</w:t>
      </w:r>
      <w:r>
        <w:rPr>
          <w:color w:val="000000"/>
          <w:sz w:val="28"/>
          <w:szCs w:val="28"/>
          <w:lang w:val="ru-RU" w:eastAsia="ru-RU" w:bidi="ru-RU"/>
        </w:rPr>
        <w:tab/>
        <w:tab/>
      </w:r>
      <w:r>
        <w:rPr>
          <w:color w:val="000000"/>
          <w:sz w:val="28"/>
          <w:szCs w:val="28"/>
          <w:lang w:eastAsia="ru-RU" w:bidi="ru-RU"/>
        </w:rPr>
        <w:t>Для достижения установленных настоящим Уставом целей Учреждение решает следующие задачи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ab/>
        <w:t xml:space="preserve">организация музейного обслуживания населения с учётом интересов </w:t>
        <w:br/>
        <w:t>и потребностей различных социально-возрастных и образовательных групп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астие в местных, региональных и федеральных программах музейного обслуживания для различных категорий населения: детей, юношества, инвалидов, пенсионеров и других социальных груп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786" w:leader="none"/>
          <w:tab w:val="left" w:pos="851" w:leader="none"/>
          <w:tab w:val="left" w:pos="900" w:leader="none"/>
          <w:tab w:val="left" w:pos="1134" w:leader="none"/>
          <w:tab w:val="left" w:pos="12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явление, изучение и публикация музейных предметов и музейных коллекций</w:t>
      </w:r>
      <w:r>
        <w:rPr>
          <w:color w:val="000000"/>
          <w:sz w:val="28"/>
          <w:szCs w:val="28"/>
          <w:lang w:bidi="ru-RU"/>
        </w:rPr>
        <w:t>, связанных с историей Грайворо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851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сохранности музейных предметов и музейных коллекций, укрепление материально-технической базы Учреждения, создание тематических выставок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ие современных форм музейного и экскурсионного обслуживания, досугов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ьютеризации и Интернет-технологий в организацию музейного дела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ab/>
        <w:t>проведение исследовательской работы, организация совместной работы с научными и образовательными учреждениями, издание научной информаци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ширение выставочной деятельности, обмен экспозициями с другими музеями, создание условий для посетителей при просмотре выставок, экскурсионном обслуживании, оказание помощи в доступе к научной информации об истории кра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спечение сохранности коллекций (фондов), взятых на временное хранени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частие в местных, региональных и федеральных программах информационного обслуживания различных социальных групп населе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 xml:space="preserve">Для достижения установленных настоящим Уставом целей и задач Учреждение осуществляет следующие основные виды деятельности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4.1.</w:t>
        <w:tab/>
        <w:t>Публичный показ музейных предметов, музейных коллекци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анный вид деятельности включает в себя следующие направлени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ение экспозиционно-выставочной деятельности </w:t>
        <w:br/>
        <w:t>в Грайворонском муниципальном округе Белгородской области, в Российской Федераци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>проведение культурно-массовых мероприятий, краеведческих конференций, конкурсов, выставок народно-прикладного творче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скурсионное, лекционное и консультационное обслуживание посетителей Учреждения, в том числе детей и молодёжи, посетителей с ОВЗ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культурно-просветительских мероприятий, организация индивидуального и массового досуга граждан, предоставление гражданам дополнительных музейных и сервисных услуг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трудничество федеральными и региональными российскими музеями; международными, всероссийскими, региональными профессиональными и общественными организациям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 xml:space="preserve">организация музейного обслуживания населения с учётом интересов </w:t>
        <w:br/>
        <w:t>и потребностей различных социально-возрастных и образовательных групп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4.2.</w:t>
        <w:tab/>
        <w:t>Формирование, учёт, изучение, обеспечение физического хранения и безопасности музейных предметов, музейных коллекци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деятельности включает в себя следующие направлени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мплектование музейных, архивных и библиотечных фондов, </w:t>
        <w:br/>
        <w:t xml:space="preserve">в том числе путём приобретения музейных предметов и музейных коллекций </w:t>
        <w:br/>
        <w:t>в установленном порядке, их наследования, а также получения добровольных вкладов и пожертвований от физических и юридических лиц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 xml:space="preserve">обеспечение контроля за сохранностью и эффективным использованием фондов, </w:t>
      </w:r>
      <w:r>
        <w:rPr>
          <w:sz w:val="28"/>
          <w:szCs w:val="28"/>
        </w:rPr>
        <w:t>учёт, хранение, изучение и систематизация музейных предмет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учная обработка и раскрытие фондов Учреждения с помощью системы каталогов и картотек, на различных носителях информаци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зучение и систематизация музейных предметов и музейных коллекций, формирование электронной базы данных музейного фонда, информационных баз и банков данных, организация доступа к ним, участие </w:t>
        <w:br/>
        <w:t>в информационном обмен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  <w:lang w:bidi="ru-RU"/>
        </w:rPr>
        <w:t>организация реставрационных работ с привлечением сторонних специалисто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</w:t>
        <w:tab/>
        <w:t xml:space="preserve">ведение работы по внедрению современных технологий во все сферы деятельности музея, внедрение компьютеризации и интернет-технологий </w:t>
        <w:br/>
        <w:t>в организацию музейного дел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4.3.</w:t>
        <w:tab/>
        <w:t>Популяризация объектов культурного наслед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деятельности включает в себя следующие направления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</w:t>
        <w:tab/>
        <w:t>подготовка научно-исследовательских работ</w:t>
      </w:r>
      <w:r>
        <w:rPr>
          <w:color w:val="000000"/>
          <w:sz w:val="28"/>
          <w:szCs w:val="28"/>
          <w:lang w:bidi="ru-RU"/>
        </w:rPr>
        <w:t xml:space="preserve"> организация совместной работы с научными и образовательными учреждениям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</w:t>
        <w:tab/>
      </w:r>
      <w:r>
        <w:rPr>
          <w:sz w:val="28"/>
          <w:szCs w:val="28"/>
        </w:rPr>
        <w:t xml:space="preserve">выпуск сувениров, открыток, фотографий, репродукций, популяризующих музейные предметы и музейные коллекци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формировании и реализации муниципальной музейной политики, участие в создании программных документов развития музейного дела, научно-обоснованной нормативной базы музей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астие в установленном порядке в федеральных, региональных </w:t>
        <w:br/>
        <w:t xml:space="preserve">и иных целевых программах в сфере развития музейной деятельност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фраструктуры для туристической и экскурсион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реализация основных направлений, концепций, программ деятельности Учреждени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ая деятельность, направленная на освоение, сохранение, создание </w:t>
        <w:br/>
        <w:t xml:space="preserve">и распространение культурных ценностей, предоставление культурных благ населению, не противоречащая законодательству Российской Федерации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86" w:leader="none"/>
          <w:tab w:val="left" w:pos="1080" w:leader="none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вышение квалификации специалистов Учрежде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Учреждение может, выполняя муниципальное задание, оказывать платные услуги, поскольку это служит достижению целей, для которых </w:t>
        <w:br/>
        <w:t xml:space="preserve">он создан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еречень (номенклатура) платных услуг устанавливается с учётом бесплатности основной, финансируемой из местного бюджета, деятельности, потребительского спроса и возможностей Учреждения; систематически корректируется приказом Учредителя в контексте текущей рыночной конъюнктуры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Учреждение осуществляет следующие виды приносящей доход деятельности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ение исторической справки по заданной тем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оисково-исследовательской работы по заданной тем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ечатка материала на чёрно-белом и цветном лазерных принтерах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бор текста на компьютере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бор документов и информации по заявке посетителя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ализация собственной интеллектуальной продукции на всех носителях информации, сувенирной продукции, изготовленной </w:t>
        <w:br/>
        <w:t>или приобретённой за счёт средств, полученных от приносящей доход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ение в установленном порядке издательской </w:t>
        <w:br/>
        <w:t>и полиграф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культурно-досуговых, информационных, просветительских мероприятий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услуг экскурсио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в установленном порядке экспозиционно-выставо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услуг по организации и проведению конференций, семинаров, круглых столов, выставок и других социально-культурных мероприятий; разработка сценарий массовых мероприятий, музейных гостиных и праздник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ализация материалов, содержащих культурно-просветительскую, научно-техническую и образовательную информацию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учебно-образовательных мероприятий; проведение семинаров на базе Учреждения для сотрудников, организующих музейную деятельность на территории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музейного фонда, представленного на временных выставках и в экспозиции Учреждения, для фото-, кино-, видеосъём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ьзование в рекламных и иных целях наименования, символики, изображения здания и интерьеров Учреждения.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Отдельным категориям пользователей по решению администрации Учреждения платные услуги могут оказываться на безвозмездной основе </w:t>
        <w:br/>
        <w:t xml:space="preserve">или с льготной скидкой. </w:t>
      </w:r>
      <w:r>
        <w:br w:type="page"/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bookmarkStart w:id="3" w:name="bookmark2"/>
      <w:r>
        <w:rPr>
          <w:b/>
          <w:sz w:val="28"/>
          <w:szCs w:val="28"/>
        </w:rPr>
        <w:t>Фонды хранения</w:t>
      </w:r>
      <w:bookmarkEnd w:id="3"/>
      <w:r>
        <w:rPr>
          <w:b/>
          <w:sz w:val="28"/>
          <w:szCs w:val="28"/>
        </w:rPr>
        <w:t xml:space="preserve"> Учреждения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3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Музейные фонды являются муниципальной собственностью </w:t>
        <w:br/>
        <w:t>и закреплены за Учреждением на праве оперативного управления по состоянию на дату утверждения настоящего Устава, отражённому в учётной документации.</w:t>
      </w:r>
    </w:p>
    <w:p>
      <w:pPr>
        <w:pStyle w:val="Style23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>Учреждение хранит, использует музейные фонды в интересах достижения целей, предусмотренных настоящим Уставом. Пределы оперативного управления указанными фондами устанавливаются нормативными правовыми актами специально уполномоченного государственного органа управления в области культуры.</w:t>
      </w:r>
    </w:p>
    <w:p>
      <w:pPr>
        <w:pStyle w:val="Style23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Музейные фонды, являющиеся предметами особого режима хранения, не входят в состав, отражаемого на балансе Учреждения, </w:t>
        <w:br/>
        <w:t>и учитываются в учётной документации.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</w:t>
        <w:tab/>
        <w:tab/>
        <w:t xml:space="preserve">Предметы, представляющие историческую, научную, художественную или иную ценность, включаются в состав музейных фондов </w:t>
        <w:br/>
        <w:t>в установленном порядке независимо от источников их приобретения.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5.</w:t>
        <w:tab/>
        <w:tab/>
        <w:t xml:space="preserve">Музейное собрание муниципального бюджетного учреждения культуры «Грайворонский историко-краеведческий музей» является обособленным имуществом и состоит из основного и научно-вспомогательного фондов. 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6.</w:t>
        <w:tab/>
        <w:tab/>
        <w:t xml:space="preserve">Основной фонд составляют музейные предметы и музейные коллекции, имеющие значение для истории и культуры, соответствующие профилю музея, в том числе: археологические материалы, предметы этнографии, произведения декоративно-прикладного искусства, рукописные </w:t>
        <w:br/>
        <w:t xml:space="preserve">и печатные издания, архивные документы на различных носителях, филателистические материалы, предметы нумизматики, фалеристики </w:t>
        <w:br/>
        <w:t>и бонистики.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7.</w:t>
        <w:tab/>
        <w:tab/>
        <w:t xml:space="preserve">Научно-вспомогательный фонд составляют музейные предметы </w:t>
        <w:br/>
        <w:t xml:space="preserve">и музейные коллекции, имеющие ограниченную информативность вследствие состояния сохранности, изначальной фрагментарности, ограниченности сроков хранения или иных причин, но используемых для изучения, установления связей между музейными предметами и музейными коллекциями. 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состав научно-вспомогательного фонда мемориальные предметы и предметы из драгоценных металлов и драгоценных камней.</w:t>
      </w:r>
    </w:p>
    <w:p>
      <w:pPr>
        <w:pStyle w:val="Style23"/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8.</w:t>
        <w:tab/>
        <w:tab/>
        <w:t xml:space="preserve">Приём, учёт и выдача предметов музейного фонда производятся </w:t>
        <w:br/>
        <w:t>в соответствии с внутри музейными правилами организации комплектования, учёта, хранения и использования музейных предметов и музейных коллекций, находящихся в Муниципальном бюджетном учреждении культуры «Грайворонский историко-краеведческий музей», Правилами посещения Музе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управление Учреждением</w:t>
      </w:r>
    </w:p>
    <w:p>
      <w:pPr>
        <w:pStyle w:val="Style24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ab/>
        <w:t>В структуру Учреждения входят специалисты согласно штатному расписанию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ab/>
        <w:t>Управление Учреждением осуществляется в соответствии                              с законодательством Российской Федерации и настоящим Уставом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ab/>
        <w:t xml:space="preserve">Управление Учреждением осуществляет Директор (далее - Руководитель) в соответствии с действующим законодательством и настоящим Уставом. Руководитель Учреждения назначается и снимается с должности начальником управления культуры и молодежной политики администрации Грайворонского муниципального округа Белгородской области. </w:t>
        <w:br/>
        <w:t>С руководителем Учреждением заключается трудовой договор на срок до пяти лет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йствует на основе законодательства Российской Федерации, настоящего Устава Учреждения, работает на основе трудового договора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ab/>
        <w:t>Руководитель Учреждения осуществляет текущее руководство деятельностью Учреждения и подотчетен Учредителю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ab/>
        <w:t>Руководитель по вопросам, отнесенным законодательством                     и настоящим Уставом к его компетенции, действует на принципах единоначалия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ab/>
        <w:t>Руководитель выполняет следующие функции и обязанности                      по организации и обеспечению деятельности Учреждения, в том числе: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ует работу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ействует без доверенности от имени Учреждения, представляет </w:t>
        <w:br/>
        <w:t>его интересы в государственных органах, предприятиях, организациях, учреждениях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 пределах, установленных настоящим Уставом, законодательством Российской Федерации, муниципальными правовыми актами Грайворонского муниципального округа Белгородской области, обеспечивает использование имущества Учреждения, совершает в установленном порядке сделки от имени Учреждения, заключает договоры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ткрывает лицевые счета Учреждения в установленном порядке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тверждает структуру, численность и штатное расписание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дает доверенности, совершает иные юридические действ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пользуется социальными гарантиями, предусмотренными действующим законодательством и условиями трудового договора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решает иные вопросы, отнесенные законодательством Российской Федерации, настоящим Уставом к его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ab/>
        <w:t>Руководитель определяет структуру Учреждения, его численность                  и квалификационный состав, систему оплаты труда, самостоятельно назначает на должность и освобождает от должности работников, заключает с ними трудовые договоры в порядке, установленном действующим законодательством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ab/>
        <w:t>Отношения работника и Учрежд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ab/>
        <w:t>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Руководитель несет ответственность за: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своевременное предоставление отчетности, несоблюдение правил                и нормативных требований охраны труда, противопожарной безопасности, санитарно-гигиенического и противоэпидемиологического режимов;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соответствие установленной оплаты труда работников действующему законодательству и муниципальным правовым актам администрации Грайворонского муниципального округа Белгородской области;</w:t>
      </w:r>
    </w:p>
    <w:p>
      <w:pPr>
        <w:pStyle w:val="Style28"/>
        <w:tabs>
          <w:tab w:val="clear" w:pos="708"/>
          <w:tab w:val="left" w:pos="1134" w:leader="none"/>
        </w:tabs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рушение других норм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, обязанности и ответственность Учреждения</w:t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>Учреждение имеет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1.</w:t>
        <w:tab/>
        <w:t>Самостоятельно осуществлять функции в соответствии с уставными целями и видами деятельности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2.</w:t>
        <w:tab/>
        <w:t>Создавать представительства, филиалы, обособленные подразделения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3.</w:t>
        <w:tab/>
        <w:t xml:space="preserve">Заключать договоры с юридическими и физическими лицами                       в соответствии с целями и видами деятельности Учреждения в порядке, установленном законодательством Российской Федерации и муниципальными правовыми актами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4.</w:t>
        <w:tab/>
        <w:t xml:space="preserve">Учреждение вправе передавать некоммерческим организациям                     в качестве их учредителя или участника денежные средства, полученные                     от деятельности, приносящей доходы и иное имущество, за исключением особо ценного движимого имущества, закрепленного за ним собственником </w:t>
        <w:br/>
        <w:t xml:space="preserve">или приобретенного Учреждением за счет средств, выделенных </w:t>
        <w:br/>
        <w:t>ему собственником на приобретение такого имущества, а также недвижимого имущес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пункте 3.5 настоящего Устав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 может быть совершена бюджетным учреждением только с предварительного согласия Учредителя бюджет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</w:t>
        <w:br/>
        <w:t xml:space="preserve">10 процентов балансовой стоимости активов бюджетного учреждения, определяемой по данным его бухгалтерской отчетности на последнюю отчетную дату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требований, установленных настоящим Уставом, может быть признана недействительной по иску бюджетного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бюджет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1.5.</w:t>
        <w:tab/>
        <w:t>Совершать иные действия в соответствии с законодательством                     и настоящим Уста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Учреждение обязан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1.</w:t>
        <w:tab/>
        <w:t>Осуществлять деятельность Учреждения в соответствии с целями                и видами деятельности Учреждения, установленными настоящим Уста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2.</w:t>
        <w:tab/>
        <w:t>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                 в Учреждении на праве оперативного 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3.</w:t>
        <w:tab/>
        <w:t>Своевременно представлять бухгалтерскую и статистическую отчетность, в том числе Учредителю, и уплачивать налоги в порядке                            и размер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4.</w:t>
        <w:tab/>
        <w:t>Добросовестно выполнять обязательства в соответствии                           с заключенными договорами и муниципальными контракт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5.</w:t>
        <w:tab/>
        <w:t>Составлять и утверждать план финансово-хозяйственной деятельности в порядке, определенном Учредителем и в соответствии                          с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>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7.</w:t>
        <w:tab/>
        <w:t xml:space="preserve">Составлять отчет о результатах своей деятельности                                            и об использовании закрепленного за ним муниципального имущества                          в порядке, определенном Учредителем и в соответствии с общими требованиями, установленными Министерством финансов Российской Федерации.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8.</w:t>
        <w:tab/>
        <w:t>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Имущество Учреждения является муниципальной собственностью Грайворонского муниципального округа Белгородской области и может быть использовано только для осуществления целей и видов деятельности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Имущество Учреждения закрепляется за ним на праве оперативного управ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</w:t>
        <w:tab/>
      </w:r>
      <w:r>
        <w:rPr>
          <w:color w:val="000000"/>
          <w:sz w:val="28"/>
          <w:szCs w:val="28"/>
        </w:rPr>
        <w:t xml:space="preserve"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</w:t>
        <w:br/>
        <w:t>ему собственником на приобретение такого имущества, а также недвижимым имущ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Перечни особо ценного движимого имущества определяются Учред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дачи в аренду в порядке, установленном действующим законодательством и настоящим Уставом недвижимого имущества и особо ценного движимого имущества, закрепленного за Учреждением </w:t>
        <w:br/>
        <w:t xml:space="preserve">или приобретенного Учреждением за счет средств, выделенных </w:t>
        <w:br/>
        <w:t>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В отношении закрепленного имущества Учреждение обязано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 использовать имущество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ивать сохранность и использование имущества строго </w:t>
        <w:br/>
        <w:t>по целевому назначению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ть ухудшения технического состояния имущества </w:t>
        <w:br/>
        <w:t>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ть капитальный и текущий ремонт имущества </w:t>
        <w:br/>
        <w:t>с возможным его улучшением в пределах выделенного финансирова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амортизацию и восстановление изнашиваемой части имуще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 xml:space="preserve">Источниками формирования имущества Учреждени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закрепленное за Учреждением на праве оперативного управления, регулярные и единовременные поступления от Учредителя на выполнение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</w:t>
        <w:br/>
        <w:t xml:space="preserve">и особо ценного движимого имущества, закрепленных за Учреждением Учредителем или приобретенного бюджетным учреждением за счет средств, выделенных ему Учредителем на приобретение такого имущества, расходов </w:t>
        <w:br/>
        <w:t>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ание пришедшего в негодность имущества производится                      в порядке, установленном законодательством Российской Федерации </w:t>
        <w:br/>
        <w:t xml:space="preserve">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 xml:space="preserve">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</w:t>
        <w:tab/>
        <w:t>Источниками финансовых средств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убсидии из бюдже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от предусмотренных Уставом платных услуг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ругие доходы и поступления, не запрещ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лиалы и представитель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Учреждение может создавать филиалы и открывать представительства на территории Российской Федерации в соответствии </w:t>
        <w:br/>
        <w:t>с законодательством Российской Федерации если иное не установлено федеральными законам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Филиалы и представительства осуществляют свою деятельность </w:t>
        <w:br/>
        <w:t>от имени Учреждения, которое несет ответственность за их деятельность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Филиалы и представительства не являются юридическими лицами, наделяются Учреждением имуществом и действуют в соответствии </w:t>
        <w:br/>
        <w:t xml:space="preserve">с Положениями о них. Положения о филиалах и представительствах, а также изменения и дополнения указанных положений утверждаются Учреждением </w:t>
        <w:br/>
        <w:t xml:space="preserve">в порядке, установленном законодательством Российской Федерации </w:t>
        <w:br/>
        <w:t>и настоящим Уставо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 xml:space="preserve">Имущество филиалов и представительств учитывается </w:t>
        <w:br/>
        <w:t>на их отдельном балансе и на балансе Учреждения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 xml:space="preserve">Руководители филиалов и представительств назначаются </w:t>
        <w:br/>
        <w:t>на должность Руководителе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удов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Регулирование трудовых отношений и иных, непосредственно связанных с ними отношений, осуществляется согласно трудовому законодательству Российской Федерации, путем заключения, изменения, дополнения  работниками и Учреждением коллективных договоров, соглашений, трудовых договоро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 Учреждении могут осуществляться также физическими лицами, заключившими трудовое соглашение, договоры подряда либо поручения </w:t>
        <w:br/>
        <w:t>или работающими по совмест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Структура и штатное расписание Учреждения устанавливаются Руководителем и начальником управления культуры и молодежной политики администрации Грайворонского муниципального округа Белгородской области в соответствии с законодательством Российской Федерации и норматив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3.</w:t>
        <w:tab/>
        <w:t xml:space="preserve">Форма, система и размер оплаты труда работников устанавливается Учреждением в соответствии с действующим законодательством </w:t>
        <w:br/>
        <w:t>и муниципальными правовыми актами Грайворонского муниципального округа Белгородской област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реждение обеспечивает гарантированный законом минимальный размер оплаты труда, осуществляет меры социальной защиты своих работнико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 xml:space="preserve">Продолжительность и распорядок рабочего дня, права </w:t>
        <w:br/>
        <w:t>и обязанности работников и Руководителя, порядок предоставления выходных дней и отпусков регулируется трудовыми договорами, правилами внутреннего распорядка и действующим законодательство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5.</w:t>
        <w:tab/>
        <w:t>График отпусков работников Учреждения утверждается Руководителем с учетом мнения представительного органа работников                        не позднее, чем за две недели до наступления соответствующего календарного года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</w:t>
        <w:tab/>
        <w:t>Учреждение самостоятельно определяет дополнительные льготы работникам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7.</w:t>
        <w:tab/>
        <w:t>Работники Учреждения подлежат обязательному государственному или другому виду социального страхова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8.</w:t>
        <w:tab/>
        <w:t>Основными формами участия трудового коллектива в управлении Учреждением являются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чет мнения представительного органа работников в случаях, предусмотренных Трудовым кодексом Российской Федерации, коллективным договором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оведение представительными органами работников консультаций </w:t>
        <w:br/>
        <w:t>с Руководителем по вопросам принятия локальных нормативных актов, содержащих нормы трудового права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лучение от Руководителя информации по вопросам, непосредственно затрагивающим интересы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бсуждение с Руководителем вопросов о работе Учреждения, внесение предложений по ее совершенствованию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частие в разработке и принятии коллективных договор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иные формы, определенные трудовым законодательством Российской Федерации, коллективным договором или локальным нормативным актом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9.</w:t>
        <w:tab/>
        <w:t>Представители работников имеют право получать от Руководителя Учреждения информацию по вопросам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организации или ликвидации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ведения технологических изменений, влекущих за собой изменение условий труда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фессиональной подготовки, переподготовки и повышения квалификации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 другим вопросам, установленным трудовым законодательством Российской Федерации, иными федеральными законами, коллективным договором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0.</w:t>
        <w:tab/>
        <w:t>Порядок участия трудового коллектива в управлении Учреждением определяется действующим законодательством Российской Федерации о труде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</w:t>
        <w:tab/>
        <w:t xml:space="preserve">Собрание трудового коллектива созывается по необходимости. Собрание правомочно решать находящиеся в его компетенции вопросы, </w:t>
        <w:br/>
        <w:t>если на нем присутствует более половины членов трудового коллектива Учреждения. Решения на собрании принимаются простым большинством голосов путем открытого или тайного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четность и контроль за деятельностью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Учреждение ведет статистическую отчетность, отчитывается </w:t>
        <w:br/>
        <w:t>о результатах деятельности в порядке и в сроки, установленные Учредителем согласно законодательству Российской Федерации, нормативным актам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 xml:space="preserve">Учреждение предоставляет информацию о своей деятельности органам государственной статистики и налоговым органам, Учредителю </w:t>
        <w:br/>
        <w:t xml:space="preserve">и иным лицам в соответствии с законодательством Российской Федерации </w:t>
        <w:br/>
        <w:t>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 xml:space="preserve">Учредитель осуществляет предварительный и текущий контроль </w:t>
        <w:br/>
        <w:t>за соответствием деятельности Учреждения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Учредитель осуществляет предварительный, текущий </w:t>
        <w:br/>
        <w:t>и последующий контроль над финансово-хозяйственной деятельностью Учреждения, а также за эффективностью использования и сохранностью имущества, переданного Учреждению в оператив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 xml:space="preserve">Контроль, проверка и ревизия осуществляется Учредителем Учреждения, а также другими органами в пределах их компетенции </w:t>
        <w:br/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. Реорганизация, изменение типа и ликвидация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 xml:space="preserve">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решения администрации Грайворонского муниципального округа Белгородской области. 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</w:t>
        <w:tab/>
      </w:r>
      <w:r>
        <w:rPr>
          <w:rFonts w:cs="Times New Roman" w:ascii="Times New Roman" w:hAnsi="Times New Roman"/>
          <w:sz w:val="28"/>
          <w:szCs w:val="28"/>
        </w:rPr>
        <w:t>Реорганизация Учреждения может быть осуществлена в форме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лияния двух или нескольких Учреждений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зделения Учреждения на два учреждения или несколько учреждений соответствующей формы собственности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деления из Учреждения одного учреждения или нескольких учреждений соответствующей формы собственности.</w:t>
      </w:r>
    </w:p>
    <w:p>
      <w:pPr>
        <w:pStyle w:val="Style28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>10.3.</w:t>
        <w:tab/>
        <w:t>При реорганизации Учреждения все документы (управленческие, финансово-хозяйственные, по личному составу и другие) передаются правопреемнику Учреждения.</w:t>
      </w:r>
    </w:p>
    <w:p>
      <w:pPr>
        <w:pStyle w:val="Style28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опреемника,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</w:t>
        <w:br/>
        <w:t>в архив. Передача и упорядочение документов осуществляется силами и за счет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4.</w:t>
        <w:tab/>
        <w:t xml:space="preserve">По решению Учредителя Учреждения может быть создано муниципальное казенное или автономное учреждение путем изменения типа Учреждения в порядке, установленном действующим законодательством </w:t>
        <w:br/>
        <w:t>и муниципаль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5.</w:t>
        <w:tab/>
        <w:t xml:space="preserve">Учреждение может быть ликвидировано по основаниям </w:t>
        <w:br/>
        <w:t>и в порядке, которые предусмотрены Гражданским кодексом Российской Федерации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6.</w:t>
        <w:tab/>
        <w:t>Требования кредиторов ликвидируемого Учреждения удовлетворяются за счет имущества, на которое в соответствии с действующим законодательством может быть обращено взыскание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7.</w:t>
        <w:tab/>
        <w:t xml:space="preserve">Имущество Учреждения, оставшееся после удовлетворения требований кредиторов, а также имущество, на которое в соответствии                     с действующим законодательством не может быть обращено взыскание                      по обязательствам Учреждения, передается ликвидационной комиссией Собственнику.  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8.</w:t>
        <w:tab/>
        <w:t xml:space="preserve">В целях реализации государственной социальной, экономической               и налоговой политики Учреждение несет ответственность за сохранность документов (управленческих, финансово-хозяйственных, по личному составу </w:t>
        <w:br/>
        <w:t xml:space="preserve">и других), обеспечивает передачу документов организации-правопреемнику, при ликвидации Учреждения - в районный архив. Передача и упорядочение документов осуществляются за счет средств Учреждения в соответствии </w:t>
        <w:br/>
        <w:t>с требованиями архивных учреждений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9.</w:t>
        <w:tab/>
        <w:t>Учреждение считается прекратившим существование                                   или реорганизованным после внесения об этом записи в Единый государственный реестр юридических лиц.</w:t>
      </w:r>
    </w:p>
    <w:p>
      <w:pPr>
        <w:pStyle w:val="Style28"/>
        <w:ind w:firstLine="708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10.10.</w:t>
        <w:tab/>
        <w:t>Условия и порядок прекращения деятельности Учреждения,                 не предусмотренные настоящим Уставом, регулируются действующим законодательством Российской Федераци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50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8"/>
      <w:szCs w:val="28"/>
      <w:lang w:val="ru-RU" w:bidi="ar-SA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6:00Z</dcterms:created>
  <dc:creator>Юля</dc:creator>
  <dc:description/>
  <dc:language>en-US</dc:language>
  <cp:lastModifiedBy>Нестерова_Н</cp:lastModifiedBy>
  <cp:lastPrinted>2024-12-13T16:45:00Z</cp:lastPrinted>
  <dcterms:modified xsi:type="dcterms:W3CDTF">2024-12-13T13:46:00Z</dcterms:modified>
  <cp:revision>2</cp:revision>
  <dc:subject/>
  <dc:title>О создании постоянно действующей экспертной комиссии</dc:title>
</cp:coreProperties>
</file>