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Развитие физической культуры и спорта </w:t>
              <w:br/>
              <w:t>в Грайворонском муниципальном округе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4 декабря 2007 года №329-ФЗ «О физической культуре и спорте в Российской Федерации», в соответствии </w:t>
        <w:br/>
        <w:t xml:space="preserve">с постановлением администрации Грайворонского муниципального округа Белгородской области от 23 октября 2024 года №540 «Об утверждении Положения о системе управления муниципальными программами Грайворонского муниципального округа», распоряжением администрации Грайворонского муниципального округа Белгородской области от 24 октября 2024 года № 954-р «Об утверждении перечня муниципальных программ Грайворонского муниципального округа», в целях развития массовой физической культуры и спорта, формирования здорового образа жизни среди различных слоёв населения муниципального округа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«Развитие физической культуры и спорта в Грайворонском муниципальном округе Белгородской области» (далее - Программа,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физической культуры и спорта администрации Грайворонского муниципального округа (Гомон П.А.) и МБУ ДО «Спортивная школа» г.Грайворона (Лыжов И.А.) обеспечить исполнение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финансов и налоговой политики администрации Грайворонского городского округа (Ягич И.Н.) при формировании проекта бюджета округа на 2025-2030 годы ежегодно предусматривать денежные средства на реализацию мероприяти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Признать утратившим силу постановление администрации муниципального района «Грайворонский район» Белгородской области </w:t>
        <w:br/>
        <w:t xml:space="preserve">от 09 декабря 2014 года № 695 «Об утверждении муниципальной программы «Развитие физической культуры и спорта в Грайворонском городском округ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муниципального округа - руководителя контрольного управления администрации муниципального округа А.Э. Коно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постановлением</w:t>
      </w:r>
      <w:r>
        <w:rPr>
          <w:b/>
          <w:iCs/>
          <w:color w:val="000000"/>
          <w:sz w:val="28"/>
          <w:szCs w:val="28"/>
          <w:lang w:eastAsia="ar-SA"/>
        </w:rPr>
        <w:t xml:space="preserve"> администраци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eastAsia="ar-SA"/>
        </w:rPr>
        <w:t>Грайворонского муниципального округа Белгородской области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от «____» ________2024 года № ___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4395" w:hanging="0"/>
        <w:jc w:val="center"/>
        <w:rPr>
          <w:b/>
          <w:b/>
          <w:iCs/>
          <w:color w:val="000000"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Грайворонском муниципальном округе Белгородской области»</w:t>
      </w:r>
    </w:p>
    <w:p>
      <w:pPr>
        <w:pStyle w:val="Normal"/>
        <w:tabs>
          <w:tab w:val="clear" w:pos="708"/>
          <w:tab w:val="left" w:pos="9640" w:leader="none"/>
          <w:tab w:val="left" w:pos="9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  <w:t>I. Стратегические приоритеты муниципальной программы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  <w:t>в Грайворонском муниципальном округе Белгородской области»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/>
      </w:pPr>
      <w:r>
        <w:rPr>
          <w:b/>
        </w:rPr>
        <w:t xml:space="preserve">1. Оценка текущего состояния развития физической культуры и спорта </w:t>
        <w:br/>
        <w:t>в Грайворонском муниципальном округе Белгородской области</w:t>
      </w:r>
    </w:p>
    <w:p>
      <w:pPr>
        <w:pStyle w:val="611"/>
        <w:shd w:fill="auto" w:val="clear"/>
        <w:spacing w:lineRule="auto" w:line="240"/>
        <w:ind w:left="20" w:right="-61" w:hanging="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ая культура и спорт являются составной частью воспитательного процесса подрастающего поколения и одним из основных условий организации здорового образа жизни для различных категорий населения муниципального округа.</w:t>
      </w:r>
    </w:p>
    <w:p>
      <w:pPr>
        <w:pStyle w:val="Normal"/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назначение -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611"/>
        <w:shd w:fill="auto" w:val="clear"/>
        <w:spacing w:lineRule="auto" w:line="240"/>
        <w:ind w:left="20" w:right="-32" w:firstLine="680"/>
        <w:rPr/>
      </w:pPr>
      <w:r>
        <w:rPr/>
        <w:t>С целью привлечения населения к систематическим занятиям физической культурой в муниципальном округе разработана и внедрена система проведения районных, городских и областных физкультурно-оздоровительных и спортивно-массовых мероприятий среди различных возрастных групп населения, которая осуществляется в соответствии с муниципальным календарным планом.</w:t>
      </w:r>
    </w:p>
    <w:p>
      <w:pPr>
        <w:pStyle w:val="611"/>
        <w:shd w:fill="auto" w:val="clear"/>
        <w:tabs>
          <w:tab w:val="clear" w:pos="708"/>
          <w:tab w:val="left" w:pos="2990" w:leader="none"/>
          <w:tab w:val="left" w:pos="5639" w:leader="none"/>
        </w:tabs>
        <w:spacing w:lineRule="auto" w:line="240"/>
        <w:ind w:left="20" w:firstLine="680"/>
        <w:rPr/>
      </w:pPr>
      <w:r>
        <w:rPr/>
        <w:t xml:space="preserve">Основными комплексными физкультурно-оздоровительными </w:t>
        <w:br/>
        <w:t xml:space="preserve">и спортивно-массовыми мероприятиями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; Спартакиада среди сборных команд сельских территорий и г.Грайворона «За физическое </w:t>
        <w:br/>
        <w:t xml:space="preserve">и нравственное здоровье нации; Спартакиада ветеранов; неделя детско-юношеских спортивных школ; Спартакиада допризывной и призывной молодёжи; соревнования для детей и подростков на призы клубов «Кожаный мяч», «Колосок», «Белая ладья», «Золотая шайба»; соревнования «От значка ГТО - к олимпийской медали»; массовые спортивные мероприятия, проводимые под девизом «Спорт против наркотиков»; сельские спортивные игры «Всем селом на стадион» и другие спортивно-массовые мероприятия. </w:t>
        <w:br/>
        <w:t>С ноября 2011 года стартовали первые зимние спартакиады сельских поселений, городских поселений и районных центров, зимняя спартакиада городов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С 2014 года в Грайворонском муниципальном округе реализуется областной проект «Внедрение Всероссийского физкультурно-спортивного комплекса «Готов к труду и обороне» (ГТО) в Белгородской области»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По итогам 2023 года в Грайворонском муниципальном округе достигнуты следующие показатели по отрасли физической культуры и спорта: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Доля граждан, систематически занимающихся физической культурой </w:t>
        <w:br/>
        <w:t>и спортом в Грайворонском муниципальном округе, достигла 57,5  процентов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Доля детей и молодёжи в возрасте: от 3 до 29 лет в Грайворонском муниципальном округе, достигла   98,5  процентов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Доля граждан среднего возраста: женщины 30 - 54 года, мужчины </w:t>
        <w:br/>
      </w:r>
      <w:r>
        <w:rPr>
          <w:rStyle w:val="61pt"/>
        </w:rPr>
        <w:t>30-59</w:t>
      </w:r>
      <w:r>
        <w:rPr/>
        <w:t xml:space="preserve"> лет, достигла 51  процента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Доля граждан старшего возраста: женщины 55 - 79 лет, мужчины </w:t>
        <w:br/>
        <w:t>60 - 79 лет, достигла 23  процента.</w:t>
      </w:r>
    </w:p>
    <w:p>
      <w:pPr>
        <w:pStyle w:val="6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Уровень обеспеченности жителей округа спортивными сооружениями, исходя из единовременной пропускной способности объектов спорта, в муниципальном округе достиг 90  процентов.</w:t>
      </w:r>
    </w:p>
    <w:p>
      <w:pPr>
        <w:pStyle w:val="611"/>
        <w:shd w:fill="auto" w:val="clear"/>
        <w:spacing w:lineRule="auto" w:line="240"/>
        <w:ind w:right="20" w:firstLine="709"/>
        <w:rPr/>
      </w:pPr>
      <w:r>
        <w:rPr/>
        <w:t xml:space="preserve">Для развития массового спорта функционируют: </w:t>
      </w:r>
      <w:r>
        <w:rPr>
          <w:lang w:eastAsia="en-US"/>
        </w:rPr>
        <w:t>один военно-патриотический клуб и одна спортивная школа. На базе МБУ ДО «Спортивная школа» г.Грайворона работают 8 отделений по 8 видам спорта.</w:t>
      </w:r>
    </w:p>
    <w:p>
      <w:pPr>
        <w:pStyle w:val="611"/>
        <w:shd w:fill="auto" w:val="clear"/>
        <w:spacing w:lineRule="auto" w:line="240"/>
        <w:ind w:right="20" w:firstLine="709"/>
        <w:rPr/>
      </w:pPr>
      <w:r>
        <w:rPr/>
        <w:t xml:space="preserve">Спортивная инфраструктура муниципалитета включает 113 спортивных объектов: Дворец культуры и спорта, 19 спортивных залов, 2 физкультурно-оздоровительных комплекса, 4 крытых плавательных школьных бассейна, </w:t>
        <w:br/>
        <w:t xml:space="preserve">11 стрелковых тиров, 78 </w:t>
      </w:r>
      <w:r>
        <w:rPr>
          <w:lang w:eastAsia="en-US"/>
        </w:rPr>
        <w:t xml:space="preserve">плоскостных спортивных сооружений, из которых </w:t>
        <w:br/>
        <w:t>17 футбольных полей</w:t>
      </w:r>
      <w:r>
        <w:rPr/>
        <w:t>.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  <w:lang w:eastAsia="en-US"/>
        </w:rPr>
        <w:t xml:space="preserve">В настоящее время общая численность штатных работников физической культуры и спорта составляет 67 человек, в том числе: 20 инструкторов </w:t>
        <w:br/>
        <w:t xml:space="preserve">по спорту, 9 тренеров-преподавателей по видам спорта, 31 учителя физической культуры, 4 специалиста – аппарат физкультурно-спортивных организаций </w:t>
        <w:br/>
        <w:t>и 3 специалиста - органы управления физической культуры и спорта.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  <w:lang w:eastAsia="en-US"/>
        </w:rPr>
        <w:t xml:space="preserve">Из них с высшим специальным образованием – 58 (87 процентов </w:t>
        <w:br/>
        <w:t xml:space="preserve">от общей численности), со средним специальным – 6 (9 процентов), </w:t>
        <w:br/>
        <w:t>без специального спортивного образования – 3 (4 процента)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Активно внедряются современные методы вовлечения граждан в занятия физической культурой и спортом. Одним из таких проектов является федеральный проект «Дворовой тренер». В реализации проекта было задействовано 12 площадок по всему муниципальному округу и 17 тренеров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>Значительное внимание в муниципальном округе уделяется развитию адаптивного спорта. По четырём направлениям: спорт глухих, спорт ПОДА, спорт слепых, спорт ЛИН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На базе МБУ ДО «Спортивная школа» г.Грайворон по следующим спортивным дисциплинам: лёгкая атлетика, настольный теннис, плавание, пулевая стрельба, бадминтон, дартс, шахматы, шашки осуществляет свою деятельность инструктор по адаптивной физической культуре, а также </w:t>
        <w:br/>
        <w:t>по двустороннему договору с Центром адаптивных видов спорта Белгородской области «Вершина» ведётся подготовка лиц с ПОДА по виду спорта бадминтон и пулевая стрельба.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  <w:lang w:eastAsia="en-US"/>
        </w:rPr>
        <w:t xml:space="preserve">В Грайворонском муниципальном округе активно развиваются базовые виды спорта (дзюдо, самбо, футбол, баскетбол, волейбол, бокс, бадминтон, лёгкая атлетика, русская лапта, лыжный спорт, настольный теннис, хоккей </w:t>
        <w:br/>
        <w:t>с шайбой, уличный вид спорта воркаут)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На территории Грайворонского муниципального округа проведено </w:t>
        <w:br/>
        <w:t xml:space="preserve">122 официальных спортивных мероприятия, включённых в муниципальный календарный план, из них 6 по адаптивным видам спорта. </w:t>
      </w:r>
      <w:r>
        <w:rPr>
          <w:lang w:eastAsia="en-US"/>
        </w:rPr>
        <w:t xml:space="preserve">В состав спортивной сборной команды Российской Федерации по боксу (юноши 15-16 лет, основной состав) входит 1 воспитанник </w:t>
      </w:r>
      <w:r>
        <w:rPr/>
        <w:t>МБУ ДО «Спортивная школа» г.Грайворона,</w:t>
      </w:r>
      <w:r>
        <w:rPr>
          <w:lang w:eastAsia="en-US"/>
        </w:rPr>
        <w:t xml:space="preserve"> </w:t>
        <w:br/>
        <w:t xml:space="preserve">в состав спортивных команд Белгородской области по боксу и дзюдо входят </w:t>
        <w:br/>
        <w:t xml:space="preserve">6 воспитанников </w:t>
      </w:r>
      <w:r>
        <w:rPr/>
        <w:t>МБУ ДО «Спортивная школа» г.Грайворона</w:t>
      </w:r>
      <w:r>
        <w:rPr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портсмены Грайворонского муниципального округа регулярно участвуют в областных и всероссийских соревнованиях</w:t>
      </w:r>
      <w:r>
        <w:rPr>
          <w:sz w:val="28"/>
          <w:szCs w:val="28"/>
        </w:rPr>
        <w:t xml:space="preserve">. Всего за 2019-2023 гг. спортсменами было завоёвано - </w:t>
      </w:r>
      <w:r>
        <w:rPr>
          <w:color w:val="000000"/>
          <w:sz w:val="28"/>
          <w:szCs w:val="28"/>
        </w:rPr>
        <w:t xml:space="preserve">237 медалей на различных официальных спортивных соревнованиях (77 - золотых, 85 – серебряных, 75 - бронзовых), </w:t>
        <w:br/>
        <w:t xml:space="preserve">в том числе на кубках, чемпионатах и первенствах России было завоёвано - </w:t>
        <w:br/>
        <w:t>10 медалей, 21- спортсмен получили разряд КМС,  4 - спортсмена получили квалификацию мастер спорта России, и 1 - спортсмен стал мастеро</w:t>
      </w:r>
      <w:r>
        <w:rPr>
          <w:sz w:val="28"/>
          <w:szCs w:val="28"/>
        </w:rPr>
        <w:t xml:space="preserve">м спорта международного класс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  <w:shd w:fill="FFFFFF" w:val="clear"/>
        </w:rPr>
        <w:t>грайворонцы завоевал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второе общекомандное место в областной спартакиаде по лёгкой атлетике среди сборных команд 3 группы муниципальных районов и городских округов Белгородской области среди команд 3 групп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третье место в общекомандном зачёте в областной традиционной </w:t>
        <w:br/>
        <w:t>55-й спартакиаде допризывной и призывной молодёжи по военно-прикладным видам спорта в рамках подготовки к Армейским международным играм «АрМИ – 2024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два третьих места в легкоатлетическом забеге «Губернаторская эстафета» в категориях «Трудовые коллективы» и «Малокомплектные школы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>третье место в областной спартакиаде среди сборных команд 3 группы муниципальных районов и городских округов Белгородской области среди команд 3 групп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 xml:space="preserve">третье место в региональном смотре-конкурсе среди органов местного самоуправления Белгородской области, осуществляющих деятельность </w:t>
        <w:br/>
        <w:t>в области физической культуры и спорта на лучшую организацию физкультурно-спортивной работы в 2023 год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поддержки наших спортсменов и тренеров с 2020 года производятся поощрительные выплаты тренерам и победителям и призёрам Всероссийских соревнований; стимулирование спортивных сборных команд Грайворонского муниципального округа в виде материального поощрения </w:t>
        <w:br/>
        <w:t xml:space="preserve">за попадание в основной состав спортивной сборной команды округа </w:t>
        <w:br/>
        <w:t xml:space="preserve">на областных соревнованиях в зачёт областной спартакиады муниципальных образований и городских округов «За физическое и нравственное здоровье нации» и за спортивные результаты достигнутые на областных соревнованиях </w:t>
        <w:br/>
        <w:t>в зачёт областной спартакиады муниципальных образований и городских округов «За физическое и нравственное здоровье н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; по итогам ежегодной Спартакиады среди сборных команд сельских территорий и г.Грайворона </w:t>
        <w:br/>
        <w:t>под девизом «За физическое и нравственное здоровье нации» проводится награждение команд призёров и победителей Спартакиады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Действует Всероссийский физкультурно-спортивный комплекс «Готов </w:t>
        <w:br/>
        <w:t xml:space="preserve">к труду и обороне» (ГТО) (далее - ВФСК ГТО) - программная и нормативная основа системы физического воспитания. 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В целом по Грайворонскому муниципальному округу за 2019-2023 гг. </w:t>
        <w:br/>
        <w:t xml:space="preserve">в сдаче нормативов ГТО приняли участие </w:t>
      </w:r>
      <w:r>
        <w:rPr>
          <w:color w:val="000000"/>
        </w:rPr>
        <w:t>5956 человек, из них 2168</w:t>
      </w:r>
      <w:r>
        <w:rPr/>
        <w:t xml:space="preserve"> получили знаки отличия различного уровня. Стоит отметить, что </w:t>
      </w:r>
      <w:r>
        <w:rPr>
          <w:color w:val="000000"/>
        </w:rPr>
        <w:t>в 2023 году один наш спортсмен</w:t>
      </w:r>
      <w:r>
        <w:rPr>
          <w:color w:val="000000"/>
          <w:shd w:fill="FFFFFF" w:val="clear"/>
        </w:rPr>
        <w:t xml:space="preserve"> в личном зачёте стал победителем регионального фестиваля Всероссийского физкультурно-спортивного комплекса ГТО «Игры ГТО» среди обучающихся 9-11 классов</w:t>
      </w:r>
      <w:r>
        <w:rPr>
          <w:color w:val="000000"/>
        </w:rPr>
        <w:t xml:space="preserve">, ещё один спортсмен стал бронзовым призёром </w:t>
      </w:r>
      <w:r>
        <w:rPr>
          <w:shd w:fill="FFFFFF" w:val="clear"/>
        </w:rPr>
        <w:t>регионального этапа фестиваля Всероссийского физкультурно-спортивного комплекса «Готов к труду и обороне» (ГТО) среди граждан Белгородской области (20-39 лет)</w:t>
      </w:r>
      <w:r>
        <w:rPr>
          <w:color w:val="000000"/>
        </w:rPr>
        <w:t>.</w:t>
      </w:r>
    </w:p>
    <w:p>
      <w:pPr>
        <w:pStyle w:val="611"/>
        <w:shd w:fill="auto" w:val="clear"/>
        <w:spacing w:lineRule="auto" w:line="240"/>
        <w:ind w:left="20" w:firstLine="700"/>
        <w:rPr/>
      </w:pPr>
      <w:r>
        <w:rPr/>
        <w:t>Вместе с тем в Грайворонском муниципальном округе сохраняется ряд проблем, требующих решения, в част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/>
      </w:pPr>
      <w:r>
        <w:rPr>
          <w:sz w:val="28"/>
          <w:szCs w:val="28"/>
          <w:lang w:eastAsia="en-US"/>
        </w:rPr>
        <w:t xml:space="preserve">среди граждан, систематически занимающихся физической культурой и спортом, преобладает городское население, преимущественно дети </w:t>
        <w:br/>
        <w:t>и молодёжь в возрасте до 29 лет, 98,5  процентов. Сохраняется недостаточный уровень вовлеченности населения среднего и старшего возраста в занятия физической культурой и спортом - 48 процентов и 22  процента соответствен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ются недостатки в материально-техническом оснащении занятий физической куль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остаточная загруженность имеющихся спортивных сооруж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аточная приспособленность учреждений отрасли физической культуры и спорта для посещения их лицами с ограниченными возможностями здоровья и инвали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униципальном округе  недостаточно налажено взаимодействие различных организационных структур для эффективного совместного решения назревших проблем в сфере физической культуры и спорта.</w:t>
      </w:r>
    </w:p>
    <w:p>
      <w:pPr>
        <w:pStyle w:val="611"/>
        <w:shd w:fill="auto" w:val="clear"/>
        <w:spacing w:lineRule="auto" w:line="240"/>
        <w:ind w:left="20" w:firstLine="700"/>
        <w:rPr/>
      </w:pPr>
      <w:r>
        <w:rPr/>
        <w:t>Ключевыми вызовами для физической культуры и спорта являются: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возросшие требования к увеличению продолжительности социально </w:t>
        <w:br/>
        <w:t>и экономически активной жизни с учётом старения населения и низкой вовлеченности в занятия физической культурой и спортом средних и старших возрастных групп;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увеличение числа граждан, нуждающихся в оздоровлении средствами физической культуры и спорта, в том числе вследствие перенесённых заболеваний, вызванных новой коронавирусной инфекцией (СО</w:t>
      </w:r>
      <w:r>
        <w:rPr>
          <w:lang w:val="en-US"/>
        </w:rPr>
        <w:t>VID</w:t>
      </w:r>
      <w:r>
        <w:rPr/>
        <w:t>-19);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lineRule="auto" w:line="240"/>
        <w:ind w:left="20" w:right="20" w:firstLine="700"/>
        <w:rPr/>
      </w:pPr>
      <w:r>
        <w:rPr/>
        <w:t>возросшие требования к уровню физической подготовленности допризывной молодёжи как фактору обеспечения боеготовности вооружённых сил;</w:t>
      </w:r>
    </w:p>
    <w:p>
      <w:pPr>
        <w:pStyle w:val="611"/>
        <w:numPr>
          <w:ilvl w:val="0"/>
          <w:numId w:val="11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lineRule="auto" w:line="240"/>
        <w:ind w:left="20" w:right="20" w:firstLine="700"/>
        <w:rPr/>
      </w:pPr>
      <w:r>
        <w:rPr/>
        <w:t xml:space="preserve">сокращение реально располагаемых доходов, экономия граждан </w:t>
        <w:br/>
        <w:t>на занятиях физической культурой и спортом.</w:t>
      </w:r>
    </w:p>
    <w:p>
      <w:pPr>
        <w:pStyle w:val="61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rPr/>
      </w:pPr>
      <w:r>
        <w:rPr/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Описание приоритетов и целей муниципальной политики в сфере реализации муниципальной программы </w:t>
      </w:r>
      <w:r>
        <w:rPr>
          <w:b/>
          <w:sz w:val="28"/>
          <w:szCs w:val="28"/>
        </w:rPr>
        <w:t>Грайворонского муниципального округа «Развитие физической культуры и спорта в Грайворонском муниципальном округе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eastAsia="1);Segoe Print"/>
          <w:color w:val="000000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Приоритеты муниципальной политики на долгосрочную перспективу </w:t>
        <w:br/>
        <w:t>в сфере физической культуры и спорта в Грайворонском муниципальном округе установлены Стратегией</w:t>
      </w:r>
      <w:r>
        <w:rPr>
          <w:sz w:val="28"/>
          <w:szCs w:val="28"/>
          <w:lang w:eastAsia="en-US"/>
        </w:rPr>
        <w:t xml:space="preserve"> </w:t>
      </w:r>
      <w:r>
        <w:rPr>
          <w:rFonts w:eastAsia="1);Segoe Print"/>
          <w:b w:val="false"/>
          <w:bCs w:val="false"/>
          <w:color w:val="000000"/>
          <w:sz w:val="28"/>
          <w:szCs w:val="28"/>
          <w:shd w:fill="FFFFFF" w:val="clear"/>
        </w:rPr>
        <w:t xml:space="preserve">социально-экономического развития муниципального района «Грайворонский район» Белгородской области </w:t>
        <w:br/>
        <w:t>на период до 2025 года.</w:t>
      </w:r>
    </w:p>
    <w:p>
      <w:pPr>
        <w:pStyle w:val="Normal"/>
        <w:ind w:right="6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то становление благоприятной социальной среды и создание условий для эффективной реализации человеческого потенциала и обеспечения качества жизни населения на основе динамичного развития экономики округа, включая улучшение состояния здоровья населения, формирование здорового образа жизни, усиление массовости физической культуры и спорта.</w:t>
      </w:r>
    </w:p>
    <w:p>
      <w:pPr>
        <w:pStyle w:val="Normal"/>
        <w:ind w:right="7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этим  стратегическими приоритетами муниципальной политики для данной сферы деятельности, и, соответственно, муниципальной программы </w:t>
      </w:r>
      <w:r>
        <w:rPr>
          <w:sz w:val="28"/>
          <w:szCs w:val="28"/>
        </w:rPr>
        <w:t>Грайворонского муниципального округа «Развитие физической культуры и спорта в Грайворонском муниципальном округе Белгородской области» являются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17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и адаптивного спорта в части обеспечения инфраструктурных и событийных возможностей беспрепятственного занятия физической культурой и спортом в шаговой доступности с учётом уровня физической подготовки жителей муниципалитета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пропаганды физической культуры </w:t>
        <w:br/>
        <w:t xml:space="preserve">и спорта, включая меры по популяризации нравственных ценностей спорта </w:t>
        <w:br/>
        <w:t>и олимпизма в средствах массовой информации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, направленных на увеличение числа перспективных спортсменов, способных претендовать на победу в областных и всероссийских соревнованиях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Основные цели муниципальной программы Грайворонского муниципального округа «Развитие физической культуры и спорта </w:t>
        <w:br/>
        <w:t>в Грайворонском муниципальном округе Белгородской област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к 2030 году до 70 процентов доли населения Грайворонского муниципального округа, систематически занимающихся физической культурой и 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right="2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 доли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 до 23,5процентов в 2030 году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стижение данных целей возможно при решении следующих задач: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е для всех категорий и групп населения муниципального округа условий для занятий физической культурой и спортом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е условий для привлечения к систематическим занятиям физической культурой и спортом не менее 69  процентов граждан трудоспособного возраста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организация событийных спортивных мероприятий на территории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е спортивной инфраструктуры и материально-технической базы для занятий физической культурой и спортом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развитие инфраструктуры физической культуры и спорта, обеспечение доступности спортивных объектов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 xml:space="preserve">совершенствование системы развития дополнительного образования </w:t>
        <w:br/>
        <w:t>в области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развитие материально-технической базы в дополнительном образовании в области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реализация основных направлений муниципальной политики в сфере физической культуры и спорта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униципальной программы Грайворонского муниципального округа «Развитие физической культуры и спорта в Грайворонском муниципальном округе Белгородской области» осуществляется </w:t>
        <w:br/>
        <w:t>с 2025 по 2030 годы.</w:t>
      </w:r>
    </w:p>
    <w:p>
      <w:pPr>
        <w:pStyle w:val="Normal"/>
        <w:tabs>
          <w:tab w:val="clear" w:pos="708"/>
          <w:tab w:val="left" w:pos="1134" w:leader="none"/>
        </w:tabs>
        <w:ind w:right="2" w:firstLine="709"/>
        <w:jc w:val="both"/>
        <w:rPr/>
      </w:pPr>
      <w:r>
        <w:rPr>
          <w:sz w:val="28"/>
          <w:szCs w:val="28"/>
          <w:lang w:eastAsia="en-US"/>
        </w:rPr>
        <w:t xml:space="preserve">Система основных мероприятий, показатели конечного </w:t>
        <w:br/>
        <w:t xml:space="preserve">и непосредственного результата реализации муниципальной программы  Грайворонского муниципального округа «Развитие физической культуры </w:t>
        <w:br/>
        <w:t>и спорта в Грайворонском муниципальном округе Белгородской области» представлены в паспорте муниципальной программы.</w:t>
      </w:r>
    </w:p>
    <w:p>
      <w:pPr>
        <w:pStyle w:val="Normal"/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, что достижение заявленных показателей муниципальной программы окажет влияние на состояние в сопряжённых сферах деятельности и будет способствовать: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увеличению средней продолжительности жизни населения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повышению качества жизни, особенно трудоспособного населения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ю условий, влияющих на повышение производительности труда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ю условий, влияющих на сокращение временной нетрудоспособности населения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z w:val="28"/>
          <w:szCs w:val="28"/>
          <w:lang w:eastAsia="en-US"/>
        </w:rPr>
        <w:t>-</w:t>
        <w:tab/>
        <w:t>созданию условий, влияющих на снижение числа преступлений, совершенных несовершеннолетними или при их соучастии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 xml:space="preserve">повышение занятости населения путём создания новых организаций </w:t>
        <w:br/>
        <w:t>и пред</w:t>
      </w:r>
      <w:r>
        <w:rPr>
          <w:color w:val="000000"/>
          <w:sz w:val="28"/>
          <w:szCs w:val="28"/>
          <w:lang w:eastAsia="en-US"/>
        </w:rPr>
        <w:t>приятий, рабочих мест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</w:t>
        <w:tab/>
        <w:t xml:space="preserve">улучшению уровня подготовки юношей к прохождению службы </w:t>
        <w:br/>
        <w:t>в рядах Вооружё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7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</w:t>
        <w:tab/>
        <w:t>увеличение доли грайворонских спортсменов, ставших призёрами областных соревнований, в общем количестве участвующих грайворонских спортсменов до 31,5 процента в 2030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едения о порядке сбора информации и методике расчёта показателей конечного результата муниципальной программы Грайворонского муниципального округа «Развитие физической культуры и спорта </w:t>
        <w:br/>
        <w:t>в Грайворонском муниципальном округе Белгородской области»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ечень направлений и мероприятий, а также сроки и этапы </w:t>
        <w:br/>
        <w:t>их реализации подлежат ежегодной корректировке, достигнув результатов муниципальной программы в предшествующий период реализации.</w:t>
      </w:r>
    </w:p>
    <w:p>
      <w:pPr>
        <w:pStyle w:val="Normal"/>
        <w:ind w:righ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взаимосвязи со стратегическими приоритетами,</w:t>
      </w:r>
    </w:p>
    <w:p>
      <w:pPr>
        <w:pStyle w:val="Normal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 Российской Федерации</w:t>
      </w:r>
    </w:p>
    <w:p>
      <w:pPr>
        <w:pStyle w:val="611"/>
        <w:shd w:fill="auto" w:val="clear"/>
        <w:spacing w:lineRule="auto" w:line="240"/>
        <w:ind w:left="20" w:right="2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Современное состояние физической культуры и спорта Грайворонского муниципального округа является результатом успешной реализации государственной политики в соответствии с указами Президента Российской Федерации и национальными приоритетами, Стратегией развития физической культуры и спорта в Российской Федерации на период до 2030 года, утверждённой распоряжением Правительства Российской Федерации </w:t>
        <w:br/>
        <w:t>от 24 ноября 2020 года № 3081-р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Грайворонский муниципальный округ вовлечён и активно участвует </w:t>
        <w:br/>
        <w:t xml:space="preserve">в реализации национальных целей Российской Федерации «Сохранение населения, здоровье и благополучие людей», «Возможности </w:t>
        <w:br/>
        <w:t>для самореализации и развития талантов»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Реализация муниципальной программы Грайворонского муниципального округа «Развитие физической культуры и спорта в Грайворонском муниципальном округе» непосредственно направлена на достижение национальной цели развития Российской Федерации на период до 2030 года «Сохранение населения, здоровье и благополучие людей», определённой Указом Президента Российской Федерации от 07 мая 2024 года № 309 </w:t>
        <w:br/>
        <w:t xml:space="preserve">«О национальных целях развития Российской Федерации на период </w:t>
        <w:br/>
        <w:t xml:space="preserve">до 2030 года и на перспективу до 2036 года». Предусматривается увеличение </w:t>
        <w:br/>
        <w:t xml:space="preserve">к 2030 году до </w:t>
      </w:r>
      <w:r>
        <w:rPr>
          <w:color w:val="000000"/>
        </w:rPr>
        <w:t>70</w:t>
      </w:r>
      <w:r>
        <w:rPr/>
        <w:t xml:space="preserve"> процентов доли граждан, систематически занимающихся физической культурой и спортом в рамках реализации на территории Грайворонского муниципального округа муниципальной программы «Развитие физической культуры и спорта в Грайворонском муниципальном округе Белгородской области»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>
          <w:lang w:eastAsia="en-US"/>
        </w:rPr>
        <w:t xml:space="preserve">Стратегией </w:t>
      </w:r>
      <w:r>
        <w:rPr>
          <w:rFonts w:eastAsia="1);Segoe Print"/>
          <w:color w:val="000000"/>
          <w:shd w:fill="FFFFFF" w:val="clear"/>
        </w:rPr>
        <w:t>социально-экономического развития муниципального района «Грайворонский район» Белгородской области на период до 2025 года</w:t>
      </w:r>
      <w:r>
        <w:rPr/>
        <w:t xml:space="preserve"> является одной из трёх ключевых стратегических приоритетов долгосрочного развития и обозначает «развитие человеческого капитала, качества среды», составным элементом которого является развитие физической культуры и спорта Грайворонского муниципального округа в части вовлечения населения муниципального округа в массовый спорт, продвижения здорового образа жизни, развития дополнительного образования в области физической культуры и спорта и укрепления традиций спорта высших достижений.</w:t>
      </w:r>
    </w:p>
    <w:p>
      <w:pPr>
        <w:pStyle w:val="611"/>
        <w:shd w:fill="auto" w:val="clear"/>
        <w:spacing w:lineRule="auto" w:line="240"/>
        <w:ind w:left="720"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611"/>
        <w:numPr>
          <w:ilvl w:val="0"/>
          <w:numId w:val="4"/>
        </w:numPr>
        <w:shd w:fill="auto" w:val="clear"/>
        <w:spacing w:lineRule="auto" w:line="240"/>
        <w:ind w:left="20" w:right="20" w:hanging="20"/>
        <w:jc w:val="center"/>
        <w:rPr/>
      </w:pPr>
      <w:r>
        <w:rPr>
          <w:b/>
          <w:bCs/>
        </w:rPr>
        <w:t xml:space="preserve">Задачи муниципального управления, способы их эффективного решения в сфере реализации муниципальной программы Грайворонского муниципального округа «Развитие физической культуры и спорта </w:t>
        <w:br/>
        <w:t>в Грайворонском муниципальном округе Белгородской области»</w:t>
      </w:r>
    </w:p>
    <w:p>
      <w:pPr>
        <w:pStyle w:val="611"/>
        <w:shd w:fill="auto" w:val="clear"/>
        <w:spacing w:lineRule="auto" w:line="240"/>
        <w:ind w:left="20" w:right="20" w:firstLine="700"/>
        <w:rPr>
          <w:b/>
          <w:b/>
          <w:bCs/>
        </w:rPr>
      </w:pPr>
      <w:r>
        <w:rPr>
          <w:b/>
          <w:bCs/>
        </w:rPr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В связи с этим, целями муниципальной программы Грайворонского муниципального округа </w:t>
      </w:r>
      <w:r>
        <w:rPr>
          <w:lang w:eastAsia="en-US"/>
        </w:rPr>
        <w:t xml:space="preserve">«Развитие физической культуры и спорта </w:t>
        <w:br/>
        <w:t>в Грайворонском муниципальном округе Белгородской области»</w:t>
      </w:r>
      <w:r>
        <w:rPr/>
        <w:t xml:space="preserve"> до 2030 года обозначены:</w:t>
      </w:r>
    </w:p>
    <w:p>
      <w:pPr>
        <w:pStyle w:val="611"/>
        <w:numPr>
          <w:ilvl w:val="1"/>
          <w:numId w:val="5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700"/>
        <w:rPr/>
      </w:pPr>
      <w:r>
        <w:rPr/>
        <w:t xml:space="preserve">Увеличение доли </w:t>
      </w:r>
      <w:r>
        <w:rPr>
          <w:lang w:eastAsia="en-US"/>
        </w:rPr>
        <w:t>населения Грайворонского муниципального округа</w:t>
      </w:r>
      <w:r>
        <w:rPr/>
        <w:t xml:space="preserve">, систематически занимающихся физической культурой и спортом </w:t>
        <w:br/>
        <w:t xml:space="preserve">до </w:t>
      </w:r>
      <w:r>
        <w:rPr>
          <w:color w:val="000000"/>
        </w:rPr>
        <w:t>70</w:t>
      </w:r>
      <w:r>
        <w:rPr/>
        <w:t xml:space="preserve"> процентов к 2030 году.</w:t>
      </w:r>
    </w:p>
    <w:p>
      <w:pPr>
        <w:pStyle w:val="611"/>
        <w:numPr>
          <w:ilvl w:val="1"/>
          <w:numId w:val="5"/>
        </w:numPr>
        <w:shd w:fill="auto" w:val="clear"/>
        <w:tabs>
          <w:tab w:val="clear" w:pos="708"/>
          <w:tab w:val="left" w:pos="1033" w:leader="none"/>
          <w:tab w:val="left" w:pos="1148" w:leader="none"/>
        </w:tabs>
        <w:spacing w:lineRule="auto" w:line="240"/>
        <w:ind w:left="20" w:right="20" w:firstLine="700"/>
        <w:rPr/>
      </w:pPr>
      <w:r>
        <w:rPr>
          <w:color w:val="000000"/>
          <w:lang w:eastAsia="en-US"/>
        </w:rPr>
        <w:t xml:space="preserve">Увеличение доли детей, занимающихся в учреждениях дополнительного образования спортивной направленности, в общей численности детей муниципального округа, в том числе детей и молодёжи </w:t>
        <w:br/>
        <w:t>в возрасте от 6 до 15 лет до 23,5процентов в 2030 году.</w:t>
      </w:r>
    </w:p>
    <w:p>
      <w:pPr>
        <w:pStyle w:val="611"/>
        <w:numPr>
          <w:ilvl w:val="1"/>
          <w:numId w:val="5"/>
        </w:numPr>
        <w:shd w:fill="auto" w:val="clear"/>
        <w:tabs>
          <w:tab w:val="clear" w:pos="708"/>
          <w:tab w:val="left" w:pos="1033" w:leader="none"/>
          <w:tab w:val="left" w:pos="1206" w:leader="none"/>
        </w:tabs>
        <w:spacing w:lineRule="auto" w:line="240"/>
        <w:ind w:left="20" w:right="20" w:firstLine="700"/>
        <w:rPr/>
      </w:pPr>
      <w:r>
        <w:rPr/>
        <w:t xml:space="preserve">Создание современной доступной инфраструктуры, формирование открытой сервисной и спортивно-событийной политики для вовлечения </w:t>
        <w:br/>
        <w:t>в занятия физической культурой и спортом всего населения Грайворонского муниципального округа Белгородской области.</w:t>
      </w:r>
    </w:p>
    <w:p>
      <w:pPr>
        <w:pStyle w:val="611"/>
        <w:shd w:fill="auto" w:val="clear"/>
        <w:spacing w:lineRule="auto" w:line="240"/>
        <w:ind w:left="20" w:right="20" w:firstLine="700"/>
        <w:rPr/>
      </w:pPr>
      <w:r>
        <w:rPr/>
        <w:t xml:space="preserve">Исходя из вышеизложенного, в логике реализации стратегических направлений, необходимости достижения поставленных целей и решения задач в сфере развития физической культуры и спорта Грайворонского муниципального округа  структура муниципальной программы Грайворонского муниципального округа </w:t>
      </w:r>
      <w:r>
        <w:rPr>
          <w:lang w:eastAsia="en-US"/>
        </w:rPr>
        <w:t xml:space="preserve">«Развитие физической культуры и спорта </w:t>
        <w:br/>
        <w:t>в Грайворонском муниципальном округе Белгородской области»</w:t>
      </w:r>
      <w:r>
        <w:rPr/>
        <w:t xml:space="preserve"> включает следующие направления: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rPr/>
      </w:pPr>
      <w:r>
        <w:rPr/>
        <w:t>развитие физической культуры и массового спорта;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развитие дополнительного образования в области физической культуры и спорта;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0"/>
        <w:rPr/>
      </w:pPr>
      <w:r>
        <w:rPr/>
        <w:t>укрепление материально-технического обеспечения и развития физической культуры и массового спорта;</w:t>
      </w:r>
    </w:p>
    <w:p>
      <w:pPr>
        <w:pStyle w:val="61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rPr/>
      </w:pPr>
      <w:r>
        <w:rPr/>
        <w:t>обеспечение реализации муниципальной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40" w:leader="none"/>
          <w:tab w:val="left" w:pos="9782" w:leader="none"/>
        </w:tabs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по указанным направлениям в рамках муниципальной программы Грайворонского муниципального округа </w:t>
      </w:r>
      <w:r>
        <w:rPr>
          <w:sz w:val="28"/>
          <w:szCs w:val="28"/>
          <w:lang w:eastAsia="en-US"/>
        </w:rPr>
        <w:t>«Развитие физической культуры и спорта в Грайворонском муниципальном округе Белгородской области»</w:t>
      </w:r>
      <w:r>
        <w:rPr>
          <w:sz w:val="28"/>
          <w:szCs w:val="28"/>
        </w:rPr>
        <w:t xml:space="preserve"> для реализации стратегических целей Грайворонского муниципального округа запланирован к реализации проект: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развитие дополнительного образования в области физической культуры и спорта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программы Грайворонского муниципального округ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Развитие физической культуры и спорта в Грайворонском муниципальном округе Белгородской област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ны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66" w:type="dxa"/>
          <w:left w:w="67" w:type="dxa"/>
          <w:bottom w:w="0" w:type="dxa"/>
          <w:right w:w="2" w:type="dxa"/>
        </w:tblCellMar>
      </w:tblPr>
      <w:tblGrid>
        <w:gridCol w:w="3820"/>
        <w:gridCol w:w="5670"/>
        <w:gridCol w:w="4253"/>
      </w:tblGrid>
      <w:tr>
        <w:trPr>
          <w:trHeight w:val="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оркин Александр Эдуардович - заместитель главы администрации муниципального округа - руководитель контрольного управления округа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тветственны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исполнител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й программы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он Павел Алексеевич - начальник отдела физической культуры и спорта администрации Грайворонского муниципального округа;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ыжов Иван Александрович - директор МБУ ДО «Спортивная школа» г.Грайворона.</w:t>
            </w:r>
          </w:p>
        </w:tc>
      </w:tr>
      <w:tr>
        <w:trPr>
          <w:trHeight w:val="77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Участники муниципальной программы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Грайворонского муниципального округ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администрации Грайворонского муниципального округ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строительству, транспорту, ЖКХ и ТЭК администрации Грайворонского муниципального округа.</w:t>
            </w:r>
          </w:p>
        </w:tc>
      </w:tr>
      <w:tr>
        <w:trPr>
          <w:trHeight w:val="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-2030 годы</w:t>
            </w:r>
          </w:p>
        </w:tc>
      </w:tr>
      <w:tr>
        <w:trPr>
          <w:trHeight w:val="4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Цел</w:t>
            </w:r>
            <w:r>
              <w:rPr>
                <w:sz w:val="24"/>
                <w:szCs w:val="24"/>
                <w:lang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величение к 2030 году до 70 процентов доли населения Грайворонского муниципального округа Белгородской области, систематически занимающихся физической культурой </w:t>
              <w:br/>
              <w:t>и спортом</w:t>
            </w:r>
          </w:p>
        </w:tc>
      </w:tr>
      <w:tr>
        <w:trPr>
          <w:trHeight w:val="51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7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доли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 до 23,5 процентов в 2030 году, в том числе детей и молодёжи в возрасте от 6 до 15 лет</w:t>
            </w:r>
          </w:p>
        </w:tc>
      </w:tr>
      <w:tr>
        <w:trPr>
          <w:trHeight w:val="48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я (подпрограммы) муниципальной программы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3"/>
              <w:ind w:left="0"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ие «Развитие физической культуры и массового спорта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"/>
              <w:ind w:left="0" w:right="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правление «Развитие дополнительного образования в области физической культуры </w:t>
              <w:br/>
              <w:t>и спорта».</w:t>
            </w:r>
          </w:p>
        </w:tc>
      </w:tr>
      <w:tr>
        <w:trPr>
          <w:trHeight w:val="188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за счёт средств местного бюджета Грайворонского муниципального округа (с расшифровкой плановых объёмов бюджетных ассигнований по годам её реализации), а также прогнозный объем средств, привлекаемых из других источ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ового обеспечения, тыс. рублей</w:t>
            </w:r>
          </w:p>
        </w:tc>
      </w:tr>
      <w:tr>
        <w:trPr>
          <w:trHeight w:val="304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454474,02</w:t>
            </w:r>
          </w:p>
        </w:tc>
      </w:tr>
      <w:tr>
        <w:trPr>
          <w:trHeight w:val="19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4474,02</w:t>
            </w:r>
          </w:p>
        </w:tc>
      </w:tr>
      <w:tr>
        <w:trPr>
          <w:trHeight w:val="26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, целями развития Белгородской области, целями развития  и государственной программой Белгородской област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«Сохранение населения, здоровье и благополучие людей» / Показатель «Повышение ожидаемой продолжительности жизни до 78 лет» / Показатель «Увеличение доли граждан, систематически занимающихся физической культурой и спортом, до 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процентов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7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ями развития Белгородской области / стратегическими приоритетами Белгородской област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6" w:leader="none"/>
              </w:tabs>
              <w:ind w:left="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овременной доступной инфраструктуры, открытой сервисной и спортивно-событийной политики для вовлечения в занятия физической культурой и спортом всех жителей Белгородской области».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6" w:leader="none"/>
              </w:tabs>
              <w:ind w:left="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«Развитие человеческого капитала, качества среды» / Показатель «Увеличение доли граждан, систематически занимающихся физической культурой и спортом».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6" w:leader="none"/>
              </w:tabs>
              <w:ind w:left="0"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«Государственная программа Белгородской области «Развитие физической культуры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и спорта» (постановление Правительства Белгородской области от 25 декабря 2023 года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№ 788-пп).</w:t>
            </w:r>
          </w:p>
        </w:tc>
      </w:tr>
      <w:tr>
        <w:trPr>
          <w:trHeight w:val="90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ями развития Грайворонского муниципального округа / приоритетами Грайворонского муниципального округ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56" w:leader="none"/>
              </w:tabs>
              <w:ind w:left="5" w:right="140" w:hanging="5"/>
              <w:jc w:val="both"/>
              <w:rPr/>
            </w:pPr>
            <w:r>
              <w:rPr>
                <w:sz w:val="24"/>
                <w:szCs w:val="24"/>
              </w:rPr>
              <w:t xml:space="preserve">«Создание условий для развития массовой физической культуры среди различных категорий населения муниципального округа» / Показатели «Увеличение доли граждан, систематически занимающихся физической культурой и спортом» и «Доля лиц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с ограниченными возможностями здоровья и инвалидов систематически занимающихся физической культурой и спортом, в общей численности указанной категории населения муниципалитета»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br w:type="page"/>
      </w:r>
      <w:r>
        <w:rPr>
          <w:b/>
          <w:bCs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15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992"/>
        <w:gridCol w:w="850"/>
        <w:gridCol w:w="993"/>
        <w:gridCol w:w="708"/>
        <w:gridCol w:w="727"/>
        <w:gridCol w:w="691"/>
        <w:gridCol w:w="734"/>
        <w:gridCol w:w="709"/>
        <w:gridCol w:w="709"/>
        <w:gridCol w:w="709"/>
        <w:gridCol w:w="708"/>
        <w:gridCol w:w="967"/>
        <w:gridCol w:w="992"/>
        <w:gridCol w:w="993"/>
        <w:gridCol w:w="966"/>
      </w:tblGrid>
      <w:tr>
        <w:trPr>
          <w:tblHeader w:val="true"/>
          <w:trHeight w:val="7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  <w:tab w:val="left" w:pos="120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-240" w:right="-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к</w:t>
            </w:r>
          </w:p>
          <w:p>
            <w:pPr>
              <w:pStyle w:val="711"/>
              <w:shd w:fill="auto" w:val="clear"/>
              <w:spacing w:lineRule="auto" w:line="240"/>
              <w:ind w:left="-240" w:right="-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ания/ 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24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24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60" w:leader="none"/>
              </w:tabs>
              <w:spacing w:lineRule="auto" w:line="240"/>
              <w:ind w:left="-24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right="-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 показателями национальных целей и с показателями государственных программ Белгородской област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 с показателями муниципальных программ Грайворонского муниципального округа Белгородской области</w:t>
            </w:r>
          </w:p>
        </w:tc>
      </w:tr>
      <w:tr>
        <w:trPr>
          <w:tblHeader w:val="true"/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3" w:hanging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15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ль «Увеличение к 2030 году до 70  процентов доли жителей Грайворонского муниципального округа, систематически занимающихся физической культурой и спортом»</w:t>
            </w:r>
          </w:p>
        </w:tc>
      </w:tr>
      <w:tr>
        <w:trPr>
          <w:trHeight w:val="2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, систематически занимающихся физической культурой и спортом, в общей численности населения в возрасте от 3 до 79 лет</w:t>
            </w:r>
          </w:p>
          <w:p>
            <w:pPr>
              <w:pStyle w:val="11"/>
              <w:shd w:fill="auto" w:val="clear"/>
              <w:ind w:hanging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>
                <w:rStyle w:val="14pt"/>
                <w:sz w:val="16"/>
                <w:szCs w:val="16"/>
              </w:rPr>
              <w:t>«ГП</w:t>
            </w:r>
            <w:r>
              <w:rPr>
                <w:sz w:val="16"/>
                <w:szCs w:val="16"/>
              </w:rPr>
              <w:t xml:space="preserve">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3081-р, распоряжение Правительства Российской Федерации 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Грайворонского муниципального округа спортивными сооружениями исходя из единовременной пропускной способности объектов спорта</w:t>
            </w:r>
          </w:p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 3081-р, распоряжение Правительства Российской Федерации от 01.10.2021 года  № 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ожидаемой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2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 трудоспособного возраста, систематически занимающегося физической культурой и спортом</w:t>
            </w:r>
          </w:p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 №3081-р, распоряжение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21 года №2765-р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</w:tr>
      <w:tr>
        <w:trPr>
          <w:trHeight w:val="2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ёжи Грайворонского муниципального округа(возраст 3-29 лет), 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 3081-р, распоряжение Правительства Российской Федерации от 01.10.2021 года № 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3-29 лет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я граждан Грайворонского муниципального округа среднего возраста (женщины: 30-54 года;мужчины: 30-59 лет)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систематически занимающихся физической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 от 24.11.2020 года №3081-р, распоряжение Правительства Российской Федерации 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от 30 до 54 лет включительно (женщины) и до 59 лет включительно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го возраст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енщины: 55-79 лет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: 60-70 лет)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20 года №3081-р,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от 30 до 54 лет включительно (женщины) и до 59 лет включительно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я и инвалидов Грайворонского муниципального округа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чески занимающихся физической культурой и спортом, в общей численности указанной категори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 Грайворонского муниципального округ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 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1.2020 года №3081-р,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тельства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10.2021 года  №2765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 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льского населения Грайворонского муниципального округа, систематически занимающегося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 культурой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Белгородской области «Развитие физической культуры и спорт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 администрации Грайворо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82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11"/>
              <w:shd w:fill="auto" w:val="clear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ожидаемой</w:t>
            </w:r>
          </w:p>
          <w:p>
            <w:pPr>
              <w:pStyle w:val="11"/>
              <w:shd w:fill="auto" w:val="clear"/>
              <w:ind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и жизни до 78 л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льского населения, систематически занимающегося физической культурой и спортом</w:t>
            </w:r>
          </w:p>
        </w:tc>
      </w:tr>
      <w:tr>
        <w:trPr>
          <w:trHeight w:val="455" w:hRule="atLeast"/>
        </w:trPr>
        <w:tc>
          <w:tcPr>
            <w:tcW w:w="15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numPr>
                <w:ilvl w:val="0"/>
                <w:numId w:val="8"/>
              </w:numPr>
              <w:shd w:fill="auto" w:val="clear"/>
              <w:ind w:left="5" w:hanging="5"/>
              <w:jc w:val="center"/>
              <w:rPr/>
            </w:pPr>
            <w:r>
              <w:rPr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  <w:lang w:eastAsia="en-US"/>
              </w:rPr>
              <w:t>Увеличение доли детей, занимающихся в учреждениях дополнительного образования спортивной направленности, в общей численности детей муниципального округ</w:t>
            </w:r>
            <w:r>
              <w:rPr>
                <w:color w:val="000000"/>
                <w:sz w:val="16"/>
                <w:szCs w:val="16"/>
                <w:lang w:eastAsia="en-US"/>
              </w:rPr>
              <w:t>а до 23,5</w:t>
            </w:r>
            <w:r>
              <w:rPr>
                <w:sz w:val="16"/>
                <w:szCs w:val="16"/>
                <w:lang w:val="ru-RU" w:eastAsia="en-US"/>
              </w:rPr>
              <w:t xml:space="preserve"> процентов</w:t>
            </w:r>
            <w:r>
              <w:rPr>
                <w:sz w:val="16"/>
                <w:szCs w:val="16"/>
                <w:lang w:eastAsia="en-US"/>
              </w:rPr>
              <w:t xml:space="preserve"> в 2030 году,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детей и молодёжи в возрасте от 6 до 15 лет»</w:t>
            </w:r>
          </w:p>
        </w:tc>
      </w:tr>
      <w:tr>
        <w:trPr>
          <w:trHeight w:val="2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</w:t>
            </w:r>
          </w:p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-240" w:first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райворонского муниципального округа Белгородской области «Развитие физической культуры и спорта Грайворо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,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» г.Грайв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3-29 лет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Грайворонского муниципального округа Белгородской области «Развитие физической культуры и спорта Грайворон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зической культуры и спорта администрации Грайворонского муниципального округа,</w:t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» г.Грайв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доли граждан, систематически занимающихся физической культурой и спортом, до </w:t>
            </w:r>
            <w:r>
              <w:rPr>
                <w:sz w:val="16"/>
                <w:szCs w:val="16"/>
                <w:lang w:val="ru-RU"/>
              </w:rPr>
              <w:t>7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оцентов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11"/>
              <w:shd w:fill="auto" w:val="clear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в возрасте 3-29 лет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</w:tbl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месячный 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851"/>
        <w:gridCol w:w="991"/>
        <w:gridCol w:w="709"/>
        <w:gridCol w:w="851"/>
        <w:gridCol w:w="708"/>
        <w:gridCol w:w="709"/>
        <w:gridCol w:w="709"/>
        <w:gridCol w:w="850"/>
        <w:gridCol w:w="946"/>
        <w:gridCol w:w="897"/>
        <w:gridCol w:w="797"/>
        <w:gridCol w:w="1363"/>
      </w:tblGrid>
      <w:tr>
        <w:trPr>
          <w:tblHeader w:val="true"/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е значения на конец месяц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года (2025)</w:t>
            </w:r>
          </w:p>
        </w:tc>
      </w:tr>
      <w:tr>
        <w:trPr>
          <w:tblHeader w:val="true"/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3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617" w:hRule="atLeast"/>
        </w:trPr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величение к 2030 году до 70  процентов доли населения Грайворонского муниципального округа Белгородской области, систематически занимающегося физической культурой и спортом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, систематически занимающихся физической культурой и спортом, в общей численности населения в возрасте от 3 до 79 лет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>
                <w:rStyle w:val="14pt"/>
                <w:sz w:val="16"/>
                <w:szCs w:val="16"/>
              </w:rPr>
              <w:t>«ГП</w:t>
            </w:r>
            <w:r>
              <w:rPr>
                <w:sz w:val="16"/>
                <w:szCs w:val="16"/>
              </w:rPr>
              <w:t xml:space="preserve">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Грайворонского муниципального округа спортивными сооружениями исходя из единовременной пропускной способности объектов спорт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трудоспособного возраста Грайворонского муниципального округа, систематически занимающего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ёжи Грайворонского муниципального округа(возраст 3-29 лет), 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 среднего возраста (женщины: 30-54 года;мужчины: 30-59 лет),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5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Грайворонского муниципального округа старшего возраста(женщины: 55-79 лет,мужчины: 60-70 лет),систематически занимающих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</w:t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систематически занимающихся физической культурой и спортом, в общей численности указанной категории населения Грайворонского муниципального округа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0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льского населения Грайворонского муниципального округа, систематически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егося физической культурой и спортом</w:t>
            </w:r>
          </w:p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1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numPr>
                <w:ilvl w:val="0"/>
                <w:numId w:val="3"/>
              </w:numPr>
              <w:shd w:fill="auto" w:val="clear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«</w:t>
            </w:r>
            <w:r>
              <w:rPr>
                <w:color w:val="000000"/>
                <w:sz w:val="16"/>
                <w:szCs w:val="16"/>
                <w:lang w:eastAsia="en-US"/>
              </w:rPr>
              <w:t>Увеличение доли детей, занимающихся в учреждениях дополнительного образования спортивной направленности, в общей численности детей муниципального округа до 23,5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 xml:space="preserve"> процентов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 2030 году, в том числе детей и молодёжи в возрасте от 6 до 15 лет»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П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640" w:leader="none"/>
          <w:tab w:val="left" w:pos="9782" w:leader="none"/>
        </w:tabs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bCs/>
          <w:sz w:val="28"/>
          <w:szCs w:val="28"/>
        </w:rPr>
        <w:t>Структура муниципальной программы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103"/>
        <w:gridCol w:w="65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Направление  «Развитие физической культуры и массового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020" w:hanging="0"/>
              <w:rPr/>
            </w:pPr>
            <w:r>
              <w:rPr/>
              <w:t>Комплекс процессных мероприятий «Проведение физкультурно-массовых и спортивных мероприят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тветственный за реализацию: Отдел физической культуры и спорта администрации Грайворо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660" w:hanging="0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Задача 1 «Организация событийных спортивных мероприятий на территории Грайворонского муниципальн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тделом физической культуры и спорта администрации Грайворонского муниципального округа проведены мероприятия физкультурно-массовой и спортивной направленности для популяризации физической культуры и спорта среди всех групп населения Грайворонского муниципального окру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сельского населения, систематически занимающегося физической культурой и спортом. Доля трудоспособного населения Грайворонского муниципального округа, занимающихся физической культурой и спортом, в общей  численности трудоспособного населения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граждан среднего возраста (женщины 30-54 года; мужчины: 30-59 лет), систематически занимающихся физической культурой и спортом. Доля граждан старшего возраста (женщины 55-79 лет, мужчины 60-70 лет), систематически занимающихся физической культурой и спортом. Доля лиц с ограниченными возможностями здоровья и</w:t>
            </w:r>
            <w:r>
              <w:rPr>
                <w:rStyle w:val="Constantia95pt"/>
              </w:rPr>
              <w:t xml:space="preserve"> инвалидов,</w:t>
            </w:r>
            <w:r>
              <w:rPr/>
              <w:t xml:space="preserve"> систематически занимающихся физической культурой и спортом, в общей численности указанной категории населения област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 xml:space="preserve">2. Направление </w:t>
            </w:r>
            <w:r>
              <w:rPr>
                <w:lang w:eastAsia="en-US"/>
              </w:rPr>
              <w:t>«Развитие дополнительного образования в области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>Комплекс процессных мероприятий  «Обеспечение деятельности (оказание услуг) муниципальных учреждений (организаций) в области физической культуры и спорта»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right"/>
              <w:rPr/>
            </w:pPr>
            <w:r>
              <w:rPr/>
              <w:t>Ответственный за реализацию: МБУ ДО «Спортивная школа» г.Грайвор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660" w:hanging="0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Задача 1 «Обеспечение деятельности (оказание услуг) </w:t>
            </w:r>
            <w:r>
              <w:rPr>
                <w:lang w:val="ru-RU"/>
              </w:rPr>
              <w:t>муниципальных</w:t>
            </w:r>
            <w:r>
              <w:rPr/>
              <w:t xml:space="preserve"> учреждений (организаций) в области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МБУ ДО  «Спортивная школа» г.Грайворона получены и освоены предоставленные Министерством спорта Белгородской области субсид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населения муниципального округа, систематически занимающегося физической культурой и спортом, от общего числа населения Грайворонского муниципального округа. Доля детей и молодёжи (возраст 3-29 лет), систематически занимающихся физической культурой и спортом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муниципального округа</w:t>
            </w:r>
            <w:r>
              <w:rPr>
                <w:lang w:val="ru-RU"/>
              </w:rPr>
              <w:t>.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iCs/>
              </w:rPr>
            </w:pPr>
            <w:r>
              <w:rPr/>
              <w:t xml:space="preserve"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</w:t>
            </w:r>
            <w:r>
              <w:rPr>
                <w:iCs/>
              </w:rPr>
              <w:t>в том числе детей и молодёжи в возрасте от 6 до 15 лет</w:t>
            </w:r>
            <w:r>
              <w:rPr>
                <w:iCs/>
                <w:lang w:val="ru-RU"/>
              </w:rPr>
              <w:t>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 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>Структурные элементы не входящие в на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/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>
                <w:color w:val="FF0000"/>
              </w:rPr>
            </w:pPr>
            <w:r>
              <w:rPr/>
              <w:t xml:space="preserve">Ответственный за реализацию: Отдел физической культуры и спорта администрации округа, МБУ ДО </w:t>
            </w:r>
            <w:r>
              <w:rPr>
                <w:lang w:val="ru-RU"/>
              </w:rPr>
              <w:t>«Спортивная школа»</w:t>
            </w:r>
            <w:r>
              <w:rPr/>
              <w:t xml:space="preserve"> г.Грайвор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3100" w:hanging="0"/>
              <w:rPr/>
            </w:pPr>
            <w:r>
              <w:rPr/>
              <w:t>Срок реализации: 2025 - 203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Задача 1 «Исполнение муниципальных функций (оказание </w:t>
            </w:r>
            <w:r>
              <w:rPr>
                <w:lang w:val="ru-RU"/>
              </w:rPr>
              <w:t>муниципальных услуг</w:t>
            </w:r>
            <w:r>
              <w:rPr>
                <w:color w:val="000000"/>
              </w:rPr>
              <w:t>) администрацией Грайворонского муниципального округа и МБУ ДО «Спортивная школа» г.Грайв</w:t>
            </w:r>
            <w:r>
              <w:rPr/>
              <w:t>орона в соответствии с действующим законодательств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беспечение финансирования содержания отдела физической культуры и спорта администрации Грайворонского муниципального округа и  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я министерства и прочих расходов</w:t>
            </w:r>
            <w:r>
              <w:rPr>
                <w:lang w:val="ru-RU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 xml:space="preserve">Доля населения Грайворонского муниципального округа, систематически занимающегося физической культурой и спортом, от общего числа населения муниципального округа. 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Задача 2 «Обеспечение выплат премий и иных поощрений тренерам-преподавателям, инструкторам по спорту, спортсменам в индивидуальных видах спорта, спортивным командам Грайворонского муниципального ок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детей и молодёжи (возраст 3-29 лет), систематически занимающихся физической культурой и спортом.</w:t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</w:r>
          </w:p>
          <w:p>
            <w:pPr>
              <w:pStyle w:val="11"/>
              <w:shd w:fill="auto" w:val="clear"/>
              <w:ind w:hanging="0"/>
              <w:jc w:val="both"/>
              <w:rPr>
                <w:iCs/>
              </w:rPr>
            </w:pPr>
            <w:r>
              <w:rPr/>
              <w:t xml:space="preserve"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</w:t>
            </w:r>
            <w:r>
              <w:rPr>
                <w:iCs/>
              </w:rPr>
              <w:t>в том числе детей и молодёжи в возрасте от 6 до 15 лет</w:t>
            </w:r>
            <w:r>
              <w:rPr>
                <w:iCs/>
                <w:lang w:val="ru-RU"/>
              </w:rPr>
              <w:t>.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/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Финансовое обеспечение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6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1275"/>
        <w:gridCol w:w="1276"/>
        <w:gridCol w:w="1276"/>
        <w:gridCol w:w="1134"/>
        <w:gridCol w:w="1276"/>
        <w:gridCol w:w="1275"/>
        <w:gridCol w:w="1418"/>
      </w:tblGrid>
      <w:tr>
        <w:trPr>
          <w:tblHeader w:val="true"/>
          <w:trHeight w:val="6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Наименование муниципальной программы, (комплексной программы) программы, структурного элемента,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blHeader w:val="true"/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ая программ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4474,02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6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54474,02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бъем налоговых расходов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Развитие физической культуры и массового спорт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31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44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1736,22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0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31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44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1736,22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азвитие дополнительного образования в области физической культуры и спорта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58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67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64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91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32737,8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58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67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64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914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32737,8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lang w:eastAsia="en-US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/>
              <w:t>«Организовано проведение событийных спортивных мероприятий на территории Грайворонского муниципального округа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60" w:hanging="0"/>
              <w:jc w:val="center"/>
              <w:rPr>
                <w:lang w:eastAsia="en-US"/>
              </w:rPr>
            </w:pPr>
            <w:r>
              <w:rPr/>
              <w:t>Нераспределенный резерв (регион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60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«Мероприятия по осуществлению спортивной подготовк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4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5"/>
              <w:ind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40</w:t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rStyle w:val="32"/>
          <w:rFonts w:eastAsia="Arial Narrow"/>
          <w:b/>
          <w:bCs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Style w:val="32"/>
          <w:rFonts w:eastAsia="Arial Narrow"/>
          <w:b/>
          <w:b/>
          <w:bCs/>
        </w:rPr>
      </w:pPr>
      <w:r>
        <w:rPr>
          <w:rStyle w:val="32"/>
          <w:rFonts w:eastAsia="Arial Narrow"/>
          <w:b/>
          <w:bCs/>
        </w:rPr>
        <w:t xml:space="preserve">«Обеспечение деятельности (оказание услуг) муниципального учреждения </w:t>
      </w:r>
    </w:p>
    <w:p>
      <w:pPr>
        <w:pStyle w:val="Normal"/>
        <w:jc w:val="center"/>
        <w:rPr/>
      </w:pPr>
      <w:r>
        <w:rPr>
          <w:rStyle w:val="32"/>
          <w:rFonts w:eastAsia="Arial Narrow"/>
          <w:b/>
          <w:bCs/>
        </w:rPr>
        <w:t xml:space="preserve">МБУ ДО «Спортивная школа» г.Грайворона </w:t>
      </w:r>
    </w:p>
    <w:p>
      <w:pPr>
        <w:pStyle w:val="Normal"/>
        <w:jc w:val="center"/>
        <w:rPr/>
      </w:pPr>
      <w:r>
        <w:rPr>
          <w:rStyle w:val="32"/>
          <w:rFonts w:eastAsia="Arial Narrow"/>
          <w:b/>
          <w:bCs/>
        </w:rPr>
        <w:t>(далее - комплекс процессных мероприятий 1)</w:t>
      </w:r>
    </w:p>
    <w:p>
      <w:pPr>
        <w:pStyle w:val="Normal"/>
        <w:jc w:val="center"/>
        <w:rPr>
          <w:rStyle w:val="32"/>
          <w:rFonts w:eastAsia="Arial Narrow"/>
          <w:b/>
          <w:b/>
          <w:bCs/>
        </w:rPr>
      </w:pPr>
      <w:r>
        <w:rPr/>
      </w:r>
    </w:p>
    <w:p>
      <w:pPr>
        <w:pStyle w:val="62"/>
        <w:keepNext w:val="true"/>
        <w:keepLines/>
        <w:numPr>
          <w:ilvl w:val="3"/>
          <w:numId w:val="12"/>
        </w:numPr>
        <w:shd w:fill="auto" w:val="clear"/>
        <w:spacing w:lineRule="exact" w:line="280" w:before="0" w:after="0"/>
        <w:ind w:left="0" w:right="138" w:hanging="0"/>
        <w:rPr/>
      </w:pPr>
      <w:r>
        <w:rPr>
          <w:b/>
        </w:rPr>
        <w:t>Общие положения</w:t>
      </w:r>
    </w:p>
    <w:p>
      <w:pPr>
        <w:pStyle w:val="Normal"/>
        <w:jc w:val="center"/>
        <w:rPr>
          <w:rStyle w:val="32"/>
          <w:rFonts w:eastAsia="Arial Narrow"/>
          <w:b/>
          <w:b/>
          <w:bCs/>
        </w:rPr>
      </w:pPr>
      <w:r>
        <w:rPr>
          <w:b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8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БУ ДО «Спортивная школа» г.Грайворо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жов Иван Александрович, директо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физической культуры и спорта Грайворонского муниципального округа Белгоро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2" w:leader="none"/>
        </w:tabs>
        <w:spacing w:before="0" w:after="343"/>
        <w:jc w:val="center"/>
        <w:rPr/>
      </w:pPr>
      <w:r>
        <w:rPr>
          <w:rStyle w:val="32"/>
          <w:rFonts w:eastAsia="Arial Narrow"/>
          <w:b/>
          <w:bCs/>
        </w:rPr>
        <w:t>2. Показатели комплекса процессных мероприятий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6"/>
        <w:gridCol w:w="1251"/>
        <w:gridCol w:w="1942"/>
        <w:gridCol w:w="1142"/>
        <w:gridCol w:w="1003"/>
        <w:gridCol w:w="675"/>
        <w:gridCol w:w="649"/>
        <w:gridCol w:w="648"/>
        <w:gridCol w:w="648"/>
        <w:gridCol w:w="705"/>
        <w:gridCol w:w="648"/>
        <w:gridCol w:w="686"/>
        <w:gridCol w:w="704"/>
        <w:gridCol w:w="1743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exact" w:line="226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знак возрастания/ убы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соответствия декомпозированного показател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(по ОКЕИ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6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/>
              <w:ind w:left="33" w:hanging="19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00" w:hanging="0"/>
              <w:jc w:val="center"/>
              <w:rPr/>
            </w:pPr>
            <w:r>
              <w:rPr/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ind w:hanging="21"/>
              <w:jc w:val="center"/>
              <w:rPr/>
            </w:pPr>
            <w:r>
              <w:rPr/>
              <w:t>1.1.Доля граждан, занимающихся в спортивных учреждениях, общей численности детей и молодежи в возрасте от 6 до 15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П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КМП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4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6"/>
              <w:ind w:left="100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«Спортивная школа» г.Грайвор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26"/>
              <w:ind w:hanging="30"/>
              <w:jc w:val="center"/>
              <w:rPr/>
            </w:pPr>
            <w:r>
              <w:rPr/>
              <w:t>1.2. 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П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«КМП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208"/>
              <w:jc w:val="center"/>
              <w:rPr/>
            </w:pPr>
            <w:r>
              <w:rPr/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80" w:hanging="0"/>
              <w:jc w:val="center"/>
              <w:rPr/>
            </w:pPr>
            <w:r>
              <w:rPr/>
              <w:t>Муниципальное бюджетное учреждение дополнительного образования «Спортивная школа» г.Грайвор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5080" w:hanging="0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Помесячный план достижения показателей комплекса процессных мероприятий 1 в 2025  год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center"/>
        <w:outlineLvl w:val="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36"/>
        <w:gridCol w:w="1159"/>
        <w:gridCol w:w="852"/>
        <w:gridCol w:w="1000"/>
        <w:gridCol w:w="704"/>
        <w:gridCol w:w="889"/>
        <w:gridCol w:w="611"/>
        <w:gridCol w:w="746"/>
        <w:gridCol w:w="744"/>
        <w:gridCol w:w="842"/>
        <w:gridCol w:w="1034"/>
        <w:gridCol w:w="941"/>
        <w:gridCol w:w="844"/>
        <w:gridCol w:w="126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(по ОКЕИ)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ые значения по меся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7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конец 2025 года</w:t>
            </w:r>
          </w:p>
        </w:tc>
      </w:tr>
      <w:tr>
        <w:trPr>
          <w:tblHeader w:val="true"/>
          <w:trHeight w:val="4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ю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Доля граждан, занимающихся в спортивных учреждениях, общей численности детей и молодежи в возрасте от 6 до 15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left="10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2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8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</w:tbl>
    <w:p>
      <w:pPr>
        <w:pStyle w:val="62"/>
        <w:keepNext w:val="true"/>
        <w:keepLines/>
        <w:shd w:fill="auto" w:val="clear"/>
        <w:spacing w:lineRule="exact" w:line="280" w:before="0" w:after="0"/>
        <w:ind w:left="142" w:hanging="0"/>
        <w:rPr/>
      </w:pPr>
      <w:r>
        <w:rPr/>
      </w:r>
    </w:p>
    <w:p>
      <w:pPr>
        <w:pStyle w:val="62"/>
        <w:keepNext w:val="true"/>
        <w:keepLines/>
        <w:shd w:fill="auto" w:val="clear"/>
        <w:spacing w:lineRule="exact" w:line="280" w:before="0" w:after="0"/>
        <w:ind w:left="142" w:hanging="0"/>
        <w:rPr>
          <w:b/>
          <w:b/>
        </w:rPr>
      </w:pPr>
      <w:bookmarkStart w:id="0" w:name="bookmark20"/>
      <w:r>
        <w:rPr>
          <w:b/>
        </w:rPr>
        <w:t>4. Перечень мероприятий (результатов) комплекса процессных мероприятий</w:t>
      </w:r>
      <w:bookmarkEnd w:id="0"/>
      <w:r>
        <w:rPr>
          <w:b/>
        </w:rPr>
        <w:t xml:space="preserve"> 1</w:t>
      </w:r>
    </w:p>
    <w:p>
      <w:pPr>
        <w:pStyle w:val="62"/>
        <w:keepNext w:val="true"/>
        <w:keepLines/>
        <w:shd w:fill="auto" w:val="clear"/>
        <w:spacing w:lineRule="exact" w:line="280" w:before="0" w:after="0"/>
        <w:ind w:left="3700" w:hanging="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14"/>
        <w:gridCol w:w="1532"/>
        <w:gridCol w:w="1436"/>
        <w:gridCol w:w="1070"/>
        <w:gridCol w:w="686"/>
        <w:gridCol w:w="661"/>
        <w:gridCol w:w="767"/>
        <w:gridCol w:w="809"/>
        <w:gridCol w:w="666"/>
        <w:gridCol w:w="686"/>
        <w:gridCol w:w="658"/>
        <w:gridCol w:w="765"/>
        <w:gridCol w:w="1712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exact" w:line="226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 (результата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 ОКЕИ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2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мероприятия (результата) параметра характеристики мероприятия (результата) по годам показателя по года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33" w:hanging="19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exact" w:line="2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6"/>
              <w:ind w:hanging="21"/>
              <w:jc w:val="center"/>
              <w:rPr/>
            </w:pPr>
            <w:r>
              <w:rPr/>
              <w:t>Обеспечена деятельность МБУ ДО «Спортивная школа» г.Грайворона, реализующ</w:t>
            </w:r>
            <w:r>
              <w:rPr>
                <w:lang w:val="ru-RU"/>
              </w:rPr>
              <w:t xml:space="preserve">ая </w:t>
            </w:r>
            <w:r>
              <w:rPr/>
              <w:t>дополнительные образовательные</w:t>
            </w:r>
            <w:r>
              <w:rPr>
                <w:lang w:val="ru-RU"/>
              </w:rPr>
              <w:t xml:space="preserve"> </w:t>
            </w:r>
            <w:r>
              <w:rPr/>
              <w:t>программы в области физическо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6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40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8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8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40" w:hanging="0"/>
              <w:jc w:val="center"/>
              <w:rPr/>
            </w:pPr>
            <w:r>
              <w:rPr/>
              <w:t>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6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26"/>
              <w:ind w:right="-7" w:hanging="0"/>
              <w:jc w:val="center"/>
              <w:rPr/>
            </w:pPr>
            <w:r>
              <w:rPr/>
              <w:t>Доля граждан, занимающихся в спортивных учреждениях, общей численности детей и молодёжи в возрасте от 6 до 15 лет</w:t>
            </w:r>
            <w:r>
              <w:rPr>
                <w:lang w:val="ru-RU"/>
              </w:rPr>
              <w:t>.</w:t>
            </w:r>
          </w:p>
          <w:p>
            <w:pPr>
              <w:pStyle w:val="11"/>
              <w:spacing w:lineRule="exact" w:line="226"/>
              <w:ind w:right="-7" w:hanging="0"/>
              <w:jc w:val="center"/>
              <w:rPr/>
            </w:pPr>
            <w:r>
              <w:rPr>
                <w:lang w:eastAsia="en-US"/>
              </w:rPr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left="80" w:hanging="0"/>
              <w:jc w:val="center"/>
              <w:rPr/>
            </w:pPr>
            <w:r>
              <w:rPr/>
              <w:t>Осуществление материального обеспечения деятельности МБУ ДО «Спортивная школа» г. Грайворона, включая фонд оплаты труда, эксплуатацию и текущий ремонт административного здания, оплату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у налогов, прочих сборов, исполнение судебных актов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276"/>
        <w:gridCol w:w="1276"/>
        <w:gridCol w:w="992"/>
        <w:gridCol w:w="1276"/>
        <w:gridCol w:w="1134"/>
        <w:gridCol w:w="1276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</w:tr>
      <w:tr>
        <w:trPr>
          <w:tblHeader w:val="true"/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</w:rPr>
              <w:t>Комплекс процессных мероприятий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8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4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1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737,80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76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7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1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2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4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737,80</w:t>
            </w:r>
          </w:p>
        </w:tc>
      </w:tr>
      <w:tr>
        <w:trPr>
          <w:trHeight w:val="1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</w:rPr>
              <w:t>Мероприятия (результата) «Обеспечение деятельности (оказания услуг) муниципального учреждения МБУ ДО «Спортивная школа» г.Грайв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62"/>
        <w:keepNext w:val="true"/>
        <w:keepLines/>
        <w:shd w:fill="auto" w:val="clear"/>
        <w:spacing w:lineRule="exact" w:line="280" w:before="0" w:after="0"/>
        <w:rPr>
          <w:b/>
          <w:b/>
        </w:rPr>
      </w:pPr>
      <w:r>
        <w:rPr>
          <w:b/>
        </w:rPr>
        <w:t>6. План реализации комплекса процессных мероприятий 1</w:t>
      </w:r>
    </w:p>
    <w:p>
      <w:pPr>
        <w:pStyle w:val="62"/>
        <w:keepNext w:val="true"/>
        <w:keepLines/>
        <w:shd w:fill="auto" w:val="clear"/>
        <w:spacing w:lineRule="exact" w:line="28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00"/>
        <w:gridCol w:w="2493"/>
        <w:gridCol w:w="2791"/>
        <w:gridCol w:w="2846"/>
        <w:gridCol w:w="2103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, мероприятие (результат)/контрольная точ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Ф.И.О., должность, наименование ОИВ субъекта Российской Федерации (иного государственного органа, организаци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деятельности (оказания услуг) муниципального учреждения МБУ ДО «Спортивная школа» г.Грайворо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21"/>
              <w:jc w:val="both"/>
              <w:rPr/>
            </w:pPr>
            <w:r>
              <w:rPr/>
              <w:t>Мероприятие «Обеспечена деятельность МБУ ДО «Спортивная школа» г.Грайворона, реализующее</w:t>
            </w:r>
          </w:p>
          <w:p>
            <w:pPr>
              <w:pStyle w:val="11"/>
              <w:ind w:hanging="0"/>
              <w:jc w:val="both"/>
              <w:rPr/>
            </w:pPr>
            <w:r>
              <w:rPr/>
              <w:t>дополнительные образовательные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 области физической куль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21"/>
              <w:jc w:val="both"/>
              <w:rPr/>
            </w:pPr>
            <w:r>
              <w:rPr/>
              <w:t>Мероприятие «Обеспечена деятельность МБУ ДО «Спортивная школа» г.Грайворона, реализующее</w:t>
            </w:r>
          </w:p>
          <w:p>
            <w:pPr>
              <w:pStyle w:val="11"/>
              <w:ind w:hanging="0"/>
              <w:jc w:val="both"/>
              <w:rPr/>
            </w:pPr>
            <w:r>
              <w:rPr/>
              <w:t>дополнительные образовательные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 области физической культуры в 2025 год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Муниципальное задание на оказание муниципальных услуг (выполнение работ) утверждено (включено в реестр муниципальных заданий)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точка «Соглашение о порядке и условиях предоставления субсидии на выполнение муниципального задания на оказание муниципальных услуг (выполнения работ) заключено (включено в реестр соглашений)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орядке и условиях предоставления субсидии на выполнение муниципального задания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Услуга оказана (работа выполнена)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выполнении муниципального задания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К.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я муниципального задания на оказание муниципальных услуг (выполнения работ)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ДО «Спортивная школа» г.Грайвор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я рабо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/bus.gov.ru/</w:t>
            </w:r>
          </w:p>
        </w:tc>
      </w:tr>
    </w:tbl>
    <w:p>
      <w:pPr>
        <w:pStyle w:val="Normal"/>
        <w:tabs>
          <w:tab w:val="clear" w:pos="708"/>
          <w:tab w:val="center" w:pos="9360" w:leader="none"/>
          <w:tab w:val="left" w:pos="12360" w:leader="none"/>
          <w:tab w:val="center" w:pos="13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>. Паспорт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Проведение физкультурно-массовых и спортивных мероприятий» (далее - комплекс процессных мероприятий 2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изической культуры и спорта администрации Грайворонского муниципального округа, Гомон Павел Алексеевич, начальник отде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физической культуры и спорта Грайворонского муниципального округа Белгор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2"/>
        <w:gridCol w:w="1406"/>
        <w:gridCol w:w="1429"/>
        <w:gridCol w:w="1276"/>
        <w:gridCol w:w="1134"/>
        <w:gridCol w:w="850"/>
        <w:gridCol w:w="790"/>
        <w:gridCol w:w="790"/>
        <w:gridCol w:w="790"/>
        <w:gridCol w:w="790"/>
        <w:gridCol w:w="790"/>
        <w:gridCol w:w="790"/>
        <w:gridCol w:w="647"/>
        <w:gridCol w:w="1134"/>
      </w:tblGrid>
      <w:tr>
        <w:trPr>
          <w:tblHeader w:val="true"/>
          <w:trHeight w:val="57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я/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знак возрастания/убы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ветств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декомпозирован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ое значение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показателей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за достижение 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дача «Организация событийных спортивных мероприятий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человек, принявших участие в физкультурно-массовых и спортивных мероприятиях, проводимых отделом физической культуры и спорта администрации Грайворонского муниципального ок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П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00" w:leader="none"/>
              </w:tabs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 администрации Грайворо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месячный план достижения показателей комплекса процессных мероприятий в 2025 г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5"/>
        <w:gridCol w:w="999"/>
        <w:gridCol w:w="1128"/>
        <w:gridCol w:w="854"/>
        <w:gridCol w:w="989"/>
        <w:gridCol w:w="877"/>
        <w:gridCol w:w="876"/>
        <w:gridCol w:w="854"/>
        <w:gridCol w:w="795"/>
        <w:gridCol w:w="992"/>
        <w:gridCol w:w="992"/>
        <w:gridCol w:w="851"/>
        <w:gridCol w:w="992"/>
      </w:tblGrid>
      <w:tr>
        <w:trPr>
          <w:tblHeader w:val="true"/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е значения на конец меся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конец года (2025)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дача «Организация событийных спортивных мероприятий на территории Грайворонского муниципального округа Белгородской области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енность человек, принявших участие в физкультурно-массовых и спортивных мероприятиях, проводимых отделом физической культуры и спорта администрации Грайворо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Тыс. челов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мероприятий (результатов)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9"/>
        <w:gridCol w:w="1560"/>
        <w:gridCol w:w="1275"/>
        <w:gridCol w:w="1276"/>
        <w:gridCol w:w="1117"/>
        <w:gridCol w:w="790"/>
        <w:gridCol w:w="790"/>
        <w:gridCol w:w="790"/>
        <w:gridCol w:w="790"/>
        <w:gridCol w:w="790"/>
        <w:gridCol w:w="790"/>
        <w:gridCol w:w="790"/>
        <w:gridCol w:w="1575"/>
      </w:tblGrid>
      <w:tr>
        <w:trPr>
          <w:tblHeader w:val="true"/>
          <w:trHeight w:val="57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ОКЕИ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ое значение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мероприятия (результата). параметра характеристики мероприятия (результата) по года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ь 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дача «Организация событийных спортивных мероприятий на территории Грайворонского муниципального округа Белгородской област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овано проведение событийных спортивных мероприятий на территории Грайворонского муниципального округа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человек, принявших участие в физкультурно-массовых и спортивных мероприятиях, проводимых отделом физической культуры и спорта администрации Грайворонского муниципального окру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ом физической культуры и спорта администрации Грайворонского муниципального округа проведены мероприятия физкультурно-массовой и спортивной направленности для популяризации физической культуры и спорта среди всех групп населения Грайворо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276"/>
        <w:gridCol w:w="1275"/>
        <w:gridCol w:w="1276"/>
        <w:gridCol w:w="1276"/>
        <w:gridCol w:w="1417"/>
        <w:gridCol w:w="1276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</w:tr>
      <w:tr>
        <w:trPr>
          <w:tblHeader w:val="true"/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  <w:color w:val="000000"/>
              </w:rPr>
              <w:t>Комплекс процессных мероприятий (всего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736,2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6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1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4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736,22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  <w:color w:val="000000"/>
              </w:rPr>
              <w:t>Мероприятия (результаты) «Организация проведения событийных спортивных мероприятий на территории Грайворонского муниципального округа»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55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850.1102.05.2.01.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55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План реализации комплекса процесс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4479"/>
        <w:gridCol w:w="1843"/>
        <w:gridCol w:w="4111"/>
        <w:gridCol w:w="1842"/>
        <w:gridCol w:w="1701"/>
      </w:tblGrid>
      <w:tr>
        <w:trPr>
          <w:tblHeader w:val="true"/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контрольной точки (день. меся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должность, наименование структурного подразделения, отде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система</w:t>
            </w:r>
          </w:p>
        </w:tc>
      </w:tr>
      <w:tr>
        <w:trPr>
          <w:tblHeader w:val="true"/>
          <w:trHeight w:val="2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«Организация событийных спортивных мероприятий на территории Грайворонского муниципального округа»</w:t>
            </w:r>
          </w:p>
        </w:tc>
      </w:tr>
      <w:tr>
        <w:trPr>
          <w:trHeight w:val="1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спартакиады среди сборных команд сельских территорий и г.Грайворона под девизом «За физическое и нравственное здоровье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спартакиады среди сборных команд сельских территорий и г.Грайворона под девизом «За физическое и нравственное здоровье нации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1.К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>Контрольная точка «Разработано и утверждено по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1.К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/>
            </w:pPr>
            <w:r>
              <w:rPr>
                <w:bCs/>
              </w:rPr>
              <w:t xml:space="preserve">Контрольная точка </w:t>
            </w:r>
            <w:r>
              <w:rPr>
                <w:bCs/>
                <w:lang w:val="en-US"/>
              </w:rPr>
              <w:t>«П</w:t>
            </w:r>
            <w:r>
              <w:rPr>
                <w:bCs/>
              </w:rPr>
              <w:t>роведено мероприяти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Фото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ежегодного турнира по волейболу среди любительских команд, памяти В.И.Бур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ежегодного турнира по волейболу среди любительских команд, памяти В.И.Бурака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.К</w:t>
            </w:r>
            <w:r>
              <w:rPr>
                <w:bCs/>
                <w:iCs/>
                <w:lang w:val="en-US"/>
              </w:rPr>
              <w:t>.</w:t>
            </w:r>
            <w:r>
              <w:rPr>
                <w:bCs/>
                <w:iCs/>
              </w:rPr>
              <w:t>1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>Контрольная точка «Разработано и утверждено по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.01</w:t>
            </w:r>
            <w:r>
              <w:rPr>
                <w:bCs/>
              </w:rPr>
              <w:t>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.1.К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точка </w:t>
            </w:r>
            <w:r>
              <w:rPr>
                <w:bCs/>
                <w:lang w:val="en-US"/>
              </w:rPr>
              <w:t>«П</w:t>
            </w:r>
            <w:r>
              <w:rPr>
                <w:bCs/>
              </w:rPr>
              <w:t>роведено мероприяти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1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Фото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«Организация и проведение комплекса спортивных мероприятий для трудовых коллективов в Грайворонском муниципальн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е (результат)  «Организация и проведение комплекса спортивных мероприятий для трудовых коллективов в Грайворонском муниципальном округе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1.К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>Контрольная точка «Разработано и утверждено поло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3</w:t>
            </w:r>
            <w:r>
              <w:rPr>
                <w:bCs/>
              </w:rPr>
              <w:t>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1.К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240" w:right="134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точка </w:t>
            </w:r>
            <w:r>
              <w:rPr>
                <w:bCs/>
                <w:lang w:val="en-US"/>
              </w:rPr>
              <w:t>«П</w:t>
            </w:r>
            <w:r>
              <w:rPr>
                <w:bCs/>
              </w:rPr>
              <w:t>роведено мероприятие</w:t>
            </w:r>
            <w:r>
              <w:rPr>
                <w:bCs/>
                <w:lang w:val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12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329" w:hanging="0"/>
              <w:jc w:val="both"/>
              <w:rPr>
                <w:bCs/>
              </w:rPr>
            </w:pPr>
            <w:r>
              <w:rPr>
                <w:bCs/>
              </w:rPr>
              <w:t>Гомон П.А. - начальник отдела физической культуры и спорта администрации Грайворо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Фото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>. Паспорт комплекса процессных мероприятий, не входящих в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«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райворонского муниципального округа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далее - комплекс процессных мероприятий 3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>
          <w:trHeight w:val="7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физической культуры и спорта администрации Грайворонского муниципального округа, Гомон Павел Алексеевич, начальник отдела</w:t>
            </w:r>
          </w:p>
        </w:tc>
      </w:tr>
      <w:tr>
        <w:trPr>
          <w:trHeight w:val="9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муниципальной программо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Развитие физической культуры и спорта в Грайворонском муниципальном округе Белгородской области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Показатели комплекса процессных мероприятий 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366"/>
        <w:gridCol w:w="1611"/>
        <w:gridCol w:w="1219"/>
        <w:gridCol w:w="984"/>
        <w:gridCol w:w="773"/>
        <w:gridCol w:w="766"/>
        <w:gridCol w:w="699"/>
        <w:gridCol w:w="682"/>
        <w:gridCol w:w="716"/>
        <w:gridCol w:w="699"/>
        <w:gridCol w:w="699"/>
        <w:gridCol w:w="559"/>
        <w:gridCol w:w="1066"/>
        <w:gridCol w:w="919"/>
      </w:tblGrid>
      <w:tr>
        <w:trPr>
          <w:tblHeader w:val="true"/>
          <w:trHeight w:val="3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 xml:space="preserve">№ </w:t>
            </w:r>
            <w:r>
              <w:rPr>
                <w:rStyle w:val="71"/>
                <w:b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Наименование показател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right="-89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Признак возрастания/ убыва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Уровень соответствия декомпозированного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Единица измерения (по ОКЕИ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rFonts w:eastAsia="Arial Unicode MS"/>
                <w:b/>
                <w:bCs/>
              </w:rPr>
              <w:t>Базовое значение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rFonts w:eastAsia="Arial Unicode MS"/>
                <w:b/>
                <w:bCs/>
              </w:rPr>
              <w:t>Значение показателей по года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Ответственный за достижение 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ind w:hanging="0"/>
              <w:jc w:val="center"/>
              <w:rPr/>
            </w:pPr>
            <w:r>
              <w:rPr>
                <w:rStyle w:val="71"/>
                <w:b/>
              </w:rPr>
              <w:t>Информационная система (источник данных)</w:t>
            </w:r>
          </w:p>
          <w:p>
            <w:pPr>
              <w:pStyle w:val="711"/>
              <w:shd w:fill="auto" w:val="clea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(при наличии)</w:t>
            </w:r>
          </w:p>
        </w:tc>
      </w:tr>
      <w:tr>
        <w:trPr>
          <w:tblHeader w:val="true"/>
          <w:trHeight w:val="5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ind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tabs>
                <w:tab w:val="clear" w:pos="708"/>
                <w:tab w:val="left" w:pos="720" w:leader="none"/>
                <w:tab w:val="left" w:pos="960" w:leader="none"/>
              </w:tabs>
              <w:spacing w:lineRule="auto" w:line="240"/>
              <w:ind w:left="-240" w:right="-77" w:hanging="0"/>
              <w:jc w:val="center"/>
              <w:rPr>
                <w:b/>
                <w:b/>
                <w:lang w:eastAsia="en-US"/>
              </w:rPr>
            </w:pPr>
            <w:r>
              <w:rPr>
                <w:rStyle w:val="71"/>
                <w:b/>
              </w:rPr>
              <w:t>20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>
          <w:trHeight w:val="7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еспечение финансирования содержания отдела физической культуры и спорта администрации Грайворонского муниципального округа и  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й МБУ ДО </w:t>
            </w:r>
            <w:r>
              <w:rPr>
                <w:color w:val="000000"/>
              </w:rPr>
              <w:t xml:space="preserve">«Спортивная школа» г.Грайворона </w:t>
            </w:r>
            <w:r>
              <w:rPr/>
              <w:t xml:space="preserve">  и прочи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райворонского муниципального округа, МБУ ДО «Спортивная школа» г.Грайв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>
          <w:trHeight w:val="38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</w:t>
            </w:r>
            <w:r>
              <w:rPr/>
              <w:t>падание в основной состав спортивной сборной команды округа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МП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физической культуры и спорта администрации Грайворонского муниципального округа Белгород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омесячный план достижения показателей комплекса процессных мероприятий 3 в 2025 г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991"/>
        <w:gridCol w:w="1200"/>
        <w:gridCol w:w="854"/>
        <w:gridCol w:w="1065"/>
        <w:gridCol w:w="708"/>
        <w:gridCol w:w="876"/>
        <w:gridCol w:w="854"/>
        <w:gridCol w:w="1038"/>
        <w:gridCol w:w="1060"/>
        <w:gridCol w:w="992"/>
        <w:gridCol w:w="850"/>
        <w:gridCol w:w="993"/>
      </w:tblGrid>
      <w:tr>
        <w:trPr>
          <w:tblHeader w:val="true"/>
          <w:trHeight w:val="5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(по ОКЕИ)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27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значения на конец меся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года (2025)</w:t>
            </w:r>
          </w:p>
        </w:tc>
      </w:tr>
      <w:tr>
        <w:trPr>
          <w:tblHeader w:val="true"/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firstLine="3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left="-24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>
          <w:trHeight w:val="61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беспечение финансирования содержания отдела физической культуры и спорта администрации Грайворонского муниципального округа и  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й МБУ ДО </w:t>
            </w:r>
            <w:r>
              <w:rPr>
                <w:color w:val="000000"/>
              </w:rPr>
              <w:t xml:space="preserve">«Спортивная школа» г.Грайворона </w:t>
            </w:r>
            <w:r>
              <w:rPr/>
              <w:t xml:space="preserve"> и прочих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napToGrid w:val="false"/>
              <w:spacing w:before="0" w:after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 Перечень мероприятий (результатов) комплекса процессных мероприятий 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62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95"/>
        <w:gridCol w:w="1559"/>
        <w:gridCol w:w="1333"/>
        <w:gridCol w:w="1184"/>
        <w:gridCol w:w="733"/>
        <w:gridCol w:w="750"/>
        <w:gridCol w:w="750"/>
        <w:gridCol w:w="783"/>
        <w:gridCol w:w="700"/>
        <w:gridCol w:w="684"/>
        <w:gridCol w:w="683"/>
        <w:gridCol w:w="750"/>
        <w:gridCol w:w="2423"/>
      </w:tblGrid>
      <w:tr>
        <w:trPr>
          <w:tblHeader w:val="true"/>
          <w:trHeight w:val="57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ОКЕИ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ое значение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 мероприятия (результата). параметра характеристики мероприятия (результата) по года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9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вязь 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3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62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ы функции органов власти </w:t>
            </w:r>
            <w:r>
              <w:rPr/>
              <w:t>Грайворонского муниципального округа и МБУ ДО «Спортивная школа» г.Грайв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текуще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еспечена выплата заработной платы, премий и иных поощрений сотрудникам отдела физической культуры и спорта администрации Грайворонского муниципального округа Белгородской области и сотрудникам </w:t>
            </w:r>
            <w:r>
              <w:rPr/>
              <w:t>МБУ ДО «Спортивная школа» г.Грайвор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еспечение финансирования содержания отдела физической культуры и спорта администрации Грайворонского муниципального округа Белгородской области и  </w:t>
            </w:r>
            <w:r>
              <w:rPr/>
              <w:t>МБУ ДО «Спортивная школа» г.Грайворона в части осуществления выплат по оплате труда сотрудников, компенсации командировочных расходов, оплаты коммунальных услуг, содержания зданий МБУ ДО «Спортивная школа» г.Грайворона и прочих расход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текуще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" w:name="_GoBack"/>
            <w:bookmarkEnd w:id="1"/>
            <w:r>
              <w:rPr>
                <w:lang w:eastAsia="en-US"/>
              </w:rPr>
              <w:t>2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ы единовременные денежные поощрения т</w:t>
            </w:r>
            <w:r>
              <w:rPr/>
              <w:t>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*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*, за спортивные результаты достигнутые на соревнованиях Всероссийск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латы физическим лиц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ение выплат единовременного денежного поощрения т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.</w:t>
            </w:r>
          </w:p>
        </w:tc>
      </w:tr>
      <w:tr>
        <w:trPr>
          <w:trHeight w:val="435" w:hRule="atLeast"/>
        </w:trPr>
        <w:tc>
          <w:tcPr>
            <w:tcW w:w="1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* на основании Распоряжения администрации Грайворонского городского округа от 26 февраля 2019 года № 188-р «Об утверждении порядка формирования и стимулирования спортивных сборных команд в Грайворонском городском округе»</w:t>
            </w:r>
          </w:p>
        </w:tc>
      </w:tr>
    </w:tbl>
    <w:p>
      <w:pPr>
        <w:pStyle w:val="611"/>
        <w:shd w:fill="auto" w:val="clear"/>
        <w:spacing w:lineRule="auto" w:line="240"/>
        <w:ind w:right="420" w:firstLine="70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Финансовое обеспечение комплекса процессных мероприятий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276"/>
        <w:gridCol w:w="1417"/>
        <w:gridCol w:w="1134"/>
        <w:gridCol w:w="1276"/>
        <w:gridCol w:w="1276"/>
        <w:gridCol w:w="1417"/>
        <w:gridCol w:w="1134"/>
        <w:gridCol w:w="1134"/>
      </w:tblGrid>
      <w:tr>
        <w:trPr>
          <w:tblHeader w:val="true"/>
          <w:trHeight w:val="3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ём финансового обеспечения по годам, тыс. рублей</w:t>
            </w:r>
          </w:p>
        </w:tc>
      </w:tr>
      <w:tr>
        <w:trPr>
          <w:tblHeader w:val="true"/>
          <w:trHeight w:val="3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</w:tr>
      <w:tr>
        <w:trPr>
          <w:tblHeader w:val="true"/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/>
              <w:ind w:left="80" w:hanging="0"/>
              <w:jc w:val="left"/>
              <w:rPr>
                <w:lang w:eastAsia="en-US"/>
              </w:rPr>
            </w:pPr>
            <w:r>
              <w:rPr>
                <w:rStyle w:val="71"/>
                <w:color w:val="000000"/>
              </w:rPr>
              <w:t>Комплекс процессных мероприятий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87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96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20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45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711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979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25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Style w:val="71"/>
                <w:rFonts w:eastAsia="Arial Unicode MS"/>
                <w:b/>
                <w:bCs/>
                <w:color w:val="000000"/>
              </w:rPr>
              <w:t xml:space="preserve">Мероприятие (результат) 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Исполнение муниципальных функций (оказание муниципальных услуг) администрацией Грайворонского муниципального округа и МБУ ДО «Спортивная школа» г.Грайворона в соответствии с действующим законодательством»</w:t>
            </w:r>
            <w:r>
              <w:rPr>
                <w:rStyle w:val="71"/>
                <w:rFonts w:eastAsia="Arial Unicode MS"/>
                <w:b/>
                <w:bCs/>
                <w:color w:val="000000"/>
              </w:rPr>
              <w:t>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1"/>
                <w:rFonts w:eastAsia="Arial Unicode MS"/>
                <w:b/>
                <w:bCs/>
                <w:color w:val="000000"/>
              </w:rPr>
              <w:t xml:space="preserve">Мероприятие (результат) </w:t>
            </w:r>
            <w:r>
              <w:rPr>
                <w:b/>
                <w:bCs/>
                <w:color w:val="000000"/>
              </w:rPr>
              <w:t>«Обеспечение выплат премий и иных поощрений  тренерам - преподавателям, инструкторам по спорту, спортсменам в индивидуальных видах спорта, спортивным командам Грайворонского муниципального округа»</w:t>
            </w:r>
            <w:r>
              <w:rPr>
                <w:rStyle w:val="71"/>
                <w:rFonts w:eastAsia="Arial Unicode MS"/>
                <w:b/>
                <w:bCs/>
                <w:color w:val="000000"/>
              </w:rPr>
              <w:t>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-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План реализации комплекса процессных мероприят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46"/>
        <w:gridCol w:w="1984"/>
        <w:gridCol w:w="3402"/>
        <w:gridCol w:w="1887"/>
        <w:gridCol w:w="1943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, мероприятие (результат) / контрольная т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наступления контрольной точки (день,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подтверждающего доку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Исполнение муниципальных функций (оказание муниципальных услуг) администрацией Грайворонского муниципального окр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МБУ ДО «Спортивная школа» г.Грайворона в соответствии с действующим законодательством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 и МБУ ДО «Спортивная школа» г.Грайв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и МБУ ДО «Спортивная школа» г.Грайворона»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и МБУ ДО «Спортивная школа» г.Грайворона» в 202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(результат) «Обеспечены функции органов власти </w:t>
            </w:r>
            <w:r>
              <w:rPr/>
              <w:t>Грайворонского муниципального округаи МБУ ДО «Спортивная школа» г.Грайворона» в 202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 «Обеспечение выплат премий и иных поощрений тренерам-преподавателям, инструкторам по спорту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ртсменам в индивидуальных видах спорта,спортивным командам Грайворонского муниципального округа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(результат) «Предоставлены единовременные денежные поощрения т</w:t>
            </w:r>
            <w:r>
              <w:rPr/>
              <w:t>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(результат) «Предоставлены единовременные денежные поощрения т</w:t>
            </w:r>
            <w:r>
              <w:rPr/>
              <w:t>ренерам-преподавателям, инструкторам по спорту, спортсменам в индивидуальных видах спорта и спортивным командам Грайворонского муниципального округа за попадание в основной состав спортивной сборной команды округа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областных соревнованиях в зачёт областной спартакиады муниципальных образований и городских округов «За физическое и нравственное здоровье нации», за спортивные результаты достигнутые на соревнованиях Всероссийского уровня» в 202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К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точка  «Распоряжение администрации Грайворонского муниципального округа Белгородской области о поощр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ЕКП и участия в выездных  областных и всероссийски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поря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К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точка «Приказ МБУ ДО «Спортивная школа» г.Грайвор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3-х дневный срок  после наступления контрольной точки «Распоряжение администрации Грайворонского муниципального округа Белгородской области о поощр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мон Павел Алексеевич; начальник отдела физической культуры и спорта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жов Иван Александрович; директор МБУ ДО «Спортивная школа» г.Грайв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К.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точка «Выплаты осуществле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12 дневный срок после наступления контрольной точки «Приказ МБУ ДО «Спортивная школа» г.Грайв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Шматко Наталья Петровна; начальник отдела учёта и отчётности в сфере спортивной деятельности МКУ «Центр бухгалтерского учёта и отчётности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ёжное пору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  <w:r>
        <w:br w:type="page"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tbl>
      <w:tblPr>
        <w:tblW w:w="5386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611"/>
              <w:shd w:fill="auto" w:val="clear"/>
              <w:spacing w:lineRule="auto" w:line="240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611"/>
              <w:shd w:fill="auto" w:val="clear"/>
              <w:spacing w:lineRule="auto" w:line="240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муниципальной программы Грайворонского муниципального округа </w:t>
            </w:r>
            <w:r>
              <w:rPr>
                <w:b/>
                <w:bCs/>
                <w:lang w:eastAsia="en-US"/>
              </w:rPr>
              <w:t>«Развитие физической культуры и спорта в Грайворонском муниципальном округе Белгород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онечного результата показателе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64"/>
        <w:gridCol w:w="1179"/>
        <w:gridCol w:w="1585"/>
        <w:gridCol w:w="2339"/>
        <w:gridCol w:w="2694"/>
        <w:gridCol w:w="1701"/>
        <w:gridCol w:w="1443"/>
        <w:gridCol w:w="1533"/>
      </w:tblGrid>
      <w:tr>
        <w:trPr>
          <w:tblHeader w:val="true"/>
          <w:trHeight w:val="2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Наименование 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Единица измерения (по ОКЕ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Временные характеристики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Базовые показатели</w:t>
            </w:r>
          </w:p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(используемые в форму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Метод сбора информации, индек сформы отчё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Ответственный за сбор данных по показат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71"/>
                <w:b/>
              </w:rPr>
              <w:t>Срок представления годовой отчётной информации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21"/>
              <w:jc w:val="center"/>
              <w:rPr/>
            </w:pPr>
            <w:r>
              <w:rPr/>
              <w:t>Доля граждан Грайворонского муниципального округа, систематически занимающих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з = Чз / Чж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40" w:hanging="0"/>
              <w:jc w:val="center"/>
              <w:rPr/>
            </w:pPr>
            <w:r>
              <w:rPr>
                <w:b/>
                <w:bCs/>
              </w:rPr>
              <w:t>Чз</w:t>
            </w:r>
            <w:r>
              <w:rPr/>
              <w:t xml:space="preserve"> - численность жителей Грайворонского муниципального округа занимающихся физической культурой и спортом,человек</w:t>
            </w:r>
          </w:p>
          <w:p>
            <w:pPr>
              <w:pStyle w:val="11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Чж </w:t>
            </w:r>
            <w:r>
              <w:rPr/>
              <w:t>- общая численность жителей Грайворонского муниципального округа 3-79 лет, человек</w:t>
            </w:r>
          </w:p>
          <w:p>
            <w:pPr>
              <w:pStyle w:val="11"/>
              <w:shd w:fill="auto" w:val="clear"/>
              <w:spacing w:lineRule="exact" w:line="226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Уровень обеспеченности граждан Грайворонского муниципальн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ПС = ЕПСфакт / ЕПСнорм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ПСфакт</w:t>
            </w:r>
            <w:r>
              <w:rPr>
                <w:bCs/>
              </w:rPr>
              <w:t xml:space="preserve"> - единовременная пропускная способность имеющихся спортивных сооружений,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ПСнорм</w:t>
            </w:r>
            <w:r>
              <w:rPr>
                <w:bCs/>
              </w:rPr>
              <w:t xml:space="preserve"> -нормативная потребность в объектах спортивной инфраструктуры, исходя из единовременной пропускной способности спортивных сооружен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100" w:hanging="0"/>
              <w:jc w:val="center"/>
              <w:rPr/>
            </w:pPr>
            <w:r>
              <w:rPr/>
              <w:t>Доля граждан Грайворонского муниципального округа трудоспособного возраста, систематически занимающего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т = Чзт / Чнт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т</w:t>
            </w:r>
            <w:r>
              <w:rPr>
                <w:bCs/>
              </w:rPr>
              <w:t>- численность населения трудоспособного возраста, занимающегося физической культурой и спортом,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нп</w:t>
            </w:r>
            <w:r>
              <w:rPr>
                <w:bCs/>
              </w:rPr>
              <w:t>- численность трудоспособного населения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80" w:hanging="0"/>
              <w:jc w:val="center"/>
              <w:rPr/>
            </w:pPr>
            <w:r>
              <w:rPr/>
              <w:t>Доля детей и молодёжи Грайворонского муниципального округа(возраст 3-29 лет), систематически занимающих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д = Чздс / Чнд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дс</w:t>
            </w:r>
            <w:r>
              <w:rPr>
                <w:bCs/>
              </w:rPr>
              <w:t xml:space="preserve"> - численность населения в возрасте 3-29 лет, занимающегося физической культурой и спортом в организованной форме занятий,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нд</w:t>
            </w:r>
            <w:r>
              <w:rPr>
                <w:bCs/>
              </w:rPr>
              <w:t xml:space="preserve">- численность населения </w:t>
            </w:r>
            <w:r>
              <w:rPr/>
              <w:t xml:space="preserve">Грайворонского муниципального округа </w:t>
            </w:r>
            <w:r>
              <w:rPr>
                <w:bCs/>
              </w:rPr>
              <w:t>в возрасте 3-29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граждан Грайворонского муниципального округасреднего возраста (женщины: 30-54 года;мужчины: 30-59 лет),систематически занимающихся физической</w:t>
            </w:r>
          </w:p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с = Чзсс/Чнс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сс</w:t>
            </w:r>
            <w:r>
              <w:rPr>
                <w:bCs/>
              </w:rPr>
              <w:t>-численность населения в возрасте: женщины: 30 - 54 года; мужчины: 30 - 59 лет, занимающегося физической культурой и спортом в организованной форме занятий, человек (по состоянию на начало отчётного год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нс</w:t>
            </w:r>
            <w:r>
              <w:rPr>
                <w:bCs/>
              </w:rPr>
              <w:t xml:space="preserve">- численность населения </w:t>
            </w:r>
            <w:r>
              <w:rPr/>
              <w:t xml:space="preserve">Грайворонского муниципального округа </w:t>
            </w:r>
            <w:r>
              <w:rPr>
                <w:bCs/>
              </w:rPr>
              <w:t>в возрасте женщины: 30 - 54 года; мужчины: 30 -59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граждан Грайворонского муниципального округа старшего возраста(женщины: 55-79 лет,мужчины: 60-70 лет),систематически занимающих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зп = Чзпс / Чнп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зпс</w:t>
            </w:r>
            <w:r>
              <w:rPr>
                <w:bCs/>
              </w:rPr>
              <w:t xml:space="preserve"> - численность населения в возрасте  (</w:t>
            </w:r>
            <w:r>
              <w:rPr/>
              <w:t>женщины: 55-79 лет,мужчины: 60-70 лет), занимающегося физической культурой и спортом в организованной форме занятий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нп</w:t>
            </w:r>
            <w:r>
              <w:rPr>
                <w:bCs/>
              </w:rPr>
              <w:t xml:space="preserve">- численность населения </w:t>
            </w:r>
            <w:r>
              <w:rPr/>
              <w:t xml:space="preserve">Грайворонского муниципального округа </w:t>
            </w:r>
            <w:r>
              <w:rPr>
                <w:bCs/>
              </w:rPr>
              <w:t>в возрасте  (</w:t>
            </w:r>
            <w:r>
              <w:rPr/>
              <w:t>женщины: 55-79 лет,мужчины: 60-70 лет) по состоянию на начало отчё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лиц с ограниченными возможностями здоровья и инвалидов Грайворонского муниципального округа,систематически занимающихся физической культурой и спортом, в общей численности указанной категории населения Грайворонского муниципаль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 xml:space="preserve">жофк = </w:t>
            </w:r>
            <w:r>
              <w:rPr>
                <w:b/>
              </w:rPr>
              <w:t>Ч</w:t>
            </w:r>
            <w:r>
              <w:rPr/>
              <w:t>жофк /</w:t>
            </w:r>
            <w:r>
              <w:rPr>
                <w:b/>
              </w:rPr>
              <w:t>Ч</w:t>
            </w:r>
            <w:r>
              <w:rPr/>
              <w:t>ж х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жофк</w:t>
            </w:r>
            <w:r>
              <w:rPr/>
              <w:t>– доля жителей с ограниченными возможностями здоровья, систематически занимающихся физической культурой и спортом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жофк</w:t>
            </w:r>
            <w:r>
              <w:rPr/>
              <w:t xml:space="preserve"> – численность жителей с ограниченными возможностями здоровья, систематически занимающихся физической культурой и спортом, человек (форма №3-АФ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жовз</w:t>
            </w:r>
            <w:r>
              <w:rPr/>
              <w:t xml:space="preserve"> – общая численность жителей Грайворонского муниципального округа с ограниченными возможностями здоровья 3-79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3-А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jc w:val="center"/>
              <w:rPr/>
            </w:pPr>
            <w:r>
              <w:rPr/>
              <w:t>Доля сельского населения Грайворон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з = ЧзанФК / Чсн х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занФК</w:t>
            </w:r>
            <w:r>
              <w:rPr>
                <w:bCs/>
              </w:rPr>
              <w:t xml:space="preserve"> - численность сельского населения, занимающегося физической культурой и спортом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Чсн </w:t>
            </w:r>
            <w:r>
              <w:rPr>
                <w:bCs/>
              </w:rPr>
              <w:t xml:space="preserve">- численность сельского населения </w:t>
            </w:r>
            <w:r>
              <w:rPr/>
              <w:t>Грайворо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1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детей, занимающихся в учреждениях дополнительного образования спортивной направленности, в общей численности детей Грайворонского муниципального округа, в том числе детей и молодёжи в возрасте от 6 до 15 л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eastAsia="Arial"/>
                <w:color w:val="333333"/>
                <w:shd w:fill="FFFFFF" w:val="clear"/>
              </w:rPr>
              <w:t>Ддсу = Чсу / Чзфк x 100</w:t>
            </w: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дус</w:t>
            </w:r>
            <w:r>
              <w:rPr/>
              <w:t xml:space="preserve"> – доля детей, занимающихся </w:t>
            </w:r>
            <w:r>
              <w:rPr>
                <w:lang w:eastAsia="en-US"/>
              </w:rPr>
              <w:t>в учреждениях дополнительного образования спортивной направленности</w:t>
            </w:r>
            <w:r>
              <w:rPr/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дус</w:t>
            </w:r>
            <w:r>
              <w:rPr/>
              <w:t xml:space="preserve"> – численность детей, занимающихся </w:t>
            </w:r>
            <w:r>
              <w:rPr>
                <w:lang w:eastAsia="en-US"/>
              </w:rPr>
              <w:t>в учреждениях дополнительного образования спортивной направленности</w:t>
            </w:r>
            <w:r>
              <w:rPr/>
              <w:t>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rFonts w:eastAsia="var(--depot-font-size-text-m-pa;Segoe Print"/>
                <w:color w:val="333333"/>
                <w:shd w:fill="FFFFFF" w:val="clear"/>
              </w:rPr>
              <w:t>Чзфк</w:t>
            </w:r>
            <w:r>
              <w:rPr>
                <w:rFonts w:eastAsia="var(--depot-font-size-text-m-pa;Segoe Print"/>
                <w:color w:val="333333"/>
                <w:shd w:fill="FFFFFF" w:val="clear"/>
              </w:rPr>
              <w:t> — о</w:t>
            </w:r>
            <w:r>
              <w:rPr/>
              <w:t>бщая численность детей Грайворонского муниципального округа 6-15 ле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,  форма № 5-Ф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Спортивная школа» г.Грайв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-108" w:hanging="0"/>
              <w:jc w:val="center"/>
              <w:rPr/>
            </w:pPr>
            <w:r>
              <w:rPr/>
              <w:t>Доля грайворонских спортсменов, ставших призёрами в официальных региональных, всероссийских и международных соревнованиях, в общем количестве участвующих грайворонских спортсмен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/>
              <w:t xml:space="preserve">пос = </w:t>
            </w:r>
            <w:r>
              <w:rPr>
                <w:b/>
              </w:rPr>
              <w:t>Ч</w:t>
            </w:r>
            <w:r>
              <w:rPr/>
              <w:t>пос /</w:t>
            </w:r>
            <w:r>
              <w:rPr>
                <w:b/>
              </w:rPr>
              <w:t xml:space="preserve"> Ч</w:t>
            </w:r>
            <w:r>
              <w:rPr/>
              <w:t>уос х100%</w:t>
            </w:r>
          </w:p>
          <w:p>
            <w:pPr>
              <w:pStyle w:val="Normal"/>
              <w:jc w:val="center"/>
              <w:rPr>
                <w:rStyle w:val="StrongEmphasis"/>
                <w:rFonts w:eastAsia="Arial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eastAsia="Arial"/>
                <w:bCs/>
                <w:color w:val="333333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пос</w:t>
            </w:r>
            <w:r>
              <w:rPr/>
              <w:t xml:space="preserve"> – </w:t>
            </w:r>
            <w:r>
              <w:rPr>
                <w:bCs/>
              </w:rPr>
              <w:t>грайворонских спортсменов, ставших призерами областных соревнований, в общем количестве участвующих грайворонских спортсменов</w:t>
            </w:r>
            <w:r>
              <w:rPr/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пос</w:t>
            </w:r>
            <w:r>
              <w:rPr/>
              <w:t xml:space="preserve"> – численность грайворонских </w:t>
            </w:r>
            <w:r>
              <w:rPr>
                <w:bCs/>
              </w:rPr>
              <w:t>спортсменов, ставших призерами областных соревнований</w:t>
            </w:r>
            <w:r>
              <w:rPr/>
              <w:t>, челове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Чуос</w:t>
            </w:r>
            <w:r>
              <w:rPr/>
              <w:t xml:space="preserve"> – общая численность грайворонских спортсменов – участников областных спортивных соревнован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  <w:r>
              <w:rPr/>
              <w:t>ериодическая отчёт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«Спортивная школа» г.Грайв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/>
              <w:t xml:space="preserve">у – </w:t>
            </w:r>
            <w:r>
              <w:rPr>
                <w:rStyle w:val="Blk"/>
              </w:rPr>
              <w:t>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е обслед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Грайворонского муниципаль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611"/>
        <w:shd w:fill="auto" w:val="clear"/>
        <w:spacing w:lineRule="auto" w:line="240"/>
        <w:ind w:right="420" w:firstLine="700"/>
        <w:rPr>
          <w:b/>
          <w:b/>
        </w:rPr>
      </w:pPr>
      <w:r>
        <w:rPr>
          <w:b/>
        </w:rPr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p>
      <w:pPr>
        <w:pStyle w:val="611"/>
        <w:shd w:fill="auto" w:val="clear"/>
        <w:spacing w:lineRule="auto" w:line="240"/>
        <w:ind w:right="420" w:firstLine="7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5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Основной текст (6)_"/>
    <w:basedOn w:val="Style12"/>
    <w:qFormat/>
    <w:rPr>
      <w:sz w:val="28"/>
      <w:szCs w:val="28"/>
      <w:shd w:fill="FFFFFF" w:val="clear"/>
    </w:rPr>
  </w:style>
  <w:style w:type="character" w:styleId="61pt">
    <w:name w:val="Основной текст (6) + Интервал 1 pt"/>
    <w:basedOn w:val="6"/>
    <w:qFormat/>
    <w:rPr>
      <w:spacing w:val="30"/>
    </w:rPr>
  </w:style>
  <w:style w:type="character" w:styleId="61">
    <w:name w:val="Заголовок №6_"/>
    <w:basedOn w:val="Style12"/>
    <w:qFormat/>
    <w:rPr>
      <w:sz w:val="28"/>
      <w:szCs w:val="28"/>
      <w:shd w:fill="FFFFFF" w:val="clear"/>
    </w:rPr>
  </w:style>
  <w:style w:type="character" w:styleId="7">
    <w:name w:val="Основной текст (7)_"/>
    <w:basedOn w:val="Style12"/>
    <w:qFormat/>
    <w:rPr>
      <w:shd w:fill="FFFFFF" w:val="clear"/>
    </w:rPr>
  </w:style>
  <w:style w:type="character" w:styleId="14pt">
    <w:name w:val="Основной текст + 14 pt"/>
    <w:basedOn w:val="Style15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Constantia95pt">
    <w:name w:val="Основной текст + Constantia;9;5 pt"/>
    <w:basedOn w:val="Style15"/>
    <w:qFormat/>
    <w:rPr>
      <w:rFonts w:ascii="Constantia" w:hAnsi="Constantia" w:eastAsia="Constantia" w:cs="Constantia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spacing w:val="0"/>
      <w:sz w:val="20"/>
      <w:szCs w:val="20"/>
    </w:rPr>
  </w:style>
  <w:style w:type="character" w:styleId="32">
    <w:name w:val="Основной текст (3)"/>
    <w:basedOn w:val="Style12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143">
    <w:name w:val="Основной текст (143)_"/>
    <w:basedOn w:val="Style12"/>
    <w:qFormat/>
    <w:rPr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97"/>
      <w:jc w:val="both"/>
    </w:pPr>
    <w:rPr>
      <w:sz w:val="28"/>
      <w:szCs w:val="28"/>
    </w:rPr>
  </w:style>
  <w:style w:type="paragraph" w:styleId="Justppt">
    <w:name w:val="justpp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62">
    <w:name w:val="Заголовок №6"/>
    <w:basedOn w:val="Normal"/>
    <w:qFormat/>
    <w:pPr>
      <w:shd w:fill="FFFFFF" w:val="clear"/>
      <w:spacing w:lineRule="atLeast" w:line="0" w:before="0" w:after="420"/>
      <w:jc w:val="center"/>
      <w:outlineLvl w:val="5"/>
    </w:pPr>
    <w:rPr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0"/>
      <w:ind w:hanging="440"/>
      <w:jc w:val="both"/>
    </w:pPr>
    <w:rPr/>
  </w:style>
  <w:style w:type="paragraph" w:styleId="1431">
    <w:name w:val="Основной текст (143)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0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2-13T13:40:00Z</dcterms:modified>
  <cp:revision>2</cp:revision>
  <dc:subject/>
  <dc:title>О создании постоянно действующей экспертной комиссии</dc:title>
</cp:coreProperties>
</file>