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административного регламента предоставления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Присвоение (подтверждение) спортивных разрядов </w:t>
              <w:br/>
              <w:t xml:space="preserve">«второй спортивный разряд», </w:t>
              <w:br/>
              <w:t>«третий спортивный разряд»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7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7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06 октября 2003 года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131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бщих принципах организации местного самоуправления в Российской Федерации», от 04 декабря 2007 года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329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физической культуре и спорте </w:t>
        <w:br/>
        <w:t xml:space="preserve">в Российской Федерации», от 27 июля 2010 года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210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рганизации предоставления государственных и муниципальных услуг», руководствуясь приказом Министерства спорта Российской Федерации от 19 декабря 2022 года №1255 </w:t>
        <w:br/>
        <w:t xml:space="preserve">«Об утверждении положения о Единой всероссийской спортивной классификации», порядком разработки и утверждения административных регламентов предоставления муниципальных услуг на территории Грайворонского городского округа, утвержденным постановлением администрации Грайворонского городского округа </w:t>
        <w:br/>
        <w:t xml:space="preserve">от 06 декабря 2022 года №843, </w:t>
      </w:r>
      <w:r>
        <w:rPr>
          <w:rFonts w:cs="Times New Roman" w:ascii="Times New Roman" w:hAnsi="Times New Roman"/>
          <w:b/>
          <w:spacing w:val="40"/>
          <w:sz w:val="26"/>
          <w:szCs w:val="26"/>
        </w:rPr>
        <w:t>постановля</w:t>
      </w:r>
      <w:r>
        <w:rPr>
          <w:rFonts w:cs="Times New Roman" w:ascii="Times New Roman" w:hAnsi="Times New Roman"/>
          <w:b/>
          <w:sz w:val="26"/>
          <w:szCs w:val="26"/>
        </w:rPr>
        <w:t>ю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Утвердить административный </w:t>
      </w:r>
      <w:hyperlink w:anchor="P35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«Присвоение (подтверждение) спортивных разрядов «второй спортивный разряд», «третий спортивный разряд» (прилагается)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делу физической культуры и спорта администрации Грайворонского муниципального округа (Гомон П.А.) обеспечить исполнение административного регламента предоставления муниципальной услуги «Присвоение (подтверждение) спортивных разрядов «второй спортивный разряд», «третий спортивный разряд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3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6"/>
          <w:szCs w:val="26"/>
          <w:lang w:val="en-US"/>
        </w:rPr>
        <w:t>grajvor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31.</w:t>
      </w:r>
      <w:r>
        <w:rPr>
          <w:sz w:val="26"/>
          <w:szCs w:val="26"/>
          <w:lang w:val="en-US"/>
        </w:rPr>
        <w:t>goswe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  <w:tab/>
        <w:t xml:space="preserve">Контроль за исполнением постановления возложить на заместителя главы администрации муниципального  округа - руководителя контрольного управления администрации Грайворонского муниципального округа А.Э Коноркина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544"/>
        <w:gridCol w:w="567"/>
        <w:gridCol w:w="707"/>
        <w:gridCol w:w="4680"/>
        <w:gridCol w:w="141"/>
      </w:tblGrid>
      <w:tr>
        <w:trPr/>
        <w:tc>
          <w:tcPr>
            <w:tcW w:w="4926" w:type="dxa"/>
            <w:gridSpan w:val="4"/>
            <w:tcBorders/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И. Бондарев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м администрации Грайворонского муниципального округа Белгород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___»_________20___ года №____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</w:t>
      </w:r>
      <w:hyperlink w:anchor="P3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исвоение (подтверждение) спортивных разрядов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торой спортивный разряд», «третий спортивный разряд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</w:t>
        <w:br/>
        <w:t>по присвоению (подтверждению) спортивных разрядов «второй спортивный разряд», «третий спортивный разряд» на территории Грайворонского муниципального округа (далее - Административный регламент) устанавливает стандарт, а также сроки и последовательность административных процедур (действий) при предоставлении муниципальной услуги «Присвоение (подтверждение) спортивных разрядов «второй спортивный разряд», «третий спортивный разряд» (далее - муниципальная услуга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bookmarkStart w:id="0" w:name="P48"/>
      <w:bookmarkEnd w:id="0"/>
      <w:r>
        <w:rPr>
          <w:rFonts w:cs="Times New Roman" w:ascii="Times New Roman" w:hAnsi="Times New Roman"/>
          <w:sz w:val="28"/>
          <w:szCs w:val="28"/>
        </w:rPr>
        <w:t>1.2.1.</w:t>
        <w:tab/>
        <w:t xml:space="preserve">Заявителями на предоставление муниципальной услуги  являются: 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ители или уполномоченные должностные лица региональной спортивной федерации или местной спортивной федераций (далее - спортивные федерации) по месту их территориальной сферы деятель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 xml:space="preserve">физкультурно-спортивные организации, включенные в перечень, утверждаемый Министерством спорта Российской Федерации в соответствии </w:t>
        <w:br/>
        <w:t xml:space="preserve">с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частью 6 статьи 25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4 декабря 2007 года №329-ФЗ </w:t>
        <w:br/>
        <w:t xml:space="preserve">«О физической культуре и спорте в Российской Федерации» (далее - физкультурно-спортивные организации, включенные в перечень); 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  <w:tab/>
        <w:t xml:space="preserve">руководитель организации, осуществляющей деятельность в области физической культуры и спорта, к которой принадлежит спортсмен, по месту </w:t>
        <w:br/>
        <w:t xml:space="preserve">ёё нахождения (в случае отсутствия спортивных федераций </w:t>
        <w:br/>
        <w:t>или приостановления действия государственной аккредитации региональной спортивной федерации) (далее - Заявители)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2.</w:t>
        <w:tab/>
        <w:t xml:space="preserve">Заявителями также могут являться представители лиц, указанных в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ункте 1.2.1 подраздела 1.2</w:t>
        </w:r>
      </w:hyperlink>
      <w:r>
        <w:rPr>
          <w:rFonts w:eastAsia="Calibri"/>
          <w:sz w:val="28"/>
          <w:szCs w:val="28"/>
          <w:lang w:eastAsia="en-US"/>
        </w:rPr>
        <w:t xml:space="preserve">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Административного регламента, действующие на основании доверенности, оформленной в установленном законодательством порядке (далее - представитель заявителя).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е предоставления заявителю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в соответствии с вариантом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соответствующим признакам заявителя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м в результате анкетирования, проводимого органом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им услугу, а также результата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оставлением которого обратился заявитель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заявителю в соответствии </w:t>
        <w:br/>
        <w:t xml:space="preserve">с вариантом предоставления муниципальной услуги в соответствии </w:t>
        <w:br/>
        <w:t xml:space="preserve">с </w:t>
      </w:r>
      <w:hyperlink w:anchor="P26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й №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№1 к настоящему Административному регламенту, исходя из установленных в </w:t>
      </w:r>
      <w:hyperlink w:anchor="P268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 №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№1 к настоящему Административному регламенту соответствующим признакам заявителя, определенным в результате анкетирования, проводимого Уполномоченным органом (далее - профилирование) в порядке, предусмотренном положениями </w:t>
      </w:r>
      <w:hyperlink w:anchor="P3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а 3.2 раздел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а также результата, </w:t>
        <w:br/>
        <w:t>за предоставлением которого обратился заявитель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«Присвоение (подтверждение) спортивных разрядов «второй спортивной разряд», «третий спортивный разряд» (далее - спортивный разряд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</w:t>
        <w:tab/>
        <w:t>Муниципальная услуга предоставляется уполномоченным органом администрации Грайворонского муниципального округа - отделом физической культуры и спорта администрации Грайворонского муниципального округа (далее соответственно – Администрация, Уполномоченный орган).</w:t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</w:t>
        <w:tab/>
        <w:t xml:space="preserve">Муниципальную услугу можно получить, обратившись лично </w:t>
        <w:br/>
        <w:t>в Уполномоченный орган, с помощью почтового отправления или посредством Единого портала государственных и муниципальных  услуг (далее - ЕПГУ).</w:t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</w:t>
        <w:tab/>
        <w:t>В ГАУ БО «МФЦ» обеспечивается возможность подачи заявлений через ЕПГУ на компьютерах общего доступ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</w:t>
        <w:tab/>
        <w:t>Результатом предоставления муниципальной услуги является: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при обращении за присвоением спортивного разряда: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hyperlink w:anchor="P28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своении спортивного разряда (приложение №2); 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hyperlink w:anchor="P285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предоставлении услуги (приложение №3);</w:t>
      </w:r>
      <w:r>
        <w:rPr>
          <w:sz w:val="28"/>
          <w:szCs w:val="28"/>
        </w:rPr>
        <w:t xml:space="preserve"> 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при обращении за подтверждением спортивного разряда: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hyperlink w:anchor="P290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дтверждении спортивного разряда (приложение №4);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hyperlink w:anchor="P294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предоставлении услуги (приложение №5);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при обращении за лишением спортивного разряда (спортивных разрядов):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hyperlink w:anchor="P299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лишении спортивного разряда (приложение №6);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hyperlink w:anchor="P303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предоставлении услуги (приложение №7);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>при обращении за восстановлением спортивного разряда (спортивных разрядов)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hyperlink w:anchor="P299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осстановлении спортивного разряда (приложение №6) 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hyperlink w:anchor="P303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предоставлении услуги (приложение №7);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  <w:tab/>
        <w:t xml:space="preserve">при обращении за исправлением допущенных опечаток </w:t>
        <w:br/>
        <w:t>и (или) ошибок в выданных в результате предоставления муниципальной услуги документах: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несение изменений в выданные в результате предоставления муниципальной услуги документы;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hyperlink w:anchor="P303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предоставлении услуги.</w:t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</w:t>
        <w:tab/>
        <w:t xml:space="preserve">Состав реквизитов документов, содержащих решение </w:t>
        <w:br/>
        <w:t>о предоставлении услуги  или решение об отказе в предоставлении услуги: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именование организации - автора документа;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адресат;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ид документа;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заголовок к тексту;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ата документа;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егистрационный номер документа;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текст;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дпись.</w:t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</w:t>
        <w:tab/>
        <w:t>Способы получения результата предоставления муниципальной услуги: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 Уполномоченном органе на бумажном носителе;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 помощью почтового отправления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в электронном виде в личном кабинете </w:t>
      </w:r>
      <w:r>
        <w:rPr>
          <w:rFonts w:eastAsia="Calibri"/>
          <w:sz w:val="28"/>
          <w:szCs w:val="28"/>
          <w:lang w:eastAsia="en-US"/>
        </w:rPr>
        <w:t xml:space="preserve">региональной спортивной федерации, физкультурно-спортивной организации, включенной в перечень, организации, осуществляющей деятельность в области физической культуры </w:t>
        <w:br/>
        <w:t>и спорта, в системе, автоматизирующей исполнение государственных функций или предоставление государственных услуг, посредством которой были поданы документы</w:t>
      </w:r>
      <w:r>
        <w:rPr>
          <w:sz w:val="28"/>
          <w:szCs w:val="28"/>
        </w:rPr>
        <w:t>.</w:t>
      </w:r>
      <w:r>
        <w:br w:type="page"/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муниципальной услуги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при обращении за присвоением спортивного разряда - 19 рабочих дней со дня регистрации представления и документов, необходимых </w:t>
        <w:br/>
        <w:t xml:space="preserve">для предоставления муниципальной услуги, поступивших от Заявителя </w:t>
        <w:br/>
        <w:t>на личном приеме, посредством почтового отправления или через ЕПГУ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при обращении за подтверждением спортивного разряда - 19 рабочих дней со дня регистрации представления и документов, необходимых </w:t>
        <w:br/>
        <w:t xml:space="preserve">для предоставления муниципальной услуги, поступивших от Заявителя </w:t>
        <w:br/>
        <w:t>на личном приеме, посредством почтового отправления или через ЕПГУ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при обращении за лишением спортивного разряда - 19 рабочих дней со дня регистрации заявления и документов, необходимых для предоставления муниципальной услуги, поступивших от Заявителя на личном приеме, посредством почтового отправления или через ЕПГУ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 xml:space="preserve">при обращении за восстановлением спортивного разряда - 19 рабочих дней со дня регистрации заявления и документов, необходимых </w:t>
        <w:br/>
        <w:t xml:space="preserve">для предоставления муниципальной услуги, поступивших от Заявителя </w:t>
        <w:br/>
        <w:t>на личном приеме, посредством почтового отправления или через ЕПГУ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 xml:space="preserve">при обращении за исправлением допущенных опечаток </w:t>
        <w:br/>
        <w:t xml:space="preserve">и (или) ошибок в выданных в результате предоставления муниципальной услуги документах - 10 рабочих дней со дня регистрации заявления </w:t>
        <w:br/>
        <w:t>и документов, необходимых для предоставления муниципальной услуги, поступивших от Заявителя на личном приеме, посредством почтового отправления или через ЕПГУ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</w:t>
        <w:tab/>
        <w:t xml:space="preserve">Перечень нормативных правовых актов, регулирующих предоставление муниципальной услуги (с указанием их реквизитов </w:t>
        <w:br/>
        <w:t>и источников официального опубликования), размещается: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 официальном сайте органов местного самоуправления Грайворонского муниципального округа (</w:t>
      </w:r>
      <w:hyperlink r:id="rId7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grajvoron-r31.gosweb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  <w:br/>
        <w:t>в сети Интернет;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 федеральной информационной системе «Федеральный реестр государственных услуг (функций)»;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 ЕПГУ.</w:t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</w:t>
        <w:tab/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информации о порядке досудебного (внесудебного) обжалования решений и действий (бездействия) органов, предоставляющих муниципальные услуги, а также их должностных лиц, муниципальных служащих, работников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/>
      </w:pPr>
      <w:bookmarkStart w:id="1" w:name="P180"/>
      <w:bookmarkEnd w:id="1"/>
      <w:r>
        <w:rPr>
          <w:rFonts w:cs="Times New Roman" w:ascii="Times New Roman" w:hAnsi="Times New Roman"/>
          <w:sz w:val="28"/>
          <w:szCs w:val="28"/>
        </w:rPr>
        <w:t>2.6.1.</w:t>
        <w:tab/>
        <w:t>Для принятия решения о присвоении спортивного разряда Заявитель предоставляет лично, отправляет по почте либо направляет посредством ЕПГУ в Уполномоченный орган следующие документы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hyperlink w:anchor="P31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ста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присвоения спортивного разряда, содержащее фамилию, имя, отчество (при наличии), дату рождения спортсмена, а также сведения о результате спортсмена, показанном на соревновании, заверенное печатью (при наличии) и подписью руководителя или уполномоченного должностного лица заявителя (приложение №9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копию протокола или выписка из протокола соревнования, подписанного председателем главной судейской коллегии соревнования (главным судьей) отражающего выполнение норм, требований и условий </w:t>
        <w:br/>
        <w:t>их выполнения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копию справки о составе и квалификации судейской коллегии, подписанной председателем судейской коллегии (главным судьей) </w:t>
        <w:br/>
        <w:t>(за исключением международных соревнований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копию документа, удостоверяющего принадлежность спортсмена </w:t>
        <w:br/>
        <w:t xml:space="preserve">к организации, осуществляющей деятельность в области физической культуры и спорта (в случае приостановления действия государственной аккредитации региональной спортивной федерации или в случае подачи документов </w:t>
        <w:br/>
        <w:t xml:space="preserve">для присвоения спортивного разряд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зкультурно-спортивной организацией, включенной в перечень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копию второй и третьей страниц паспорта гражданина Российской Федерации, а также копии страниц, содержащих сведения о месте жительства, </w:t>
        <w:br/>
        <w:t xml:space="preserve">а при его отсутствии - копии страниц паспорта гражданина Российской Федерации, удостоверяющего личность гражданина Российской Федерации </w:t>
        <w:br/>
        <w:t xml:space="preserve">за пределами территории Российской Федерации, содержащих сведения </w:t>
        <w:br/>
        <w:t>о фамилии, имени, отчестве (при наличии), органе, выдавшем документ, дате окончания срока действия документа. Для лиц, не достигших возраста 14 лет,- копия свидетельства о рождении. Военнослужащим, проходящим военную службу по призыву, вместо указанных копий страниц паспорта гражданина Российской Федерации может быть представлена копия военного биле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копию положения (регламента) о физкультурном мероприятии  </w:t>
        <w:br/>
        <w:t>и (или) спортивном соревновании, на котором спортсмен выполнил нормы, требования и условия их выполнения для присвоения спортивного разряд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копию документа (справка, протокол), подписанного председателем главной судейской коллегии соревнования (главным судьей), содержащего сведения о количестве стран (для международных соревнований, </w:t>
        <w:br/>
        <w:t>не включенных в календарный план соответствующей спортивной федерации) или субъектов Российской Федерации (для всероссийских и межрегиональных соревнований), принявших участие в соответствующем соревновании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/>
      </w:pPr>
      <w:bookmarkStart w:id="2" w:name="P192"/>
      <w:bookmarkEnd w:id="2"/>
      <w:r>
        <w:rPr>
          <w:rFonts w:cs="Times New Roman" w:ascii="Times New Roman" w:hAnsi="Times New Roman"/>
          <w:sz w:val="28"/>
          <w:szCs w:val="28"/>
        </w:rPr>
        <w:t>2.6.2.</w:t>
        <w:tab/>
        <w:t>Для принятия решения о подтверждении спортивного разряда Заявитель подает в Уполномоченный орган лично, отправляет по почте либо направляет посредством ЕПГУ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едставление о подтверждении спортивного разряда, заверенное печатью (при наличии) и подписью руководителя или уполномоченного должностного лица заявителя, содержащее фамилию, имя, отчество </w:t>
        <w:br/>
        <w:t>(при наличии), дату рождения спортсмена, а также сведения о результате спортсмена, показанном  на соревновани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копию протокола или выписка из протокола соревнования, подписанного председателем главной судейской коллегии соревнования (главным судьей), отражающего выполнение норм, требований и условий </w:t>
        <w:br/>
        <w:t>их выполнения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копию справки о составе и квалификации судейской коллегии, подписанной председателем судейской коллегии (главным судьей) </w:t>
        <w:br/>
        <w:t>(за исключением международных соревнований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копию документа, удостоверяющего принадлежность спортсмена </w:t>
        <w:br/>
        <w:t xml:space="preserve">к организации, осуществляющей деятельность в области физической культуры и спорта (в случае приостановления действия государственной аккредитации региональной спортивной федерации или в случае подачи документов </w:t>
        <w:br/>
        <w:t xml:space="preserve">для присвоения спортивного разряд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зкультурно-спортивной организацией, включенной в перечень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копию второй и третьей страниц паспорта гражданина Российской Федерации, а также копии страниц, содержащих сведения о месте жительства, </w:t>
        <w:br/>
        <w:t xml:space="preserve">а при его отсутствии - копии страниц паспорта гражданина Российской Федерации, удостоверяющего личность гражданина Российской Федерации </w:t>
        <w:br/>
        <w:t xml:space="preserve">за пределами территории Российской Федерации, содержащих сведения </w:t>
        <w:br/>
        <w:t>о фамилии, имени, отчестве (при наличии), органе, выдавшем документ, дате окончания срока действия документа. Для лиц, не достигших возраста 14 лет,- копия свидетельства о рождении. Военнослужащий, проходящий военную службу по призыву, вместо указанных копий страниц паспорта гражданина Российской Федерации может быть представлена копия военного биле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копию положения (регламента) о физкультурном мероприятии  </w:t>
        <w:br/>
        <w:t>и (или) спортивном соревновании, на котором спортсмен выполнил нормы, требования и условия их выполнения для присвоения спортивного разряд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копию документа (справка, протокол), подписанного председателем главной судейской коллегии соревнования (главным судьей), содержащего сведения о количестве стран (для международных соревнований, </w:t>
        <w:br/>
        <w:t>не включенных в календарный план соответствующей спортивной федерации) или субъектов Российской Федерации (для всероссийских и межрегиональных соревнований), принявших участие в соответствующем соревновании.</w:t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/>
      </w:pPr>
      <w:bookmarkStart w:id="3" w:name="P197"/>
      <w:bookmarkEnd w:id="3"/>
      <w:r>
        <w:rPr>
          <w:rFonts w:cs="Times New Roman" w:ascii="Times New Roman" w:hAnsi="Times New Roman"/>
          <w:sz w:val="28"/>
          <w:szCs w:val="28"/>
        </w:rPr>
        <w:t>2.6.3.</w:t>
        <w:tab/>
        <w:t>Для принятия решения о лишении спортивного разряда Заявитель подает в Уполномоченный орган лично, отправляет по почте, либо направляет посредством ЕПГУ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hyperlink w:anchor="P34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лишении спортивного разряда (приложение №10), содержаще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 xml:space="preserve">фамилию, имя, отчество (при наличии), дату рождения спортсмена, </w:t>
        <w:br/>
        <w:t>в отношении которого подано заявление о лишении спортивного разряд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дату и номер распоряжения о присвоении спортивного разряд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 xml:space="preserve">сведения, подтверждающие основания для лишения спортивного разряда; 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окументы, подтверждающие основания для лишения спортивного разряд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1.</w:t>
        <w:tab/>
        <w:t>Основанием для лишения спортивного разряда является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ыявление недостоверных сведений в документах для присвоения спортивного разряд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спортивная дисквалификация спортсмена за нарушение правил вида спорта, положений (регламентов) спортивных соревнований, антидопинговых правил, норм и требований, утвержденных международными спортивными организациями, общероссийскими спортивными федерациями, профессиональными спортивными лигами, иными организаторами спортивных соревнований, а также за нарушения запрета на участие в азартных играх </w:t>
        <w:br/>
        <w:t xml:space="preserve">в букмекерских конторах и тотализаторах путем заключения пари </w:t>
        <w:br/>
        <w:t xml:space="preserve">на соревнования по виду или видам спорта, по которым спортсмен участвует </w:t>
        <w:br/>
        <w:t>в соответствующих соревнованиях, решение о которой было принято после завершения соревнований, по итогам которых спортсмену был присвоен спортивный разряд.</w:t>
      </w:r>
    </w:p>
    <w:p>
      <w:pPr>
        <w:pStyle w:val="ConsPlusNormal1"/>
        <w:ind w:firstLine="709"/>
        <w:jc w:val="both"/>
        <w:rPr/>
      </w:pPr>
      <w:bookmarkStart w:id="4" w:name="P205"/>
      <w:bookmarkEnd w:id="4"/>
      <w:r>
        <w:rPr>
          <w:rFonts w:cs="Times New Roman" w:ascii="Times New Roman" w:hAnsi="Times New Roman"/>
          <w:sz w:val="28"/>
          <w:szCs w:val="28"/>
        </w:rPr>
        <w:t>2.6.4.</w:t>
        <w:tab/>
        <w:t>Для принятия решения о восстановлении спортивного разряда заявитель подает в Уполномоченный орган лично, отправляет по почте либо направляет посредством ЕПГУ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hyperlink w:anchor="P35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осстановлении спортивного разряда (приложение №11), содержаще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 xml:space="preserve">фамилию, имя, отчество (при наличии), дату рождения спортсмена, </w:t>
        <w:br/>
        <w:t>в отношении которого подано заявление о восстановлении спортивного разряд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дату и номер распоряжения  о лишении спортивного разряд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сведения, подтверждающие основание для восстановления спортивного разряд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окументы, подтверждающие основание для восстановления спортивного разряд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1.</w:t>
        <w:tab/>
        <w:t>Основанием для восстановления спортивного разряда является окончание срока действия спортивной дисквалификации спортсме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</w:t>
        <w:tab/>
        <w:t xml:space="preserve">Обязанность по предоставлению документов, указанных </w:t>
        <w:br/>
        <w:t xml:space="preserve">в </w:t>
      </w:r>
      <w:hyperlink w:anchor="P1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20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2.6.4 пункта 2.6 раздела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возложена на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6.</w:t>
        <w:tab/>
        <w:t xml:space="preserve">Для исправления допущенных опечаток и (или) ошибок в выданных в результате предоставления муниципальной услуги документах заявитель подает в Уполномоченный орган лично, отправляет по почте либо направляет посредством ЕПГУ письменное </w:t>
      </w:r>
      <w:hyperlink w:anchor="P35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№12) о допущенных ошибках в выданных в результате предоставления муниципальной услуги документ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7.</w:t>
        <w:tab/>
        <w:t xml:space="preserve">Перечень документов (сведений), необходимых в соответствии </w:t>
        <w:br/>
        <w:t>с нормативными правовыми актами для предоставления муниципальной услуги, которые находятся в распоряжении государственных органов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сведения из Единого государственного реестра юридических лиц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сведения о действительности паспорта спортсмен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сведения о регистрационном учете спортсмена по месту жительства </w:t>
        <w:br/>
        <w:t>и месту пребы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, но не обязан предоставить для предоставления  муниципальной услуги документы, указанные в настоящем пункте Административного регламента.</w:t>
      </w:r>
    </w:p>
    <w:p>
      <w:pPr>
        <w:pStyle w:val="ConsPlusNormal1"/>
        <w:ind w:firstLine="709"/>
        <w:jc w:val="both"/>
        <w:rPr/>
      </w:pPr>
      <w:bookmarkStart w:id="5" w:name="P221"/>
      <w:bookmarkEnd w:id="5"/>
      <w:r>
        <w:rPr>
          <w:rFonts w:cs="Times New Roman" w:ascii="Times New Roman" w:hAnsi="Times New Roman"/>
          <w:sz w:val="28"/>
          <w:szCs w:val="28"/>
        </w:rPr>
        <w:t>2.6.8.</w:t>
        <w:tab/>
        <w:t>Требования к предоставлению документов на бумажном носителе, необходимых для оказания муниципальной услуги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текст заявления должен быть написан на русском языке синими </w:t>
        <w:br/>
        <w:t xml:space="preserve">или черными чернилами, хорошо читаем и разборчивым, фамилия, имя </w:t>
        <w:br/>
        <w:t xml:space="preserve">и отчество заявителя написаны полностью, все обязательные реквизиты </w:t>
        <w:br/>
        <w:t>в заявлении должны быть заполнены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е допускается использование сокращений и аббревиатур, а также подчисток, приписок, зачеркнутых слов и иных неоговоренных исправлений, </w:t>
        <w:br/>
        <w:t>не заверенных подписью заявителя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текст заявления может быть оформлен машинописным способ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9.</w:t>
        <w:tab/>
        <w:t xml:space="preserve">Требования к предоставлению документов в электронном виде, необходимых для оказания муниципальной услуги включает в себя выполнение всех требований предусмотренных для документов на бумажном носителе, указанных в </w:t>
      </w:r>
      <w:hyperlink w:anchor="P221">
        <w:r>
          <w:rPr>
            <w:rStyle w:val="InternetLink"/>
            <w:sz w:val="28"/>
            <w:szCs w:val="28"/>
          </w:rPr>
          <w:t>пункте 2.6.8 подраздела 2.6</w:t>
        </w:r>
      </w:hyperlink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, а также требования, предъявляемые </w:t>
        <w:br/>
        <w:t>к скан-копиям этих документов: сканирование должно обеспечивать возможность свободного чтения текста, всех реквизитов, дат, виз, резолюций, иных надписей, печатей, штампов и отметок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еме документов, необходимых </w:t>
        <w:br/>
        <w:t>для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</w:t>
        <w:tab/>
        <w:t>Основаниями для отказа в приеме к рассмотрению документов, необходимых для предоставления вариантов муниципальной услуги, указанных в под</w:t>
      </w:r>
      <w:hyperlink w:anchor="P39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х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934">
        <w:r>
          <w:rPr>
            <w:rStyle w:val="InternetLink"/>
            <w:rFonts w:cs="Times New Roman" w:ascii="Times New Roman" w:hAnsi="Times New Roman"/>
            <w:sz w:val="28"/>
            <w:szCs w:val="28"/>
          </w:rPr>
          <w:t>3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являются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едставленные заявителем документы содержат подчистки </w:t>
        <w:br/>
        <w:t>и исправления текста, не заверенные в порядке, установленном законодательством Российской Федераци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документы содержат повреждения, наличие которых не позволяет </w:t>
        <w:br/>
        <w:t xml:space="preserve">в полном объеме использовать информацию и сведения, содержащиеся </w:t>
        <w:br/>
        <w:t>в документах для предоставления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едставленные документы или сведения утратили силу на момент обращения за муниципальной услугой (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одача запроса о предоставлении муниципальной услуги </w:t>
        <w:br/>
        <w:t xml:space="preserve">и документов, необходимых для ее предоставления, в электронной форме </w:t>
        <w:br/>
        <w:t>с нарушением установленных требований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екорректное заполнение обязательных полей в форме запроса, в том числе в интерактивной форме запроса на ЕПГУ (недостоверное, неполное либо неправильное заполнение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едставление неполного комплекта документов, необходимых </w:t>
        <w:br/>
        <w:t>для предоставления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заявление о предоставлении муниципальной услуги подано в орган муниципальной власти, орган местного самоуправления или организацию, </w:t>
        <w:br/>
        <w:t>в полномочия которых не входит ее предоставл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</w:t>
        <w:tab/>
        <w:t xml:space="preserve">Отказ в приеме документов, необходимых для предоставления муниципальной услуги, не препятствует повторному обращению заявителя </w:t>
        <w:br/>
        <w:t>за предоставлением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приостано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или отказ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</w:t>
        <w:tab/>
        <w:t>Оснований для приостановления предоставления муниципальной услуги не предусмотрено.</w:t>
      </w:r>
    </w:p>
    <w:p>
      <w:pPr>
        <w:pStyle w:val="ConsPlusNormal1"/>
        <w:ind w:firstLine="709"/>
        <w:jc w:val="both"/>
        <w:rPr/>
      </w:pPr>
      <w:bookmarkStart w:id="6" w:name="P247"/>
      <w:bookmarkEnd w:id="6"/>
      <w:r>
        <w:rPr>
          <w:rFonts w:cs="Times New Roman" w:ascii="Times New Roman" w:hAnsi="Times New Roman"/>
          <w:sz w:val="28"/>
          <w:szCs w:val="28"/>
        </w:rPr>
        <w:t>2.8.2.</w:t>
        <w:tab/>
        <w:t>Основанием для отказа в присвоении спортивного разряда является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есоответствие результата спортсмена, указанного в документах </w:t>
        <w:br/>
        <w:t xml:space="preserve">для присвоения спортивного разряда, нормам, требованиям и условиям  </w:t>
        <w:br/>
        <w:t>их выполнения, включенных в Единую всероссийскую спортивную классификацию (далее - ЕВСК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портивная дисквалификация спортсмен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арушение условий допуска к соревнованиям и (или) физкультурным мероприятиям, установленного положениями (регламентами) о таких соревнованиях и (или) физкультурных мероприятиях, утверждаемых </w:t>
        <w:br/>
        <w:t>их организаторам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аличие решения соответствующей антидопинговой организации </w:t>
        <w:br/>
        <w:t>о нарушении спортсменом антидопинговых правил, принятого по результатам допинг-контроля, проведенного в рамках соревнований, на которых спортсмен выполнил норму, требования и условия их выполнения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выявление недостоверных или неполных сведений в документах </w:t>
        <w:br/>
        <w:t>для присвоения спортивного разряд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арушение сроков подачи представления и документов </w:t>
        <w:br/>
        <w:t>для присвоения спортивного разря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254"/>
      <w:bookmarkStart w:id="8" w:name="P254"/>
      <w:bookmarkEnd w:id="8"/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3.</w:t>
        <w:tab/>
        <w:t>Основанием для отказа в подтверждении спортивного разряда является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есоответствие результата спортсмена, указанного в представлении, нормам, требованиям и условиям их выполнения, включенным в ЕВСК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спортивная дисквалификация спортсмена, произошедшая </w:t>
        <w:br/>
        <w:t>до или в день проведения соревнования, на котором спортсмен подтвердил спортивный разряд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арушение условий допуска к соревнованиям и (или) физкультурным мероприятиям, установленного положениями (регламентами) о таких соревнованиях и (или) физкультурных мероприятиях, утверждаемых </w:t>
        <w:br/>
        <w:t>их организаторам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ыявление недостоверных сведений в документах для подтверждения спортивного разряд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арушение сроков подачи представления и документов </w:t>
        <w:br/>
        <w:t>для подтверждения спортивного разряда.</w:t>
      </w:r>
    </w:p>
    <w:p>
      <w:pPr>
        <w:pStyle w:val="ConsPlusNormal1"/>
        <w:ind w:firstLine="709"/>
        <w:jc w:val="both"/>
        <w:rPr/>
      </w:pPr>
      <w:bookmarkStart w:id="9" w:name="P258"/>
      <w:bookmarkEnd w:id="9"/>
      <w:r>
        <w:rPr>
          <w:rFonts w:cs="Times New Roman" w:ascii="Times New Roman" w:hAnsi="Times New Roman"/>
          <w:sz w:val="28"/>
          <w:szCs w:val="28"/>
        </w:rPr>
        <w:t>2.8.4.</w:t>
        <w:tab/>
        <w:t>Основанием для отказа в лишении спортивного разряда является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есоответствие представленных сведений основаниям для лишения спортивного разряда, предусмотренным </w:t>
      </w:r>
      <w:hyperlink w:anchor="P19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ом 2.6.3.1. пункта 2.6.3 подраздела 2.6 раздела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решения Уполномоченного органа по заявлению о лишении спортивного разряда, поданному заявителем ранее по тем же основаниям.</w:t>
      </w:r>
    </w:p>
    <w:p>
      <w:pPr>
        <w:pStyle w:val="ConsPlusNormal1"/>
        <w:ind w:firstLine="709"/>
        <w:jc w:val="both"/>
        <w:rPr/>
      </w:pPr>
      <w:bookmarkStart w:id="10" w:name="P261"/>
      <w:bookmarkEnd w:id="10"/>
      <w:r>
        <w:rPr>
          <w:rFonts w:cs="Times New Roman" w:ascii="Times New Roman" w:hAnsi="Times New Roman"/>
          <w:sz w:val="28"/>
          <w:szCs w:val="28"/>
        </w:rPr>
        <w:t>2.8.5.</w:t>
        <w:tab/>
        <w:t>Основанием для отказа в восстановлении спортивного разряда является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есоответствие представленных сведений основанию </w:t>
        <w:br/>
        <w:t xml:space="preserve">для восстановления спортивного разряда, предусмотренному </w:t>
        <w:br/>
      </w:r>
      <w:hyperlink w:anchor="P20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ом 2.6.4.1 пункта 2.6.4 подраздела 2.6 раздела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аличие решения Уполномоченного органа по заявлению </w:t>
        <w:br/>
        <w:t>о восстановлении спортивного разряда, поданному ранее по тем же основаниям заявителем или спортсмен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6.</w:t>
        <w:tab/>
        <w:t xml:space="preserve">Основанием для отказа в исправлении допущенных опечаток </w:t>
        <w:br/>
        <w:t>и (или) ошибок в выданных в результате предоставления муниципальной услуги документах является отсутствие в тексте выданного в результате предоставления муниципальной услуги документе опечаток и (или) ошибок.</w:t>
      </w:r>
    </w:p>
    <w:p>
      <w:pPr>
        <w:pStyle w:val="ConsPlusNormal1"/>
        <w:ind w:firstLine="709"/>
        <w:jc w:val="both"/>
        <w:rPr/>
      </w:pPr>
      <w:bookmarkStart w:id="11" w:name="P267"/>
      <w:bookmarkEnd w:id="11"/>
      <w:r>
        <w:rPr>
          <w:rFonts w:cs="Times New Roman" w:ascii="Times New Roman" w:hAnsi="Times New Roman"/>
          <w:sz w:val="28"/>
          <w:szCs w:val="28"/>
        </w:rPr>
        <w:t>2.8.7.</w:t>
        <w:tab/>
        <w:t xml:space="preserve">Основанием для возврата документов, представленных </w:t>
        <w:br/>
        <w:t xml:space="preserve">для присвоения (подтверждения) спортивного разряда, является подача заявителем документов, не соответствующих требованиям, предусмотренным </w:t>
      </w:r>
      <w:hyperlink w:anchor="P18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2.6.1, 2.6.2 подраздела 2.6 раздела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8.</w:t>
        <w:tab/>
        <w:t xml:space="preserve">Основанием для возврата документов, представленных </w:t>
        <w:br/>
        <w:t>для восстановления спортивного разряда, является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одача заявителем документов, не соответствующих требованиям, предусмотренным </w:t>
      </w:r>
      <w:hyperlink w:anchor="P19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2.6.4 подраздела 2.6 раздела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одача документов лицом, не являющимся заявителем в соответствии с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1.2.1 подраздела 1.2 раздела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9.</w:t>
        <w:tab/>
        <w:t xml:space="preserve">Основанием для возврата документов, представленных </w:t>
        <w:br/>
        <w:t>для лишения спортивного разряда, является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одача заявителем документов, не соответствующих требованиям, предусмотренным </w:t>
      </w:r>
      <w:hyperlink w:anchor="P20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2.6.3 подраздела 2.6 раздела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одача документов лицом, не являющимся заявителем в соответствии с пунктом 1.2.1 подраздела 1.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азмер платы, взимаемой с заявителя при предоставл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и способы ее взима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в очереди при подаче документов, при получении консультации и получении результата предоставления муниципальной услуги заявителями не должно превышать 15 минут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рок регистрации запроса заявител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.</w:t>
        <w:tab/>
        <w:t xml:space="preserve">Заявление и документы, необходимые для предоставления муниципальной услуги предоставленных заявителем лично в Уполномоченный орган либо направленных по почте, регистрируются в день их поступления </w:t>
        <w:br/>
        <w:t>в Уполномоченный орган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2.</w:t>
        <w:tab/>
        <w:t xml:space="preserve">Регистрация заявления о предоставлении муниципальной услуги и документов, необходимых для предоставления муниципальной услуги, поданных через ЕПГУ и поступивших в выходной (нерабочий </w:t>
        <w:br/>
        <w:t>или праздничный) день, осуществляется в первый следующий за ним рабочий день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тся муниципальные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</w:t>
        <w:tab/>
        <w:t>Помещения, в которых предоставляется муниципальная услуга, должны соответствовать требованиям пожарной, санитарно-эпидемиологической безопасности и оборудованы средствами пожаротушения и оповещения о возникновении чрезвычайной ситуации, иными средствами, обеспечивающими безопасность и комфортное пребывание заявителей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</w:t>
        <w:tab/>
        <w:t xml:space="preserve">Доступность для инвалидов помещений, в которых предоставляется муниципальная услуга, обеспечивается в соответствии </w:t>
        <w:br/>
        <w:t>с законодательством Российской Федерации о социальной защите инвалидов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</w:t>
        <w:tab/>
        <w:t>Для лиц с ограниченными возможностями здоровья (включая лиц, использующих кресла-коляски и собак-проводников) должны обеспечиваться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озможность беспрепятственного входа в объекты и выхода из них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вспомогательных технологий, </w:t>
        <w:br/>
        <w:t>а также сменного кресла-коляск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возможность посадки в транспортное средство и высадки из него перед входом в объект, в том числе с использованием кресла-коляски </w:t>
        <w:br/>
        <w:t>и, при необходимости, с помощью работников объек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адлежащее размещение носителей информации, необходимой </w:t>
        <w:br/>
        <w:t xml:space="preserve">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</w:t>
        <w:br/>
        <w:t xml:space="preserve">а также надписей, знаков и иной текстовой и графической информации знаками, выполненными рельефно-точечным шрифтом Брайля </w:t>
        <w:br/>
        <w:t>и на контрастном фоне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возможность допуска в помещение собаки-проводника при наличии документа, подтверждающего ее специальное обучение и выдаваемого </w:t>
        <w:br/>
        <w:t>по форме и в порядке, определенным законодательством Российской Федераци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омощь работников органа, предоставляющего Услугу, инвалидам </w:t>
        <w:br/>
        <w:t>в преодолении барьеров, мешающих получению ими услуг наравне с другими лиц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ях невозможности полностью приспособить объект с учетом потребности инвалида, ему обеспечивается доступ к месту предоставления муниципальной услуги, либо, когда это невозможно, ее предоставление </w:t>
        <w:br/>
        <w:t>по месту жительства инвалида или в дистанционном режиме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4.</w:t>
        <w:tab/>
        <w:t>Места для ожидания посетителей должны соответствовать комфортным условиям для посетителей и оптимальным условиям работы специалис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иема посетителей должны быть оборудованы информационными табличками с указанием номера кабинета, наименования отдела, графика рабо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из помещения при необходим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5.</w:t>
        <w:tab/>
        <w:t>На информационном стенде, расположенном в месте предоставления муниципальной услуги, размещаются следующие информационные материалы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информация о порядке предоставления муниципальной услуги, </w:t>
        <w:br/>
        <w:t xml:space="preserve">в том числе информация о месте приема заявителей и установленных </w:t>
        <w:br/>
        <w:t>для приема заявителей днях и часах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перечень нормативных правовых актов, регламентирующих предоставление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формы документов и заявлений, используемых Уполномоченным органом при оказании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предоставления муниципальной услуги являются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доступность информации о предоставлении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возможность получения информации о ходе предоставления муниципальной услуги с использованием информационно-коммуникационных технологий, в том числе с использованием ЕПГУ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соблюдение сроков предоставления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 xml:space="preserve">отсутствие обоснованных жалоб со стороны заявителей на решения </w:t>
        <w:br/>
        <w:t xml:space="preserve">и (или) действия (бездействие) должностных лиц Уполномоченного органа </w:t>
        <w:br/>
        <w:t xml:space="preserve">по результатам предоставления муниципальной услуги и на некорректное, невнимательное отношение должностных лиц Уполномоченного органа </w:t>
        <w:br/>
        <w:t>к заявителям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  <w:tab/>
        <w:t>предоставление возможности подачи заявления и получения результата предоставления муниципальной услуги посредством ЕПГУ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</w:t>
        <w:tab/>
        <w:t>время ожидания в очереди при подаче запроса - не более 15 минут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</w:t>
        <w:tab/>
        <w:t>время ожидания в очереди при подаче запроса по предварительной записи - не более 15 минут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</w:t>
        <w:tab/>
        <w:t>время ожидания в очереди при получении результата предоставления муниципальной услуги - не более 15 минут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</w:t>
        <w:tab/>
        <w:t>достоверность предоставляемой заявителям информации о ходе предоставления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</w:t>
        <w:tab/>
        <w:t>своевременный прием и регистрация запроса заявителя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</w:t>
        <w:tab/>
        <w:t>удовлетворенность заявителей качеством предоставления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</w:t>
        <w:tab/>
        <w:t>принятие мер, направленных на восстановление нарушенных прав, свобод и законных интересов заявителей.</w:t>
      </w:r>
      <w:r>
        <w:br w:type="page"/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14. Иные требования к предоставлению муниципальной услуги, </w:t>
        <w:br/>
        <w:t>в том числе учитывающие особенности предоставления муниципальной услуги в электронной форме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</w:t>
        <w:tab/>
        <w:t>Услуги, необходимые и обязательные для предоставления муниципальной услуги, отсутствуют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</w:t>
        <w:tab/>
        <w:t xml:space="preserve">Перечень информационных систем, используемых </w:t>
        <w:br/>
        <w:t>для предоставления муниципальной услуги: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Федеральная муниципальная информационная система «Платформа государственных сервисов»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ЕПГУ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речень вариантов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раздел содержит состав, последовательность и сроки выполнения административных процедур для следующих вариантов муниципальной услуги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присвоение спортивного разряд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подтверждение спортивного разряд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лишение спортивного разряд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восстановление спортивного разряд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 xml:space="preserve">исправление допущенных опечаток и (или) ошибок в выданных </w:t>
        <w:br/>
        <w:t>в результате предоставления муниципальной услуги документах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2" w:name="P379"/>
      <w:bookmarkEnd w:id="12"/>
      <w:r>
        <w:rPr>
          <w:rFonts w:cs="Times New Roman" w:ascii="Times New Roman" w:hAnsi="Times New Roman"/>
          <w:sz w:val="28"/>
          <w:szCs w:val="28"/>
        </w:rPr>
        <w:t>3.2. Профилирование Заявител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</w:t>
        <w:tab/>
        <w:t>Способы определения и предъявления необходимого заявителю варианта предоставления муниципальной услуги: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 органе, предоставляющем муниципальную услугу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средством ЕПГУ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</w:t>
        <w:tab/>
        <w:t xml:space="preserve">Порядок определения и предъявления необходимого заявителю варианта предоставления муниципальной услуги посредством анкетирования в соответствии с </w:t>
      </w:r>
      <w:hyperlink w:anchor="P26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: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средством ответов заявителя на вопросы интерактивной формы предоставления услуги на ЕПГУ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средством опроса Ответственным сотрудником в органе, предоставляющим муниципальную услугу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</w:t>
        <w:tab/>
        <w:t xml:space="preserve">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, приведен в </w:t>
      </w:r>
      <w:hyperlink w:anchor="P26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</w:t>
        <w:tab/>
        <w:t xml:space="preserve">Вариант муниципальной услуги определяется на основании признаков заявителя и результата оказания муниципальной услуги, </w:t>
        <w:br/>
        <w:t xml:space="preserve">за предоставлением которой обратился заявитель, путем его анкетирования. Анкетирование заявителя осуществляется в органе, предоставляющем муниципальную услугу, и включает в себя выяснение вопросов, позволяющих выявить перечень признаков заявителя, закрепленных в приложении №1 </w:t>
        <w:br/>
        <w:t>к настоящему Административному регламенту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</w:t>
        <w:tab/>
        <w:t xml:space="preserve">По результатам получения ответов от заявителя на вопросы анкетирования определяется полный перечень комбинаций признаков </w:t>
        <w:br/>
        <w:t xml:space="preserve">в соответствии с настоящим Административным регламентом, каждая </w:t>
        <w:br/>
        <w:t>из которых соответствует одному варианту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</w:t>
        <w:tab/>
        <w:t>Установленный по результатам профилирования вариант муниципальной услуги доводится до заявителя в письменной форме, исключающей неоднозначное понимание принятого реш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3" w:name="P392"/>
      <w:bookmarkEnd w:id="13"/>
      <w:r>
        <w:rPr>
          <w:rFonts w:cs="Times New Roman" w:ascii="Times New Roman" w:hAnsi="Times New Roman"/>
          <w:sz w:val="28"/>
          <w:szCs w:val="28"/>
        </w:rPr>
        <w:t xml:space="preserve">3.3. Вариант 1: Присвоение спортивного разряда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</w:t>
        <w:tab/>
        <w:t>Процедуры предоставления варианта 1 предоставления муниципальной услуги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прием представления и документов и (или) информации, необходимых для предоставления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межведомственное информационное взаимодействие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принятие решения о предоставлении (об отказе в предоставлении)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предоставление результата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 xml:space="preserve">оформление зачетной классификационной книжки, внесение </w:t>
        <w:br/>
        <w:t xml:space="preserve">в нее записи, выдача зачетной классификационной книжки, выдача нагрудного значка соответствующего спортивного разряда (при принятии решения </w:t>
        <w:br/>
        <w:t>о присвоении спортивного разряда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2. Прием представления и документов и (или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и, необходимых для предоставл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1.</w:t>
        <w:tab/>
        <w:t xml:space="preserve">Основанием для начала исполнения административной процедуры является поступление в Уполномоченный орган документов, указанных в </w:t>
      </w:r>
      <w:hyperlink w:anchor="P1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1 подраздела 2.6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2.</w:t>
        <w:tab/>
        <w:t xml:space="preserve">Основания для отказа в приеме документов, необходимых </w:t>
        <w:br/>
        <w:t xml:space="preserve">для предоставления муниципальной услуги, предусмотрены пунктом 2.7.1 подраздела 2.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3.</w:t>
        <w:tab/>
        <w:t xml:space="preserve">Прием, проверка комплектности и оформления документов </w:t>
        <w:br/>
        <w:t>для предоставления муниципальной услуги при личном приеме: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должностное лицо Уполномоченного органа, ответственное </w:t>
        <w:br/>
        <w:t xml:space="preserve">за предоставление муниципальной услуги, при личном обращении Заявителя  </w:t>
        <w:br/>
        <w:t>в течение 15 минут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устанавливает личность Заявителя путем проверки документа, удостоверяющего личность, проверяет полномочия представителя (в случае если с представлением о присвоении спортивного разряда обращается представитель Заявителя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проверяет наличие всех необходимых документов, указанных </w:t>
        <w:br/>
        <w:t xml:space="preserve">в </w:t>
      </w:r>
      <w:hyperlink w:anchor="P1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1 подраздела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 их надлежащее оформление, при необходимости заверяет копии представленных документов, оригиналы указанных документов возвращает Заявителю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изготавливает копию представления, проставляет на ней дату приема, свои фамилию, инициалы, подпись и передает ее Заявителю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 xml:space="preserve">передает принятые представление и документы лицу, ответственному за делопроизводство (далее - Ответственный за делопроизводство), </w:t>
        <w:br/>
        <w:t>для регистрации представления в журнале входящей корреспонденции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Ответственный за делопроизводство в день получения от лица, ответственного за предоставление муниципальной услуги, представления </w:t>
        <w:br/>
        <w:t>с приложенными документами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регистрирует представление в журнале входящей корреспонденци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передает представление и документы лицу, ответственному </w:t>
        <w:br/>
        <w:t>за предоставление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4.</w:t>
        <w:tab/>
        <w:t>Прием документов для предоставления муниципальной услуги направленных почтовым отправлением или посредством Е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оступления представления и приложенных к нему документов Ответственный за делопроизводство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регистрирует представление в журнале входящей корреспонденци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передает представление и документы должностному лицу, ответственному за предоставление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3. Межведомственное информационное взаимодействие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1.</w:t>
        <w:tab/>
        <w:t xml:space="preserve">Основанием для направления межведомственного запроса через единую систему межведомственного электронного взаимодействия </w:t>
        <w:br/>
        <w:t xml:space="preserve">в соответствующие органы и организации в соответствии с требованиям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ей 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210-ФЗ «Об организации предоставления государственных и муниципальных услуг» является поступление в Уполномоченный орган информации, указанной Заявителем в представлении и приложенных документах, в случае, если эти документы не были представлены Заявителем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2.</w:t>
        <w:tab/>
        <w:t xml:space="preserve">Перечень запрашиваемых документов, необходимых </w:t>
        <w:br/>
        <w:t>для предоставления муниципальной услуги: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</w:r>
      <w:r>
        <w:rPr>
          <w:rFonts w:cs="Times New Roman" w:ascii="Times New Roman" w:hAnsi="Times New Roman"/>
          <w:sz w:val="28"/>
        </w:rPr>
        <w:t xml:space="preserve">сведения о заявителе из Единого государственного реестра юридических лиц </w:t>
      </w:r>
      <w:r>
        <w:rPr>
          <w:rFonts w:cs="Times New Roman" w:ascii="Times New Roman" w:hAnsi="Times New Roman"/>
          <w:sz w:val="28"/>
          <w:szCs w:val="28"/>
        </w:rPr>
        <w:t xml:space="preserve"> направляется в Федеральную налоговую службу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сведения о действительности паспорта спортсмена, гражданина Российской Федерации, направляется в Уполномоченный орган Министерства внутренних дел Российской Федерации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сведения о регистрационном учете по месту жительства или по месту пребывания спортсмена, направляется в  Уполномоченный орган Министерства внутренних дел Российской Федераци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3.</w:t>
        <w:tab/>
        <w:t xml:space="preserve">Запрос направляется в течение 3 рабочих дней со дня регистрации представления и приложенных документов в Уполномоченном органе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рок подготовки и направления ответа на межведомственный запрос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в срок, не превышающий 5 рабочих дней с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ня поступления межведомственного запроса в орган или организацию, предоставляющие документ и информацию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3.3.4.</w:t>
        <w:tab/>
        <w:t xml:space="preserve">Результатом административной процедуры является получение Уполномоченным органом запрашиваемых документов (их копий </w:t>
        <w:br/>
        <w:t>или сведений, содержащихся в них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.4. Принятие решения о предоставлении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об отказе в предоставлении) муниципальной услуги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1.</w:t>
        <w:tab/>
        <w:t xml:space="preserve">Основанием для начала исполнения административной процедуры является получение должностным лицом, ответственным </w:t>
        <w:br/>
        <w:t xml:space="preserve">за предоставление муниципальной услуги представления и документов </w:t>
        <w:br/>
        <w:t>от должностного лица, ответственного за делопроизводство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2.</w:t>
        <w:tab/>
        <w:t>Рассмотрение документов для предоставления муниципальной услуги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должностное лицо Уполномоченного органа, ответственное </w:t>
        <w:br/>
        <w:t xml:space="preserve">за предоставление муниципальной услуги, в течение 1 рабочего дня со дня получения представления и документов от Ответственного за делопроизводство проверяет наличие всех необходимых документов, указанных в </w:t>
      </w:r>
      <w:hyperlink w:anchor="P1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1 подраздела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</w:t>
        <w:br/>
        <w:t>и их надлежащее оформление, по итогам проверки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 xml:space="preserve">в случае отсутствия основания для возврата документов, указанных </w:t>
        <w:br/>
        <w:t xml:space="preserve">в </w:t>
      </w:r>
      <w:hyperlink w:anchor="P2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8.7 подраздела 2.8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ыполняет административные действия, указанные </w:t>
        <w:br/>
        <w:t>в под</w:t>
      </w:r>
      <w:hyperlink w:anchor="P4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3.4.5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а 3.3.4 подраздела 3.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в случае наличия оснований для возврата документов, указанных </w:t>
        <w:br/>
        <w:t xml:space="preserve">в 2.8.7 раздела 2.8 настоящего Административного регламента, подготавливает проект </w:t>
      </w:r>
      <w:hyperlink w:anchor="P294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озврате документов для присвоения спортивного разряда (спортивных разрядов) и передает его с приложением документов, представленных Заявителем, на подпись руководителю Уполномоченного орган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3.</w:t>
        <w:tab/>
        <w:t>Руководитель Уполномоченного органа в течение 2 рабочих дней со дня получения от должностного лица, ответственного за предоставление муниципальной услуги, проекта решения о возврате документов, подписывает решение и передает его с документами Ответственному за делопроизводство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4.</w:t>
        <w:tab/>
        <w:t xml:space="preserve">Ответственный за делопроизводство в течение 1 рабочего дня </w:t>
        <w:br/>
        <w:t xml:space="preserve">со дня получения от руководителя Уполномоченного органа подписанного решения о возврате документов регистрирует его в журнале исходящей корреспонденции. Решение о возврате с приложенными документами возвращаются Заявителю на личном приеме в Уполномоченном органе </w:t>
        <w:br/>
        <w:t>или посредством почтового отправления, ЕПГУ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bookmarkStart w:id="14" w:name="P464"/>
      <w:bookmarkEnd w:id="14"/>
      <w:r>
        <w:rPr>
          <w:rFonts w:cs="Times New Roman" w:ascii="Times New Roman" w:hAnsi="Times New Roman"/>
          <w:sz w:val="28"/>
          <w:szCs w:val="28"/>
        </w:rPr>
        <w:t>3.3.4.5.</w:t>
        <w:tab/>
        <w:t xml:space="preserve">Должностное лицо Уполномоченного органа, ответственное </w:t>
        <w:br/>
        <w:t>за предоставление муниципальной услуги, в течение 12 рабочих дней со дня регистрации представления и документов проверяет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соответствие результата спортсмена, указанного в представленных Заявителем документах, нормам, требованиям и условиям их выполнения, включенным в ЕВСК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наличие спортивной дисквалификации спортсмен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наличие нарушений условий допуска к соревнованиям </w:t>
        <w:br/>
        <w:t>и (или) физкультурным мероприятиям, установленного положениями (регламентами) о таких соревнованиях и (или) физкультурных мероприятиях, утвержденными их организаторам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 xml:space="preserve">наличие решения соответствующей антидопинговой организации </w:t>
        <w:br/>
        <w:t>о нарушении спортсменом антидопинговых правил, принятого по результатам допинг-контроля, проведенного в рамках соревнований, на котором спортсмен выполнил норму, требования и условия их выполнения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 xml:space="preserve">выявляет недостоверные или неполные сведения в документах </w:t>
        <w:br/>
        <w:t>для присвоения спортивного разряд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  <w:tab/>
        <w:t>сроки подачи представления и документов для присвоения спортивного разряд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6.</w:t>
        <w:tab/>
        <w:t xml:space="preserve">Должностное лицо Уполномоченного органа, ответственное </w:t>
        <w:br/>
        <w:t xml:space="preserve">за предоставление муниципальной услуги, в течение 2 рабочих дней со дня окончания проверки указанной в </w:t>
      </w:r>
      <w:hyperlink w:anchor="P8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3.4.5 подраздела 3.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выполняет одно из следующих административных действий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подготавливает проект распоряжения о присвоении спортивного разряда (спортивных разрядов) в случае, если не установлено оснований для отказа в предоставлении муниципальной услуги, указанных в </w:t>
      </w:r>
      <w:hyperlink w:anchor="P2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8.2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раздела 2.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настоящего Административного регламента, </w:t>
        <w:br/>
        <w:t>и передает его с документами, представленными Заявителем, руководителю Уполномоченного орган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подготавливает проект решения об отказе в присвоении спортивного разряда (спортивных разрядов) в случае, если установлены основания для отказа, указанные в пункте 2.8.2 подраздела 2.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 передает указанный проект с документами, представленными Заявителем, руководителю Уполномоченного орган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7.</w:t>
        <w:tab/>
        <w:t xml:space="preserve">Руководитель Уполномоченного органа в течение 1 рабочего дня со дня получения проекта распоряжения о присвоении спортивного разряда (спортивных разрядов) передает его для подписания главе администрации муниципального округа, а проект решения об отказе в присвоении спортивного разряда (спортивных разрядов) с приложением документов, представленных Заявителем, подписывает и передает его с документами, представленными Заявителем, должностному лицу Уполномоченного органа, ответственному </w:t>
        <w:br/>
        <w:t>за предоставление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8.</w:t>
        <w:tab/>
      </w:r>
      <w:r>
        <w:rPr>
          <w:rFonts w:cs="Times New Roman" w:ascii="Times New Roman" w:hAnsi="Times New Roman"/>
          <w:sz w:val="28"/>
        </w:rPr>
        <w:t xml:space="preserve">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решения о присвоении (об отказе в присвоении) спортивного разряда.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P474"/>
      <w:bookmarkStart w:id="16" w:name="P474"/>
      <w:bookmarkEnd w:id="16"/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5. Предоставление результата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1.</w:t>
        <w:tab/>
        <w:t>Предоставление результата муниципальной услуги, в случае принятия решения о присвоении спортивного разряда, осуществляется в срок, не превышающий 2 рабочих дней со дня принятия решения о предоставлении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2.</w:t>
        <w:tab/>
        <w:t>Предоставление результата муниципальной услуги, в случае принятия решения об отказе в присвоении спортивного разряда, осуществляется в срок, не превышающий 2 рабочих дней, и исчисляется со дня принятия решения об отказе в предоставлении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3.</w:t>
        <w:tab/>
        <w:t xml:space="preserve">Результат муниципальной услуги предоставляется Заявителю </w:t>
        <w:br/>
        <w:t xml:space="preserve">на бумажном носителе на личном приеме в Уполномоченном органе или посредством почтового отправления, либо </w:t>
      </w:r>
      <w:r>
        <w:rPr>
          <w:rFonts w:cs="Times New Roman" w:ascii="Times New Roman" w:hAnsi="Times New Roman"/>
          <w:sz w:val="28"/>
        </w:rPr>
        <w:t xml:space="preserve">в форме электронного документа, подписанного с использованием усиленной квалифицированной электронной подписи на </w:t>
      </w:r>
      <w:r>
        <w:rPr>
          <w:rFonts w:cs="Times New Roman" w:ascii="Times New Roman" w:hAnsi="Times New Roman"/>
          <w:sz w:val="28"/>
          <w:szCs w:val="28"/>
        </w:rPr>
        <w:t>ЕПГУ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4.</w:t>
        <w:tab/>
        <w:t xml:space="preserve">Должностное лицо Уполномоченного органа в течение 2 рабочих дней со дня получения копии распоряжения   (при принятии решения </w:t>
        <w:br/>
        <w:t>о присвоении спортивного разряда) размещает сканированный образ распоряжения  на официальном сайте Уполномоченного орган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6. Оформление зачетной классификационной книжки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сение в нее записи, выдача зачетной классификационно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жки, выдача нагрудного значка соответствующего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ртивного разряда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и принятии решения о присвоении спортивного разряда)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1.</w:t>
        <w:tab/>
        <w:t xml:space="preserve">Основанием для начала исполнения административной процедуры является </w:t>
      </w:r>
      <w:r>
        <w:rPr>
          <w:rFonts w:cs="Times New Roman" w:ascii="Times New Roman" w:hAnsi="Times New Roman"/>
          <w:sz w:val="28"/>
        </w:rPr>
        <w:t xml:space="preserve">подписание  решения о присвоении спортивного разряда. 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bookmarkStart w:id="17" w:name="P500"/>
      <w:bookmarkEnd w:id="17"/>
      <w:r>
        <w:rPr>
          <w:rFonts w:cs="Times New Roman" w:ascii="Times New Roman" w:hAnsi="Times New Roman"/>
          <w:sz w:val="28"/>
          <w:szCs w:val="28"/>
        </w:rPr>
        <w:t>3.3.6.2.</w:t>
        <w:tab/>
        <w:t xml:space="preserve">Должностное лицо Уполномоченного органа, ответственное </w:t>
        <w:br/>
        <w:t xml:space="preserve">за предоставление муниципальной услуги, в день обращения Заявителя </w:t>
        <w:br/>
        <w:t>для выдачи классификационной книжки и значка спортивного разряда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оформляет зачетную классификационную книжку спортсмена </w:t>
        <w:br/>
        <w:t>(при первом присвоении спортивного разряда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вносит в зачетную классификационную книжку запись о присвоении спортивного разряд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регистрирует факт выдачи нагрудного значка, а также зачетной классификационной книжки (при первом присвоении спортивного разряда) </w:t>
        <w:br/>
        <w:t>в Журнале регистрации выдачи нагрудных значков и зачетных классификационных книжек (далее - Журнал), где указывает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порядковый номер запис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фамилию и инициалы лица, получившего нагрудный значок </w:t>
        <w:br/>
        <w:t>и зачетную классификационную книжку (нагрудный значок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реквизиты распоряжения о присвоении спортивного разряда (спортивных разрядов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 xml:space="preserve">количество выданных зачетных классификационных книжек </w:t>
        <w:br/>
        <w:t>(при необходимости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  <w:tab/>
        <w:t>количество выданных нагрудных значков соответствующих спортивных разрядов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</w:t>
        <w:tab/>
        <w:t xml:space="preserve">информацию о личном получении Заявителем нагрудного значка </w:t>
        <w:br/>
        <w:t xml:space="preserve">и зачетной классификационной книжки (нагрудного значка) или получении </w:t>
        <w:br/>
        <w:t>по доверенност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</w:t>
        <w:tab/>
        <w:t>дату выдачи нагрудного значка и зачетной классификационной книжки (нагрудного значка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</w:t>
        <w:tab/>
        <w:t>фамилию и инициалы должностного лица, выдавшего нагрудный значок и зачетную классификационную книжку (нагрудный значок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выдает Заявителю нагрудные значки и зачетные классификационные книжки (нагрудные значки) в необходимом количестве под подпись в Журнале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ставит в Журнале свою подпись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3.</w:t>
        <w:tab/>
        <w:t>Спортсмен (законный представитель несовершеннолетнего лица, являющегося спортсменом) может получить зачетную классификационную книжку и нагрудный значок самостоятельно, обратившись в Уполномоченный орган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6096" w:leader="none"/>
        </w:tabs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</w:r>
      <w:bookmarkStart w:id="18" w:name="P969"/>
      <w:bookmarkStart w:id="19" w:name="P959"/>
      <w:bookmarkStart w:id="20" w:name="P872"/>
      <w:bookmarkStart w:id="21" w:name="P857"/>
      <w:bookmarkStart w:id="22" w:name="P846"/>
      <w:bookmarkStart w:id="23" w:name="P836"/>
      <w:bookmarkStart w:id="24" w:name="P732"/>
      <w:bookmarkStart w:id="25" w:name="P721"/>
      <w:bookmarkStart w:id="26" w:name="P711"/>
      <w:bookmarkStart w:id="27" w:name="P597"/>
      <w:bookmarkStart w:id="28" w:name="P58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 xml:space="preserve"> Вариант 2: Подтверждение спортивного разряда</w:t>
      </w:r>
    </w:p>
    <w:p>
      <w:pPr>
        <w:pStyle w:val="ConsPlusTitle"/>
        <w:tabs>
          <w:tab w:val="clear" w:pos="708"/>
          <w:tab w:val="left" w:pos="609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  <w:tab w:val="left" w:pos="60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</w:t>
        <w:tab/>
        <w:t>Процедуры предоставления муниципальной услуги:</w:t>
      </w:r>
    </w:p>
    <w:p>
      <w:pPr>
        <w:pStyle w:val="ConsPlusNormal1"/>
        <w:tabs>
          <w:tab w:val="clear" w:pos="708"/>
          <w:tab w:val="left" w:pos="1134" w:leader="none"/>
          <w:tab w:val="left" w:pos="60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прием представления и документов и (или) информации, необходимых для предоставления муниципальной услуги;</w:t>
      </w:r>
    </w:p>
    <w:p>
      <w:pPr>
        <w:pStyle w:val="ConsPlusNormal1"/>
        <w:tabs>
          <w:tab w:val="clear" w:pos="708"/>
          <w:tab w:val="left" w:pos="1134" w:leader="none"/>
          <w:tab w:val="left" w:pos="60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межведомственное информационное взаимодействие;</w:t>
      </w:r>
    </w:p>
    <w:p>
      <w:pPr>
        <w:pStyle w:val="ConsPlusNormal1"/>
        <w:tabs>
          <w:tab w:val="clear" w:pos="708"/>
          <w:tab w:val="left" w:pos="1134" w:leader="none"/>
          <w:tab w:val="left" w:pos="60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принятие решения о предоставлении (об отказе в предоставлении) муниципальной услуги;</w:t>
      </w:r>
    </w:p>
    <w:p>
      <w:pPr>
        <w:pStyle w:val="ConsPlusNormal1"/>
        <w:tabs>
          <w:tab w:val="clear" w:pos="708"/>
          <w:tab w:val="left" w:pos="1134" w:leader="none"/>
          <w:tab w:val="left" w:pos="60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предоставление результата муниципальной услуги;</w:t>
      </w:r>
    </w:p>
    <w:p>
      <w:pPr>
        <w:pStyle w:val="ConsPlusNormal1"/>
        <w:tabs>
          <w:tab w:val="clear" w:pos="708"/>
          <w:tab w:val="left" w:pos="1134" w:leader="none"/>
          <w:tab w:val="left" w:pos="60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 xml:space="preserve">внесение записи в зачетную классификационную книжку </w:t>
        <w:br/>
        <w:t>(при принятии решения о подтверждении спортивного разряда).</w:t>
      </w:r>
    </w:p>
    <w:p>
      <w:pPr>
        <w:pStyle w:val="ConsPlusNormal1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609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9" w:name="P1027"/>
      <w:bookmarkEnd w:id="29"/>
      <w:r>
        <w:rPr>
          <w:rFonts w:cs="Times New Roman" w:ascii="Times New Roman" w:hAnsi="Times New Roman"/>
          <w:b/>
          <w:sz w:val="28"/>
          <w:szCs w:val="28"/>
        </w:rPr>
        <w:t>3.4.2. Прием представления и документов и (или) информации,</w:t>
      </w:r>
    </w:p>
    <w:p>
      <w:pPr>
        <w:pStyle w:val="ConsPlusNormal1"/>
        <w:tabs>
          <w:tab w:val="clear" w:pos="708"/>
          <w:tab w:val="left" w:pos="609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ля предоставления муниципальной услуги</w:t>
      </w:r>
    </w:p>
    <w:p>
      <w:pPr>
        <w:pStyle w:val="ConsPlusNormal1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  <w:tab w:val="left" w:pos="60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1.</w:t>
        <w:tab/>
        <w:t xml:space="preserve">Основанием для начала исполнения административной процедуры является поступление в Уполномоченный орган документов, указанных в </w:t>
      </w:r>
      <w:hyperlink w:anchor="P1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раздела 2.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tabs>
          <w:tab w:val="clear" w:pos="708"/>
          <w:tab w:val="left" w:pos="1701" w:leader="none"/>
          <w:tab w:val="left" w:pos="60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2.</w:t>
        <w:tab/>
        <w:t xml:space="preserve">Основания для отказа в приеме документов, необходимых </w:t>
        <w:br/>
        <w:t xml:space="preserve">для предоставления муниципальной услуги, предусмотрены пунктом 2.7.1 подраздела 2.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1"/>
        <w:tabs>
          <w:tab w:val="clear" w:pos="708"/>
          <w:tab w:val="left" w:pos="1701" w:leader="none"/>
          <w:tab w:val="left" w:pos="60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3.</w:t>
        <w:tab/>
        <w:t xml:space="preserve">Прием, проверка комплектности и оформления документов </w:t>
        <w:br/>
        <w:t>для предоставления муниципальной услуги при личном приеме:</w:t>
      </w:r>
    </w:p>
    <w:p>
      <w:pPr>
        <w:pStyle w:val="ConsPlusNormal1"/>
        <w:tabs>
          <w:tab w:val="clear" w:pos="708"/>
          <w:tab w:val="left" w:pos="1134" w:leader="none"/>
          <w:tab w:val="left" w:pos="60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должностное лицо Уполномоченного органа, ответственное </w:t>
        <w:br/>
        <w:t xml:space="preserve">за предоставление муниципальной услуги, при личном обращении Заявителя </w:t>
        <w:br/>
        <w:t>в течение 15 минут:</w:t>
      </w:r>
    </w:p>
    <w:p>
      <w:pPr>
        <w:pStyle w:val="ConsPlusNormal1"/>
        <w:tabs>
          <w:tab w:val="clear" w:pos="708"/>
          <w:tab w:val="left" w:pos="1134" w:leader="none"/>
          <w:tab w:val="left" w:pos="60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устанавливает личность Заявителя путем проверки документа, удостоверяющего личность, проверяет полномочия представителя (в случае если с представлением о присвоении спортивного разряда обращается представитель Заявителя);</w:t>
      </w:r>
    </w:p>
    <w:p>
      <w:pPr>
        <w:pStyle w:val="ConsPlusNormal1"/>
        <w:tabs>
          <w:tab w:val="clear" w:pos="708"/>
          <w:tab w:val="left" w:pos="1134" w:leader="none"/>
          <w:tab w:val="left" w:pos="60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проверяет наличие всех необходимых документов, указанных </w:t>
        <w:br/>
        <w:t xml:space="preserve">в </w:t>
      </w:r>
      <w:hyperlink w:anchor="P1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раздела 2.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 их надлежащее оформление, при необходимости заверяет копии представленных документов, оригиналы указанных документов возвращает Заявителю;</w:t>
      </w:r>
    </w:p>
    <w:p>
      <w:pPr>
        <w:pStyle w:val="ConsPlusNormal1"/>
        <w:tabs>
          <w:tab w:val="clear" w:pos="708"/>
          <w:tab w:val="left" w:pos="1134" w:leader="none"/>
          <w:tab w:val="left" w:pos="60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изготавливает копию представления, проставляет на ней дату приема, свои фамилию, инициалы, подпись и передает ее Заявителю;</w:t>
      </w:r>
    </w:p>
    <w:p>
      <w:pPr>
        <w:pStyle w:val="ConsPlusNormal1"/>
        <w:tabs>
          <w:tab w:val="clear" w:pos="708"/>
          <w:tab w:val="left" w:pos="1134" w:leader="none"/>
          <w:tab w:val="left" w:pos="60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 xml:space="preserve">передает принятые ходатайство и документы Ответственному </w:t>
        <w:br/>
        <w:t>за делопроизводство для регистрации в журнале входящей корреспонденции.</w:t>
      </w:r>
    </w:p>
    <w:p>
      <w:pPr>
        <w:pStyle w:val="ConsPlusNormal1"/>
        <w:tabs>
          <w:tab w:val="clear" w:pos="708"/>
          <w:tab w:val="left" w:pos="1134" w:leader="none"/>
          <w:tab w:val="left" w:pos="60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Ответственный за делопроизводство в день получения от лица, ответственного за предоставление муниципальной услуги, представления </w:t>
        <w:br/>
        <w:t>с приложенными документами:</w:t>
      </w:r>
    </w:p>
    <w:p>
      <w:pPr>
        <w:pStyle w:val="ConsPlusNormal1"/>
        <w:tabs>
          <w:tab w:val="clear" w:pos="708"/>
          <w:tab w:val="left" w:pos="1134" w:leader="none"/>
          <w:tab w:val="left" w:pos="60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регистрирует представление в журнале входящей корреспонденции;</w:t>
      </w:r>
    </w:p>
    <w:p>
      <w:pPr>
        <w:pStyle w:val="ConsPlusNormal1"/>
        <w:tabs>
          <w:tab w:val="clear" w:pos="708"/>
          <w:tab w:val="left" w:pos="1134" w:leader="none"/>
          <w:tab w:val="left" w:pos="60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передает представление и документы лицу, ответственному </w:t>
        <w:br/>
        <w:t>за предоставление муниципальной услуги.</w:t>
      </w:r>
    </w:p>
    <w:p>
      <w:pPr>
        <w:pStyle w:val="ConsPlusNormal1"/>
        <w:tabs>
          <w:tab w:val="clear" w:pos="708"/>
          <w:tab w:val="left" w:pos="1701" w:leader="none"/>
          <w:tab w:val="left" w:pos="60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4.</w:t>
        <w:tab/>
        <w:t>Прием документов для предоставления муниципальной услуги направленных почтовым отправлением или посредством ЕПГУ.</w:t>
      </w:r>
    </w:p>
    <w:p>
      <w:pPr>
        <w:pStyle w:val="ConsPlusNormal1"/>
        <w:tabs>
          <w:tab w:val="clear" w:pos="708"/>
          <w:tab w:val="left" w:pos="609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оступления заявления и приложенных к нему документов Ответственный за делопроизводство:</w:t>
      </w:r>
    </w:p>
    <w:p>
      <w:pPr>
        <w:pStyle w:val="ConsPlusNormal1"/>
        <w:tabs>
          <w:tab w:val="clear" w:pos="708"/>
          <w:tab w:val="left" w:pos="1134" w:leader="none"/>
          <w:tab w:val="left" w:pos="60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регистрирует представление в журнале входящей корреспонденции;</w:t>
      </w:r>
    </w:p>
    <w:p>
      <w:pPr>
        <w:pStyle w:val="ConsPlusNormal1"/>
        <w:tabs>
          <w:tab w:val="clear" w:pos="708"/>
          <w:tab w:val="left" w:pos="1134" w:leader="none"/>
          <w:tab w:val="left" w:pos="60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передает заявление и документы должностному лицу, ответственному за предоставление муниципальной услуги.</w:t>
      </w:r>
    </w:p>
    <w:p>
      <w:pPr>
        <w:pStyle w:val="ConsPlusNormal1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609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3. Межведомственное информационное взаимодействие</w:t>
      </w:r>
    </w:p>
    <w:p>
      <w:pPr>
        <w:pStyle w:val="ConsPlusNormal1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  <w:tab w:val="left" w:pos="60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1.</w:t>
        <w:tab/>
        <w:t xml:space="preserve">Основанием для направления межведомственного запроса через единую систему межведомственного электронного взаимодействия </w:t>
        <w:br/>
        <w:t xml:space="preserve">в соответствующие органы и организации в соответствии с требованиям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ей 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210-ФЗ </w:t>
        <w:br/>
        <w:t>«Об организации предоставления государственных и муниципальных услуг» является поступление в Уполномоченный орган информации, указанной Заявителем в представлении и приложенных документах, в случае, если копии данных документов не были представлены Заявителем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2.</w:t>
        <w:tab/>
        <w:t xml:space="preserve">Перечень запрашиваемых документов, необходимых </w:t>
        <w:br/>
        <w:t>для предоставления муниципальной услуги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</w:r>
      <w:r>
        <w:rPr>
          <w:rFonts w:cs="Times New Roman" w:ascii="Times New Roman" w:hAnsi="Times New Roman"/>
          <w:sz w:val="28"/>
        </w:rPr>
        <w:t xml:space="preserve">сведения о заявителе из Единого государственного реестра юридических лиц </w:t>
      </w:r>
      <w:r>
        <w:rPr>
          <w:rFonts w:cs="Times New Roman" w:ascii="Times New Roman" w:hAnsi="Times New Roman"/>
          <w:sz w:val="28"/>
          <w:szCs w:val="28"/>
        </w:rPr>
        <w:t xml:space="preserve"> направляется в Федеральную налоговую службу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сведения о действительности паспорта спортсмена, гражданина Российской Федерации, направляется в Уполномоченный орган Министерства внутренних дел Российской Федераци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сведения о регистрационном учете по месту жительства или по месту пребывания спортсмена, направляется в  Уполномоченный орган Министерства внутренних дел Российской Федерации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3.4.3.3.</w:t>
        <w:tab/>
        <w:t xml:space="preserve">Запрос направляется в течение 3 рабочих дней со дня регистрации представления и приложенных документов в Уполномоченном органе. </w:t>
      </w:r>
      <w:r>
        <w:rPr>
          <w:rFonts w:eastAsia="Calibri"/>
          <w:sz w:val="28"/>
          <w:szCs w:val="28"/>
          <w:lang w:eastAsia="en-US"/>
        </w:rPr>
        <w:t xml:space="preserve">Срок подготовки и направления ответа на межведомственный запрос </w:t>
      </w:r>
      <w:r>
        <w:rPr>
          <w:sz w:val="28"/>
          <w:szCs w:val="28"/>
        </w:rPr>
        <w:t xml:space="preserve">осуществляется в срок, не превышающий 5 рабочих дней со </w:t>
      </w:r>
      <w:r>
        <w:rPr>
          <w:rFonts w:eastAsia="Calibri"/>
          <w:sz w:val="28"/>
          <w:szCs w:val="28"/>
          <w:lang w:eastAsia="en-US"/>
        </w:rPr>
        <w:t>дня поступления межведомственного запроса в орган или организацию, предоставляющие документ и информацию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4.3.4.</w:t>
        <w:tab/>
        <w:t xml:space="preserve">Результатом административной процедуры является получение Уполномоченным органом запрашиваемых документов (их копий </w:t>
        <w:br/>
        <w:t>или сведений, содержащихся в них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4. Принятие решения о предоставлен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об отказе в предоставлении)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1.</w:t>
        <w:tab/>
        <w:t xml:space="preserve">Основанием для начала исполнения административной процедуры является получение должностным лицом, ответственным </w:t>
        <w:br/>
        <w:t xml:space="preserve">за предоставление муниципальной услуги представления и документов </w:t>
        <w:br/>
        <w:t>от должностного лица, ответственного за делопроизводство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bookmarkStart w:id="30" w:name="P1074"/>
      <w:bookmarkEnd w:id="30"/>
      <w:r>
        <w:rPr>
          <w:rFonts w:cs="Times New Roman" w:ascii="Times New Roman" w:hAnsi="Times New Roman"/>
          <w:sz w:val="28"/>
          <w:szCs w:val="28"/>
        </w:rPr>
        <w:t>3.4.4.2.</w:t>
        <w:tab/>
        <w:t>Порядок рассмотрения документов для предоставления муниципальной услуги: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Должностное лицо Уполномоченного органа, ответственное </w:t>
        <w:br/>
        <w:t xml:space="preserve">за предоставление муниципальной услуги, в течение 1 рабочего дня со дня получения представления и документов проверяет наличие всех необходимых документов, указанных в </w:t>
      </w:r>
      <w:hyperlink w:anchor="P1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2 подраздела 2.6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 их надлежащее оформление, по итогам проверки: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 xml:space="preserve">в случае наличия оснований для возврата документов, указанных </w:t>
        <w:br/>
        <w:t xml:space="preserve">в подпункте 2.8.7.1 пункта 2.8.7 подраздела 2.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ответственный за предоставления муниципальной услуги подготавливает проект </w:t>
      </w:r>
      <w:hyperlink w:anchor="P294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озврате документов для подтверждения  спортивного разряда (спортивных разрядов) и передает его с приложением документов, представленных Заявителем, на подпись руководителю Уполномоченного органа.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 в течение 2 рабочих дней со дня получения от должностного лица, ответственного за предоставление муниципальной услуги, проекта решения о возврате документов, подписывает решение и передает его с документами Ответственному за делопроизводство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за делопроизводство в течение 1 рабочего дня со дня получения от руководителя Уполномоченного органа подписанного решения </w:t>
        <w:br/>
        <w:t xml:space="preserve">о возврате документов регистрирует его в журнале исходящей корреспонденции. Решение о возврате с приложенными документами возвращаются Заявителю на личном приеме в Уполномоченном органе </w:t>
        <w:br/>
        <w:t>или посредством почтового отправления, ЕПГУ.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в случае отсутствия  оснований для возврата документов должностное лицо Уполномоченного органа, ответственное за предоставление муниципальной услуги, в течение 12 рабочих дней со дня получения представления и документов, проверяет: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соответствие результата спортсмена, указанного в представлении, нормам, требованиям и условиям их выполнения, включенным в ЕВСК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наличие спортивной дисквалификации спортсмена, произошедшей </w:t>
        <w:br/>
        <w:t>до или в день проведения соревнования, на котором спортсмен подтвердил спортивный разряд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наличие нарушений условий допуска к соревнованиям </w:t>
        <w:br/>
        <w:t>и (или) физкультурным мероприятиям, установленного положениями (регламентами) о таких соревнованиях и (или) физкультурных мероприятиях, утвержденными их организаторами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 xml:space="preserve">выявляет недостоверные или неполные сведения в документах </w:t>
        <w:br/>
        <w:t>для подтверждения спортивного разряда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сроки подачи представления и документов для подтверждения спортивного разряд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3.</w:t>
        <w:tab/>
        <w:t xml:space="preserve">Должностное лицо Уполномоченного органа, ответственное </w:t>
        <w:br/>
        <w:t xml:space="preserve">за предоставление муниципальной услуги, в течение 2 рабочих дней со дня окончания проверки указанной в подпункте «б» подпункта </w:t>
      </w:r>
      <w:hyperlink w:anchor="P1074">
        <w:r>
          <w:rPr>
            <w:rStyle w:val="InternetLink"/>
            <w:rFonts w:cs="Times New Roman" w:ascii="Times New Roman" w:hAnsi="Times New Roman"/>
            <w:sz w:val="28"/>
            <w:szCs w:val="28"/>
          </w:rPr>
          <w:t>3.4.4.2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а 3.4.4 подраздела 3.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выполняет одно из следующих административных действий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подготавливает проект распоряжения о подтверждении спортивного разряда (спортивных разрядов) в случае если не установлено оснований </w:t>
        <w:br/>
        <w:t xml:space="preserve">для отказа в предоставлении муниципальной услуги, указанных в </w:t>
      </w:r>
      <w:hyperlink w:anchor="P2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8.3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раздела 2.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настоящего Административного регламента, </w:t>
        <w:br/>
        <w:t>и передает его с документами, представленными Заявителем, руководителю Уполномоченного орган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одготавливает проект решения об отказе в подтверждении спортивного разряда (спортивных разрядов) в случае, если установлены основания для отказа, указанные в пункт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2.8.3 подраздела 2.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настоящего Административного регламента, и передает указанный проект </w:t>
        <w:br/>
        <w:t>с документами, представленными Заявителем, руководителю Уполномоченного органа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4.</w:t>
        <w:tab/>
        <w:t>Руководитель Уполномоченного органа в течение 1 рабочего дня со дня получения проекта распоряжения о подтверждении спортивного разряда (спортивных разрядов) передает его для подписания главе администрации муниципального  округа, а проект решения об отказе в подтверждении спортивного разряда (спортивных разрядов) с приложением документов, представленных Заявителем, подписывает и передает его с документами, представленными Заявителем, должностному лицу Уполномоченного органа, ответственному за предоставление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5.</w:t>
      </w:r>
      <w:bookmarkStart w:id="31" w:name="P1084"/>
      <w:bookmarkEnd w:id="31"/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 xml:space="preserve">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решения о подтверждении (об отказе </w:t>
        <w:br/>
        <w:t xml:space="preserve">в подтверждении) спортивного разряда.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5. Предоставление результата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1.</w:t>
        <w:tab/>
        <w:t>Предоставление результата настоящего варианта муниципальной услуги осуществляется в срок, не превышающий 2 рабочих дней со дня принятия решения о предоставлении (отказе в предоставлении)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2.</w:t>
        <w:tab/>
        <w:t xml:space="preserve">Результат муниципальной услуги предоставляется Заявителю </w:t>
      </w:r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на бумажном носителе на личном приеме в Уполномоченном органе </w:t>
        <w:br/>
        <w:t xml:space="preserve">или посредством почтового отправления, либо </w:t>
      </w:r>
      <w:r>
        <w:rPr>
          <w:rFonts w:cs="Times New Roman" w:ascii="Times New Roman" w:hAnsi="Times New Roman"/>
          <w:sz w:val="28"/>
        </w:rPr>
        <w:t xml:space="preserve">в форме электронного документа, подписанного с использованием усиленной квалифицированной электронной подписи на </w:t>
      </w:r>
      <w:r>
        <w:rPr>
          <w:rFonts w:cs="Times New Roman" w:ascii="Times New Roman" w:hAnsi="Times New Roman"/>
          <w:sz w:val="28"/>
          <w:szCs w:val="28"/>
        </w:rPr>
        <w:t>ЕПГУ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3.</w:t>
        <w:tab/>
        <w:t>Должностное лицо Уполномоченного органа в течение 2 рабочих дней со дня получения копии распоряжения размещает сканированный образ распоряжения  на официальном сайте Уполномоченного орган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6. Внесение записи в зачетную классификационную книжку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1.</w:t>
        <w:tab/>
        <w:t xml:space="preserve">Основанием для начала исполнения административной процедуры является </w:t>
      </w:r>
      <w:r>
        <w:rPr>
          <w:rFonts w:cs="Times New Roman" w:ascii="Times New Roman" w:hAnsi="Times New Roman"/>
          <w:sz w:val="28"/>
        </w:rPr>
        <w:t>подписание решения о подтверждении спортивного разря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2.</w:t>
        <w:tab/>
        <w:t xml:space="preserve">Должностное лицо Уполномоченного органа, ответственное </w:t>
        <w:br/>
        <w:t xml:space="preserve">за предоставление муниципальной услуги, в день обращения Заявителя вносит запись о подтверждении спортивного разряда (спортивных разрядов) </w:t>
        <w:br/>
        <w:t>в зачетную классификационную книжку (зачетные классификационные книжки) спортсмен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3.</w:t>
        <w:tab/>
        <w:t xml:space="preserve">Спортсмен (законный представитель несовершеннолетнего лица, являющегося спортсменом) может самостоятельно обратиться </w:t>
        <w:br/>
        <w:t>в Уполномоченный орган для внесения записи в зачетную классификационную книжку.</w:t>
      </w:r>
      <w:r>
        <w:br w:type="page"/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</w:r>
      <w:bookmarkStart w:id="32" w:name="P1479"/>
      <w:bookmarkStart w:id="33" w:name="P1469"/>
      <w:bookmarkStart w:id="34" w:name="P1379"/>
      <w:bookmarkStart w:id="35" w:name="P1369"/>
      <w:bookmarkStart w:id="36" w:name="P1281"/>
      <w:bookmarkStart w:id="37" w:name="P1271"/>
      <w:bookmarkStart w:id="38" w:name="P1182"/>
      <w:bookmarkStart w:id="39" w:name="P1172"/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 xml:space="preserve"> Вариант 3: лишение спортивного разряда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</w:t>
        <w:tab/>
        <w:t>Процедуры предоставления муниципальной услуги:</w:t>
      </w:r>
    </w:p>
    <w:p>
      <w:pPr>
        <w:pStyle w:val="ConsPlusNormal1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прием заявления и документов и (или) информации, необходимых </w:t>
        <w:br/>
        <w:t>для предоставления муниципальной услуги;</w:t>
      </w:r>
    </w:p>
    <w:p>
      <w:pPr>
        <w:pStyle w:val="ConsPlusNormal1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межведомственное информационное взаимодействие;</w:t>
      </w:r>
    </w:p>
    <w:p>
      <w:pPr>
        <w:pStyle w:val="ConsPlusNormal1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принятие решения о предоставлении муниципальной услуги;</w:t>
      </w:r>
    </w:p>
    <w:p>
      <w:pPr>
        <w:pStyle w:val="ConsPlusNormal1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предоставление результата муниципальной услуги;</w:t>
      </w:r>
    </w:p>
    <w:p>
      <w:pPr>
        <w:pStyle w:val="ConsPlusNormal1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возврат Заявителем в Уполномоченный орган зачетной классификационной книжки и нагрудного значка спортсме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2. Прием заявления и документов и (или) информации,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ля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1.</w:t>
        <w:tab/>
        <w:t>Основанием для начала исполнения административной процедуры является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поступление в Уполномоченный орган документов, указанных </w:t>
        <w:br/>
        <w:t xml:space="preserve">в </w:t>
      </w:r>
      <w:hyperlink w:anchor="P1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3 подраздела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выявление должностным лицом, ответственным за предоставление муниципальной услуги, обстоятельств, являющихся в соответствии </w:t>
        <w:br/>
        <w:t xml:space="preserve">с пунктом 2.6.3 подраздела 2.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основаниями для лишения спортивного разряд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2.</w:t>
        <w:tab/>
        <w:t xml:space="preserve">Основания для отказа в приеме документов, необходимых </w:t>
        <w:br/>
        <w:t xml:space="preserve">для предоставления муниципальной услуги предусмотрены пунктом 2.7.1 подраздела 2.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3.</w:t>
        <w:tab/>
        <w:t xml:space="preserve">Прием, проверка комплектности и оформления документов </w:t>
        <w:br/>
        <w:t>для предоставления муниципальной услуги при личном прием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должностное лицо Уполномоченного органа, ответственное </w:t>
        <w:br/>
        <w:t xml:space="preserve">за предоставление муниципальной услуги, при личном обращении Заявителя </w:t>
        <w:br/>
        <w:t>в течение 15 минут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устанавливает личность Заявителя путем проверки документа, удостоверяющего личность, проверяет полномочия представителя (в случае если с представлением о лишении спортивного разряда обращается представитель Заявителя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проверяет наличие всех необходимых документов, указанных </w:t>
        <w:br/>
        <w:t xml:space="preserve">в </w:t>
      </w:r>
      <w:hyperlink w:anchor="P1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3 подраздела 2.6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 их надлежащее оформление, при необходимости заверяет копии представленных документов, оригиналы указанных документов возвращает Заявителю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 xml:space="preserve">в случае отсутствия заполненного заявления предлагает Заявителю заполнить заявление в соответствии с требованиями, установленными </w:t>
        <w:br/>
        <w:t xml:space="preserve">пунктом 2.6.3 подраздела 2.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ли при необходимости оказывает помощь в заполнении заявления, проверяет точность заполнения заявления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>изготавливает копию заявления, проставляет на ней дату приема, свои фамилию, инициалы, подпись и передает ее Заявителю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  <w:tab/>
        <w:t xml:space="preserve">передает принятые заявление и документы ответственному </w:t>
        <w:br/>
        <w:t>за делопроизводство для регистрации заявления в журнале входящей корреспонденции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Ответственный за делопроизводство в день получения от лица, ответственного за предоставление муниципальной услуги, заявления </w:t>
        <w:br/>
        <w:t>с приложенными документами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регистрирует заявление в журнале входящей корреспонденци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передает заявление и документы лицу, ответственному </w:t>
        <w:br/>
        <w:t>за предоставление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4.</w:t>
        <w:tab/>
        <w:t>Прием документов для предоставления муниципальной услуги направленных почтовым отправлением, посредством Е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оступления заявления и приложенных к нему документов Ответственный за делопроизводство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регистрирует заявление в журнале входящей корреспонденци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передает заявление и документы должностному лицу, ответственному за предоставление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3. Межведомственное информационное взаимодействие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1.</w:t>
        <w:tab/>
        <w:t xml:space="preserve">Основанием для направления межведомственного запроса через единую систему межведомственного электронного взаимодействия </w:t>
        <w:br/>
        <w:t xml:space="preserve">в соответствующие органы и организации в соответствии с требованиям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ей 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210-ФЗ </w:t>
        <w:br/>
        <w:t>«Об организации предоставления государственных и муниципальных услуг» является поступление в Уполномоченный орган информации, указанной Заявителем в заявлении и приложенных документах, в случае, если копии данных документов не были представлены Заявителем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2.</w:t>
        <w:tab/>
        <w:t xml:space="preserve">Перечень запрашиваемых документов, необходимых </w:t>
        <w:br/>
        <w:t>для предоставления муниципальной услуги: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</w:r>
      <w:r>
        <w:rPr>
          <w:rFonts w:cs="Times New Roman" w:ascii="Times New Roman" w:hAnsi="Times New Roman"/>
          <w:sz w:val="28"/>
        </w:rPr>
        <w:t xml:space="preserve">сведения о заявителе из Единого государственного реестра юридических лиц </w:t>
      </w:r>
      <w:r>
        <w:rPr>
          <w:rFonts w:cs="Times New Roman" w:ascii="Times New Roman" w:hAnsi="Times New Roman"/>
          <w:sz w:val="28"/>
          <w:szCs w:val="28"/>
        </w:rPr>
        <w:t xml:space="preserve"> направляется в Федеральную налоговую службу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сведения о действительности паспорта спортсмена, гражданина Российской Федерации, направляется в Уполномоченный орган Министерства внутренних дел Российской Федерации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сведения о регистрационном учете по месту жительства или по месту пребывания спортсмена, направляется в Уполномоченный орган Министерства внутренних дел Российской Федерации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3.5.3.3.</w:t>
        <w:tab/>
        <w:t xml:space="preserve">Запрос направляется в течение 3 рабочих дней со дня регистрации заявления и приложенных документов в Уполномоченном органе. </w:t>
      </w:r>
      <w:r>
        <w:rPr>
          <w:rFonts w:eastAsia="Calibri"/>
          <w:sz w:val="28"/>
          <w:szCs w:val="28"/>
          <w:lang w:eastAsia="en-US"/>
        </w:rPr>
        <w:t xml:space="preserve">Срок подготовки и направления ответа на межведомственный запрос </w:t>
      </w:r>
      <w:r>
        <w:rPr>
          <w:sz w:val="28"/>
          <w:szCs w:val="28"/>
        </w:rPr>
        <w:t xml:space="preserve">осуществляется в срок, не превышающий 5 рабочих дней со </w:t>
      </w:r>
      <w:r>
        <w:rPr>
          <w:rFonts w:eastAsia="Calibri"/>
          <w:sz w:val="28"/>
          <w:szCs w:val="28"/>
          <w:lang w:eastAsia="en-US"/>
        </w:rPr>
        <w:t>дня поступления межведомственного запроса в орган или организацию, предоставляющие документ и информацию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5.3.4.</w:t>
        <w:tab/>
        <w:t xml:space="preserve">Результатом административной процедуры является получение Уполномоченным органом запрашиваемых документов (их копий </w:t>
        <w:br/>
        <w:t>или сведений, содержащихся в них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5.4. Принятие решения о предоставлении муниципальной услуги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1.</w:t>
        <w:tab/>
        <w:t xml:space="preserve">Основанием для начала исполнения административной процедуры является получение должностным лицом, ответственным </w:t>
        <w:br/>
        <w:t xml:space="preserve">за предоставление муниципальной услуги заявления и документов </w:t>
        <w:br/>
        <w:t>от должностного лица, Ответственного за делопроизводство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2.</w:t>
        <w:tab/>
        <w:t>Рассмотрение документов для предоставления муниципальной услуги: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должностное лицо Уполномоченного органа, ответственное </w:t>
        <w:br/>
        <w:t xml:space="preserve">за предоставление муниципальной услуги, в течение 1 рабочего дня со дня получения заявления и документов от Ответственного за делопроизводство проверяет наличие всех необходимых документов, указанных в </w:t>
      </w:r>
      <w:hyperlink w:anchor="P1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3 подраздела 2.6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</w:t>
        <w:br/>
        <w:t>и их надлежащее оформление, по итогам проверки: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 xml:space="preserve">в случае отсутствия оснований для возврата документов, указанных </w:t>
        <w:br/>
        <w:t xml:space="preserve">в </w:t>
      </w:r>
      <w:hyperlink w:anchor="P2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8.9 подраздела 2.8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ыполняет административные действия, указанные </w:t>
        <w:br/>
        <w:t>в под</w:t>
      </w:r>
      <w:hyperlink w:anchor="P15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5.4.5 пункта 3.5.4 подраздела 3.5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в случае наличия оснований для возврата документов, указанных </w:t>
        <w:br/>
        <w:t xml:space="preserve">в пункте 2.8.9 подраздела 2.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подготавливает проект </w:t>
      </w:r>
      <w:hyperlink w:anchor="P294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озврате документов </w:t>
        <w:br/>
        <w:t xml:space="preserve">для лишения спортивного разряда (спортивных разрядов) и передает </w:t>
        <w:br/>
        <w:t>его с приложением документов, представленных Заявителем, на подпись руководителю Уполномоченного орган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3.</w:t>
        <w:tab/>
        <w:t xml:space="preserve">Руководитель Уполномоченного органа в течение 3 рабочих дней со дня получения от должностного лица, ответственного за предоставление муниципальной услуги, проекта решения о возврате документов </w:t>
        <w:br/>
        <w:t>с приложением документов, представленных Заявителем, подписывает решение и передает его с документами, представленными Заявителем, Ответственному за делопроизводство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4.</w:t>
        <w:tab/>
        <w:t xml:space="preserve">Ответственный за делопроизводство в течение 2 рабочих дней </w:t>
        <w:br/>
        <w:t xml:space="preserve">со дня получения от руководителя Уполномоченного органа, подписанного решения о возврате документов регистрирует его в журнале исходящей корреспонденции. Решение о возврате с приложенными документами возвращаются Заявителю на личном приеме в Уполномоченном органе </w:t>
        <w:br/>
        <w:t>или посредством почтового отправления, через ЕПГУ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bookmarkStart w:id="40" w:name="P1577"/>
      <w:bookmarkEnd w:id="40"/>
      <w:r>
        <w:rPr>
          <w:rFonts w:cs="Times New Roman" w:ascii="Times New Roman" w:hAnsi="Times New Roman"/>
          <w:sz w:val="28"/>
          <w:szCs w:val="28"/>
        </w:rPr>
        <w:t>3.5.4.5.</w:t>
        <w:tab/>
        <w:t xml:space="preserve">Должностное лицо Уполномоченного органа, ответственное </w:t>
        <w:br/>
        <w:t>за предоставление муниципальной услуги, в течение 12 рабочих дней со дня получения заявления и документов от Ответственного за делопроизводство проверяет: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наличие недостоверных сведений в документах для присвоения спортивного разряда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наличие спортивной дисквалификации спортсмена за нарушение правил вида спорта, положений (регламентов) спортивных соревнований, антидопинговых правил, норм и требований, утвержденных международными спортивными организациями, общероссийскими спортивными федерациями, профессиональными спортивными лигами, иными организаторами спортивных соревнований, а также за нарушения запрета на участие в азартных играх </w:t>
        <w:br/>
        <w:t xml:space="preserve">в букмекерских конторах и тотализаторах путем заключения пари </w:t>
        <w:br/>
        <w:t xml:space="preserve">на соревнования по виду или видам спорта, по которым спортсмен участвует </w:t>
        <w:br/>
        <w:t>в соответствующих соревнованиях, решение о которой было принято после завершения соревнований, по итогам которых спортсмену был присвоен спортивный разряд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6.</w:t>
        <w:tab/>
        <w:t xml:space="preserve">Должностное лицо Уполномоченного органа, ответственное </w:t>
        <w:br/>
        <w:t>за предоставление муниципальной услуги, в течение 2 рабочих дней со дня окончания проверки указанной в под</w:t>
      </w:r>
      <w:hyperlink w:anchor="P15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5.4.5  пункта 3.5.4 подраздела 3.5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выполняет одно </w:t>
        <w:br/>
        <w:t>из следующих административных действий: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подготавливает проект распоряжения о лишении спортивного разряда (спортивных разрядов) в случае, если не установлено оснований для отказа </w:t>
        <w:br/>
        <w:t xml:space="preserve">в предоставлении муниципальной услуги, указанного в </w:t>
      </w:r>
      <w:hyperlink w:anchor="P2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25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2.8.4 </w:t>
          <w:br/>
          <w:t>подраздела 2.8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</w:t>
        <w:br/>
        <w:t>и передает его с документами, представленными Заявителем, руководителю Уполномоченного органа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подготавливает проект решения об отказе в лишении спортивного разряда в случае, если установлены основания для отказа, указанные </w:t>
        <w:br/>
        <w:t xml:space="preserve">в пункте 2.8.4 подраздела 2.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 передает указанный проект с документами, представленными Заявителем, руководителю Уполномоченного орган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7.</w:t>
        <w:tab/>
        <w:t xml:space="preserve">Руководитель Уполномоченного органа в течение 1 рабочего дня со дня получения проекта распоряжения о лишении спортивного разряда передает его для подписания главе администрации муниципального  округа, </w:t>
        <w:br/>
        <w:t xml:space="preserve">а проект решения об отказе в лишении спортивного разряда  с приложением документов, представленных Заявителем, подписывает и передает </w:t>
        <w:br/>
        <w:t>его с документами, представленными Заявителем, должностному лицу Уполномоченного органа, ответственному за предоставление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5.</w:t>
        <w:tab/>
      </w:r>
      <w:r>
        <w:rPr>
          <w:rFonts w:cs="Times New Roman" w:ascii="Times New Roman" w:hAnsi="Times New Roman"/>
          <w:sz w:val="28"/>
        </w:rPr>
        <w:t xml:space="preserve">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 решения о лишении  (об отказе в лишении) спортивного разряда. 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5. Предоставление результата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1.</w:t>
        <w:tab/>
        <w:t>Предоставление результата муниципальной услуги осуществляется в срок, не превышающий 2 рабочих дней, и исчисляется со дня принятия решения о предоставлении (отказе в предоставлении)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2.</w:t>
        <w:tab/>
        <w:t xml:space="preserve">Результат муниципальной услуги предоставляется Заявителю </w:t>
        <w:br/>
        <w:t xml:space="preserve">на бумажном носителе на личном приеме в Уполномоченном органе </w:t>
        <w:br/>
        <w:t xml:space="preserve">или посредством почтового отправления, либо </w:t>
      </w:r>
      <w:r>
        <w:rPr>
          <w:rFonts w:cs="Times New Roman" w:ascii="Times New Roman" w:hAnsi="Times New Roman"/>
          <w:sz w:val="28"/>
        </w:rPr>
        <w:t xml:space="preserve">в форме электронного документа, подписанного с использованием усиленной квалифицированной электронной подписи  на </w:t>
      </w:r>
      <w:r>
        <w:rPr>
          <w:rFonts w:cs="Times New Roman" w:ascii="Times New Roman" w:hAnsi="Times New Roman"/>
          <w:sz w:val="28"/>
          <w:szCs w:val="28"/>
        </w:rPr>
        <w:t>ЕПГУ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3.</w:t>
        <w:tab/>
        <w:t xml:space="preserve">Должностное лицо Уполномоченного органа в течение 1 рабочего дня со дня получения копии распоряжения (при принятии решения </w:t>
        <w:br/>
        <w:t>о лишении спортивного разряда) размещает сканированный образ распоряжения на официальном сайте Уполномоченного орган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6. Возврат Заявителем в Уполномоченный орган зачетно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онной книжки и нагрудного значка спортсмен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6.1.</w:t>
        <w:tab/>
        <w:t>В случае лишения спортивного разряда зачетная классификационная книжка и нагрудный значок подлежат возврату Заявителю спортсменом, в отношении которого принято решение о лишении спортивного разряд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6.2.</w:t>
        <w:tab/>
        <w:t>Заявитель в течение 10 рабочих дней со дня возврата спортсменом зачетной классификационной книжки и нагрудного значка направляет их в Уполномоченный орган, их выдавши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Вариант </w:t>
      </w:r>
      <w:bookmarkStart w:id="41" w:name="P1934"/>
      <w:bookmarkStart w:id="42" w:name="P1901"/>
      <w:bookmarkStart w:id="43" w:name="P1794"/>
      <w:bookmarkStart w:id="44" w:name="P1686"/>
      <w:bookmarkStart w:id="45" w:name="P1685"/>
      <w:bookmarkEnd w:id="41"/>
      <w:bookmarkEnd w:id="42"/>
      <w:bookmarkEnd w:id="43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4: Восстановление спортивного разряд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</w:t>
        <w:tab/>
        <w:t>Процедуры предоставления муниципальной услуги: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прием заявления и документов и (или) информации, необходимых </w:t>
        <w:br/>
        <w:t>для муниципальной услуги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межведомственное информационное взаимодействие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принятие решения о предоставлении муниципальной услуги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предоставление результата муниципальной услуги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возврат зачетной классификационной книжки и нагрудного значк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2. Прием заявления и документов и (или) информации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ля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1.</w:t>
        <w:tab/>
        <w:t xml:space="preserve">Основанием для начала исполнения административной процедуры является поступление в Уполномоченный орган документов, указанных в </w:t>
      </w:r>
      <w:hyperlink w:anchor="P2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4 подраздела 2.6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2.</w:t>
        <w:tab/>
        <w:t xml:space="preserve">Основания для отказа в приеме документов, необходимых </w:t>
        <w:br/>
        <w:t xml:space="preserve">для предоставления муниципальной услуги предусмотрены пунктом 2.7.1 подраздела 2.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3.</w:t>
        <w:tab/>
        <w:t xml:space="preserve">Прием, проверка комплектности и оформления документов </w:t>
        <w:br/>
        <w:t>для предоставления муниципальной услуги при личном приеме: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должностное лицо Уполномоченного органа, ответственное </w:t>
        <w:br/>
        <w:t xml:space="preserve">за предоставление муниципальной услуги, при личном обращении Заявителя  </w:t>
        <w:br/>
        <w:t>в течение 15 минут: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устанавливает личность Заявителя путем проверки документа, удостоверяющего личность, проверяет полномочия представителя (в случае если с представлением о присвоении спортивного разряда обращается представитель Заявителя)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проверяет наличие всех необходимых документов, указанных </w:t>
        <w:br/>
        <w:t xml:space="preserve">в </w:t>
      </w:r>
      <w:hyperlink w:anchor="P2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4 раздела 2.6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 их надлежащее оформление, при необходимости заверяет копии представленных документов, оригиналы указанных документов возвращает Заявителю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 xml:space="preserve">в случае отсутствия заполненного заявления предлагает Заявителю заполнить заявление в соответствии с требованиями, установленными </w:t>
        <w:br/>
        <w:t xml:space="preserve">пунктом 2.6.4 подраздела 2.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, или при необходимости оказывает помощь в заполнении заявления, проверяет точность заполнения заявления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>изготавливает копию заявления, проставляет на ней дату приема, свои фамилию, инициалы, подпись и передает ее Заявителю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  <w:tab/>
        <w:t xml:space="preserve">передает принятые заявление и документы Ответственному </w:t>
        <w:br/>
        <w:t>за делопроизводство для регистрации заявления в журнале входящей корреспонденции.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Ответственный за делопроизводство в день получения от лица, ответственного за предоставление муниципальной услуги, заявления </w:t>
        <w:br/>
        <w:t>с приложенными документами: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регистрирует заявление в журнале входящей корреспонденции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передает заявление и документы лицу, ответственному </w:t>
        <w:br/>
        <w:t>за предоставление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4.</w:t>
        <w:tab/>
        <w:t>Прием документов для предоставления муниципальной услуги направленных почтовым отправлением или посредством ЕПГУ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оступления заявления и приложенных к нему документов Ответственный за делопроизводство: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регистрирует заявление в журнале входящей корреспонденции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передает заявление и документы должностному лицу, ответственному за предоставление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3. Межведомственное информационное взаимодействие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1.</w:t>
        <w:tab/>
        <w:t xml:space="preserve">Основанием для направления межведомственного запроса через единую систему межведомственного электронного взаимодействия </w:t>
        <w:br/>
        <w:t xml:space="preserve">в соответствующие органы и организации в соответствии с требованиям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ей 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210-ФЗ </w:t>
        <w:br/>
        <w:t>«Об организации предоставления государственных и муниципальных услуг» является поступление в Уполномоченный орган информации, указанной Заявителем в заявлении и приложенных документах, в случае, если копии данных документов не были представлены Заявителем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2.</w:t>
        <w:tab/>
        <w:t xml:space="preserve">Перечень запрашиваемых документов, необходимых </w:t>
        <w:br/>
        <w:t>для предоставления муниципальной услуги: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</w:r>
      <w:r>
        <w:rPr>
          <w:rFonts w:cs="Times New Roman" w:ascii="Times New Roman" w:hAnsi="Times New Roman"/>
          <w:sz w:val="28"/>
        </w:rPr>
        <w:t xml:space="preserve">сведения о заявителе из Единого государственного реестра юридических лиц </w:t>
      </w:r>
      <w:r>
        <w:rPr>
          <w:rFonts w:cs="Times New Roman" w:ascii="Times New Roman" w:hAnsi="Times New Roman"/>
          <w:sz w:val="28"/>
          <w:szCs w:val="28"/>
        </w:rPr>
        <w:t xml:space="preserve"> направляется в Федеральную налоговую службу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сведения о действительности паспорта спортсмена, гражданина Российской Федерации, направляется в Уполномоченный орган Министерства внутренних дел Российской Федерации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сведения о регистрационном учете по месту жительства или по месту пребывания спортсмена, направляется в  Уполномоченный орган Министерства внутренних дел Российской Федерации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3.6.3.3.</w:t>
        <w:tab/>
        <w:t xml:space="preserve">Запрос направляется в течение 3 рабочих дней со дня регистрации заявления и приложенных документов в Уполномоченном органе. </w:t>
      </w:r>
      <w:r>
        <w:rPr>
          <w:rFonts w:eastAsia="Calibri"/>
          <w:sz w:val="28"/>
          <w:szCs w:val="28"/>
          <w:lang w:eastAsia="en-US"/>
        </w:rPr>
        <w:t xml:space="preserve">Срок подготовки и направления ответа на межведомственный запрос </w:t>
      </w:r>
      <w:r>
        <w:rPr>
          <w:sz w:val="28"/>
          <w:szCs w:val="28"/>
        </w:rPr>
        <w:t xml:space="preserve">осуществляется в срок, не превышающий 5 рабочих дней со </w:t>
      </w:r>
      <w:r>
        <w:rPr>
          <w:rFonts w:eastAsia="Calibri"/>
          <w:sz w:val="28"/>
          <w:szCs w:val="28"/>
          <w:lang w:eastAsia="en-US"/>
        </w:rPr>
        <w:t>дня поступления межведомственного запроса в орган или организацию, предоставляющие документ и информацию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6.3.4.</w:t>
        <w:tab/>
        <w:t xml:space="preserve">Результатом административной процедуры является получение Уполномоченным органом запрашиваемых документов (их копий </w:t>
        <w:br/>
        <w:t>или сведений, содержащихся в них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4. Принятие решения о восстановлении спортивного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яда или об отказе в восстановлении спортивного разряд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4.1.</w:t>
        <w:tab/>
        <w:t xml:space="preserve">Основанием для начала исполнения административной процедуры является получение должностным лицом, ответственным </w:t>
        <w:br/>
        <w:t xml:space="preserve">за предоставление муниципальной услуги заявления и документов </w:t>
        <w:br/>
        <w:t>от должностного лица, Ответственного за делопроизводство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4.2.</w:t>
        <w:tab/>
        <w:t>Рассмотрение документов для предоставления муниципальной услуги: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должностное лицо Уполномоченного органа, ответственное </w:t>
        <w:br/>
        <w:t xml:space="preserve">за предоставление муниципальной услуги, в течение 1 рабочего дня со дня получения заявления и документов от Ответственного за делопроизводство проверяет наличие всех необходимых документов, указанных в </w:t>
      </w:r>
      <w:hyperlink w:anchor="P2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4 подраздела 2.6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</w:t>
        <w:br/>
        <w:t>по итогам проверки: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 xml:space="preserve">в случае отсутствия оснований для возврата документов, указанных </w:t>
        <w:br/>
        <w:t xml:space="preserve">в </w:t>
      </w:r>
      <w:hyperlink w:anchor="P2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8.8 подраздела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ыполняет административные действия, указанные </w:t>
        <w:br/>
        <w:t>в под</w:t>
      </w:r>
      <w:hyperlink w:anchor="P20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6.4.5 пункта 3.6.4 подраздела 3.</w:t>
        </w:r>
      </w:hyperlink>
      <w:r>
        <w:rPr>
          <w:rFonts w:cs="Times New Roman" w:ascii="Times New Roman" w:hAnsi="Times New Roman"/>
          <w:sz w:val="28"/>
          <w:szCs w:val="28"/>
        </w:rPr>
        <w:t>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в случае наличия оснований для возврата документов, указанных </w:t>
        <w:br/>
        <w:t xml:space="preserve">в пункте 2.8.8 подраздела 2.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подготавливает проект </w:t>
      </w:r>
      <w:hyperlink w:anchor="P294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озврате документов </w:t>
        <w:br/>
        <w:t xml:space="preserve">для восстановления спортивного разряда (спортивных разрядов) и передает </w:t>
        <w:br/>
        <w:t>его с приложением документов, представленных Заявителем, на подпись Руководителю Уполномоченного орган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4.3.</w:t>
        <w:tab/>
        <w:t xml:space="preserve">Руководитель Уполномоченного органа в течение 3 рабочих дней со дня получения от должностного лица, ответственного за предоставление муниципальной услуги, проекта решения о возврате документов </w:t>
        <w:br/>
        <w:t>с приложением документов, представленных Заявителем, подписывает решение и передает его с документами, представленными Заявителем, Ответственному за делопроизводство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4.</w:t>
        <w:tab/>
        <w:t xml:space="preserve">Ответственный за делопроизводство в течение 2 рабочих дней </w:t>
        <w:br/>
        <w:t xml:space="preserve">со дня получения от руководителя Уполномоченного органа подписанного решения о возврате документов регистрирует его в журнале исходящей корреспонденции. Решение о возврате с приложенными документами возвращаются Заявителю на личном приеме в Уполномоченном органе </w:t>
        <w:br/>
        <w:t>или посредством почтового отправления, ЕПГУ согласно варианту получения заявления на предоставление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bookmarkStart w:id="46" w:name="P2006"/>
      <w:bookmarkEnd w:id="46"/>
      <w:r>
        <w:rPr>
          <w:rFonts w:cs="Times New Roman" w:ascii="Times New Roman" w:hAnsi="Times New Roman"/>
          <w:sz w:val="28"/>
          <w:szCs w:val="28"/>
        </w:rPr>
        <w:t>3.6.4.5.</w:t>
        <w:tab/>
        <w:t xml:space="preserve">Должностное лицо Уполномоченного органа, ответственное </w:t>
        <w:br/>
        <w:t>за предоставление муниципальной услуги, в течение 12 рабочих дня проверяет: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срок действия спортивного разряда спортсмена, по которому ранее было принято решение о лишении такого спортивного разряда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срок действия спортивной дисквалификации спортсмена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3)</w:t>
        <w:tab/>
        <w:t xml:space="preserve">наличие решения Уполномоченного органа по заявлению </w:t>
        <w:br/>
        <w:t xml:space="preserve">о восстановлении спортивного разряда, поданному ранее по тем же основаниям спортивной федерацией, физкультурно-спортивной организацией, организацией, реализующие дополнительную образовательную программу спортивной подготовки, образовательной организацией, </w:t>
      </w:r>
      <w:r>
        <w:rPr>
          <w:rFonts w:eastAsia="Calibri"/>
          <w:sz w:val="28"/>
          <w:szCs w:val="28"/>
          <w:lang w:eastAsia="en-US"/>
        </w:rPr>
        <w:t>физкультурно-спортивной организацией, включенной в перечень</w:t>
      </w:r>
      <w:r>
        <w:rPr>
          <w:sz w:val="28"/>
          <w:szCs w:val="28"/>
        </w:rPr>
        <w:t>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4.6.</w:t>
        <w:tab/>
        <w:t xml:space="preserve">Должностное лицо Уполномоченного органа, ответственное </w:t>
        <w:br/>
        <w:t xml:space="preserve">за предоставление муниципальной услуги, в течение 2 рабочих дней со дня окончания проверки указанной в </w:t>
      </w:r>
      <w:hyperlink w:anchor="P16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 подпункта 3.6.4.5 пункта 3.6.4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раздела 3.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выполняет одно из следующих административных действий: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подготавливает проект распоряжения  о восстановлении спортивного разряда в случае, если не установлено оснований для отказа в предоставлении муниципальной услуги, указанных в </w:t>
      </w:r>
      <w:hyperlink w:anchor="P2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261">
        <w:r>
          <w:rPr>
            <w:rStyle w:val="InternetLink"/>
            <w:rFonts w:cs="Times New Roman" w:ascii="Times New Roman" w:hAnsi="Times New Roman"/>
            <w:sz w:val="28"/>
            <w:szCs w:val="28"/>
          </w:rPr>
          <w:t>2.8.5 подраздела 2.8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 передает его с документами, представленными Заявителем, Руководителю Уполномоченного органа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подготавливает проект решения об отказе в восстановлении спортивного разряда в случае, если установлены основания для отказа, указанные в пункте 2.8.5 подраздела 2.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 передает указанный проект с документами, представленными Заявителем, Руководителю Уполномоченного орган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4.7.</w:t>
        <w:tab/>
        <w:t xml:space="preserve">Руководитель Уполномоченного органа в течение 1 рабочего дня со дня получения проекта распоряжения о восстановлении спортивного разряда передает его для подписания главе администрации муниципального округа, </w:t>
        <w:br/>
        <w:t xml:space="preserve">а проект решения об отказе в восстановлении спортивного разряда </w:t>
        <w:br/>
        <w:t xml:space="preserve">с приложением документов, представленных Заявителем, подписывает </w:t>
        <w:br/>
        <w:t>и передает его с документами, представленными Заявителем, должностному лицу Уполномоченного органа, ответственному за предоставление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4.8.</w:t>
        <w:tab/>
      </w:r>
      <w:r>
        <w:rPr>
          <w:rFonts w:cs="Times New Roman" w:ascii="Times New Roman" w:hAnsi="Times New Roman"/>
          <w:sz w:val="28"/>
        </w:rPr>
        <w:t xml:space="preserve">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 решения о восстановлении (об отказе </w:t>
        <w:br/>
        <w:t xml:space="preserve">в восстановлении) спортивного разряда. 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5. Предоставление результата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5.1.</w:t>
        <w:tab/>
        <w:t>Предоставление результата настоящего варианта муниципальной услуги осуществляется в срок, не превышающий 2 рабочих дней, и исчисляется со дня принятия решения о предоставлении (отказе в предоставлении)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5.2.</w:t>
        <w:tab/>
        <w:t xml:space="preserve">Результат муниципальной услуги предоставляется Заявителю </w:t>
        <w:br/>
        <w:t>на личном приеме в Уполномоченном органе или посредством почтового отправления, ЕПГУ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5.3.</w:t>
        <w:tab/>
        <w:t xml:space="preserve">Должностное лицо Уполномоченного органа в течение 2 рабочих дней со дня получения копии распоряжения (при принятии решения </w:t>
        <w:br/>
        <w:t>о восстановлении спортивного разряда) размещает сканированный образ распоряжения на официальном сайте Уполномоченного орган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6. Возврат зачетной классификационной книжк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грудного значк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осстановления спортивного разряда зачетная классификационная книжка и нагрудный значок передаются Заявителю </w:t>
        <w:br/>
        <w:t>для их возврата спортсмену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bookmarkStart w:id="47" w:name="P2518"/>
      <w:bookmarkStart w:id="48" w:name="P2517"/>
      <w:bookmarkStart w:id="49" w:name="P2421"/>
      <w:bookmarkStart w:id="50" w:name="P2420"/>
      <w:bookmarkStart w:id="51" w:name="P2317"/>
      <w:bookmarkStart w:id="52" w:name="P2316"/>
      <w:bookmarkStart w:id="53" w:name="P2214"/>
      <w:bookmarkStart w:id="54" w:name="P2213"/>
      <w:bookmarkStart w:id="55" w:name="P2110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риант 5: Исправление допущенных опечаток и (или) ошибок </w:t>
        <w:br/>
        <w:t xml:space="preserve">в выданных результате предоставления </w:t>
        <w:br/>
        <w:t>муниципальной услуги документах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/>
      </w:pPr>
      <w:bookmarkStart w:id="56" w:name="P2551"/>
      <w:bookmarkEnd w:id="56"/>
      <w:r>
        <w:rPr>
          <w:rFonts w:cs="Times New Roman" w:ascii="Times New Roman" w:hAnsi="Times New Roman"/>
          <w:sz w:val="28"/>
          <w:szCs w:val="28"/>
        </w:rPr>
        <w:t>3.7.1.</w:t>
        <w:tab/>
        <w:t xml:space="preserve">Основанием для начала выполнения административной процедуры является поступление в Уполномоченный орган письменного заявления (приложение №12) об исправлении  допущенных ошибках в выданных </w:t>
        <w:br/>
        <w:t>в результате предоставления муниципальной услуги документах: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доставленного лично Заявителем;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направленного почтовым отправлением.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2.</w:t>
        <w:tab/>
        <w:t xml:space="preserve">В день поступления письменного заявления о допущенных ошибках в выданных в результате предоставления муниципальной услуги документах Ответственный за делопроизводство регистрирует заявление </w:t>
        <w:br/>
        <w:t>в журнале входящей корреспонденции и передает его должностному лицу Уполномоченного органа, ответственному за предоставление муниципальной услуги.</w:t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3.</w:t>
        <w:tab/>
        <w:t xml:space="preserve">Должностное лицо Уполномоченного органа, ответственное </w:t>
        <w:br/>
        <w:t xml:space="preserve">за предоставление муниципальной услуги, в течение 1 рабочего дня со дня получения заявления, рассматривает заявление, проводит проверку указанных </w:t>
        <w:br/>
        <w:t>в заявлении сведений: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в случае выявления допущенных опечаток и (или) ошибок в выданных в результате предоставления муниципальной услуги документах осуществляет их замену, подготавливает сопроводительное письмо о направлении исправленных документов, исправленные документы и проект сопроводительного письма передает на подпись Руководителю Уполномоченного органа;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в случае не подтверждения сведений, указанных в заявлении, подготавливает проект уведомления об отказе в исправлении опечаток </w:t>
        <w:br/>
        <w:t>и ошибок с указанием причин отказа и передает его на подпись руководителю Уполномоченного органа.</w:t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4.</w:t>
        <w:tab/>
        <w:t xml:space="preserve">Руководитель Уполномоченного органа при получении проекта сопроводительного письма о направлении исправленных документов либо уведомления об отказе в исправлении опечаток и ошибок в течение 1 рабочего дня со дня получения от лица Уполномоченного органа, ответственного </w:t>
        <w:br/>
        <w:t>за предоставление муниципальной услуги поступившего проекта рассматривает, подписывает и передает должностному лицу Уполномоченного органа, ответственному за предоставление муниципальной услуги.</w:t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5.</w:t>
        <w:tab/>
        <w:t xml:space="preserve">Должностное лицо Уполномоченного органа, ответственное </w:t>
        <w:br/>
        <w:t xml:space="preserve">за предоставление муниципальной услуги, в день получения от Руководителя Уполномоченного органа подписанного сопроводительного письма </w:t>
        <w:br/>
        <w:t xml:space="preserve">о направлении исправленных документов или уведомления об отказе </w:t>
        <w:br/>
        <w:t xml:space="preserve">в исправлении опечаток и ошибок обеспечивает направление Заявителю заказным почтовым отправлением с уведомлением о вручении исправленных документов либо уведомления об отказе в исправлении опечаток и ошибок </w:t>
        <w:br/>
        <w:t xml:space="preserve">или вручает лично под подпись в день обращения, согласованный с ним </w:t>
        <w:br/>
        <w:t>по телефону, факсу или электронной почте.</w:t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6.</w:t>
        <w:tab/>
        <w:t xml:space="preserve">Максимальный срок исполнения административных действий составляет 5 рабочих дней со дня регистрации заявления, указанного </w:t>
        <w:br/>
        <w:t xml:space="preserve">в </w:t>
      </w:r>
      <w:hyperlink w:anchor="P25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раздела 3.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7.</w:t>
        <w:tab/>
        <w:t xml:space="preserve">Результатом административной процедуры является направление (вручение) Заявителю исправленных документов или уведомления об отказе </w:t>
        <w:br/>
        <w:t>в исправлении опечаток (ошибок).</w:t>
      </w:r>
      <w:r>
        <w:br w:type="page"/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предоставлением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 xml:space="preserve">Контроль за полнотой и качеством предоставления Уполномоченным органом муниципальной услуги включает в себя проведение плановых </w:t>
        <w:br/>
        <w:t>и внеплановых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щие жалобы на действия (бездействие) должностных лиц Уполномоченного органа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  <w:tab/>
        <w:t>Периодичность осуществления текущего контроля устанавливается Руководителем Уполномоченного органа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  <w:tab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</w:t>
        <w:tab/>
        <w:t>Проверки полноты и качества предоставления муниципальной услуги осуществляются на основании индивидуальных правовых актов Администрации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</w:t>
        <w:tab/>
        <w:t xml:space="preserve">Плановые проверки осуществляются на основании полугодовых </w:t>
        <w:br/>
        <w:t>или годовых планов работы Администрации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</w:t>
        <w:tab/>
        <w:t xml:space="preserve">Внеплановые проверки проводятся в случае необходимости проверки устранения ранее выявленных нарушений, а также при поступлении </w:t>
        <w:br/>
        <w:t xml:space="preserve">в Администрацию или Уполномоченный орган обращений граждан </w:t>
        <w:br/>
        <w:t>и организаций, связанных с нарушениями при предоставлении муниципальной услуги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</w:t>
        <w:tab/>
        <w:t xml:space="preserve">По результатам проведенных проверок в случае выявления нарушений прав заявителей осуществляется привлечение виновных лиц </w:t>
        <w:br/>
        <w:t>к ответственности в соответствии с законодательством Российской Федерации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</w:t>
        <w:tab/>
        <w:t xml:space="preserve">Контроль за исполнением настояще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или Уполномоченный орган, а также путем обжалования действий (бездействия) и решений, осуществляемых (принятых) </w:t>
        <w:br/>
        <w:t xml:space="preserve">в ходе исполнения настоящего административного регламента, </w:t>
        <w:br/>
        <w:t>в установленном законодательством Российской Федерации порядке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действий (бездействия) Уполномоченного органа, </w:t>
        <w:br/>
        <w:t>а также его должностных лиц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пособы информирования заявителей о порядк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ого (внесудебного) обжалова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</w:t>
        <w:tab/>
        <w:t>Заявители имеют право на досудебное (внесудебное) обжалование решений и действий (бездействия), принятых (осуществляемых) Уполномоченного органа, должностными лицами, государственными гражданскими служащими Уполномоченного органа, в ходе предоставления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</w:t>
        <w:tab/>
        <w:t>Информирование заявителей о порядке досудебного (внесудебного) обжалования осуществляется посредством размещения информации на информационном стенде в Уполномоченном органа, на официальном сайте органов местного самоуправления Грайворонского муниципального  округа (</w:t>
      </w:r>
      <w:hyperlink r:id="rId16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grajvoron-r31.gosweb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на ЕПГУ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Формы и способы подачи заявителями жалоб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</w:t>
        <w:tab/>
        <w:t>Жалоба может быть направлена заявителем в письменной форме по почте, а также может быть принята при личном приеме заявителя.</w:t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</w:t>
        <w:tab/>
        <w:t xml:space="preserve">В электронном виде жалоба может быть подана заявителем </w:t>
        <w:br/>
        <w:t>с использованием сети «Интернет» посредством: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фициального сайта органов местного самоуправления Грайворонского муниципального округа;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ЕПГУ;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ортала федеральной муниципальной информационной системы, обеспечивающей процесс досудебного (внесудебного) обжалования решений </w:t>
        <w:br/>
        <w:t xml:space="preserve">и действий (бездействия), совершенных при предоставлении государственных </w:t>
        <w:br/>
        <w:t xml:space="preserve">и муниципальных услуг органами, предоставляющими государственные </w:t>
        <w:br/>
        <w:t xml:space="preserve">и муниципальные услуги, их должностными лицами, государственными </w:t>
        <w:br/>
        <w:t>и муниципальными служащими с использованием сети «Интернет».</w:t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ConsPlusNormal1"/>
        <w:ind w:left="45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ConsPlusNormal1"/>
        <w:ind w:left="45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исвоение (подтверждение) спортивных разрядов </w:t>
        <w:br/>
        <w:t>«второй спортивный разряд»,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ретий спортивный разряд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57" w:name="P2630"/>
      <w:bookmarkEnd w:id="57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ов заявителей, а также комбинации знач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ов, каждая из которых соответствует одном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у предоставления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94"/>
        <w:gridCol w:w="569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знак Заявителя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я признака Заявите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то обратился </w:t>
              <w:br/>
              <w:t>за предоставление муниципальной услуги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ая спортивная федерация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</w:rPr>
              <w:t xml:space="preserve"> местная спортивная федерация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</w:rPr>
              <w:t xml:space="preserve"> физкультурно-спортивная организация, включенная в перечень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</w:t>
            </w:r>
            <w:r>
              <w:rPr>
                <w:rFonts w:eastAsia="Calibri"/>
                <w:sz w:val="28"/>
                <w:szCs w:val="28"/>
              </w:rPr>
              <w:t xml:space="preserve"> осуществляющая деятельность в области физической культуры и спорта, </w:t>
              <w:br/>
              <w:t>к которой принадлежит спортсмен, по месту ее нахождения</w:t>
            </w:r>
          </w:p>
        </w:tc>
      </w:tr>
      <w:tr>
        <w:trPr>
          <w:trHeight w:val="11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бращения за предоставлением муниципальной услуги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чно в Уполномоченном орган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почт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редством ЕПГУ;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58" w:name="P2686"/>
      <w:bookmarkEnd w:id="58"/>
      <w:r>
        <w:rPr>
          <w:rFonts w:cs="Times New Roman" w:ascii="Times New Roman" w:hAnsi="Times New Roman"/>
          <w:sz w:val="28"/>
          <w:szCs w:val="28"/>
        </w:rPr>
        <w:t>Комбин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й признаков, каждая из которых соответствуе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му варианту предоставления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7994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арианта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бинация значений признаков</w:t>
            </w:r>
          </w:p>
        </w:tc>
      </w:tr>
      <w:tr>
        <w:trPr/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муниципальной услуги, за которым обращается Заявитель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федерации лично в Уполномоченный орган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федерации посредством почты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федерации через ЕПГУ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ые организации лично в Уполномоченный орган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ые организации посредством почты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ые организации через ЕПГУ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анизация, </w:t>
            </w:r>
            <w:r>
              <w:rPr>
                <w:rFonts w:eastAsia="Calibri"/>
                <w:sz w:val="28"/>
                <w:szCs w:val="28"/>
              </w:rPr>
              <w:t>осуществляющая деятельность в области физической культуры и спорта</w:t>
            </w:r>
            <w:r>
              <w:rPr>
                <w:sz w:val="28"/>
                <w:szCs w:val="28"/>
              </w:rPr>
              <w:t xml:space="preserve"> лично в Уполномоченный орган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анизация, </w:t>
            </w:r>
            <w:r>
              <w:rPr>
                <w:rFonts w:eastAsia="Calibri"/>
                <w:sz w:val="28"/>
                <w:szCs w:val="28"/>
              </w:rPr>
              <w:t>осуществляющая деятельность в области физической культуры и спорта</w:t>
            </w:r>
            <w:r>
              <w:rPr>
                <w:sz w:val="28"/>
                <w:szCs w:val="28"/>
              </w:rPr>
              <w:t xml:space="preserve"> посредством почты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анизация, </w:t>
            </w:r>
            <w:r>
              <w:rPr>
                <w:rFonts w:eastAsia="Calibri"/>
                <w:sz w:val="28"/>
                <w:szCs w:val="28"/>
              </w:rPr>
              <w:t>осуществляющая деятельность в области физической культуры и спорта</w:t>
            </w:r>
            <w:r>
              <w:rPr>
                <w:sz w:val="28"/>
                <w:szCs w:val="28"/>
              </w:rPr>
              <w:t xml:space="preserve"> через ЕПГУ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ConsPlusNormal1"/>
        <w:ind w:left="45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ConsPlusNormal1"/>
        <w:ind w:left="45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исвоение (подтверждение) спортивных разрядов </w:t>
        <w:br/>
        <w:t>«второй спортивный разряд»,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ретий спортивный разряд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 о присвоении спортивного разряд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625"/>
        <w:gridCol w:w="4195"/>
        <w:gridCol w:w="56"/>
      </w:tblGrid>
      <w:tr>
        <w:trPr/>
        <w:tc>
          <w:tcPr>
            <w:tcW w:w="4195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администрации муниципального округа</w:t>
            </w:r>
          </w:p>
        </w:tc>
        <w:tc>
          <w:tcPr>
            <w:tcW w:w="4876" w:type="dxa"/>
            <w:gridSpan w:val="3"/>
            <w:tcBorders/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у: _________________________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59" w:name="P2813"/>
            <w:bookmarkEnd w:id="59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ConsPlusNormal1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исвоении спортивного разря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</w:t>
            </w:r>
          </w:p>
        </w:tc>
        <w:tc>
          <w:tcPr>
            <w:tcW w:w="4876" w:type="dxa"/>
            <w:gridSpan w:val="3"/>
            <w:tcBorders/>
          </w:tcPr>
          <w:p>
            <w:pPr>
              <w:pStyle w:val="ConsPlusNormal1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в Ваше представление  от _______ № ____ и прилагаемые к нему документы, отделом физической культуры и спорта администрации Грайворонского муниципального округа принято решение о присвоении спортивного разряда в порядке, установленном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лож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Единой всероссийской спортивной классификации, утвержденным приказом Министерством спорта Российской Федерации от 19.12.2022 </w:t>
              <w:br/>
              <w:t>№ 1255: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спортсме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спортсме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ный спортивный разряд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пор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ступления в силу присвоенного спортивного разряд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выдан нагрудный значок./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выдана зачетная классификационная книжка./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ут внесены сведения в действующую зачетную книжк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Вам необходимо обратиться в отдел физической культуры, спорта администрации Грайворонского муниципального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: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9"/>
        <w:gridCol w:w="567"/>
        <w:gridCol w:w="3345"/>
      </w:tblGrid>
      <w:tr>
        <w:trPr/>
        <w:tc>
          <w:tcPr>
            <w:tcW w:w="5159" w:type="dxa"/>
            <w:tcBorders/>
          </w:tcPr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ь Уполномоченного органа ФИО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электронной подписи</w:t>
            </w:r>
          </w:p>
        </w:tc>
      </w:tr>
    </w:tbl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Приложение №3</w:t>
      </w:r>
    </w:p>
    <w:p>
      <w:pPr>
        <w:pStyle w:val="ConsPlusNormal1"/>
        <w:ind w:left="45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ConsPlusNormal1"/>
        <w:ind w:left="45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исвоение (подтверждение) спортивных разрядов </w:t>
        <w:br/>
        <w:t>«второй спортивный разряд»,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ретий спортивный разряд»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</w:t>
      </w:r>
    </w:p>
    <w:p>
      <w:pPr>
        <w:pStyle w:val="ConsPlusNormal1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я об отказе в предоставлении муниципальной услуг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исвоение спортивных разрядов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1927"/>
        <w:gridCol w:w="1645"/>
        <w:gridCol w:w="3175"/>
        <w:gridCol w:w="56"/>
      </w:tblGrid>
      <w:tr>
        <w:trPr/>
        <w:tc>
          <w:tcPr>
            <w:tcW w:w="4966" w:type="dxa"/>
            <w:gridSpan w:val="2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администрации муниципального округа</w:t>
            </w:r>
          </w:p>
        </w:tc>
        <w:tc>
          <w:tcPr>
            <w:tcW w:w="4876" w:type="dxa"/>
            <w:gridSpan w:val="3"/>
            <w:tcBorders/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2" w:type="dxa"/>
            <w:gridSpan w:val="5"/>
            <w:tcBorders/>
          </w:tcPr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у: _________________________</w:t>
            </w:r>
          </w:p>
        </w:tc>
      </w:tr>
      <w:tr>
        <w:trPr/>
        <w:tc>
          <w:tcPr>
            <w:tcW w:w="9842" w:type="dxa"/>
            <w:gridSpan w:val="5"/>
            <w:tcBorders/>
          </w:tcPr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60" w:name="P2859"/>
            <w:bookmarkEnd w:id="6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тказе в предоставлении муниципальной услуги</w:t>
            </w:r>
          </w:p>
          <w:p>
            <w:pPr>
              <w:pStyle w:val="ConsPlusNormal1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Присвоение спортивных разрядов» </w:t>
            </w:r>
          </w:p>
        </w:tc>
      </w:tr>
      <w:tr>
        <w:trPr/>
        <w:tc>
          <w:tcPr>
            <w:tcW w:w="4966" w:type="dxa"/>
            <w:gridSpan w:val="2"/>
            <w:tcBorders/>
          </w:tcPr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</w:t>
            </w:r>
          </w:p>
        </w:tc>
        <w:tc>
          <w:tcPr>
            <w:tcW w:w="4876" w:type="dxa"/>
            <w:gridSpan w:val="3"/>
            <w:tcBorders/>
          </w:tcPr>
          <w:p>
            <w:pPr>
              <w:pStyle w:val="ConsPlusNormal1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9842" w:type="dxa"/>
            <w:gridSpan w:val="5"/>
            <w:tcBorders/>
          </w:tcPr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в Ваше представление  от _______ № ___ и прилагаемые </w:t>
              <w:br/>
              <w:t xml:space="preserve">к нему документы, руководствуясь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лож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Единой всероссийской спортивной классификации, утвержденным приказом Министерства спорта Российской Федерации от 19.12.2022 №1255, отделом физической культуры и спорта администрации Грайворонского муниципального округа принято решение об отказе в присвоении спортивного разряда спортсмену: 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ь ФИО и дату рождения спортсмен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ледующим основаниям: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кта административного регламента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ъяснение причин отказа в предоставлении услуги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 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вправе повторно обратиться в отдел физической культуры и спорта администрации Грайворонского муниципального округа с заявлением </w:t>
        <w:br/>
        <w:t>о предоставлении муниципальной услуги после устранения указанных наруш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9"/>
        <w:gridCol w:w="567"/>
        <w:gridCol w:w="3345"/>
      </w:tblGrid>
      <w:tr>
        <w:trPr/>
        <w:tc>
          <w:tcPr>
            <w:tcW w:w="5159" w:type="dxa"/>
            <w:tcBorders/>
          </w:tcPr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ь Уполномоченного органа ФИО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й подписи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4</w:t>
      </w:r>
    </w:p>
    <w:p>
      <w:pPr>
        <w:pStyle w:val="ConsPlusNormal1"/>
        <w:ind w:left="45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ConsPlusNormal1"/>
        <w:ind w:left="45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исвоение (подтверждение) спортивных разрядов </w:t>
        <w:br/>
        <w:t>«второй спортивный разряд»,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ретий спортивный разряд»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</w:t>
      </w:r>
    </w:p>
    <w:p>
      <w:pPr>
        <w:pStyle w:val="ConsPlusNormal1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 о подтверждении спортивного разряда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848"/>
        <w:gridCol w:w="4028"/>
      </w:tblGrid>
      <w:tr>
        <w:trPr/>
        <w:tc>
          <w:tcPr>
            <w:tcW w:w="4195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администрации муниципального  округа</w:t>
            </w:r>
          </w:p>
        </w:tc>
        <w:tc>
          <w:tcPr>
            <w:tcW w:w="4876" w:type="dxa"/>
            <w:gridSpan w:val="2"/>
            <w:tcBorders/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1"/>
              <w:ind w:firstLine="72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у: _________________________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61" w:name="P2904"/>
            <w:bookmarkEnd w:id="61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одтверждении спортивного разряда 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</w:t>
            </w:r>
          </w:p>
        </w:tc>
        <w:tc>
          <w:tcPr>
            <w:tcW w:w="4876" w:type="dxa"/>
            <w:gridSpan w:val="2"/>
            <w:tcBorders/>
          </w:tcPr>
          <w:p>
            <w:pPr>
              <w:pStyle w:val="ConsPlusNormal1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1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в  представление  от _______ № ____ и прилагаемые </w:t>
              <w:br/>
              <w:t xml:space="preserve">к нему документы отделом физической культуры и спорта администрации Грайворонского муниципального округа принято решение </w:t>
              <w:br/>
              <w:t xml:space="preserve">о подтверждении спортивного разряда в порядке, установленном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лож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Единой всероссийской спортивной классификации, утвержденным приказом Министерства спорта Российской Федерации </w:t>
              <w:br/>
              <w:t>от 19.12.2022 №1255:</w:t>
            </w:r>
          </w:p>
        </w:tc>
      </w:tr>
      <w:tr>
        <w:trPr/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спортсмен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спортсмен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енный спортивный разряд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порт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ступления в силу подтвержденного спортивного разряд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несения сведений о подтверждении спортивного разряда в зачетную классификационную книжку спортсмена необходимо обратиться в отдел физической культуры и спорта администрации Грайворонского муниципального 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 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9"/>
        <w:gridCol w:w="567"/>
        <w:gridCol w:w="3345"/>
      </w:tblGrid>
      <w:tr>
        <w:trPr/>
        <w:tc>
          <w:tcPr>
            <w:tcW w:w="5159" w:type="dxa"/>
            <w:tcBorders/>
          </w:tcPr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ь Уполномоченного органа ФИО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электронной подписи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5</w:t>
      </w:r>
    </w:p>
    <w:p>
      <w:pPr>
        <w:pStyle w:val="ConsPlusNormal1"/>
        <w:ind w:left="45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ConsPlusNormal1"/>
        <w:ind w:left="45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исвоение (подтверждение) спортивных разрядов </w:t>
        <w:br/>
        <w:t>«второй спортивный разряд»,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ретий спортивный разряд»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 об отказе в предоставлении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тверждение спортивных разрядов»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1774"/>
        <w:gridCol w:w="1532"/>
        <w:gridCol w:w="3288"/>
        <w:gridCol w:w="56"/>
      </w:tblGrid>
      <w:tr>
        <w:trPr/>
        <w:tc>
          <w:tcPr>
            <w:tcW w:w="4388" w:type="dxa"/>
            <w:gridSpan w:val="2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администрации муниципального округа</w:t>
            </w:r>
          </w:p>
        </w:tc>
        <w:tc>
          <w:tcPr>
            <w:tcW w:w="4876" w:type="dxa"/>
            <w:gridSpan w:val="3"/>
            <w:tcBorders/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64" w:type="dxa"/>
            <w:gridSpan w:val="5"/>
            <w:tcBorders/>
          </w:tcPr>
          <w:p>
            <w:pPr>
              <w:pStyle w:val="ConsPlusNormal1"/>
              <w:ind w:firstLine="72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у: _________________________</w:t>
            </w:r>
          </w:p>
        </w:tc>
      </w:tr>
      <w:tr>
        <w:trPr/>
        <w:tc>
          <w:tcPr>
            <w:tcW w:w="9264" w:type="dxa"/>
            <w:gridSpan w:val="5"/>
            <w:tcBorders/>
          </w:tcPr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62" w:name="P2949"/>
            <w:bookmarkEnd w:id="62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тказе в предоставлении муниципальной услуги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дтверждение спортивных разрядов»</w:t>
            </w:r>
          </w:p>
        </w:tc>
      </w:tr>
      <w:tr>
        <w:trPr/>
        <w:tc>
          <w:tcPr>
            <w:tcW w:w="4388" w:type="dxa"/>
            <w:gridSpan w:val="2"/>
            <w:tcBorders/>
          </w:tcPr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</w:t>
            </w:r>
          </w:p>
        </w:tc>
        <w:tc>
          <w:tcPr>
            <w:tcW w:w="4876" w:type="dxa"/>
            <w:gridSpan w:val="3"/>
            <w:tcBorders/>
          </w:tcPr>
          <w:p>
            <w:pPr>
              <w:pStyle w:val="ConsPlusNormal1"/>
              <w:ind w:firstLine="72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</w:tr>
      <w:tr>
        <w:trPr/>
        <w:tc>
          <w:tcPr>
            <w:tcW w:w="9264" w:type="dxa"/>
            <w:gridSpan w:val="5"/>
            <w:tcBorders/>
          </w:tcPr>
          <w:p>
            <w:pPr>
              <w:pStyle w:val="ConsPlusNormal1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в представление от _______ № ____ и прилагаемые </w:t>
              <w:br/>
              <w:t xml:space="preserve">к нему документы, руководствуясь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лож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Единой всероссийской спортивной классификации, утвержденным приказом Министерства спорта Российской Федерации от 19.12.2022 №1255, отделом физической культуры и спорта администрации Грайворонского муниципального  округа принято решение об отказе в подтверждении спортивного разряда спортсмену: _________________________________________________________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ФИО и дату рождения спортсмена</w:t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ледующим основаниям: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нкта административного регламента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причин отказа в предоставлении услуги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 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вправе повторно обратиться в отдел физической культуры и спорта администрации Грайворонского муниципального округа с представлением </w:t>
        <w:br/>
        <w:t>о предоставлении муниципальной услуги после устранения указанных наруш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9"/>
        <w:gridCol w:w="567"/>
        <w:gridCol w:w="3345"/>
      </w:tblGrid>
      <w:tr>
        <w:trPr/>
        <w:tc>
          <w:tcPr>
            <w:tcW w:w="5159" w:type="dxa"/>
            <w:tcBorders/>
          </w:tcPr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жность и  ФИО руководителя, принявшего решение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электронной подписи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6</w:t>
      </w:r>
    </w:p>
    <w:p>
      <w:pPr>
        <w:pStyle w:val="ConsPlusNormal1"/>
        <w:ind w:left="45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ConsPlusNormal1"/>
        <w:ind w:left="45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исвоение (подтверждение) спортивных разрядов </w:t>
        <w:br/>
        <w:t>«второй спортивный разряд»,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ретий спортивный разряд»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 о лишении/восстановлении спортивного разряда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10"/>
        <w:gridCol w:w="1401"/>
        <w:gridCol w:w="3479"/>
        <w:gridCol w:w="14"/>
      </w:tblGrid>
      <w:tr>
        <w:trPr>
          <w:trHeight w:val="650" w:hRule="atLeast"/>
        </w:trPr>
        <w:tc>
          <w:tcPr>
            <w:tcW w:w="421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администрации муниципального  округа</w:t>
            </w:r>
          </w:p>
        </w:tc>
        <w:tc>
          <w:tcPr>
            <w:tcW w:w="4894" w:type="dxa"/>
            <w:gridSpan w:val="2"/>
            <w:tcBorders/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104" w:type="dxa"/>
            <w:gridSpan w:val="3"/>
            <w:tcBorders/>
          </w:tcPr>
          <w:p>
            <w:pPr>
              <w:pStyle w:val="ConsPlusNormal1"/>
              <w:ind w:firstLine="72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у: _________________________</w:t>
            </w:r>
          </w:p>
        </w:tc>
      </w:tr>
      <w:tr>
        <w:trPr>
          <w:trHeight w:val="661" w:hRule="atLeast"/>
        </w:trPr>
        <w:tc>
          <w:tcPr>
            <w:tcW w:w="9104" w:type="dxa"/>
            <w:gridSpan w:val="3"/>
            <w:tcBorders/>
          </w:tcPr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63" w:name="P2994"/>
            <w:bookmarkEnd w:id="63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лишении/восстановлении спортивного разряд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3"/>
            </w:r>
          </w:p>
        </w:tc>
      </w:tr>
      <w:tr>
        <w:trPr>
          <w:trHeight w:val="330" w:hRule="atLeast"/>
        </w:trPr>
        <w:tc>
          <w:tcPr>
            <w:tcW w:w="4210" w:type="dxa"/>
            <w:tcBorders/>
          </w:tcPr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</w:t>
            </w:r>
          </w:p>
        </w:tc>
        <w:tc>
          <w:tcPr>
            <w:tcW w:w="4894" w:type="dxa"/>
            <w:gridSpan w:val="2"/>
            <w:tcBorders/>
          </w:tcPr>
          <w:p>
            <w:pPr>
              <w:pStyle w:val="ConsPlusNormal1"/>
              <w:ind w:firstLine="72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</w:tr>
      <w:tr>
        <w:trPr>
          <w:trHeight w:val="2291" w:hRule="atLeast"/>
        </w:trPr>
        <w:tc>
          <w:tcPr>
            <w:tcW w:w="9104" w:type="dxa"/>
            <w:gridSpan w:val="3"/>
            <w:tcBorders/>
          </w:tcPr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в  заявление от _______ № ____ и прилагаемые к нему документы, Отделом физической культуры и спорта администрации Грайворонского муниципального  округа принято решение </w:t>
              <w:br/>
              <w:t xml:space="preserve">о лишении/восстановлении спортивного разряда в порядке, установленном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лож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Единой всероссийской спортивной классификации, утвержденным приказом Министерства спорта Российской Федерации от 19.12.2022 №1255:</w:t>
            </w:r>
          </w:p>
        </w:tc>
      </w:tr>
      <w:tr>
        <w:trPr>
          <w:trHeight w:val="330" w:hRule="atLeast"/>
        </w:trPr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спортсмен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спортсмен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разряд, в отношении которого принято решени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порт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ступления в силу решения о лишении/восстановлении спортивного разряд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озврата/получения удостоверения «________________» </w:t>
        <w:br/>
        <w:t>и нагрудного знака «____________» необходимо обратиться в отдел физической культуры и спорта администрации Грайворонского муниципального 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 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9"/>
        <w:gridCol w:w="567"/>
        <w:gridCol w:w="3345"/>
      </w:tblGrid>
      <w:tr>
        <w:trPr/>
        <w:tc>
          <w:tcPr>
            <w:tcW w:w="5159" w:type="dxa"/>
            <w:tcBorders/>
          </w:tcPr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Руководитель Уполномоченного органа ФИО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электронной подписи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7</w:t>
      </w:r>
    </w:p>
    <w:p>
      <w:pPr>
        <w:pStyle w:val="ConsPlusNormal1"/>
        <w:ind w:left="45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ConsPlusNormal1"/>
        <w:ind w:left="45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исвоение (подтверждение) спортивных разрядов </w:t>
        <w:br/>
        <w:t>«второй спортивный разряд»,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ретий спортивный разряд»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</w:t>
      </w:r>
    </w:p>
    <w:p>
      <w:pPr>
        <w:pStyle w:val="ConsPlusNormal1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я об отказе в предоставлении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ишение/восстановление спортивного разряда»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774"/>
        <w:gridCol w:w="1532"/>
        <w:gridCol w:w="3288"/>
        <w:gridCol w:w="56"/>
      </w:tblGrid>
      <w:tr>
        <w:trPr/>
        <w:tc>
          <w:tcPr>
            <w:tcW w:w="4671" w:type="dxa"/>
            <w:gridSpan w:val="2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администрации муниципального округа</w:t>
            </w:r>
          </w:p>
        </w:tc>
        <w:tc>
          <w:tcPr>
            <w:tcW w:w="4876" w:type="dxa"/>
            <w:gridSpan w:val="3"/>
            <w:tcBorders/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7" w:type="dxa"/>
            <w:gridSpan w:val="5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у: _________________________</w:t>
            </w:r>
          </w:p>
        </w:tc>
      </w:tr>
      <w:tr>
        <w:trPr/>
        <w:tc>
          <w:tcPr>
            <w:tcW w:w="9547" w:type="dxa"/>
            <w:gridSpan w:val="5"/>
            <w:tcBorders/>
          </w:tcPr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64" w:name="P3039"/>
            <w:bookmarkEnd w:id="64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тказе в предоставлении муниципальной услуги</w:t>
            </w:r>
          </w:p>
          <w:p>
            <w:pPr>
              <w:pStyle w:val="ConsPlusNormal1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Лишение/восстановление спортивного разряда» </w:t>
            </w:r>
          </w:p>
        </w:tc>
      </w:tr>
      <w:tr>
        <w:trPr/>
        <w:tc>
          <w:tcPr>
            <w:tcW w:w="4671" w:type="dxa"/>
            <w:gridSpan w:val="2"/>
            <w:tcBorders/>
          </w:tcPr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</w:t>
            </w:r>
          </w:p>
        </w:tc>
        <w:tc>
          <w:tcPr>
            <w:tcW w:w="4876" w:type="dxa"/>
            <w:gridSpan w:val="3"/>
            <w:tcBorders/>
          </w:tcPr>
          <w:p>
            <w:pPr>
              <w:pStyle w:val="ConsPlusNormal1"/>
              <w:ind w:firstLine="72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9547" w:type="dxa"/>
            <w:gridSpan w:val="5"/>
            <w:tcBorders/>
          </w:tcPr>
          <w:p>
            <w:pPr>
              <w:pStyle w:val="ConsPlusNormal1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в Ваше заявление от _______ № ____ и прилагаемые </w:t>
              <w:br/>
              <w:t xml:space="preserve">к нему документы, руководствуясь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лож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Единой всероссийской спортивной классификации, утвержденным приказом Министерства спорта Российской Федерации от 19.12.2022 №1255, Отделом физической культуры и спорта администрации Грайворонского муниципального  округа принято решение об отказе в лишении/восстановлении спортивного разряда спортсмену: _______________________________________________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ФИО и дату рождения спортсмена</w:t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ледующим основаниям: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кта административного регламента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основания для отказа </w:t>
              <w:br/>
              <w:t>в соответствии с единым стандарто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ъяснение причин отказа в предоставлении услуги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 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вправе повторно обратиться в отдел физической культуры и спорта администрации Грайворонского муниципального округа с заявлением </w:t>
        <w:br/>
        <w:t>о предоставлении муниципальной услуги после устранения указанных наруш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9"/>
        <w:gridCol w:w="567"/>
        <w:gridCol w:w="3345"/>
      </w:tblGrid>
      <w:tr>
        <w:trPr/>
        <w:tc>
          <w:tcPr>
            <w:tcW w:w="5159" w:type="dxa"/>
            <w:tcBorders/>
          </w:tcPr>
          <w:p>
            <w:pPr>
              <w:pStyle w:val="ConsPlusNormal1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Руководитель Уполномоченного органа ФИО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электронной подписи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8</w:t>
      </w:r>
    </w:p>
    <w:p>
      <w:pPr>
        <w:pStyle w:val="ConsPlusNormal1"/>
        <w:ind w:left="45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ConsPlusNormal1"/>
        <w:ind w:left="45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исвоение (подтверждение) спортивных разрядов </w:t>
        <w:br/>
        <w:t>«второй спортивный разряд»,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ретий спортивный разряд»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я об отказе в приеме документов, необходимых для предоставления услуги «Присвоение/подтверждение/лишение/восстановл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ых разрядов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987"/>
        <w:gridCol w:w="1218"/>
        <w:gridCol w:w="3316"/>
      </w:tblGrid>
      <w:tr>
        <w:trPr/>
        <w:tc>
          <w:tcPr>
            <w:tcW w:w="4884" w:type="dxa"/>
            <w:gridSpan w:val="2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администрации муниципального округа</w:t>
            </w:r>
          </w:p>
        </w:tc>
        <w:tc>
          <w:tcPr>
            <w:tcW w:w="4534" w:type="dxa"/>
            <w:gridSpan w:val="2"/>
            <w:tcBorders/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18" w:type="dxa"/>
            <w:gridSpan w:val="4"/>
            <w:tcBorders/>
          </w:tcPr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у: _________________________</w:t>
            </w:r>
          </w:p>
        </w:tc>
      </w:tr>
      <w:tr>
        <w:trPr/>
        <w:tc>
          <w:tcPr>
            <w:tcW w:w="9418" w:type="dxa"/>
            <w:gridSpan w:val="4"/>
            <w:tcBorders/>
          </w:tcPr>
          <w:p>
            <w:pPr>
              <w:pStyle w:val="ConsPlusNormal1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ConsPlusNormal1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отказе в приеме документов, необходимых </w:t>
              <w:br/>
              <w:t>для предоставления услуги «Присвоение/подтверждение/лишение/восстановление</w:t>
            </w:r>
          </w:p>
          <w:p>
            <w:pPr>
              <w:pStyle w:val="ConsPlusNormal1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портивных разрядов» </w:t>
            </w:r>
          </w:p>
        </w:tc>
      </w:tr>
      <w:tr>
        <w:trPr/>
        <w:tc>
          <w:tcPr>
            <w:tcW w:w="4884" w:type="dxa"/>
            <w:gridSpan w:val="2"/>
            <w:tcBorders/>
          </w:tcPr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</w:t>
            </w:r>
          </w:p>
        </w:tc>
        <w:tc>
          <w:tcPr>
            <w:tcW w:w="4534" w:type="dxa"/>
            <w:gridSpan w:val="2"/>
            <w:tcBorders/>
          </w:tcPr>
          <w:p>
            <w:pPr>
              <w:pStyle w:val="ConsPlusNormal1"/>
              <w:ind w:firstLine="72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9418" w:type="dxa"/>
            <w:gridSpan w:val="4"/>
            <w:tcBorders/>
          </w:tcPr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в представление/заявление от _______ № ____ </w:t>
              <w:br/>
              <w:t xml:space="preserve">и прилагаемые к нему документы, руководствуясь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лож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Единой всероссийской спортивной классификации, утвержденным приказом Министерства спорта Российской Федерации от 19.12.2022 №1255, отделом физической культуры и спорта администрации Грайворонского муниципального округа принято решение об отказе в приеме </w:t>
              <w:br/>
              <w:t xml:space="preserve">и регистрации документов, необходимых </w:t>
              <w:br/>
              <w:t>для присвоения/подтверждения/лишения/ восстановления спортивного разряда, по следующим основаниям: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кта административного регламент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основания для отказа </w:t>
              <w:br/>
              <w:t>в соответствии с единым стандартом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 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вправе повторно обратиться в отдел физической культуры и спорта администрации Грайворонского муниципального округа </w:t>
        <w:br/>
        <w:t>с представлением/заявлением о предоставлении муниципальной услуги после устранения указанных наруш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9"/>
        <w:gridCol w:w="567"/>
      </w:tblGrid>
      <w:tr>
        <w:trPr/>
        <w:tc>
          <w:tcPr>
            <w:tcW w:w="5159" w:type="dxa"/>
            <w:tcBorders/>
          </w:tcPr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ь Уполномоченного органа ФИО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065</wp:posOffset>
                </wp:positionV>
                <wp:extent cx="212407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345"/>
                            </w:tblGrid>
                            <w:tr>
                              <w:trPr/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ведения об электронной 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43.4pt;mso-wrap-distance-left:9pt;mso-wrap-distance-right:0pt;mso-wrap-distance-top:0pt;mso-wrap-distance-bottom:0pt;margin-top:-0.95pt;mso-position-vertical-relative:text;margin-left:31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5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3345"/>
                      </w:tblGrid>
                      <w:tr>
                        <w:trPr/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едения об электронной 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9</w:t>
      </w:r>
    </w:p>
    <w:p>
      <w:pPr>
        <w:pStyle w:val="ConsPlusNormal1"/>
        <w:ind w:left="45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ConsPlusNormal1"/>
        <w:ind w:left="45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исвоение (подтверждение) спортивных разрядов </w:t>
        <w:br/>
        <w:t>«второй спортивный разряд»,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ретий спортивный разряд»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ЕДСТАВЛ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79"/>
        <w:gridCol w:w="340"/>
        <w:gridCol w:w="1435"/>
        <w:gridCol w:w="340"/>
        <w:gridCol w:w="4640"/>
      </w:tblGrid>
      <w:tr>
        <w:trPr/>
        <w:tc>
          <w:tcPr>
            <w:tcW w:w="9134" w:type="dxa"/>
            <w:gridSpan w:val="5"/>
            <w:tcBorders/>
          </w:tcPr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: _______________________________________________________________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органа местного самоуправления</w:t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кого: __________________________________________________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ное наименование, ИНН, ОГРН юридического лица,</w:t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актный телефон, электронная почта, почтовый адрес</w:t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следнее - при наличии), данные документа, удостоверяющего личность, контактный телефон, адрес электронной почты уполномоченного лица</w:t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данные представителя заявителя</w:t>
            </w:r>
          </w:p>
        </w:tc>
      </w:tr>
      <w:tr>
        <w:trPr/>
        <w:tc>
          <w:tcPr>
            <w:tcW w:w="9134" w:type="dxa"/>
            <w:gridSpan w:val="5"/>
            <w:tcBorders/>
          </w:tcPr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ТАВЛЕНИЕ 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присвоение (подтверждение) спортивного разряда</w:t>
            </w:r>
          </w:p>
        </w:tc>
      </w:tr>
      <w:tr>
        <w:trPr/>
        <w:tc>
          <w:tcPr>
            <w:tcW w:w="9134" w:type="dxa"/>
            <w:gridSpan w:val="5"/>
            <w:tcBorders/>
          </w:tcPr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лож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Единой всероссийской спортивной классификации, утвержденным приказом Министерства спорта Российской Федерации от 19.12.2022 №1255, ____________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спортивной организации, направляющей ходатайство</w:t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 спортивной организации (выбрать значение - спортивно-образовательная организация, региональная спортивная федерация или местная спортивная федерация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1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ет документы спортсмена ___________________________</w:t>
            </w:r>
          </w:p>
          <w:p>
            <w:pPr>
              <w:pStyle w:val="ConsPlusNormal1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милия, имя, отчество (при наличии), дата рождения, данные документа, удостоверяющего личность спортсмен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исвоение (подтверждение) спортивного разряда  «______________________________________________________________»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едения об организации, осуществляющей подготовку спортсмена</w:t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</w:t>
            </w:r>
          </w:p>
          <w:p>
            <w:pPr>
              <w:pStyle w:val="ConsPlusNormal1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соревнований  _________________________________________</w:t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порта _______________________________________________</w:t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оревнований _______________________________</w:t>
            </w:r>
          </w:p>
          <w:p>
            <w:pPr>
              <w:pStyle w:val="ConsPlusNormal1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спортсмена ______________________________________</w:t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_______________________________________________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ументы, которые представил заявитель</w:t>
            </w:r>
          </w:p>
        </w:tc>
      </w:tr>
      <w:tr>
        <w:trPr/>
        <w:tc>
          <w:tcPr>
            <w:tcW w:w="2379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0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именование должности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амилия и инициалы уполномоченного лица организации, направляющей представление на спортсмена)</w:t>
            </w:r>
          </w:p>
        </w:tc>
      </w:tr>
      <w:tr>
        <w:trPr/>
        <w:tc>
          <w:tcPr>
            <w:tcW w:w="9134" w:type="dxa"/>
            <w:gridSpan w:val="5"/>
            <w:tcBorders/>
          </w:tcPr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____________________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5" w:name="P3397"/>
      <w:bookmarkStart w:id="66" w:name="P3354"/>
      <w:bookmarkStart w:id="67" w:name="P3310"/>
      <w:bookmarkStart w:id="68" w:name="P3266"/>
      <w:bookmarkStart w:id="69" w:name="P3192"/>
      <w:bookmarkStart w:id="70" w:name="P3397"/>
      <w:bookmarkStart w:id="71" w:name="P3354"/>
      <w:bookmarkStart w:id="72" w:name="P3310"/>
      <w:bookmarkStart w:id="73" w:name="P3266"/>
      <w:bookmarkStart w:id="74" w:name="P3192"/>
      <w:bookmarkEnd w:id="70"/>
      <w:bookmarkEnd w:id="71"/>
      <w:bookmarkEnd w:id="72"/>
      <w:bookmarkEnd w:id="73"/>
      <w:bookmarkEnd w:id="74"/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0</w:t>
      </w:r>
    </w:p>
    <w:p>
      <w:pPr>
        <w:pStyle w:val="ConsPlusNormal1"/>
        <w:ind w:left="45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ConsPlusNormal1"/>
        <w:ind w:left="45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исвоение (подтверждение) спортивных разрядов </w:t>
        <w:br/>
        <w:t>«второй спортивный разряд»,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ретий спортивный разряд»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5" w:name="P3439"/>
      <w:bookmarkEnd w:id="75"/>
      <w:r>
        <w:rPr>
          <w:rFonts w:cs="Times New Roman" w:ascii="Times New Roman" w:hAnsi="Times New Roman"/>
          <w:b/>
          <w:sz w:val="28"/>
          <w:szCs w:val="28"/>
        </w:rPr>
        <w:t xml:space="preserve">ФОРМА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ления о предоставлении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567"/>
        <w:gridCol w:w="1474"/>
        <w:gridCol w:w="510"/>
        <w:gridCol w:w="4365"/>
      </w:tblGrid>
      <w:tr>
        <w:trPr/>
        <w:tc>
          <w:tcPr>
            <w:tcW w:w="9070" w:type="dxa"/>
            <w:gridSpan w:val="5"/>
            <w:tcBorders/>
          </w:tcPr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: ____________________________________________________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органа местного самоуправления</w:t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кого: __________________________________________________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ное наименование, ИНН, ОГРН юридического лица,</w:t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актный телефон, электронная почта, почтовый адрес</w:t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милия, имя, отчество (последнее - при наличии), данные документа, удостоверяющего личность, контактный телефон, адрес электронной почты уполномоченного лица</w:t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нные представителя заявителя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ЛЕНИЕ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лишении спортивного разряда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лож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Единой всероссийской спортивной классификации, утвержденным приказом Министерства спорта Российской Федерации от 19.12.2022 №1255, ___________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спортивной организации, направляющей ходатайство</w:t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 спортивной организации (выбрать значение - спортивно-образовательная организация, региональная спортивная федерация или местная спортивная федерация)</w:t>
            </w:r>
          </w:p>
          <w:p>
            <w:pPr>
              <w:pStyle w:val="ConsPlusNormal1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лишить спортивного разряда «__________________», присвоенного на основании «___________________________________________», спортсмена _______________________________________________________________ _______________________________________________________________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милия, имя, отчество (при его наличии), дата рождения,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умент удостоверяющий личность</w:t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(документы), подтверждающие основания для лишения спортивного разряда прилагаем.</w:t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 ______________________________________________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ументы, которые представил заявитель</w:t>
            </w:r>
          </w:p>
        </w:tc>
      </w:tr>
      <w:tr>
        <w:trPr/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именование должности)</w:t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510" w:type="dxa"/>
            <w:tcBorders/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амилия и инициалы уполномоченного лица организации, направляющей заявление)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____________________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1</w:t>
      </w:r>
    </w:p>
    <w:p>
      <w:pPr>
        <w:pStyle w:val="ConsPlusNormal1"/>
        <w:ind w:left="45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ConsPlusNormal1"/>
        <w:ind w:left="45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исвоение (подтверждение) спортивных разрядов </w:t>
        <w:br/>
        <w:t>«второй спортивный разряд»,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ретий спортивный разряд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/>
      </w:pPr>
      <w:bookmarkStart w:id="76" w:name="P3500"/>
      <w:bookmarkEnd w:id="76"/>
      <w:r>
        <w:rPr>
          <w:rFonts w:cs="Times New Roman" w:ascii="Times New Roman" w:hAnsi="Times New Roman"/>
          <w:b/>
          <w:sz w:val="28"/>
          <w:szCs w:val="28"/>
        </w:rPr>
        <w:t xml:space="preserve">ФОРМА </w:t>
        <w:br/>
        <w:t>заявления о предоставлении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454"/>
        <w:gridCol w:w="1361"/>
        <w:gridCol w:w="454"/>
        <w:gridCol w:w="4365"/>
      </w:tblGrid>
      <w:tr>
        <w:trPr/>
        <w:tc>
          <w:tcPr>
            <w:tcW w:w="9015" w:type="dxa"/>
            <w:gridSpan w:val="5"/>
            <w:tcBorders/>
          </w:tcPr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: _______________________________________________________________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органа местного самоуправления</w:t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кого: _____________________________________________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ное наименование, ИНН, ОГРН юридического лица,</w:t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актный телефон, электронная почта, почтовый адрес</w:t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милия, имя, отчество (последнее - при наличии), данные документа, удостоверяющего личность, контактный телефон, адрес электронной почты уполномоченного лица</w:t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нные представителя заявителя</w:t>
            </w:r>
          </w:p>
        </w:tc>
      </w:tr>
      <w:tr>
        <w:trPr/>
        <w:tc>
          <w:tcPr>
            <w:tcW w:w="9015" w:type="dxa"/>
            <w:gridSpan w:val="5"/>
            <w:tcBorders/>
          </w:tcPr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ЯВЛЕНИЕ 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осстановлении спортивного разряда</w:t>
            </w:r>
          </w:p>
        </w:tc>
      </w:tr>
      <w:tr>
        <w:trPr/>
        <w:tc>
          <w:tcPr>
            <w:tcW w:w="9015" w:type="dxa"/>
            <w:gridSpan w:val="5"/>
            <w:tcBorders/>
          </w:tcPr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лож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Единой всероссийской спортивной классификации, утвержденным приказом Министерства спорта Российской Федерации от 19.12.2022 №1255, _________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спортивной организации, направляющей заявление</w:t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 спортивной организации (выбрать значение - спортивно-образовательная организация, региональная спортивная федерация или местная спортивная федерация)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осстановить спортивный разряд «__________________», спортсмена ___________________________________________________ ___________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милия, имя, отчество (при его наличии), дата рождения, документ удостоверяющий личность</w:t>
            </w:r>
          </w:p>
          <w:p>
            <w:pPr>
              <w:pStyle w:val="ConsPlusNormal1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ого он был лишен на основании «__________________________________».</w:t>
            </w:r>
          </w:p>
          <w:p>
            <w:pPr>
              <w:pStyle w:val="ConsPlusNormal1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(документы), подтверждающие основание для восстановления спортивного разряда прилагаем.</w:t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 _____________________________________________________________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ументы, которые представил заявитель</w:t>
            </w:r>
          </w:p>
        </w:tc>
      </w:tr>
      <w:tr>
        <w:trPr/>
        <w:tc>
          <w:tcPr>
            <w:tcW w:w="2381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именование должности)</w:t>
            </w:r>
          </w:p>
        </w:tc>
        <w:tc>
          <w:tcPr>
            <w:tcW w:w="454" w:type="dxa"/>
            <w:tcBorders/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амилия и инициалы уполномоченного лица организации, направляющей заявление)</w:t>
            </w:r>
          </w:p>
        </w:tc>
      </w:tr>
      <w:tr>
        <w:trPr/>
        <w:tc>
          <w:tcPr>
            <w:tcW w:w="9015" w:type="dxa"/>
            <w:gridSpan w:val="5"/>
            <w:tcBorders/>
          </w:tcPr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____________________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2</w:t>
      </w:r>
    </w:p>
    <w:p>
      <w:pPr>
        <w:pStyle w:val="ConsPlusNormal1"/>
        <w:ind w:left="45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ConsPlusNormal1"/>
        <w:ind w:left="45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исвоение (подтверждение) спортивных разрядов </w:t>
        <w:br/>
        <w:t>«второй спортивный разряд»,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ретий спортивный разряд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7" w:name="P3561"/>
      <w:bookmarkEnd w:id="77"/>
      <w:r>
        <w:rPr>
          <w:rFonts w:cs="Times New Roman" w:ascii="Times New Roman" w:hAnsi="Times New Roman"/>
          <w:b/>
          <w:sz w:val="28"/>
          <w:szCs w:val="28"/>
        </w:rPr>
        <w:t xml:space="preserve">ФОРМА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я об исправлении допущенных опечаток и (или) ошибок </w:t>
        <w:br/>
        <w:t>в выданных в результате предоставления муниципальной услуги документа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"/>
        <w:gridCol w:w="2046"/>
        <w:gridCol w:w="397"/>
        <w:gridCol w:w="1304"/>
        <w:gridCol w:w="397"/>
        <w:gridCol w:w="5132"/>
        <w:gridCol w:w="142"/>
      </w:tblGrid>
      <w:tr>
        <w:trPr/>
        <w:tc>
          <w:tcPr>
            <w:tcW w:w="9640" w:type="dxa"/>
            <w:gridSpan w:val="7"/>
            <w:tcBorders/>
          </w:tcPr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: 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наименование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    органа местного самоуправления</w:t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кого: __________________________________________________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ное наименование, ИНН, ОГРН юридического лица,</w:t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актный телефон, электронная почта, почтовый адрес</w:t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милия, имя, отчество (последнее - при наличии), данные документа, удостоверяющего личность, контактный телефон, адрес электронной почты уполномоченного лица</w:t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нные представителя заявителя</w:t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ЯВЛЕНИЕ 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исправлении допущенных опечаток и (или) ошибок в выданных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результате предоставления муниципальной услуги документах</w:t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ind w:firstLine="64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им внести корректировки в ранее выданные в результате предоставления муниципальной услуги документах </w:t>
              <w:br/>
              <w:t>о _______________________________________________________________</w:t>
            </w:r>
          </w:p>
          <w:p>
            <w:pPr>
              <w:pStyle w:val="ConsPlusNormal1"/>
              <w:ind w:firstLine="5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наименование документа с указанием его реквизитов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асти корректировки___________________________________________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казать выявленную ошибку</w:t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(документы), подтверждающие основания для внесения изменений прилагаем.</w:t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 _____________________________________________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ументы, которые представил заявитель</w:t>
            </w:r>
          </w:p>
        </w:tc>
      </w:tr>
      <w:tr>
        <w:trPr/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именование должности)</w:t>
            </w:r>
          </w:p>
        </w:tc>
        <w:tc>
          <w:tcPr>
            <w:tcW w:w="397" w:type="dxa"/>
            <w:tcBorders/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амилия и инициалы уполномоченного лица организации, направляющей заявление)</w:t>
            </w:r>
          </w:p>
        </w:tc>
      </w:tr>
      <w:tr>
        <w:trPr/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276" w:type="dxa"/>
            <w:gridSpan w:val="5"/>
            <w:tcBorders/>
          </w:tcPr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____________________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7"/>
      <w:headerReference w:type="first" r:id="rId28"/>
      <w:footnotePr>
        <w:numFmt w:val="decimal"/>
      </w:footnotePr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eastAsia="Calibri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bCs/>
          <w:lang w:eastAsia="en-US"/>
        </w:rPr>
        <w:t>Выбрать один или несколько вариантов.</w:t>
      </w:r>
    </w:p>
    <w:p>
      <w:pPr>
        <w:pStyle w:val="Footnot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 нужный вариан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/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Style18">
    <w:name w:val="Название Знак"/>
    <w:qFormat/>
    <w:rPr>
      <w:b/>
      <w:bCs/>
      <w:sz w:val="4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_"/>
    <w:qFormat/>
    <w:rPr>
      <w:shd w:fill="FFFFFF" w:val="clear"/>
    </w:rPr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940">
    <w:name w:val="1940"/>
    <w:basedOn w:val="Style12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Grame">
    <w:name w:val="grame"/>
    <w:basedOn w:val="Style12"/>
    <w:qFormat/>
    <w:rPr/>
  </w:style>
  <w:style w:type="character" w:styleId="Style21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2">
    <w:name w:val="Текст сноски Знак"/>
    <w:basedOn w:val="Style12"/>
    <w:qFormat/>
    <w:rPr>
      <w:rFonts w:ascii="Arial" w:hAnsi="Arial" w:cs="Arial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6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2EF8EACD079119ED2884DB70386C0C1F3DB201C48F17E45637886CDBED8C634B857516F4C08D2DA5C2DE5B6EV72FH" TargetMode="External"/><Relationship Id="rId3" Type="http://schemas.openxmlformats.org/officeDocument/2006/relationships/hyperlink" Target="consultantplus://offline/ref=5A2EF8EACD079119ED2884DB70386C0C1F3DB607C38417E45637886CDBED8C634B857516F4C08D2DA5C2DE5B6EV72FH" TargetMode="External"/><Relationship Id="rId4" Type="http://schemas.openxmlformats.org/officeDocument/2006/relationships/hyperlink" Target="consultantplus://offline/ref=5A2EF8EACD079119ED2884DB70386C0C1F3DB500C78517E45637886CDBED8C634B857516F4C08D2DA5C2DE5B6EV72FH" TargetMode="External"/><Relationship Id="rId5" Type="http://schemas.openxmlformats.org/officeDocument/2006/relationships/hyperlink" Target="https://login.consultant.ru/link/?req=doc&amp;base=LAW&amp;n=454064&amp;dst=1119" TargetMode="External"/><Relationship Id="rId6" Type="http://schemas.openxmlformats.org/officeDocument/2006/relationships/hyperlink" Target="https://login.consultant.ru/link/?req=doc&amp;base=RLAW404&amp;n=92381&amp;dst=100018" TargetMode="External"/><Relationship Id="rId7" Type="http://schemas.openxmlformats.org/officeDocument/2006/relationships/hyperlink" Target="https://grajvoron-r31.gosweb.gosuslugi.ru/" TargetMode="External"/><Relationship Id="rId8" Type="http://schemas.openxmlformats.org/officeDocument/2006/relationships/hyperlink" Target="consultantplus://offline/ref=5A2EF8EACD079119ED2884DB70386C0C1F3DB500C78517E45637886CDBED8C6359852D1DF6C3C77DE189D15A6462F51638ABD427V423H" TargetMode="External"/><Relationship Id="rId9" Type="http://schemas.openxmlformats.org/officeDocument/2006/relationships/hyperlink" Target="consultantplus://offline/ref=5A2EF8EACD079119ED2884DB70386C0C1F3DB500C78517E45637886CDBED8C6359852D13F3C3C77DE189D15A6462F51638ABD427V423H" TargetMode="External"/><Relationship Id="rId10" Type="http://schemas.openxmlformats.org/officeDocument/2006/relationships/hyperlink" Target="consultantplus://offline/ref=5A2EF8EACD079119ED2884DB70386C0C1F3DB500C78517E45637886CDBED8C6359852D1DF6C3C77DE189D15A6462F51638ABD427V423H" TargetMode="External"/><Relationship Id="rId11" Type="http://schemas.openxmlformats.org/officeDocument/2006/relationships/hyperlink" Target="consultantplus://offline/ref=5A2EF8EACD079119ED2884DB70386C0C1F3DB500C78517E45637886CDBED8C6359852D13F3C3C77DE189D15A6462F51638ABD427V423H" TargetMode="External"/><Relationship Id="rId12" Type="http://schemas.openxmlformats.org/officeDocument/2006/relationships/hyperlink" Target="consultantplus://offline/ref=5A2EF8EACD079119ED2884DB70386C0C1F3DB500C78517E45637886CDBED8C6359852D1DF6C3C77DE189D15A6462F51638ABD427V423H" TargetMode="External"/><Relationship Id="rId13" Type="http://schemas.openxmlformats.org/officeDocument/2006/relationships/hyperlink" Target="consultantplus://offline/ref=5A2EF8EACD079119ED2884DB70386C0C1F3DB500C78517E45637886CDBED8C6359852D13F3C3C77DE189D15A6462F51638ABD427V423H" TargetMode="External"/><Relationship Id="rId14" Type="http://schemas.openxmlformats.org/officeDocument/2006/relationships/hyperlink" Target="consultantplus://offline/ref=5A2EF8EACD079119ED2884DB70386C0C1F3DB500C78517E45637886CDBED8C6359852D1DF6C3C77DE189D15A6462F51638ABD427V423H" TargetMode="External"/><Relationship Id="rId15" Type="http://schemas.openxmlformats.org/officeDocument/2006/relationships/hyperlink" Target="consultantplus://offline/ref=5A2EF8EACD079119ED2884DB70386C0C1F3DB500C78517E45637886CDBED8C6359852D13F3C3C77DE189D15A6462F51638ABD427V423H" TargetMode="External"/><Relationship Id="rId16" Type="http://schemas.openxmlformats.org/officeDocument/2006/relationships/hyperlink" Target="https://grajvoron-r31.gosweb.gosuslugi.ru/" TargetMode="External"/><Relationship Id="rId17" Type="http://schemas.openxmlformats.org/officeDocument/2006/relationships/hyperlink" Target="consultantplus://offline/ref=5A2EF8EACD079119ED2884DB70386C0C1F3AB702CF8E17E45637886CDBED8C6359852D1AF5C8932DA1D7880A2829F9172EB7D5255E33043BVE2FH" TargetMode="External"/><Relationship Id="rId18" Type="http://schemas.openxmlformats.org/officeDocument/2006/relationships/hyperlink" Target="consultantplus://offline/ref=5A2EF8EACD079119ED2884DB70386C0C1F3AB702CF8E17E45637886CDBED8C6359852D1AF5C8932DA1D7880A2829F9172EB7D5255E33043BVE2FH" TargetMode="External"/><Relationship Id="rId19" Type="http://schemas.openxmlformats.org/officeDocument/2006/relationships/hyperlink" Target="consultantplus://offline/ref=5A2EF8EACD079119ED2884DB70386C0C1F3AB702CF8E17E45637886CDBED8C6359852D1AF5C8932DA1D7880A2829F9172EB7D5255E33043BVE2FH" TargetMode="External"/><Relationship Id="rId20" Type="http://schemas.openxmlformats.org/officeDocument/2006/relationships/hyperlink" Target="consultantplus://offline/ref=5A2EF8EACD079119ED2884DB70386C0C1F3AB702CF8E17E45637886CDBED8C6359852D1AF5C8932DA1D7880A2829F9172EB7D5255E33043BVE2FH" TargetMode="External"/><Relationship Id="rId21" Type="http://schemas.openxmlformats.org/officeDocument/2006/relationships/hyperlink" Target="consultantplus://offline/ref=5A2EF8EACD079119ED2884DB70386C0C1F3AB702CF8E17E45637886CDBED8C6359852D1AF5C8932DA1D7880A2829F9172EB7D5255E33043BVE2FH" TargetMode="External"/><Relationship Id="rId22" Type="http://schemas.openxmlformats.org/officeDocument/2006/relationships/hyperlink" Target="consultantplus://offline/ref=5A2EF8EACD079119ED2884DB70386C0C1F3AB702CF8E17E45637886CDBED8C6359852D1AF5C8932DA1D7880A2829F9172EB7D5255E33043BVE2FH" TargetMode="External"/><Relationship Id="rId23" Type="http://schemas.openxmlformats.org/officeDocument/2006/relationships/hyperlink" Target="consultantplus://offline/ref=5A2EF8EACD079119ED2884DB70386C0C1F3AB702CF8E17E45637886CDBED8C6359852D1AF5C8932DA1D7880A2829F9172EB7D5255E33043BVE2FH" TargetMode="External"/><Relationship Id="rId24" Type="http://schemas.openxmlformats.org/officeDocument/2006/relationships/hyperlink" Target="consultantplus://offline/ref=5A2EF8EACD079119ED2884DB70386C0C1F3AB702CF8E17E45637886CDBED8C6359852D1AF5C8932DA1D7880A2829F9172EB7D5255E33043BVE2FH" TargetMode="External"/><Relationship Id="rId25" Type="http://schemas.openxmlformats.org/officeDocument/2006/relationships/hyperlink" Target="consultantplus://offline/ref=5A2EF8EACD079119ED2884DB70386C0C1F3AB702CF8E17E45637886CDBED8C6359852D1AF5C8932DA1D7880A2829F9172EB7D5255E33043BVE2FH" TargetMode="External"/><Relationship Id="rId26" Type="http://schemas.openxmlformats.org/officeDocument/2006/relationships/hyperlink" Target="consultantplus://offline/ref=5A2EF8EACD079119ED2884DB70386C0C1F3AB702CF8E17E45637886CDBED8C6359852D1AF5C8932DA1D7880A2829F9172EB7D5255E33043BVE2FH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19:00Z</dcterms:created>
  <dc:creator>Юля</dc:creator>
  <dc:description/>
  <dc:language>en-US</dc:language>
  <cp:lastModifiedBy>Нестерова_Н</cp:lastModifiedBy>
  <cp:lastPrinted>2023-09-19T13:47:00Z</cp:lastPrinted>
  <dcterms:modified xsi:type="dcterms:W3CDTF">2024-12-18T07:19:00Z</dcterms:modified>
  <cp:revision>2</cp:revision>
  <dc:subject/>
  <dc:title>О создании постоянно действующей экспертной комиссии</dc:title>
</cp:coreProperties>
</file>