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sz w:val="26"/>
            <w:szCs w:val="26"/>
          </w:rPr>
          <w:t>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04 декабря 2007 года </w:t>
      </w:r>
      <w:hyperlink r:id="rId3">
        <w:r>
          <w:rPr>
            <w:rStyle w:val="InternetLink"/>
            <w:sz w:val="26"/>
            <w:szCs w:val="26"/>
          </w:rPr>
          <w:t>№329-ФЗ</w:t>
        </w:r>
      </w:hyperlink>
      <w:r>
        <w:rPr>
          <w:sz w:val="26"/>
          <w:szCs w:val="26"/>
        </w:rPr>
        <w:t xml:space="preserve"> «О физической культуре и спорте </w:t>
        <w:br/>
        <w:t xml:space="preserve">в Российской Федерации», от 27 июля 2010 года </w:t>
      </w:r>
      <w:hyperlink r:id="rId4">
        <w:r>
          <w:rPr>
            <w:rStyle w:val="InternetLink"/>
            <w:sz w:val="26"/>
            <w:szCs w:val="26"/>
          </w:rPr>
          <w:t>№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приказом Министерства спорта Российской Федерации от 19 декабря 2022 года №1255 «Об утверждении положения о Единой всероссийской спортивной классификации», руководствуясь 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административный </w:t>
      </w:r>
      <w:hyperlink w:anchor="P35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тделу физической культуры и спорта администрации Грайворонского муниципального округа (Гомон П.А.) обеспечить исполнение административного регламента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 округа - руководителя контрольного управления администрации Грайворонского муниципального округа А.Э Конорк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30"/>
        <w:gridCol w:w="566"/>
        <w:gridCol w:w="705"/>
        <w:gridCol w:w="4665"/>
        <w:gridCol w:w="140"/>
      </w:tblGrid>
      <w:tr>
        <w:trPr/>
        <w:tc>
          <w:tcPr>
            <w:tcW w:w="4909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квалификационной категории спортивного судь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й судья второй категории»,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ый судья третьей категории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</w:t>
        <w:tab/>
        <w:t>Административный регламент регулирует отношения, возникающие в связи с предоставлением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далее - муниципальная услуга) отделом по физической культуре и спорту администрации Грайворо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</w:t>
        <w:tab/>
        <w:t>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формы контроля за предоставлением муниципальной услуги, досудебный (внесудебный) порядок обжалования решений и действий (бездействия) органа, оказывающего  муниципальную услугу и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</w:t>
        <w:tab/>
        <w:t>Заявителями на предоставление муниципальной услуги (далее - Заявители)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о присво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региональные спортивные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мый Министерством спорта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6 статьи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4 декабря 2007 года №329-ФЗ «О физической культуре и спорте в Российской Федерации» (далее - физкультурно-спортивные организации, включенные в перечен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о лиш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региональные спортивные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о восстановлению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региональные спортивные федерации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о-спортивные организации, включенные в перечен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ртивные судьи, в отношении которых принято решение </w:t>
        <w:br/>
        <w:t>о лишении квалификационной категор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Заявителями также могут являться представители лиц, указанных в пункте 1.2.1 раздела 1 Административного регламента, действующие </w:t>
        <w:br/>
        <w:t>на основании доверенности, оформленной в установленном законодательством порядк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</w:t>
        <w:br/>
        <w:t>а также результата, за предоставлением которого обратился заявител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услуга предоставляется заявителю в соответствии </w:t>
        <w:br/>
        <w:t xml:space="preserve">с вариантом предоставления муниципальной услуги в соответствии </w:t>
        <w:br/>
        <w:t xml:space="preserve">с таблицей №1 приложения №1 к настоящему Административному регламенту, исходя из установленных в таблице №2 приложения №1 </w:t>
        <w:br/>
        <w:t>к настоящему Административному регламенту соответствующим признакам заявителя, определенным в результате анкетирования, проводимого отделом физической культуры и спорта администрации Грайворонского муниципального округа (далее – профилирование) в порядке, предусмотренном положениями подраздела 3.2 раздела 3 Административного регламента, а также результата, за предоставлением которого обратился заявитель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присвоение 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</w:t>
        <w:tab/>
        <w:t xml:space="preserve">Муниципальная услуга предоставляется уполномоченным органом администрации Грайворонского муниципального округа - отделом физической культуры и спорта  администрации Грайворонского муниципального округа (далее – Администрация,  Уполномоченный орган соответственно)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е процедуры (административные действия) выполняются сотрудниками отдела физической культуры и спорта  администрации Грайворонского муниципального округа в соответствии с утвержденными должностными регламентам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</w:t>
        <w:tab/>
        <w:t xml:space="preserve">Муниципальную услугу можно получить, обратившись лично </w:t>
        <w:br/>
        <w:t>в Отдел, с помощью почтового отправления или посредством Единого портала государственных услуг (далее - ЕПГУ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</w:t>
        <w:tab/>
        <w:t xml:space="preserve">Предоставление муниципальной услуги в Многофункциональном центре предоставления государственных и муниципальных услуг </w:t>
        <w:br/>
        <w:t xml:space="preserve">не предусмотрено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</w:t>
        <w:tab/>
        <w:t>В соответствии с вариантами, приведенными в пункте 3.1.1 подраздела 3.1 раздела 3 настоящего Административного регламента, результатом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1.</w:t>
        <w:tab/>
        <w:t>При обращении за присво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документов для присвоения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присвоении квалификационной категории спортивного судьи, оформляемо в соответствии с приложением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0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</w:t>
        <w:tab/>
        <w:t>При обращении за лиш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заявления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3.1.3.</w:t>
        <w:tab/>
        <w:t>При обращении за восстановлением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решение о возврате заявления о восстановл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решение о восстановл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</w:r>
      <w:hyperlink w:anchor="P86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казе в предоставлении муниципальной услуги, которое оформляется в соответствии с приложением №4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2.3.1.4.</w:t>
        <w:tab/>
        <w:t>Состав реквизитов документов, содержащих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озврате заявления, </w:t>
      </w:r>
      <w:hyperlink w:anchor="P80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дрес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д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головок к текс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ата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дпись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реквизитов распоряжения администрации о присвоении/ лишении/ восстановлении квалификационной категории спортивного судь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герб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вид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онный номер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к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5.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заявлению об исправлении допущенных опечаток и (или) ошибок </w:t>
        <w:br/>
        <w:t>в выданных в результате предоставления муниципальной услуги документах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в выданные в результате предоставления муниципальной услуги документы или отказ в предоставлении услуги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>Способы получения результата предоставления муниципальной услуг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тившись в Уполномоченный орган - на бумажном носителе,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электронном виде в личный кабинет пользователя ЕПГ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и обращении за присвоением квалификационной категории спортивного судьи – 19 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ри обращении за лишением квалификационной категории спортивного судьи – 19 рабочих дней 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при обращении за восстановлением квалификационной категории спортивного судьи – 19 рабочих дней со дня регистрации в Уполномоченном органе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 – 5рабочих дней со дня регистрации в Уполномоченном органе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официальном сайте Уполномоченного органа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rajvor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ети Интернет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Федеральный реестр государственных услуг (функций)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ЕПГ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обжалования решений и действий (бездействия) органов, предоставляющих муниципальные услуги, а также их должностных лиц.</w:t>
      </w:r>
      <w:bookmarkStart w:id="0" w:name="sub_12252"/>
      <w:bookmarkEnd w:id="0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Заявитель представляет в обязательном порядке следующие документы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</w:t>
        <w:tab/>
        <w:t xml:space="preserve">Для получения муниципальной услуги присвоения квалификационной категории спортивного судьи Заявитель подает </w:t>
        <w:br/>
        <w:t xml:space="preserve">в Уполномоченный орган лично, отправляет по почте, либо направляет посредством ЕПГУ </w:t>
      </w:r>
      <w:hyperlink w:anchor="P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веренное печатью (при наличии) </w:t>
        <w:br/>
        <w:t>и подписью руководителя региональной спортивной федерации, физкультурно-спортивной организации, включенной в перечень (согласно приложению №5 к настоящему Административному регламенту), к которому прилага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заверенная печатью (при наличии) и подписью руководителя уполномоченного должностного лица региональной спортивной федерации, физкультурно-спортивной организации, включенной в перечень, копия </w:t>
      </w:r>
      <w:hyperlink w:anchor="P1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(по форме согласно приложению №6 к настоящему Административному регламенту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ля граждан Российской Федерации -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для иностранных граждан - копия паспорта иностранного гражданина либо иного документа, установленного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от 25 июля 2002 года №115-ФЗ «О правовом положении иностранных граждан» (далее Федеральный закон №115-ФЗ) или признаваемого </w:t>
        <w:br/>
        <w:t xml:space="preserve">в соответствии с международным договором Российской Федерации </w:t>
        <w:br/>
        <w:t>в качестве документа, удостоверяющего личность иностранного граждани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 xml:space="preserve">для лиц без гражданства -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две фотографии размером 3x4 см, на цветной или черно-белой бумаге, матовой или глянцевой, на выбор Заявителя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представлением о присвоении квалификационной категории спортивного судьи обращается представитель Заявителя, дополнительно к перечисленному в подпунктах 1-4 подпункта 2.6.1.1 </w:t>
        <w:br/>
        <w:t xml:space="preserve">пункта 2.6.1 подраздела 2.6 раздела 2 Административного регламента предоставляется доверенность от имени юридического лица за подпис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го руководителя или иного лица, уполномоченного на это в соответствии </w:t>
        <w:br/>
        <w:t>с законодательством Российской Федерации и учредительными документами, подтверждающая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документа, удостоверяющего личность, при подаче </w:t>
        <w:br/>
        <w:t xml:space="preserve">в электронной форме, вносятся в соответствующие поля на интерактивной портальной форме и проверяются путем направления запроса </w:t>
        <w:b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</w:t>
        <w:br/>
        <w:t>в области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, выданных иностранным государством, предусмотренных подпунктами  «б» и «в»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 2.6.1.1 пункта 2.6.1 подраздела 2.6 раздела 2, в электронной форме предоставляются их удостоверенный перевод, подписанный ЭП нотариуса, на бумажном носителе - нотариально заверенная копия перево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2.</w:t>
        <w:tab/>
        <w:t>Для лишения квалификационной категории спортивного судьи Заявитель подает в Уполномоченный орган лично, либо отправляет по почте, либо направляет посредством ЕПГУ заявление о лишении квалификационной категории спортивного судьи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фамилию, имя, отчество (при наличии), дату рождения спортивного судьи, в отношении которого подано заявление о лишении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дату и номер документа организации о присвоен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сведения, подтверждающие основания для лишения квалификационной категории спортивного судьи (с приложением документов, подтверждающих основания для лише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лишения квалификационной категории спортивного судьи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P11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выявление недостоверных сведений в документах для присвоения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P119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наложение спортивных санкций на спортивного судь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заявлением о лиш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3.</w:t>
        <w:tab/>
        <w:t xml:space="preserve">Для восстановления квалификационной категории спортивного судьи Заявитель подает в Уполномоченный орган лично, либо отправляет </w:t>
        <w:br/>
        <w:t>по почте, либо направляет посредством ЕПГУ заявление о восстановлении квалификационной категории спортивного судьи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фамилию, имя, отчество (при наличии), дату рождения спортивного судьи, в отношении которого подано заявление о восстановлении квалификационной катег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дату и номер документа Уполномоченного органа о лишении квалификационной категор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сведения, подтверждающие основание для восстановления квалификационной категории  (с приложением документов, подтверждающих основания для восстановлен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129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восстановления квалификационной категории спортивного судьи является окончание срока действия наложенных спортивных санкций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 заявлением о восстановлении квалификационной категории спортивного судьи обращается представитель Заявителя -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с заявлением о восстановлении квалификационной категории спортивного судьи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</w:t>
        <w:br/>
        <w:t xml:space="preserve">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8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едоставлению документов, указанных </w:t>
        <w:br/>
        <w:t>в подпунктах 2.6.1.1-2.6.1.3 пункта 2.6.1 подраздела 2.6 раздела 2 Административного регламента, возложена на Заявителя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</w:t>
        <w:tab/>
        <w:t xml:space="preserve">Для исправления допущенных опечаток и (или) ошибок </w:t>
        <w:br/>
        <w:t xml:space="preserve">в выданных в результате предоставления муниципальной услуги документах Заявитель подает в Уполномоченный орган лично, отправляет по почте, либо направляет посредством ЕПГУ письменное заявления (в свободной форме) </w:t>
        <w:br/>
        <w:t>о допущенных ошибках в выданных в результате предоставления муниципальной услуги документах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5.</w:t>
        <w:tab/>
        <w:t xml:space="preserve">Перечень документов (сведений), необходимых </w:t>
        <w:br/>
        <w:t>для предоставления муниципальной услуги, которые подлежат представлению в рамках межведомственного информационного взаимодейств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юридических лиц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кандида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 регистрационном учете кандидата  по месту жительства </w:t>
        <w:br/>
        <w:t>и месту пребыва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, но не обязан, предоставить для оказания муниципальной услуги документы, подтверждающие сведения, указанные </w:t>
        <w:br/>
        <w:t>в настоящем пункте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2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кандидата написаны полностью, все обязательные реквизиты </w:t>
        <w:br/>
        <w:t>в заявлении должны быть заполн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заявления может быть оформлен машинописным способо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  <w:tab/>
        <w:t>Требования к предоставлению документов в электронном виде, необходимых для оказания муниципальной услуги, включает в себя выполнение всех требований предусмотренных для документов на бумажном носителе, указанных в пункте 2.6.2 подраздела 2.6 раздела 2 настоящего Административного регламента, а также требования, предъявляемые к скан – копиям этих документов: 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 указанных в подразделах 3.3, 3.4, 3.5 3.6 раздела 3 Административного регламента,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проса о предоставлении муниципальной услуги </w:t>
        <w:br/>
        <w:t xml:space="preserve">и документов, необходимых для ее предоставления, в электронной форме </w:t>
        <w:br/>
        <w:t>с нарушением установленных требовани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корректное заполнение обязательных полей в форме запроса, </w:t>
        <w:br/>
        <w:t>в том числе в интерактивной форме запроса на ЕПГУ (недостоверное, неполное, либо неправильное заполнение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о предоставлении муниципальной услуги подано в орган государственной власти, орган местного самоуправления или организацию, </w:t>
        <w:br/>
        <w:t>в полномочия которых не входит ее предоставлени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  <w:tab/>
        <w:t xml:space="preserve">Основанием для отказа в предоставлении муниципальной услуги является нарушение сроков подачи документов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28 февраля 2017 года № 134 «Об утверждении положения о спортивных судьях»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2.8.3.</w:t>
        <w:tab/>
        <w:t>Основанием для отказа в присвоении квалификационной категории спортивного судьи я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е недостоверных сведений в документах для присвоения квалификационной категории;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выполнение Квалификационных требований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2.8.4.</w:t>
        <w:tab/>
        <w:t xml:space="preserve">Основанием для отказа в лишении квалификационной категории спортивного судьи является несоответствие представленных сведений основаниям для лишения квалификационной категории спортивного судьи, предусмотренным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/>
        <w:t>-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од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ункта 2.6.1 </w:t>
        <w:br/>
        <w:t>подраздела 2.6 раздела 2 настоящего Административного регламента.</w:t>
      </w:r>
    </w:p>
    <w:p>
      <w:pPr>
        <w:pStyle w:val="Standard"/>
        <w:spacing w:lineRule="auto" w:line="240" w:before="0" w:after="0"/>
        <w:ind w:firstLine="709"/>
        <w:jc w:val="both"/>
        <w:rPr/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2.8.5.</w:t>
        <w:tab/>
        <w:t>Основанием для отказа в восстановлении квалификационной категории спортивного судьи являе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ответствие представленных сведений основанию </w:t>
        <w:br/>
        <w:t>для восстановления квалификационной категории, предусмотренному подпунктом 2.6.1.3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решения Уполномоченного органа по заявлению </w:t>
        <w:br/>
        <w:t xml:space="preserve">о восстановлении квалификационной категории, поданному ранее </w:t>
        <w:br/>
        <w:t>по тем же основаниям региональной спортивной федерацией, физкультурно-спортивной организацией, включенной в перечень, или спортивным судье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  <w:tab/>
        <w:t xml:space="preserve">Основанием для отказа в </w:t>
      </w: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 xml:space="preserve">исправлении допущенных опечаток </w:t>
        <w:br/>
        <w:t>и (или) ошибок в выданных в результате предоставления муниципальной услуги документах является: отсутствие в тексте выданного в результате предоставления муниципальной услуги документе опечаток и (или) ошибок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</w:t>
        <w:tab/>
        <w:t>Основание для возврата документов, поданных Заявителем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анные документы о присвоении квалификационной категории  </w:t>
        <w:br/>
        <w:t>не соответствуют требованиям, предусмотренным подпунктом 1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.1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анные документы о лишении квалификационной категории  </w:t>
        <w:br/>
        <w:t>не соответствуют требованиям, предусмотренным подпунктом 2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2 пункта 2.6.1 подраздела 2.6 раздела 2 настоящего Административного регламента в соответствии </w:t>
        <w:br/>
        <w:t>с вариантом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анные документы о восстановлении квалификационной категории не соответствуют требованиям, предусмотренным подпунктом 3 пункта 1.2.1 подраздела 1.2 раздела 1 и под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.3 пункта 2.6.1 подраздела 2.6 раздела 2 настоящего Административного регламен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</w:t>
        <w:tab/>
        <w:t xml:space="preserve">Заявление и документы, необходимые для предоставления муниципальной услуги предоставленных заявителем лично </w:t>
        <w:br/>
        <w:t xml:space="preserve">в Уполномоченный орган, либо направленных по почте, регистрируются </w:t>
        <w:br/>
        <w:t>в течение одного рабочего дня с даты их поступления в администрацию.</w:t>
      </w:r>
      <w:bookmarkStart w:id="8" w:name="sub_122141"/>
      <w:bookmarkEnd w:id="8"/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явления о предоставлении муниципальной услуги и документов, необходимых для предоставления муниципальной услуги, поданных через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ступивших в выходной (нерабочий </w:t>
        <w:br/>
        <w:t>или праздничный) день, осуществляется в первый следующий за ним рабочий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9" w:name="sub_122151"/>
      <w:bookmarkEnd w:id="9"/>
      <w:r>
        <w:rPr>
          <w:rFonts w:cs="Times New Roman" w:ascii="Times New Roman" w:hAnsi="Times New Roman"/>
          <w:sz w:val="28"/>
          <w:szCs w:val="28"/>
        </w:rPr>
        <w:t>2.12.1.</w:t>
        <w:tab/>
        <w:t>Помещения, в которых предоставляется муниципальная услуга, должны соответствовать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Доступность для инвалидов помещений, в которых предоставляется муниципальная услуга, обеспечивается в соответствии </w:t>
        <w:br/>
        <w:t>с законодательством Российской Федерации о социальной защите инвалидов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0" w:name="sub_1221511"/>
      <w:bookmarkEnd w:id="10"/>
      <w:r>
        <w:rPr>
          <w:rFonts w:cs="Times New Roman" w:ascii="Times New Roman" w:hAnsi="Times New Roman"/>
          <w:sz w:val="28"/>
          <w:szCs w:val="28"/>
        </w:rPr>
        <w:t>2.12.3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беспрепятственного входа в объекты и выхода из них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длежащее размещение носителей информации, необходимой</w:t>
        <w:br/>
        <w:t xml:space="preserve">для обеспечения беспрепятственного доступа инвалидов к объектам </w:t>
        <w:br/>
        <w:t xml:space="preserve">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Места для ожидания посетителей должны соответствовать комфортным условиям для посетителей и оптимальным условиям работы специалистов.</w:t>
      </w:r>
      <w:bookmarkStart w:id="11" w:name="sub_122154"/>
      <w:bookmarkEnd w:id="11"/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специалистов из помещения </w:t>
        <w:br/>
        <w:t>при необходимости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формация о порядке предоставления муниципальной услуги, </w:t>
        <w:br/>
        <w:t>в том числе информация о месте приема заявителей и установленных для приема заявителей днях и часах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нормативных правовых актов, регламентирующих предоставление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ы документов и заявлений, используемых Уполномоченным органом при оказании муниципальной услуг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13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доступности и качества предоставления муниципально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 являют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тсутствие обоснованных жалоб со стороны заявителей на решения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 </w:t>
        <w:br/>
        <w:t>к заявителям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запроса - не более 15 минут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остоверность предоставляемой заявителям информации о ходе предоставления муниципальной  услуги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своевременный прием и регистрация запроса заявителя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удовлетворенность заявителей качеством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</w:t>
        <w:tab/>
      </w:r>
      <w:r>
        <w:rPr>
          <w:rFonts w:cs="Times New Roman" w:ascii="Times New Roman" w:hAnsi="Times New Roman"/>
          <w:sz w:val="28"/>
          <w:szCs w:val="28"/>
        </w:rPr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22155"/>
      <w:bookmarkStart w:id="13" w:name="sub_122161"/>
      <w:bookmarkStart w:id="14" w:name="sub_122155"/>
      <w:bookmarkStart w:id="15" w:name="sub_122161"/>
      <w:bookmarkEnd w:id="14"/>
      <w:bookmarkEnd w:id="15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2.14.1.</w:t>
        <w:tab/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Fontstyle01"/>
          <w:b w:val="false"/>
        </w:rPr>
        <w:t xml:space="preserve"> услуги, отсутствуют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2.14.2.</w:t>
        <w:tab/>
        <w:t xml:space="preserve">Перечень информационных систем, используе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Fontstyle01"/>
          <w:b w:val="false"/>
        </w:rPr>
        <w:t xml:space="preserve"> услуги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</w:rPr>
        <w:t>-</w:t>
        <w:tab/>
        <w:t>Федеральная государственная информационная система «Платформа государственных сервисов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Fontstyle01"/>
          <w:b w:val="false"/>
        </w:rPr>
        <w:t>-</w:t>
        <w:tab/>
        <w:t>ЕПГУ.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вариантов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</w:t>
        <w:tab/>
        <w:t xml:space="preserve">Настоящий раздел содержит состав, последовательность и сроки выполнения административных процедур для следующих варианто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исво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лиш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восстановление квалификационной категории спортивного судь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документах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им муниципальную услугу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 посредством анкетирования в соответствии с приложением № 1 к настоящему административному регламенту: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-</w:t>
        <w:tab/>
        <w:t>посредством ответов заявителя на вопросы интерактивной формы предоставления услуги ЕПГУ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-</w:t>
        <w:tab/>
        <w:t xml:space="preserve">посредством опроса Ответственным сотрудником в органе, предоставляющим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>муниципальную услугу</w:t>
      </w:r>
      <w:r>
        <w:rPr>
          <w:rStyle w:val="Fontstyle01"/>
          <w:b w:val="false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3.2.3</w:t>
      </w:r>
      <w:r>
        <w:rPr>
          <w:rFonts w:cs="Times New Roman" w:ascii="Times New Roman" w:hAnsi="Times New Roman"/>
          <w:sz w:val="28"/>
          <w:szCs w:val="28"/>
        </w:rPr>
        <w:t>.</w:t>
        <w:tab/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ой услугу, и включает в себя выяснение вопросов, позволяющих выявить перечень признаков заявителя, закрепленных в приложении № 1 </w:t>
        <w:br/>
        <w:t>к настоящему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Вариант 1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роцедуры варианта 1 предоставления муниципальной услуги:</w:t>
      </w:r>
    </w:p>
    <w:p>
      <w:pPr>
        <w:pStyle w:val="Style33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представления и документов и (или) информации, а также </w:t>
        <w:br/>
        <w:t>их регистрац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ой непосредственно не связанной с предоставление муниципальной услуги является «Оформление книжки спортивного судьи, внесение в неё записи, выдача книжки спортивного судьи, выдача нагрудного значка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2. Прием предста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предоставления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исполнения административной процедуры является поступление в Уполномоченный орган представления </w:t>
        <w:br/>
        <w:t>и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.1 пункта 2.6.1 подраздела 2.6 раздела 2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Основания для отказа в приеме документов, необходимых </w:t>
        <w:br/>
        <w:t xml:space="preserve">для предоставления варианта 1 муниципальной услуги предусмотрены </w:t>
        <w:br/>
        <w:t>в пункте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еряет наличие представления и всех необходимых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.1 пункта 2.6.1 подраздела 2.6 раздела 2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представление и документы лицу, ответственному за делопроизводство (далее - Ответственный </w:t>
        <w:br/>
        <w:t>за делопроизводство), для регистрации представления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 информации, указанной Заявителем в предста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 и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кандидата, на которого Заявитель подает предста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 xml:space="preserve">запрос направляется в течение 3 рабочих дней со дня регистрации представления (ходатайства, заявления) и приложенных документов </w:t>
        <w:br/>
        <w:t>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кандидата, на которого Заявитель подает представление 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и приложенных документов в Уполномоченном орган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кандидата, на которого Заявитель подает представление 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представления и приложенных документов в Уполномоченном орган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 поступления межведомственного запроса в орган или организацию, предоставляющие документ и информацию.</w:t>
      </w:r>
      <w:r>
        <w:br w:type="page"/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нятие решения о присвоении квалификационной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спортивного судьи или об отказе в присвоен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Рассмотрение документов для предоставления муниципальной услуги включа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от Ответственного </w:t>
        <w:br/>
        <w:t>за делопроизводство проверяет наличие всех необходимых документов, указанных в под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пункта 2.6.1 подраздела 2.6 раздела 2 настоящего административного регламента, и их надлежащее оформление, </w:t>
        <w:br/>
        <w:t>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я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 раздела 2 настоящего административного регламента, выполняет административные действия, указанные </w:t>
        <w:br/>
        <w:t>в под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3.4 подраздела 3.3 раздела 3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присво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 xml:space="preserve">Руководитель Уполномоченного органа в течение 4 рабочих дней дня со дня получения от должностного лица, ответственного </w:t>
        <w:br/>
        <w:t>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>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 н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6" w:name="P286"/>
      <w:bookmarkEnd w:id="16"/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2 рабочих дней со дня получения представления и документов от Ответственного </w:t>
        <w:br/>
        <w:t xml:space="preserve">за делопроизводство проверяет выполнение квалификационных требований </w:t>
        <w:br/>
        <w:t>к присвоению соответствующих квалификационных категорий спортивных судей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3.4 подраздела 3.3 раздела 3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рисвоении квалификационной категории спортивного судьи (квалификационных категорий спортивных судей) в соответствии с приложением №3 </w:t>
        <w:br/>
        <w:t xml:space="preserve">к настоящему административному регламенту в случае, если не установлено оснований для отказа в предоставлении муниципальной услуги, указанных </w:t>
        <w:br/>
        <w:t xml:space="preserve">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8 раздела 2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присвоении квалификационной категории спортивного судьи (квалификационных категорий спортивных судей) в соответствии с приложением №4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</w:t>
        <w:br/>
        <w:t>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распоряжения  о присвоении квалификационной категории спортивного судьи (квалификационных категорий спортивных судей) передает </w:t>
        <w:br/>
        <w:t xml:space="preserve">его для подписания главе администрации муниципального округа, а проект решения  об отказе в присвоении квалификационной категории спортивного судьи (квалификационных категорий спортивных судей) с приложением документов, представленных Заявителем, рассматривает, подписывает </w:t>
        <w:br/>
        <w:t>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8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предоставления муниципальной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е в предоставлении муниципальной услуги – 10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Предоставление результата муниципальной услуги, в случае принятия решения о присвоении квалификационной категории спортивного судьи,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>Предоставление результата муниципальной услуги, в случае принятия решения об отказе в присвоении квалификационной категории спортивного судьи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 xml:space="preserve">Результат муниципальной услуги предоставляется Заявителю </w:t>
        <w:br/>
        <w:t>на личном приеме в Уполномоченном органе, направляется посредством почтового отправления или в личный кабинет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4.</w:t>
        <w:tab/>
        <w:t xml:space="preserve">Должностное лицо Уполномоченного органа в течение </w:t>
        <w:br/>
        <w:t>2 рабочих дней со дня получения копии распоряжения (при принятии решения о присвоении квалификационной категории спортивного судьи) размещает сканированный образ распоряжения 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3.6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</w:t>
        <w:tab/>
        <w:t xml:space="preserve">Основанием для начала исполнения административной процедуры является завершение должностным лицом, ответственным </w:t>
        <w:br/>
        <w:t xml:space="preserve">за предоставление муниципальной услуги, действий, указанных в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одпункта 3.3.5</w:t>
        </w:r>
      </w:hyperlink>
      <w:r>
        <w:rPr>
          <w:rFonts w:cs="Times New Roman" w:ascii="Times New Roman" w:hAnsi="Times New Roman"/>
          <w:sz w:val="28"/>
          <w:szCs w:val="28"/>
        </w:rPr>
        <w:t>.8 пункта 3.3.5  подраздела 3.3 раздела 3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7" w:name="P316"/>
      <w:bookmarkEnd w:id="17"/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</w:t>
        <w:br/>
        <w:t>для выдачи книжки спортивного судьи и значка квалификационной категории спортивного судь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формляет книжку спортивного судьи (при первом присвоении квалификационной категории спортивного судьи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осит в книжку спортивного судьи запись о присво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</w:t>
        <w:br/>
        <w:t>и книжек спортивных судей (далее - Журнал), где указыва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ковый номер запис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 и инициалы лица, получившего нагрудный значок </w:t>
        <w:br/>
        <w:t>и книжку спортивного судьи (нагрудный значок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распоряжения о присвоении квалификационной категории спортивного судьи (квалификационных категорий спортивных судей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количество выданных книжек спортивных судей </w:t>
        <w:br/>
        <w:t>(при необходимости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о выданных нагрудных значков соответствующих квалификационных категорий спортивных судей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информацию о личном получении Заявителем нагрудного значка </w:t>
        <w:br/>
        <w:t xml:space="preserve">и книжки спортивного судьи (нагрудного значка) или получении </w:t>
        <w:br/>
        <w:t>по доверенност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ату выдачи нагрудного значка и книжки спортивного судьи (нагрудного значка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фамилию и инициалы должностного лица, выдавшего нагрудный значок и книжку спортивного судьи (нагрудный значок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ает Заявителю нагрудные значки и книжки спортивных судей (нагрудные значки) в необходимом количестве под подпись в Журнал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тавит в Журнале свою подпись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Спортивный судья может получить книжку спортивного судьи </w:t>
        <w:br/>
        <w:t>и нагрудный значок самостоятельно, обратившись в Уполномоченный орган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2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е 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оцедуры варианта 2 предоставления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лишении квалификационной категории спортивного судьи или об отказе в лиш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ой варианта 2 непосредственно не связанной с предоставление муниципальной услуги является «Возврат Заявителем в Уполномоченный орган книжки спортивного судьи и нагрудного значка спортивного судьи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Прием зая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>Основанием для начала исполнения административной процедуры является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упление в Уполномоченный орган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явление должностным лицом, ответственным за предоставление муниципальной услуги, обстоятельств, являющихся в соответствии </w:t>
        <w:br/>
        <w:t>с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1.2 пункта 2.6.1 подраздела 2.6 раздела 2 настоящего административного регламента основаниями для лишения квалификационной категории спортивного судь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 xml:space="preserve">Основания для отказа в приеме документов, необходимых </w:t>
        <w:br/>
        <w:t>для предоставления муниципальной услуги  предусмотрены пунктом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, и их надлежащее оформление, </w:t>
        <w:br/>
        <w:t>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отсутствия заполненного заявления предлагает Заявителю заполнить заявление в соответствии с требованиями, установленными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, или при необходимости оказывает помощь </w:t>
        <w:br/>
        <w:t>в заполнении заявления, проверяет точность заполнения заявле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документов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.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спортсмена, на которого Заявитель подает  зая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.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спортсмена, на которого Заявитель подает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.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спортсмена, на которого Заявитель подает 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 заявления и приложенных документов в Уполномоченном орган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3.</w:t>
        <w:tab/>
        <w:t xml:space="preserve"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</w:t>
      </w:r>
      <w:r>
        <w:rPr>
          <w:rFonts w:eastAsia="Calibri"/>
          <w:sz w:val="28"/>
          <w:szCs w:val="28"/>
        </w:rPr>
        <w:t>поступления межведомственного запроса в орган или организацию, предоставляющие документ и информацию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нятие решения о лишении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судьи или об отказе в лишении квалификационной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2.</w:t>
        <w:tab/>
        <w:t>Рассмотрение документов для 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,  проверяет наличие всех необходимых документов, указанных </w:t>
        <w:br/>
        <w:t>в под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настоящего Административного регламента, и их надлежащее оформление, 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выполняет административные действия, указанные </w:t>
        <w:br/>
        <w:t>в под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4.</w:t>
        </w:r>
      </w:hyperlink>
      <w:r>
        <w:rPr>
          <w:rFonts w:cs="Times New Roman" w:ascii="Times New Roman" w:hAnsi="Times New Roman"/>
          <w:sz w:val="28"/>
          <w:szCs w:val="28"/>
        </w:rPr>
        <w:t>5 пункта 3.4.4 подраздела 3.4 раздела 3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лиш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Руководитель Уполномоченного органа в течение 4 рабочих дней со дня получения от должностного лица, ответственного </w:t>
        <w:br/>
        <w:t>за предоставление муниципальной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8" w:name="P380"/>
      <w:bookmarkEnd w:id="18"/>
      <w:r>
        <w:rPr>
          <w:rFonts w:cs="Times New Roman" w:ascii="Times New Roman" w:hAnsi="Times New Roman"/>
          <w:sz w:val="28"/>
          <w:szCs w:val="28"/>
        </w:rPr>
        <w:t>3.4.4.4.</w:t>
        <w:tab/>
        <w:t>Ответственный за делопроизводство в течение 2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 на предоставления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19" w:name="P381"/>
      <w:bookmarkEnd w:id="19"/>
      <w:r>
        <w:rPr>
          <w:rFonts w:cs="Times New Roman" w:ascii="Times New Roman" w:hAnsi="Times New Roman"/>
          <w:sz w:val="28"/>
          <w:szCs w:val="28"/>
        </w:rPr>
        <w:t>3.4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получения заявления  и документов от Ответственного за делопроизводство проверя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недостоверных сведений в документах для лишения 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наложенных спортивных санкций на спортивного судь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решения Уполномоченного органа по заявлению о лишении квалификационной категории спортивного судьи, поданному Заявителем ранее по тем же основаниям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4 подраздела 3.4 раздела 3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 о лишении квалификационной категории спортивного судьи (квалификационных категорий спортивных судей)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раздела 2 настоящего административного регламента, и передает </w:t>
        <w:br/>
        <w:t>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лиш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8 </w:t>
        <w:br/>
        <w:t>раздела 2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 распоряжения  о лишении квалификационной категории спортивного судьи (квалификационных категорий спортивных судей) или решения об отказе </w:t>
        <w:br/>
        <w:t>в лишении квалификационной категории спортивного судьи (квалификационных категорий спортивных судей) с приложением документов, представленных Заявителем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оступивший  документ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ект распоряжения направляет главе администрации </w:t>
        <w:br/>
        <w:t>для подписа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об отказе в лишении квалификационной категории спортивного судьи подписывает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8.</w:t>
        <w:tab/>
        <w:t>Принятие решения о предоставлении муниципальной услуги осуществляется в срок, не превышающий 19 рабочих дней со дня регистрации заявления и документов, предусмотренных вариантом 2 предоставления муниципальной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– 9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>Результат предоставления муниципальной услуги предоставляется Заявителю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 xml:space="preserve">Должностное лицо Уполномоченного органа в течение </w:t>
        <w:br/>
        <w:t>2 рабочих дней со дня получения копии распоряжения  (при принятии решения о лишении квалификационной категории спортивного судьи) размещает сканированный образ распоряжения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73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67" w:leader="none"/>
          <w:tab w:val="left" w:pos="1773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Возврат Заявителем в Уполномоченный орган книжки спортивного судьи и нагрудного значка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шения квалификационной категории спортивного судьи книжка спортивного судьи и нагрудный значок подлежат возврату Заявителем в Уполномоченный орган в течение 5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ариант 3. Восстановление квалификационной категори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го судьи 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 предоставления 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ием заявления и документов и (или) информации, необходимых для предоставления 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межведомственно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дурой непосредственно не связанной с предоставление муниципальной услуги является «Возврат книжки спортивного судьи </w:t>
        <w:br/>
        <w:t>и нагрудного значка»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подраздела 2.6 раздела 2 настоящего административного регламент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 xml:space="preserve">Основания для отказа в приеме документов, необходимых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усмотрены пунктом 2.7.1 подраздела 2.7 раздела 2 настоящего административного регламента. Решение об отказе в приеме документов оформляется по форме, установленной приложением №2 к настоящему административному регламент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 xml:space="preserve">Прием, проверка комплектности и оформления документов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личном приеме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и личном обращении Заявителя  в течение 15 мину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</w:t>
        <w:br/>
        <w:t xml:space="preserve">его руководителя или иного лица, уполномоченного на это в соответствии </w:t>
        <w:br/>
        <w:t>с законом и учредительными документами, подтверждающая полномочия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>в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6.1 подраздела 2.6 раздела 2 настоящего административного регламента, и их надлежащее оформление, </w:t>
        <w:br/>
        <w:t>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отсутствия заполненного заявления предлагает Заявителю  заполнить заявление в соответствии с требованиями, установленными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6.1 подраздела 2.6 раздела 2, </w:t>
        <w:br/>
        <w:t>или при необходимости оказывает помощь в заполнении заявления, проверяет точность заполнения заявления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явления </w:t>
        <w:br/>
        <w:t>с приложенными документам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 xml:space="preserve">Прием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правленных почтовым отправлением или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должностному лицу, ответственному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3.2.</w:t>
        <w:tab/>
        <w:t>Перечень межведомственных запрос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межведомственный запрос «Предоставление выписки из ЕГРЮЛ </w:t>
        <w:br/>
        <w:t>в форме электронного документа» направляемый в Федеральную налоговую служб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в межведомственном запросе запрашивается информация из ЕГРЮЛ о Заявите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запрос направляется для установления 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Межведомственный запрос «Сведения о действительности паспорта гражданина Российской Федерации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действительности паспорта спортсмена, на которого Заявитель подает заявление и документы в Уполномоченный орган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межведомственный запрос «Сведения о регистрационном учете </w:t>
        <w:br/>
        <w:t>по месту жительства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жительства спортсмена, на которого Заявитель  подает 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и приложенных документов в Уполномоченном орга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 xml:space="preserve">межведомственный запрос «Сведения о регистрационном учете </w:t>
        <w:br/>
        <w:t>по месту пребывания» направляемый в Министерство внутренних дел Российской Федер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в межведомственном запросе запрашивается информация </w:t>
        <w:br/>
        <w:t xml:space="preserve">о регистрационном учете по месту пребывания спортсмена, на которого Заявитель подает заявление и документы в Уполномоченный орган </w:t>
        <w:br/>
        <w:t xml:space="preserve">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запрос направляется для выяснения соответствия поданных Заявителем данны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запрос направляется в течение 3 рабочих дней со дня регистрации заявления  и приложенных документов в Уполномоченном орган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3.</w:t>
        <w:tab/>
        <w:t xml:space="preserve"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</w:t>
      </w:r>
      <w:r>
        <w:rPr>
          <w:rFonts w:eastAsia="Calibri"/>
          <w:sz w:val="28"/>
          <w:szCs w:val="28"/>
        </w:rPr>
        <w:t>поступления межведомственного запроса в орган или организацию, предоставляющие документ и информацию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 xml:space="preserve">Рассмотрение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6. настоящего Административного регламента, по итогам проверк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5.4 настоящего Административного регламент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восстановления квалификационной категории спортивного судьи (квалификационных категорий спортивных судей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Руководитель Уполномоченного органа в течение 4 рабочих дней со дня получения от должностного лица, ответственного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</w:t>
        <w:tab/>
        <w:t>Ответственный за делопроизводство в течение 3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bookmarkStart w:id="20" w:name="P459"/>
      <w:bookmarkEnd w:id="20"/>
      <w:r>
        <w:rPr>
          <w:rFonts w:cs="Times New Roman" w:ascii="Times New Roman" w:hAnsi="Times New Roman"/>
          <w:sz w:val="28"/>
          <w:szCs w:val="28"/>
        </w:rPr>
        <w:t>3.5.4.5.</w:t>
        <w:tab/>
        <w:t xml:space="preserve">Должностное лицо Уполномоченного органа, ответственное </w:t>
        <w:br/>
        <w:t xml:space="preserve">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ечение 12 рабочих дней проверяет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1" w:name="P460"/>
      <w:bookmarkEnd w:id="21"/>
      <w:r>
        <w:rPr>
          <w:rFonts w:cs="Times New Roman" w:ascii="Times New Roman" w:hAnsi="Times New Roman"/>
          <w:sz w:val="28"/>
          <w:szCs w:val="28"/>
        </w:rPr>
        <w:t>1)</w:t>
        <w:tab/>
        <w:t>срок действия наложенных спортивных санкций,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решения Уполномоченного органа по заявлению </w:t>
        <w:br/>
        <w:t>о восстановлении квалификационной категории спортивного судьи, поданному ранее по тем же основаниям Заявителем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3.5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5.4 настоящего Административного регламента выполняет одно из следующих административных действий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восстановлении квалификационной категории спортивного судьи в случае, если </w:t>
        <w:br/>
        <w:t xml:space="preserve">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8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8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7.</w:t>
        <w:tab/>
        <w:t xml:space="preserve"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роекта распоряжения  о восстановлении квалификационной категории спортивного судьи или решения об отказе в восстановлении квалификационной категории спортивного судьи  с приложением документов, представленных Заявителем, рассматривает указанные документы. Проект распоряжения направляется  </w:t>
        <w:br/>
        <w:t xml:space="preserve">для подписания главе Администрации. Проект решения об отказе </w:t>
        <w:br/>
        <w:t xml:space="preserve">в восстановлении квалификационной категории спортивного судьи подписывает и передает его с документами, представленными Заявителем,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8.</w:t>
        <w:tab/>
        <w:t xml:space="preserve">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рок, не превышающий 19 рабочих дней со дня регистрации заявления и документов, предусмотренных вариантом 3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обходимых для принятия такого решения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е в предоставлении  муниципальной услуги – 10 рабочих дней.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477"/>
      <w:bookmarkStart w:id="23" w:name="P477"/>
      <w:bookmarkEnd w:id="23"/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</w:t>
        <w:tab/>
        <w:t xml:space="preserve">Предоставление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рок, не превышающий 2 рабочих дней, и исчисляется </w:t>
        <w:br/>
        <w:t xml:space="preserve">со дня принятия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</w:t>
        <w:tab/>
        <w:t xml:space="preserve">Результат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оставляется Заявителю  на личном приеме в Уполномоченном органе, посредством почтового отправления или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3. Должностное лицо Уполномоченного органа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лучения копии распоряжения (при принятии решения </w:t>
        <w:br/>
        <w:t>о восстановлении квалификационной категории спортивного судьи) размещает сканированный образ распоряжения на официальном сайте Уполномоченного органа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Возврат книжки спортивного судьи и нагрудного значк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для их возврата спортивному судье </w:t>
        <w:br/>
        <w:t>в течение5 рабочих дней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Вариант 4. Исправление допущенных опечат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</w:t>
      </w:r>
      <w:r>
        <w:rPr>
          <w:rFonts w:cs="Times New Roman" w:ascii="Times New Roman" w:hAnsi="Times New Roman"/>
          <w:sz w:val="28"/>
          <w:szCs w:val="28"/>
        </w:rPr>
        <w:t xml:space="preserve"> ошибок </w:t>
        <w:br/>
        <w:t>в выданных в результате предоставления муниципальной услуги документах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 xml:space="preserve">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принятие решения об исправлении допущенных 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(ил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шибок в документах, либо об отказе в исправлении допущенных опечаток и (или) ошибок в документах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редоставление результата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явления и документов и (или) информации,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1.</w:t>
        <w:tab/>
        <w:t xml:space="preserve">Основанием для начала выполнения административной процедуры является поступление в Уполномоченный орган письменного заявления (в свободной форме) о допущенных опечатках и (или) ошибках </w:t>
        <w:br/>
        <w:t>в выданных в результате предоставления муниципальной услуги документах: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авленного лично Заявителем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ного почтовым отправлением;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правленного посредством ЕПГУ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 xml:space="preserve">В день поступления письменного заявления о допущенных опечатках и (или) ошибках в выданных в результате предоставления муниципальной услуги документах Ответственный за делопроизводство регистрирует заявление в журнале входящей корреспонденции и передает </w:t>
        <w:br/>
        <w:t xml:space="preserve">его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3.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б исправлении допущенных опечаток </w:t>
        <w:br/>
        <w:t>и (или) ошибок в документах, либо об отказе в исправлении допущенных опечаток и (или) ошибок в документах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3 рабочих дней со дня получения заявления, рассматривает заявление, проводит проверку указанных в заявлении сведений: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осуществляет их замену, подготавливает сопроводительное письмо </w:t>
        <w:br/>
        <w:t>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не подтверждения сведений, указанных в заявлении, подготавливает проект уведомления об отказе в исправлении опечаток </w:t>
        <w:br/>
        <w:t>и ошибок с указанием причин отказа и передает его на подпись руководителю Уполномоченного органа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3.</w:t>
        <w:tab/>
        <w:t xml:space="preserve">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(или) ошибок в течение </w:t>
        <w:br/>
        <w:t>2 рабочих дней со дня получения от должностного лица Уполномоченного органа, ответственного 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едоставление результата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получения от руководителя  Уполномоченного органа подписанного сопроводительного письма </w:t>
        <w:br/>
        <w:t xml:space="preserve">о направлении исправленных документов или уведомления об отказе </w:t>
        <w:br/>
        <w:t xml:space="preserve">в исправлении опечаток и (или)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</w:t>
        <w:br/>
        <w:t>по телефону, факсу или электронной почте.</w:t>
      </w:r>
    </w:p>
    <w:p>
      <w:pPr>
        <w:pStyle w:val="Standard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2.</w:t>
        <w:tab/>
        <w:t>Максимальный срок исполнения административных действий составляет 5 рабочих дней со дня регистрации заявления.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</w:t>
        <w:tab/>
        <w:t xml:space="preserve">Результатом административной процедуры является направление (вручение) Заявителю исправленных документов </w:t>
        <w:br/>
        <w:t xml:space="preserve">или уведомления об отказе в исправлении опечаток и (или) ошибок лично </w:t>
        <w:br/>
        <w:t>в Уполномоченном органе, посредством почтового отправления или ЕПГУ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</w:t>
        <w:tab/>
        <w:t xml:space="preserve">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</w:t>
        <w:br/>
        <w:t xml:space="preserve">и подготовку ответов на обращения заявителей, содержащие жалобы </w:t>
        <w:br/>
        <w:t>на действия (бездействие) должностных лиц Уполномоченного орган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  <w:tab/>
        <w:t xml:space="preserve">Текущий контроль осуществляется путем проведения должностным лицом, ответственным за организацию работы </w:t>
        <w:br/>
        <w:t xml:space="preserve">по предоставлению муниципальной услуги, проверок соблюдения </w:t>
        <w:br/>
        <w:t>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</w:t>
        <w:tab/>
        <w:t xml:space="preserve">Контроль за полнотой и качеством предоставления муниципальной услуги включает в себя проведение проверок, выявление </w:t>
        <w:br/>
        <w:t xml:space="preserve">и устранение нарушений прав заявителей, рассмотрение, принятие решений </w:t>
        <w:br/>
        <w:t xml:space="preserve">и подготовку ответов на обращения заявителей, содержащих жалобы </w:t>
        <w:br/>
        <w:t>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</w:t>
        <w:tab/>
        <w:t>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</w:t>
        <w:tab/>
        <w:t>Плановые проверки осуществляются на основании полугодовых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 обращений граждан и организаций, связанных </w:t>
        <w:br/>
        <w:t>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</w:t>
        <w:tab/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bookmark25"/>
      <w:bookmarkEnd w:id="24"/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олномоченного органа, должностными лицами, государственными гражданскими служащими Уполномоченного органа,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е, </w:t>
        <w:br/>
        <w:t>на официальном сайте органов местного самоуправления Грайворонского муниципального  округа (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ов местного самоуправления Грайворонского муниципального 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муницип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Интернет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 заявител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комбинации значений призна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которых соответствует одно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предоставления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96"/>
        <w:gridCol w:w="6153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Лиш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Уполномоченном орга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, 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лично в Уполномоченном орга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,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лично в Уполномоченном орган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посредством почт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удьи, в отношении которых принято решение о лишении квалификационной категории через ЕПГУ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7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2863" w:hRule="atLeast"/>
        </w:trPr>
        <w:tc>
          <w:tcPr>
            <w:tcW w:w="4673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Администрации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4"/>
        </w:rPr>
        <w:t>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>РЕШ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отказе в приёме документов, необходимых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предоставления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услуг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Присвоение квалификационной категории спортивного судьи «Спортивный судья второй категории» / «Спортивный судья третьей категории»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5640" w:leader="none"/>
          <w:tab w:val="left" w:pos="771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аше заявление от _______№____ и прилагаемые к нему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документы, руководствуясь положением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спортивных судьях, утвержденным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 спорта Российской Федерации от 28 февраля 2017 года     № 134, уполномоченным органом администрации Грайворонского муниципального  округа принят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казе в приеме и регистрации документов по следующи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снованиям: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6"/>
        <w:gridCol w:w="3827"/>
      </w:tblGrid>
      <w:tr>
        <w:trPr>
          <w:trHeight w:val="9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нкта административного регламен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основания для отказа в соответствии с единым 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ъяснение причин отказа в приеме документов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andard"/>
        <w:widowControl w:val="false"/>
        <w:tabs>
          <w:tab w:val="clear" w:pos="708"/>
          <w:tab w:val="left" w:pos="1078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информация: ______________________________________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 вправе повторно обратиться 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ю Грайворонского муниципального  округ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заявлением о предоставлении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02996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2.1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3"/>
      </w:tblGrid>
      <w:tr>
        <w:trPr/>
        <w:tc>
          <w:tcPr>
            <w:tcW w:w="446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</w:r>
            <w:r>
              <w:rPr/>
              <w:br/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администрации</w:t>
      </w:r>
    </w:p>
    <w:p>
      <w:pPr>
        <w:pStyle w:val="Heading1"/>
        <w:spacing w:before="0" w:after="2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28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1"/>
        <w:spacing w:before="0" w:after="2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___»______________202_г. </w:t>
        <w:tab/>
        <w:tab/>
        <w:tab/>
        <w:tab/>
        <w:t>№ 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«___</w:t>
      </w:r>
      <w:r>
        <w:rPr>
          <w:spacing w:val="-10"/>
          <w:sz w:val="28"/>
          <w:szCs w:val="28"/>
        </w:rPr>
        <w:t xml:space="preserve">»  20__ </w:t>
      </w:r>
      <w:r>
        <w:rPr>
          <w:sz w:val="28"/>
          <w:szCs w:val="28"/>
        </w:rPr>
        <w:t>квалификационными требованиями к спортивным судьям по виду спорта «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, утвержденными приказом Министерства спорта Российской Федерации от «      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___г.№______</w:t>
      </w:r>
      <w:r>
        <w:rPr>
          <w:spacing w:val="-5"/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исвоить квалификационную категорию спортивного </w:t>
      </w:r>
      <w:r>
        <w:rPr>
          <w:spacing w:val="-2"/>
          <w:sz w:val="28"/>
          <w:szCs w:val="28"/>
        </w:rPr>
        <w:t>судьи</w:t>
      </w:r>
    </w:p>
    <w:p>
      <w:pPr>
        <w:pStyle w:val="Normal"/>
        <w:tabs>
          <w:tab w:val="clear" w:pos="708"/>
          <w:tab w:val="left" w:pos="9624" w:leader="none"/>
        </w:tabs>
        <w:jc w:val="center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624" w:leader="none"/>
        </w:tabs>
        <w:rPr/>
      </w:pPr>
      <w:r>
        <w:rPr>
          <w:spacing w:val="-5"/>
          <w:sz w:val="28"/>
          <w:szCs w:val="28"/>
        </w:rPr>
        <w:t>1. __________________   _____________________________  __________________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/>
        <w:t xml:space="preserve">        </w:t>
      </w:r>
      <w:r>
        <w:rPr/>
        <w:t xml:space="preserve">(Фамилия, имя, </w:t>
      </w:r>
      <w:r>
        <w:rPr>
          <w:spacing w:val="-2"/>
        </w:rPr>
        <w:t>отчество)                (муниципальное образование)</w:t>
      </w:r>
      <w:r>
        <w:rPr/>
        <w:t xml:space="preserve">                               вид </w:t>
      </w:r>
      <w:r>
        <w:rPr>
          <w:spacing w:val="-2"/>
        </w:rPr>
        <w:t>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спортивная </w:t>
      </w:r>
      <w:r>
        <w:rPr>
          <w:spacing w:val="-2"/>
        </w:rPr>
        <w:t>дисциплина)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  <w:t>2.___________________ _____________________________ ____________________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/>
        <w:t xml:space="preserve">        </w:t>
      </w:r>
      <w:r>
        <w:rPr/>
        <w:t xml:space="preserve">(Фамилия, имя, </w:t>
      </w:r>
      <w:r>
        <w:rPr>
          <w:spacing w:val="-2"/>
        </w:rPr>
        <w:t>отчество)                (муниципальное образование)</w:t>
      </w:r>
      <w:r>
        <w:rPr/>
        <w:t xml:space="preserve">                               вид </w:t>
      </w:r>
      <w:r>
        <w:rPr>
          <w:spacing w:val="-2"/>
        </w:rPr>
        <w:t>спор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спортивная </w:t>
      </w:r>
      <w:r>
        <w:rPr>
          <w:spacing w:val="-2"/>
        </w:rPr>
        <w:t>дисциплина)</w:t>
      </w:r>
    </w:p>
    <w:p>
      <w:pPr>
        <w:pStyle w:val="Normal"/>
        <w:tabs>
          <w:tab w:val="clear" w:pos="708"/>
          <w:tab w:val="left" w:pos="9624" w:leader="none"/>
        </w:tabs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624" w:leader="none"/>
        </w:tabs>
        <w:rPr/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                        ___________          ______________________________</w:t>
      </w:r>
    </w:p>
    <w:p>
      <w:pPr>
        <w:pStyle w:val="Normal"/>
        <w:tabs>
          <w:tab w:val="clear" w:pos="708"/>
          <w:tab w:val="left" w:pos="9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24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</w:r>
    </w:p>
    <w:p>
      <w:pPr>
        <w:pStyle w:val="Normal"/>
        <w:tabs>
          <w:tab w:val="clear" w:pos="708"/>
          <w:tab w:val="left" w:pos="9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шения об отказе в предоставлении услуги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ланк Администрации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 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исвоении квалификационной категории </w:t>
        <w:br/>
        <w:t>спортивного судьи «Спортивный судья второй категории»/ «Спортивный судья третьей категор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                                                             № 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cs="Times New Roman" w:ascii="Times New Roman" w:hAnsi="Times New Roman"/>
          <w:i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6"/>
          <w:szCs w:val="26"/>
        </w:rPr>
        <w:t xml:space="preserve"> было принято решение об отказе </w:t>
        <w:br/>
        <w:t>в присвоении кандидату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указать ФИО и дату рождения кандидат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6"/>
        <w:gridCol w:w="3688"/>
      </w:tblGrid>
      <w:tr>
        <w:trPr>
          <w:trHeight w:val="1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</w:t>
        <w:br/>
        <w:t>о предоставлении услуги после устранения указанных наруш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Руководитель Уполномоченного органа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2996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2.4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11" w:gutter="0" w:header="710" w:top="9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44805</wp:posOffset>
                </wp:positionV>
                <wp:extent cx="2691765" cy="635"/>
                <wp:effectExtent l="0" t="0" r="0" b="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-1.6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47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0pt;mso-wrap-distance-top:0pt;mso-wrap-distance-bottom:0pt;margin-top:24.05pt;mso-position-vertical-relative:text;margin-left:734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59600</wp:posOffset>
                </wp:positionH>
                <wp:positionV relativeFrom="paragraph">
                  <wp:posOffset>-139065</wp:posOffset>
                </wp:positionV>
                <wp:extent cx="9342120" cy="1988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156.55pt;mso-wrap-distance-left:9.05pt;mso-wrap-distance-right:9.05pt;mso-wrap-distance-top:0pt;mso-wrap-distance-bottom:0pt;margin-top:-10.95pt;mso-position-vertical-relative:text;margin-left:5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своению квалификационной категории спортивного судьи</w:t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ртивный судья второй категории»/  «Спортивный судья третьей категор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3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61"/>
        <w:gridCol w:w="425"/>
        <w:gridCol w:w="426"/>
        <w:gridCol w:w="1559"/>
        <w:gridCol w:w="854"/>
        <w:gridCol w:w="848"/>
        <w:gridCol w:w="676"/>
        <w:gridCol w:w="882"/>
        <w:gridCol w:w="2266"/>
        <w:gridCol w:w="2267"/>
        <w:gridCol w:w="1651"/>
      </w:tblGrid>
      <w:tr>
        <w:trPr>
          <w:tblHeader w:val="true"/>
          <w:trHeight w:val="11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поступле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ставления и документов (число, месяц, го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Фот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роки проведения официального спортивн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ревно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дд/мм/ггд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дд/мм/г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и статус официального спортивн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орев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именование должност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го судьи и оценка за судейство</w:t>
            </w:r>
          </w:p>
        </w:tc>
      </w:tr>
      <w:tr>
        <w:trPr>
          <w:trHeight w:val="3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3х4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см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присвоения действующей квалификационной категории спорт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удь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число, месяц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г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у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учебы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адрес(местонахождения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рганизаци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ей учет судейской деятель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портивного судь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орти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втеоретическихзанятиях,выполнениетестовпофизическойподготовке(для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егиональной спортивной федерации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организация, включенная в переч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21" w:leader="none"/>
                <w:tab w:val="left" w:pos="3074" w:leader="none"/>
                <w:tab w:val="left" w:pos="42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ргана исполнительной власти субъекта Российской Федерации в области физической культуры и спорта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21" w:leader="none"/>
                <w:tab w:val="left" w:pos="3074" w:leader="none"/>
                <w:tab w:val="left" w:pos="42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532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8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0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1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2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3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4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5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6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7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                       фамилия, инициалы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20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8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9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                                     подпис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3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 (при наличи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14312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12.7pt;mso-wrap-distance-left:9pt;mso-wrap-distance-right:0pt;mso-wrap-distance-top:0pt;mso-wrap-distance-bottom:0pt;margin-top:0.05pt;mso-position-vertical-relative:text;margin-left:44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рточка учета судейской деятельности спортивног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удьи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469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"/>
        <w:gridCol w:w="1341"/>
        <w:gridCol w:w="616"/>
        <w:gridCol w:w="691"/>
        <w:gridCol w:w="622"/>
        <w:gridCol w:w="742"/>
        <w:gridCol w:w="872"/>
        <w:gridCol w:w="846"/>
        <w:gridCol w:w="857"/>
        <w:gridCol w:w="851"/>
        <w:gridCol w:w="627"/>
        <w:gridCol w:w="454"/>
        <w:gridCol w:w="212"/>
        <w:gridCol w:w="795"/>
        <w:gridCol w:w="799"/>
        <w:gridCol w:w="151"/>
        <w:gridCol w:w="644"/>
        <w:gridCol w:w="1699"/>
      </w:tblGrid>
      <w:tr>
        <w:trPr>
          <w:tblHeader w:val="true"/>
          <w:trHeight w:val="398" w:hRule="atLeast"/>
        </w:trPr>
        <w:tc>
          <w:tcPr>
            <w:tcW w:w="6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 УЧЕТА СУДЕЙСКОЙ  ДЕЯТЕЛЬНОСТИ СПОРТИВНОГО 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вид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спорт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6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омер-к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>спорт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тче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наличии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Фот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3х4см</w:t>
            </w:r>
          </w:p>
        </w:tc>
      </w:tr>
      <w:tr>
        <w:trPr>
          <w:tblHeader w:val="true"/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Субъект Российской Федерац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Муниципальное образование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Спортивно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вание в данном вид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спор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личии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начал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судейск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го судь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(учебы)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телефоны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рес электронной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почты</w:t>
            </w:r>
          </w:p>
        </w:tc>
        <w:tc>
          <w:tcPr>
            <w:tcW w:w="1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я, осуществляющая учет судейской деятельности спортивного 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судьи</w:t>
            </w:r>
          </w:p>
        </w:tc>
      </w:tr>
      <w:tr>
        <w:trPr>
          <w:trHeight w:val="78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Адрес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(местонахождения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оч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 xml:space="preserve"> о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еч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Наименование квалификационной категор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портивного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судьи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исвоена/ подтверждена/ лишена/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восстановлена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исвоении/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одтверждении/ лишении/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восстановлении</w:t>
            </w:r>
          </w:p>
        </w:tc>
        <w:tc>
          <w:tcPr>
            <w:tcW w:w="34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нявшей решение 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присвоении/подтверждении/лишении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становлении квалификационной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судьи</w:t>
            </w:r>
          </w:p>
        </w:tc>
        <w:tc>
          <w:tcPr>
            <w:tcW w:w="30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амилия 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инициалы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лжностного лица, подписавше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ись, фамилия  инициалы лица, ответственного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Дат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число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месяц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Номер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Учета</w:t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ОРЕТИЧЕСКАЯПОДГОТОВКА,ВЫПОЛНЕНИЕ ТЕСТОВ ПОФИЗИЧЕСКОЙ ПОДГОТОВКЕ, СДАЧА КВАЛИФИКАЦИОННОГО ЗАЧЕТА (ЭКЗАМЕНА)</w:t>
      </w:r>
    </w:p>
    <w:tbl>
      <w:tblPr>
        <w:tblW w:w="149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190"/>
        <w:gridCol w:w="850"/>
        <w:gridCol w:w="852"/>
        <w:gridCol w:w="1248"/>
        <w:gridCol w:w="1589"/>
        <w:gridCol w:w="850"/>
        <w:gridCol w:w="2438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частие в теоретической подготовке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качестве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Сдач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квалификационного зачета (экзамена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ыполнение тестов по физическо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подготовк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Проводящая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я, дата внесения запис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пись, фамилия и инициалы лица, ответственного за оформление карточк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частника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прото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(адре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Статус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портивного судьи, наименование теста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РАКТИКА СУДЕЙСТВА ОФИЦИАЛЬНЫХ СПОРТИВН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СОРЕВНОВАНИЙ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3436"/>
        <w:gridCol w:w="1474"/>
        <w:gridCol w:w="3629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Наименование статус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о го судь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и статус официальных спортивных соревнований, вид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2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0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Фамилия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М.п.(при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наличии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86" w:after="0"/>
      <w:ind w:left="218" w:right="79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66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861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Заголовок 1 Знак1"/>
    <w:basedOn w:val="Style5"/>
    <w:qFormat/>
    <w:rPr>
      <w:rFonts w:ascii="Arial" w:hAnsi="Arial" w:eastAsia="Arial" w:cs="Arial"/>
      <w:sz w:val="40"/>
      <w:szCs w:val="40"/>
    </w:rPr>
  </w:style>
  <w:style w:type="character" w:styleId="211">
    <w:name w:val="Заголовок 2 Знак1"/>
    <w:basedOn w:val="Style5"/>
    <w:qFormat/>
    <w:rPr>
      <w:b/>
      <w:bCs/>
      <w:sz w:val="32"/>
      <w:szCs w:val="32"/>
    </w:rPr>
  </w:style>
  <w:style w:type="character" w:styleId="311">
    <w:name w:val="Заголовок 3 Знак1"/>
    <w:basedOn w:val="Style5"/>
    <w:qFormat/>
    <w:rPr>
      <w:rFonts w:ascii="Arial" w:hAnsi="Arial" w:eastAsia="Arial" w:cs="Arial"/>
      <w:sz w:val="30"/>
      <w:szCs w:val="30"/>
    </w:rPr>
  </w:style>
  <w:style w:type="character" w:styleId="411">
    <w:name w:val="Заголовок 4 Знак1"/>
    <w:basedOn w:val="Style5"/>
    <w:qFormat/>
    <w:rPr>
      <w:b/>
      <w:bCs/>
      <w:sz w:val="28"/>
      <w:szCs w:val="28"/>
    </w:rPr>
  </w:style>
  <w:style w:type="character" w:styleId="51">
    <w:name w:val="Заголовок 5 Знак1"/>
    <w:basedOn w:val="Style5"/>
    <w:qFormat/>
    <w:rPr>
      <w:b/>
      <w:bCs/>
      <w:sz w:val="28"/>
      <w:szCs w:val="28"/>
    </w:rPr>
  </w:style>
  <w:style w:type="character" w:styleId="61">
    <w:name w:val="Заголовок 6 Знак1"/>
    <w:basedOn w:val="Style5"/>
    <w:qFormat/>
    <w:rPr>
      <w:b/>
      <w:bCs/>
      <w:i/>
      <w:iCs/>
      <w:sz w:val="28"/>
      <w:szCs w:val="28"/>
    </w:rPr>
  </w:style>
  <w:style w:type="character" w:styleId="12">
    <w:name w:val="Название Знак1"/>
    <w:basedOn w:val="Style5"/>
    <w:qFormat/>
    <w:rPr>
      <w:sz w:val="48"/>
      <w:szCs w:val="48"/>
    </w:rPr>
  </w:style>
  <w:style w:type="character" w:styleId="Style16">
    <w:name w:val="Подзаголовок Знак"/>
    <w:basedOn w:val="Style5"/>
    <w:qFormat/>
    <w:rPr>
      <w:rFonts w:ascii="Calibri" w:hAnsi="Calibri" w:eastAsia="Calibri" w:cs="F;Times New Roman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F;Times New Roman"/>
      <w:i/>
      <w:sz w:val="22"/>
      <w:szCs w:val="22"/>
    </w:rPr>
  </w:style>
  <w:style w:type="character" w:styleId="Style17">
    <w:name w:val="Выделенная цитата Знак"/>
    <w:basedOn w:val="Style5"/>
    <w:qFormat/>
    <w:rPr>
      <w:rFonts w:ascii="Calibri" w:hAnsi="Calibri" w:eastAsia="Calibri" w:cs="F;Times New Roman"/>
      <w:i/>
      <w:sz w:val="22"/>
      <w:szCs w:val="22"/>
      <w:shd w:fill="F2F2F2" w:val="clear"/>
    </w:rPr>
  </w:style>
  <w:style w:type="character" w:styleId="13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4">
    <w:name w:val="Нижний колонтитул Знак1"/>
    <w:qFormat/>
    <w:rPr/>
  </w:style>
  <w:style w:type="character" w:styleId="15">
    <w:name w:val="Текст сноски Знак1"/>
    <w:qFormat/>
    <w:rPr>
      <w:sz w:val="18"/>
    </w:rPr>
  </w:style>
  <w:style w:type="character" w:styleId="Style18">
    <w:name w:val="Текст концевой сноски Знак"/>
    <w:basedOn w:val="Style5"/>
    <w:qFormat/>
    <w:rPr/>
  </w:style>
  <w:style w:type="character" w:styleId="16">
    <w:name w:val="Текст концевой сноски Знак1"/>
    <w:qFormat/>
    <w:rPr>
      <w:rFonts w:ascii="Calibri" w:hAnsi="Calibri" w:eastAsia="Calibri" w:cs="F;Times New Roman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9">
    <w:name w:val="Текст примечания Знак"/>
    <w:basedOn w:val="Style5"/>
    <w:qFormat/>
    <w:rPr>
      <w:rFonts w:ascii="Calibri" w:hAnsi="Calibri" w:eastAsia="Calibri" w:cs="F;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basedOn w:val="Style5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17">
    <w:name w:val="Основной текст Знак1"/>
    <w:basedOn w:val="Style5"/>
    <w:qFormat/>
    <w:rPr/>
  </w:style>
  <w:style w:type="character" w:styleId="32">
    <w:name w:val="Основной текст (3)_"/>
    <w:basedOn w:val="Style5"/>
    <w:qFormat/>
    <w:rPr>
      <w:b/>
      <w:bCs/>
      <w:shd w:fill="FFFFFF" w:val="clear"/>
    </w:rPr>
  </w:style>
  <w:style w:type="character" w:styleId="2115pt">
    <w:name w:val="Основной текст (2) + 11;5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alibri" w:hAnsi="Calibri" w:eastAsia="Calibri" w:cs="F;Times New Roman"/>
      <w:sz w:val="24"/>
      <w:szCs w:val="24"/>
    </w:rPr>
  </w:style>
  <w:style w:type="paragraph" w:styleId="27">
    <w:name w:val="Цитата 2"/>
    <w:basedOn w:val="Normal"/>
    <w:next w:val="Normal"/>
    <w:qFormat/>
    <w:pPr>
      <w:widowControl w:val="false"/>
      <w:ind w:left="720" w:right="720" w:hanging="0"/>
    </w:pPr>
    <w:rPr>
      <w:rFonts w:ascii="Calibri" w:hAnsi="Calibri" w:eastAsia="Calibri" w:cs="F;Times New Roman"/>
      <w:i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F;Times New Roman"/>
      <w:i/>
      <w:sz w:val="22"/>
      <w:szCs w:val="22"/>
    </w:rPr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alibri" w:hAnsi="Calibri" w:eastAsia="Calibri" w:cs="F;Times New Roman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alibri" w:hAnsi="Calibri" w:eastAsia="Calibri" w:cs="F;Times New Roman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alibri" w:hAnsi="Calibri" w:eastAsia="Calibri" w:cs="F;Times New Roman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alibri" w:hAnsi="Calibri" w:eastAsia="Calibri" w:cs="F;Times New Roman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alibri" w:hAnsi="Calibri" w:eastAsia="Calibri" w:cs="F;Times New Roman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alibri" w:hAnsi="Calibri" w:eastAsia="Calibri" w:cs="F;Times New Roman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alibri" w:hAnsi="Calibri" w:eastAsia="Calibri" w:cs="F;Times New Roman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alibri" w:hAnsi="Calibri" w:eastAsia="Calibri" w:cs="F;Times New Roman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alibri" w:hAnsi="Calibri" w:eastAsia="Calibri" w:cs="F;Times New Roman"/>
      <w:sz w:val="22"/>
      <w:szCs w:val="22"/>
    </w:rPr>
  </w:style>
  <w:style w:type="paragraph" w:styleId="Style30">
    <w:name w:val="Заголовок оглавления"/>
    <w:qFormat/>
    <w:pPr>
      <w:widowControl w:val="false"/>
      <w:bidi w:val="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>
      <w:widowControl w:val="false"/>
    </w:pPr>
    <w:rPr>
      <w:rFonts w:ascii="Calibri" w:hAnsi="Calibri" w:eastAsia="Calibri" w:cs="F;Times New Roman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ontents1">
    <w:name w:val="WW-Contents 1"/>
    <w:basedOn w:val="Standard"/>
    <w:qFormat/>
    <w:pPr>
      <w:widowControl w:val="false"/>
      <w:spacing w:lineRule="auto" w:line="240" w:before="101" w:after="0"/>
      <w:ind w:lef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19">
    <w:name w:val="Название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3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F8EACD079119ED2884DB70386C0C1F3DB201C48F17E45637886CDBED8C634B857516F4C08D2DA5C2DE5B6EV72FH" TargetMode="External"/><Relationship Id="rId3" Type="http://schemas.openxmlformats.org/officeDocument/2006/relationships/hyperlink" Target="consultantplus://offline/ref=5A2EF8EACD079119ED2884DB70386C0C1F3DB607C38417E45637886CDBED8C634B857516F4C08D2DA5C2DE5B6EV72FH" TargetMode="External"/><Relationship Id="rId4" Type="http://schemas.openxmlformats.org/officeDocument/2006/relationships/hyperlink" Target="consultantplus://offline/ref=5A2EF8EACD079119ED2884DB70386C0C1F3DB500C78517E45637886CDBED8C634B857516F4C08D2DA5C2DE5B6EV72FH" TargetMode="External"/><Relationship Id="rId5" Type="http://schemas.openxmlformats.org/officeDocument/2006/relationships/hyperlink" Target="https://login.consultant.ru/link/?req=doc&amp;base=LAW&amp;n=454064&amp;dst=1119" TargetMode="External"/><Relationship Id="rId6" Type="http://schemas.openxmlformats.org/officeDocument/2006/relationships/hyperlink" Target="consultantplus://offline/ref=BE21B4AA343262E70B21269D4997527665E1FB42BB7FD8456DC695D438F99CEB99FD4178ED634D460707D49929o5i6L" TargetMode="External"/><Relationship Id="rId7" Type="http://schemas.openxmlformats.org/officeDocument/2006/relationships/hyperlink" Target="consultantplus://offline/ref=BE21B4AA343262E70B21269D4997527665E1FB42BB7FD8456DC695D438F99CEB99FD4178ED634D460707D49929o5i6L" TargetMode="External"/><Relationship Id="rId8" Type="http://schemas.openxmlformats.org/officeDocument/2006/relationships/hyperlink" Target="consultantplus://offline/ref=BE21B4AA343262E70B21269D4997527665E2F947BE7BD8456DC695D438F99CEB8BFD1971EB625813565D83942A5655821F7A6BCA0FoCiAL" TargetMode="External"/><Relationship Id="rId9" Type="http://schemas.openxmlformats.org/officeDocument/2006/relationships/hyperlink" Target="consultantplus://offline/ref=BE21B4AA343262E70B21269D4997527662EBFA44BD7BD8456DC695D438F99CEB99FD4178ED634D460707D49929o5i6L" TargetMode="External"/><Relationship Id="rId10" Type="http://schemas.openxmlformats.org/officeDocument/2006/relationships/hyperlink" Target="http://mobileonline.garant.ru/document/redirect/26309510/312" TargetMode="External"/><Relationship Id="rId11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2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3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4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5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6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7" Type="http://schemas.openxmlformats.org/officeDocument/2006/relationships/hyperlink" Target="https://grajvoron-r31.gosweb.gosuslug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0T08:06:00Z</dcterms:modified>
  <cp:revision>2</cp:revision>
  <dc:subject/>
  <dc:title>О создании постоянно действующей экспертной комиссии</dc:title>
</cp:coreProperties>
</file>