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муниципальной программы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Формирование современной городской сред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 территории Грайворон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городской области»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В целях исполнения постановления Правительства Российской Федерации </w:t>
        <w:br/>
        <w:t xml:space="preserve">от 26 мая 2021 года №786 «О системе управления государственными программами Российской Федерации», постановления администрации Грайворонского муниципального округа Белгородской области от 23 октября 2024 года № 540 </w:t>
        <w:br/>
        <w:t xml:space="preserve">«Об утверждении Положения о системе управления муниципальными программами Грайворонского муниципального округа», распоряжения администрации Грайворонского муниципального округа Белгородской области от 24 октября </w:t>
        <w:br/>
        <w:t xml:space="preserve">2024 года № 954-р «Об утверждении перечня муниципальных программ Грайворонского муниципального округа» </w:t>
      </w:r>
      <w:r>
        <w:rPr>
          <w:b/>
          <w:spacing w:val="40"/>
          <w:sz w:val="26"/>
          <w:szCs w:val="26"/>
        </w:rPr>
        <w:t>постановля</w:t>
      </w:r>
      <w:r>
        <w:rPr>
          <w:b/>
          <w:sz w:val="26"/>
          <w:szCs w:val="26"/>
        </w:rPr>
        <w:t>ю:</w:t>
      </w:r>
    </w:p>
    <w:p>
      <w:pPr>
        <w:pStyle w:val="Style25"/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муниципальную программу «Формирование современной городской среды на территории Грайворонского муниципального округа Белгородской области» (далее - Программа, прилагается).</w:t>
      </w:r>
    </w:p>
    <w:p>
      <w:pPr>
        <w:pStyle w:val="Style25"/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>2.</w:t>
        <w:tab/>
        <w:t>Управлению по строительству, транспорту, ЖКХ и ТЭК администрации Грайворонского муниципального округа (Твердун Р.Г.) обеспечить реализацию мероприятий Програм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</w:t>
        <w:tab/>
        <w:t>Контроль за исполнением постановления возложить на заместителя главы администрации муниципального округа – начальника управления по строительству, транспорту, ЖКХ и ТЭК Р.Г. Тверду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5.</w:t>
        <w:tab/>
        <w:t>Настоящее постановление вступает в силу с 01 января 2025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/>
      </w:pPr>
      <w:r>
        <w:rPr>
          <w:b/>
          <w:sz w:val="28"/>
          <w:szCs w:val="28"/>
        </w:rPr>
        <w:t>постановлением администрации Грайворонского муниципального округа Белгородской област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__ » _________ 20__ года №____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Формирование современной городской среды на территории Грайворонского муниципального округа Белгород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 Стратегические приоритеты муниципальной программы </w:t>
      </w:r>
    </w:p>
    <w:p>
      <w:pPr>
        <w:pStyle w:val="Footnot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1. Оценка текущего состояния в сфере формирования современной городской среды на территории Грайворонского муниципального округа Белгородской области</w:t>
      </w:r>
    </w:p>
    <w:p>
      <w:pPr>
        <w:pStyle w:val="Footnot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4 года общая численность населения, проживающего на территории Грайворонского муниципального округа, составляет 26 027 ж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муниципального округа расположено 40 многоквартирных домов, ограничивающих 40 дворовых территорий, общей площадью </w:t>
        <w:br/>
        <w:t xml:space="preserve">108 813 кв. метров и 14 общественных территории общей площадью </w:t>
        <w:br/>
        <w:t>154 500 кв. 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численностью населения свыше 1 000 человек - 34 дворовых территории площадью 71 489,19кв. метров, из которых благоустроено </w:t>
        <w:br/>
        <w:t xml:space="preserve">83 процента и 14 общественных территорий площадью 154 500 кв. метров, уровень благоустройства которых составляет  65 проц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в рамках реализации муниципальной программы «Формирование современной городской среды на территории Грайворонского городского округа» было реализован 1 проект – победитель Всероссийского конкурса лучших проектов создания комфортной городской среды в 2022 году, направленный на повышение уровня жизни граждан округа. Наименование проекта создания комфортной городской среды: «Рекреационная зона «Петровская круча»(2 очередь с ротондой)».</w:t>
      </w:r>
    </w:p>
    <w:p>
      <w:pPr>
        <w:pStyle w:val="Footnote"/>
        <w:widowControl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Благоустроенной считается дворовая территория, имеющая освещение, малые архитектурные формы (лавочки и урны), дворовые проезды </w:t>
        <w:br/>
        <w:t xml:space="preserve">в нормативном состоянии, а также не менее одного расположенного в зоне пешеходной доступности оборудованного места для проведения досуга </w:t>
        <w:br/>
        <w:t xml:space="preserve">и отдыха разными группами населения (спортивные площадки, детские площадки и т.д.). Пешеходная доступность предполагает расстояние, преодолеваемое пешком, например, не более чем за 15 минут, что эквивалентно протяженности не более 1000 метров, таким образом, территория считается благоустроенной, если в радиусе 1000 м находится оборудованное место </w:t>
        <w:br/>
        <w:t>для проведения досуга и отдыха разными группам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ребность в благоустройстве территорий Грайворонского муниципального округа обусловлена износом объектов благоустройства, </w:t>
        <w:br/>
        <w:t>их составляющих в результате длительной эксплуа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пешная реализация на территории Грайворонского муниципального округа приоритетного проекта «Формирование современной городской среды» позволит повысить уровень благоустройства территорий Грайворонского муниципального округа с численностью населения свыше </w:t>
        <w:br/>
        <w:t xml:space="preserve">1 000 человек и улучшить качество жизни населения. Реализация мероприятий по благоустройству позволит обеспечить улучшение организационных </w:t>
        <w:br/>
        <w:t xml:space="preserve">и экономических условий, архитектурного облика, уровня санитарно-эпидемиологического и экологического благополучия жителей, повысить информированность граждан и заинтересованных лиц о реализуемых </w:t>
        <w:br/>
        <w:t xml:space="preserve">в округе проектах и созданной инфраструкту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государственной программы под общественными территориями понимаются территории соответствующего функционального назначения: площади, набережные, улицы, пешеходные зоны, скверы, парки, иные территории.</w:t>
      </w:r>
    </w:p>
    <w:p>
      <w:pPr>
        <w:pStyle w:val="Footnote"/>
        <w:widowControl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</w:t>
        <w:br/>
        <w:t xml:space="preserve">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</w:t>
        <w:br/>
        <w:t>к многоквартирным домам.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 городским хозяйством понимается комплекс объектов, образующих инфраструктуру города (объекты жилищно-коммунального хозяйства, дорожного хозяйства, транспортного обслуживания, общественной безопасности, услуг связи, места массового отдыха и общественные территории).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д цифровизацией муниципального хозяйства понимается совокупность мероприятий, направленных на качественное преобразование инфраструктуры города посредством внедрения в ее деятельность цифровых технологий </w:t>
        <w:br/>
        <w:t>и платформенных решений, инновационных инженерных разработок, организационно-методических подходов и правовых моделей с целью создания комфортных условий проживания населения.</w:t>
      </w:r>
    </w:p>
    <w:p>
      <w:pPr>
        <w:pStyle w:val="Footnote"/>
        <w:widowControl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д платформой по голосованию за объекты благоустройства понимается информационная система, предназначенная для проведения голосования граждан в возрасте от 14 лет по отбору общественных территорий, подлежащих благоустройству в рамках реализации государственных программ </w:t>
        <w:br/>
        <w:t xml:space="preserve">и муниципальных программ, использование которой согласовано </w:t>
        <w:br/>
        <w:t>с Министерством строительства и жилищно-коммунального хозяйства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 Описание приоритетов муниципальной политики в сфе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 муниципальной программы.</w:t>
      </w:r>
    </w:p>
    <w:p>
      <w:pPr>
        <w:pStyle w:val="Footnote"/>
        <w:widowControl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муниципальная программа разработана на основании приоритетов муниципальной политики в сфере благоустройства, содержащихся в Указе Президента Российской Федерации от 7 мая 2012 года № 600 «О мерах по обеспечению граждан Российской Федерации доступных и комфортным жильем и повышению качества жилищно-коммунальных услуг», приоритетного проекта «Формирование современной городской среды», утвержденного президиумом Совета при Президенте Российской Федерации </w:t>
        <w:br/>
        <w:t xml:space="preserve">по стратегическому развитию, (протокол от 18 апреля 2017 года № 5), постановления Правительства Российской Федерации от 10 февраля 2017 года № 169 «Об утверждении Правил предоставления и распределения субсидий </w:t>
        <w:br/>
        <w:t xml:space="preserve">из федерального бюджета бюджетам субъектов Российской Федерации </w:t>
        <w:br/>
        <w:t xml:space="preserve">на поддержку государственных программ субъектов Российской Федерации </w:t>
        <w:br/>
        <w:t xml:space="preserve">и муниципальных программ формирования современной городской среды», постановления Правительства Российской Федерации от 30 декабря 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федерального проекта «Формирование комфортной городской среды», утвержденного протоколом заседания проектного комитета по национальному проекту «Жилье и городская среда» </w:t>
        <w:br/>
        <w:t>от 21 декабря 2018 года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стратегических направлений развития Грайворонского муниципального округа является жилищная политика </w:t>
        <w:br/>
        <w:t>и жилищно-коммунальное хозяйство, в том числе формирование современной, безопасной городской среды, обеспечение возможности полноценной жизнедеятельности маломобильных групп населения, повышение уровня благоустройства Грайворо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муниципальной политики в сфере повышения качества жизни населения на долгосрочную перспективу отражены в Стратегии социально-экономического развития Грайворонского муниципального округа на период до 2030 года, в основу разработки которой положены стратегические направления, цели и задачи развития Российской Федерации, определенные Президентом и Правительством Российской Федерации, Концепция долгосрочного социально- экономического развития Российской Федерации, </w:t>
        <w:br/>
        <w:t>в документах и материалах министерств регионального и экономического развития Российской Федерации, федеральной отраслевой страте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повышение уровня благоустройства, качества и комфорта территорий Грайворонского муниципального округа в период 2018-2030 гг., с учетом индекса качества городск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проведения мероприятий по благоустройству общественных и иных территорий соответствующего функционального назначения, а также дворовых территорий Грайворонского муниципального округа в соответствии </w:t>
        <w:br/>
        <w:t xml:space="preserve">с едиными требованиями, исходя из минимального перечня работ </w:t>
        <w:br/>
        <w:t>по благоустро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2025 - 2030 годах, этапы реализации не выде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муниципальной программы к концу 2030 года будут достигнуты следующие конечные результа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Реализация не менее 6 мероприятий по благоустройству общественных территорий, включенных в муниципальную программ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Увеличение среднего индекса качества городской среды к концу </w:t>
        <w:br/>
        <w:t>2030 года на 30 проц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Благоустройство общественных пространств, включенных </w:t>
        <w:br/>
        <w:t>в муниципальную программ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 xml:space="preserve">Увеличение доли граждан принявших участие в решении вопросов развития городской среды от общего количества граждан в возрасте от 14 лет, проживающих на территории Грайворонского муниципального округа, </w:t>
        <w:br/>
        <w:t>на территории которого реализуется проект по созданию комфортной городской среды до 31 процен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bidi="ru-RU"/>
        </w:rPr>
        <w:tab/>
        <w:t>Обеспечение доли объема закупок оборудования, имеющего российское происхождение, в том числе оборудования, закупаемого в рамках реализации мероприятий муниципальной программы современной городской среды не менее 90 процентов ежегодно.</w:t>
      </w:r>
    </w:p>
    <w:p>
      <w:pPr>
        <w:pStyle w:val="Footnote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6.</w:t>
        <w:tab/>
        <w:t>Организовано наружное освещение населенных пунктов Грайворонского муниципального округа;</w:t>
      </w:r>
    </w:p>
    <w:p>
      <w:pPr>
        <w:pStyle w:val="Footnote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7.</w:t>
        <w:tab/>
        <w:t xml:space="preserve">Возмещены расходы по гарантированному перечню услуг </w:t>
        <w:br/>
        <w:t>по погребению в рамках статьи 12 Федерального закона от 12 января 1996 года № 8-ФЗ «О погребении и похоронном деле» на территории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 запланированы мероприятия по благоустройству дворовых, общественных и </w:t>
      </w:r>
      <w:r>
        <w:rPr>
          <w:sz w:val="28"/>
          <w:szCs w:val="28"/>
          <w:lang w:bidi="ru-RU"/>
        </w:rPr>
        <w:t xml:space="preserve">иных </w:t>
      </w:r>
      <w:r>
        <w:rPr>
          <w:sz w:val="28"/>
          <w:szCs w:val="28"/>
        </w:rPr>
        <w:t xml:space="preserve">территорий </w:t>
      </w:r>
      <w:r>
        <w:rPr>
          <w:sz w:val="28"/>
          <w:szCs w:val="28"/>
          <w:lang w:bidi="ru-RU"/>
        </w:rPr>
        <w:t xml:space="preserve">соответствующего функционального назначения, </w:t>
      </w:r>
      <w:r>
        <w:rPr>
          <w:sz w:val="28"/>
          <w:szCs w:val="28"/>
        </w:rPr>
        <w:t>а также по цифровизации муниципального хозяйства</w:t>
      </w:r>
      <w:r>
        <w:rPr>
          <w:sz w:val="28"/>
          <w:szCs w:val="28"/>
          <w:lang w:bidi="ru-RU"/>
        </w:rPr>
        <w:t>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1.3. Сведения о взаимосвязи со стратегическими приоритетами, целями </w:t>
        <w:br/>
        <w:t>и показателями государственных программ Белгоро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сформирована с учетом национальных целей развития на период до 2030 года и на перспективу до 2036 года, определенных Указом Президента Российской Федерации от 07 мая 2024 года № 309 </w:t>
        <w:br/>
        <w:t xml:space="preserve">«О национальных целях развития Российской Федерации на период </w:t>
        <w:br/>
        <w:t xml:space="preserve">до 2030 года и на перспективу до 2036 года» (национальная цель «Устойчивая </w:t>
        <w:br/>
        <w:t>и динамичная экономика»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формировании целей и показателей муниципальной программы учитывались положения документов стратегического планирования области, в том числе государственной программы Белгородской области: «Формирование современной городской среды на территории Белгородской области».</w:t>
      </w:r>
    </w:p>
    <w:p>
      <w:pPr>
        <w:pStyle w:val="Footnote"/>
        <w:widowControl w:val="false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Footnote"/>
        <w:widowControl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фере благоустройства городской среды основной задачей является придание нового импульса развитию всех населенных пунктов Грайворон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рамках программных мероприятий продолжится благоустройство общественных территорий, парков, набережных, а также реализация проектов Всероссийского конкурса лучших проектов создания комфортной городской среды в малых городах и исторических поселениях. Продолжит действовать механизм вовлечения, благодаря которому каждый житель округа старше </w:t>
        <w:br/>
        <w:t>14 лет может принимать участие в решении вопросов развития городской среды.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годно будет благоустраиваться не менее 1 общественного пространства, в том числе по инициативным проектам и инициативам граждан, получившим поддержку жителей.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нимизация стоимости выполнения работ по благоустройству дворовых территорий и увеличение их числа будет осуществляться муниципальным образованием за счет приоритета выполнения работ в минимальном перечне. Комплекс работ будет реализован в рамках государственной программы.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жным направлением повышения комфортности городской среды будет также являться устройство детских и спортивных площадок на земельных участках, находящихся в муниципальной собственности. В целях снижения социальной напряженности и финансовой нагрузки собственников жилых помещений содержание детских и спортивных площадок предлагается осуществлять эксплуатирующей  организацией.</w:t>
      </w:r>
    </w:p>
    <w:p>
      <w:pPr>
        <w:pStyle w:val="Footnote"/>
        <w:widowControl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опросы развития систем наружного освещения имеют выраженную социальную направленность, обусловленную необходимостью создания полноценных условий жизни для жителей населенных пунктов Грайворонского муниципального округа. В округе большое значение придается приведению </w:t>
        <w:br/>
        <w:t xml:space="preserve">к нормативным значениям освещенности улиц, магистралей, площадей, внутриквартальных проездов, жилых районов, а также созданию комфортных условий проживания граждан, обеспечению безопасности дорожного движения </w:t>
        <w:br/>
        <w:t>в дневное, вечернее и ночное время.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ружное освещение является одним из элементов благоустройства населенных пунктов. Федеральный закон от 6 октября 2003 года № 131-ФЗ </w:t>
        <w:br/>
        <w:t xml:space="preserve">«Об общих принципах организации местного самоуправления </w:t>
        <w:br/>
        <w:t xml:space="preserve">в Российской Федерации» относит организацию наружного освещения улиц </w:t>
        <w:br/>
        <w:t>к вопросам местного значения.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сштабность проблемы определяет необходимость исполнения государственной программы с использованием комплекса организационно-технических, правовых, экономических, социальных, научных и других задач </w:t>
        <w:br/>
        <w:t>и мероприятий, поскольку они:</w:t>
      </w:r>
    </w:p>
    <w:p>
      <w:pPr>
        <w:pStyle w:val="Footnote"/>
        <w:widowControl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/>
          <w:sz w:val="28"/>
          <w:szCs w:val="28"/>
        </w:rPr>
        <w:t>входят в число приоритетов социально-экономического развития Грайворонского муниципального округа;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носят межотраслевой и межведомственный характер;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не могут быть решены в пределах одного финансового года и требуют значительных бюджетных расходов;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 носят комплексный, масштабный характер, а их решение окажет существенное положительное влияние на социальное благополучие </w:t>
        <w:br/>
        <w:t>жителей округа, экологическую безопасность, увеличение продолжительности жизни, дальнейшее экономическое развитие Грайворонского муниципального округа.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ижение целей муниципальной программы осуществляется за счет решения следующих задач муниципального управления: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 Реализация механизмов развития комфортной городской среды, комплексного развития городов и населенных пунктов.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 Сокращение количества населенных пунктов с неблагоприятной средой в два раза.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 Создание механизма прямого участия граждан в формировании комфортной городской среды.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 Создание механизмов развития комфортной городской среды, комплексного развития населенных пунктов с учетом индекса качества городской среды.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ами эффективного решения указанных задач в рамках реализации государственной политики в сфере формирования современной городской среды являются: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предоставление субсидий и иных межбюджетных трансфертов местным бюджетам на софинансирование расходных обязательств;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ежегодное проведение рейтингового голосования по отбору объектов (дизайн-проектов) благоустройства общественных пространств;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ация мероприятий по вовлечению граждан в решение вопросов развития городской среды;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ежегодная реализация мероприятий по благоустройству общественных, дворовых и иных территорий различного функционального назначения; 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реализация проектов – победителей Всероссийского конкурса лучших проектов создания комфортной городской среды в малых городах;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финансирование мероприятий по организации наружного освещения населенных пунктов;</w:t>
      </w:r>
    </w:p>
    <w:p>
      <w:pPr>
        <w:pStyle w:val="Footnote"/>
        <w:widowControl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 возмещение расходов по гарантированному перечню услуг </w:t>
        <w:br/>
        <w:t>по погребению;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реализация инициативных проектов граждан за счет бюджетных средств.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Реализация муниципальной программы позволит создать благоприятные условия проживания жителей Грайворонского муниципального округа, сформировать активную гражданскую позицию населения посредством </w:t>
        <w:br/>
        <w:t>его участия в благоустройстве территорий, повысить уровень и качество жизни граждан.</w:t>
      </w:r>
    </w:p>
    <w:p>
      <w:pPr>
        <w:pStyle w:val="Footnote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же реализация муниципальной программы позволит улучшить </w:t>
        <w:br/>
        <w:t>ряд показателей социально-экономического развития Грайворонского муниципального округа:</w:t>
      </w:r>
    </w:p>
    <w:p>
      <w:pPr>
        <w:pStyle w:val="Footnote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-</w:t>
        <w:tab/>
        <w:t>экономические (повышение налоговых поступлений в местный бюджет после благоустройства территорий, развитие туризма);</w:t>
      </w:r>
    </w:p>
    <w:p>
      <w:pPr>
        <w:pStyle w:val="Footnote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-</w:t>
        <w:tab/>
        <w:t xml:space="preserve">демографические (повышение привлекательности мест жительства </w:t>
        <w:br/>
        <w:t>для молодых семей, снижение преступности за счет увеличения освещенности территорий);</w:t>
      </w:r>
    </w:p>
    <w:p>
      <w:pPr>
        <w:pStyle w:val="Footnote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-</w:t>
        <w:tab/>
        <w:t xml:space="preserve">социальные (увеличение пешеходных потоков для жителей, рост публичных пространств, приспособленных для различных творческих проявлений и самореализации горожан, прогулок, занятий спортом, общения </w:t>
        <w:br/>
        <w:t xml:space="preserve">с детьми и друг с другом, обеспечение доступности городской среды </w:t>
        <w:br/>
        <w:t>для маломобильных групп населения и иное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note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Footnote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 xml:space="preserve">. Паспорт муниципальной программы Грайворонского муниципального округа </w:t>
        <w:br/>
        <w:t xml:space="preserve">«Формирование современной городской среды на территории </w:t>
        <w:br/>
        <w:t>Грайворонского муниципального округа Белгородской области»</w:t>
      </w:r>
    </w:p>
    <w:p>
      <w:pPr>
        <w:pStyle w:val="Footnot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not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 Основные положения</w:t>
      </w:r>
    </w:p>
    <w:p>
      <w:pPr>
        <w:pStyle w:val="Footnote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1416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273"/>
        <w:gridCol w:w="1785"/>
      </w:tblGrid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ратор муниципальной программы Грайворонского муниципального округа</w:t>
            </w:r>
          </w:p>
        </w:tc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sz w:val="28"/>
                <w:szCs w:val="28"/>
                <w:highlight w:val="red"/>
              </w:rPr>
            </w:pPr>
            <w:r>
              <w:rPr>
                <w:rFonts w:cs="Times New Roman"/>
                <w:sz w:val="28"/>
                <w:szCs w:val="28"/>
              </w:rPr>
              <w:t>Твердун Роман Григорьевич –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исполнитель муниципальной программы Грайворонского муниципального округа</w:t>
            </w:r>
          </w:p>
        </w:tc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иод реализации муниципальной программы Грайворонского муниципального округа</w:t>
            </w:r>
          </w:p>
        </w:tc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5 – 2030 год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 муниципальной программы Грайворонского муниципального округа</w:t>
            </w:r>
          </w:p>
        </w:tc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к 2030 году качества городской среды территории муниципального образования к уровню 2019 года на 30 процент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правления (подпрограммы) муниципальной программы Грайворонского муниципального округа</w:t>
            </w:r>
          </w:p>
        </w:tc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правления (подпрограммы) не выделяются</w:t>
            </w:r>
          </w:p>
        </w:tc>
      </w:tr>
      <w:tr>
        <w:trPr>
          <w:trHeight w:val="52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ъемы финансового обеспечения </w:t>
              <w:br/>
              <w:t xml:space="preserve">за весь период реализации, </w:t>
              <w:br/>
              <w:t>в том числе по источникам финансирования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финансового обеспечения, тыс. рублей</w:t>
            </w:r>
          </w:p>
        </w:tc>
      </w:tr>
      <w:tr>
        <w:trPr>
          <w:trHeight w:val="42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 программе, в том числе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4 016,1</w:t>
            </w:r>
          </w:p>
        </w:tc>
      </w:tr>
      <w:tr>
        <w:trPr>
          <w:trHeight w:val="42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4 016,1</w:t>
            </w:r>
          </w:p>
        </w:tc>
      </w:tr>
      <w:tr>
        <w:trPr>
          <w:trHeight w:val="42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 001,9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6 966,6</w:t>
            </w:r>
          </w:p>
        </w:tc>
      </w:tr>
      <w:tr>
        <w:trPr>
          <w:trHeight w:val="44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 047,6</w:t>
            </w:r>
          </w:p>
        </w:tc>
      </w:tr>
      <w:tr>
        <w:trPr>
          <w:trHeight w:val="41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4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внебюджетные источ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690" w:leader="none"/>
                <w:tab w:val="center" w:pos="1361" w:leader="none"/>
              </w:tabs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язь с национальными целями развития Российской Федерации / государственной программой Белгородской области</w:t>
            </w:r>
          </w:p>
        </w:tc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 Национальная цель «Комфортная и безопасная среда для жизни» /</w:t>
            </w:r>
          </w:p>
          <w:p>
            <w:pPr>
              <w:pStyle w:val="Footnot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Показатель 1 «Благоустройство не менее чем 30 тыс. общественных территорий </w:t>
              <w:br/>
              <w:t xml:space="preserve">и реализация в малых городах и исторических поселениях не менее </w:t>
              <w:br/>
              <w:t>чем 1600 проектов победителей Всероссийского конкурса лучших проектов создания комфортной городской среды к 2030 году»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Государственная программа Белгородской области «Формирование современной городской среды </w:t>
              <w:br/>
              <w:t>на территории Белгородской области» /</w:t>
            </w:r>
          </w:p>
          <w:p>
            <w:pPr>
              <w:pStyle w:val="Footnot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Показатель 1 «Повышение в полтора раза комфортности городской среды, </w:t>
              <w:br/>
              <w:t>в том числе общественных пространств, к 2030 году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язь с целями развития Грайворонского муниципального округа / стратегическими приоритетами Грайворонского муниципального округа</w:t>
            </w:r>
          </w:p>
        </w:tc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 Одним из основных стратегических направлений развития Грайворонского муниципального округа до 2030 года является: «Обеспечение населения качественными жилищно-коммунальными ресурсами, формирование современной, безопасной городской среды, повышение уровня благоустройства Грайворонского муниципального округа»</w:t>
            </w:r>
          </w:p>
          <w:p>
            <w:pPr>
              <w:pStyle w:val="Footnot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 Приоритет «Сбалансированное пространственное развитие».</w:t>
            </w:r>
          </w:p>
          <w:p>
            <w:pPr>
              <w:pStyle w:val="Footnot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. Показатель «Прирост среднего индекса качества городской среды по отношению к 2019 году: 30 процентов»</w:t>
            </w:r>
          </w:p>
        </w:tc>
      </w:tr>
    </w:tbl>
    <w:p>
      <w:pPr>
        <w:pStyle w:val="Footnote"/>
        <w:rPr>
          <w:rFonts w:cs="Times New Roman"/>
          <w:i/>
          <w:i/>
          <w:sz w:val="2"/>
          <w:szCs w:val="2"/>
        </w:rPr>
      </w:pPr>
      <w:r>
        <w:rPr>
          <w:rFonts w:cs="Times New Roman"/>
          <w:i/>
          <w:sz w:val="2"/>
          <w:szCs w:val="2"/>
        </w:rPr>
      </w:r>
      <w:r>
        <w:br w:type="page"/>
      </w:r>
    </w:p>
    <w:p>
      <w:pPr>
        <w:pStyle w:val="Heading4"/>
        <w:ind w:left="0" w:hanging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4"/>
        <w:ind w:left="0" w:hanging="0"/>
        <w:rPr/>
      </w:pPr>
      <w:r>
        <w:rPr/>
        <w:t>2. Показатели муниципальной программы</w:t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570"/>
        <w:gridCol w:w="850"/>
        <w:gridCol w:w="1134"/>
        <w:gridCol w:w="792"/>
        <w:gridCol w:w="567"/>
        <w:gridCol w:w="483"/>
        <w:gridCol w:w="426"/>
        <w:gridCol w:w="426"/>
        <w:gridCol w:w="466"/>
        <w:gridCol w:w="441"/>
        <w:gridCol w:w="483"/>
        <w:gridCol w:w="466"/>
        <w:gridCol w:w="466"/>
        <w:gridCol w:w="1331"/>
        <w:gridCol w:w="1379"/>
        <w:gridCol w:w="1210"/>
        <w:gridCol w:w="1653"/>
      </w:tblGrid>
      <w:tr>
        <w:trPr>
          <w:tblHeader w:val="true"/>
          <w:trHeight w:val="23" w:hRule="atLeast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№ </w:t>
            </w:r>
            <w:r>
              <w:rPr>
                <w:b/>
                <w:spacing w:val="-2"/>
                <w:sz w:val="18"/>
                <w:szCs w:val="18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Базовое значение</w:t>
            </w:r>
          </w:p>
        </w:tc>
        <w:tc>
          <w:tcPr>
            <w:tcW w:w="3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Документ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Ответственный </w:t>
              <w:br/>
              <w:t>за достижение показателя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Связь </w:t>
              <w:br/>
              <w:t>с показателями национальных целей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Связь </w:t>
              <w:br/>
              <w:t>с показателями государственных программ Белгородской области</w:t>
            </w:r>
          </w:p>
        </w:tc>
      </w:tr>
      <w:tr>
        <w:trPr>
          <w:tblHeader w:val="true"/>
          <w:trHeight w:val="23" w:hRule="atLeas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значени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го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202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202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20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202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202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2030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6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5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Цель «Повышение к 2030 году качества городской среды территорий муниципальных образований на территории Грайворонского муниципального округа к уровню 2019 года на 30 процентов»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рирост среднего индекса качества городской среды </w:t>
              <w:br/>
              <w:t xml:space="preserve">по отношению </w:t>
              <w:br/>
              <w:t>к 2019 г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П БО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остановление Правительства Российской Федерации </w:t>
              <w:br/>
              <w:t>от 30.12.2017 г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№ </w:t>
            </w:r>
            <w:r>
              <w:rPr>
                <w:spacing w:val="-2"/>
                <w:sz w:val="18"/>
                <w:szCs w:val="18"/>
              </w:rPr>
              <w:t>17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»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Белгородской области «Формирование современной городской среды </w:t>
              <w:br/>
              <w:t>на территории Белгородской области» /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«Повышение в полтора раза комфортности городской среды, в том числе общественных пространств, к 2030 году»</w:t>
            </w:r>
          </w:p>
        </w:tc>
      </w:tr>
      <w:tr>
        <w:trPr>
          <w:trHeight w:val="283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оличество реализованных мероприятий </w:t>
              <w:br/>
              <w:t>по благоустройству территорий Грайворонского муниципальн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П БО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Един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остановление Правительства Российской Федерации </w:t>
              <w:br/>
              <w:t>от 30.12.2017 г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№ </w:t>
            </w:r>
            <w:r>
              <w:rPr>
                <w:spacing w:val="-2"/>
                <w:sz w:val="18"/>
                <w:szCs w:val="18"/>
              </w:rPr>
              <w:t>17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»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Белгородской области «Формирование современной городской среды </w:t>
              <w:br/>
              <w:t>на территории Белгородской области» /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«Повышение в полтора раза комфортности городской среды, в том числе общественных пространств, к 2030 году»</w:t>
            </w:r>
          </w:p>
        </w:tc>
      </w:tr>
      <w:tr>
        <w:trPr>
          <w:trHeight w:val="283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ля компенсационных расходов на предоставление государственных гарантий от фактически предоставлен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П Б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едеральный закон от 12.01.1996 г. № 8-ФЗ « О погребении и похоронном деле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правление по строительству, транспорту, ЖКХ и ТЭК администрацииГрайворонского муниципального округ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реализованных проектов </w:t>
              <w:br/>
              <w:t>для повышения уровня жизни граждан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ом образ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П Б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Един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Закон Белгородской области </w:t>
              <w:br/>
              <w:t xml:space="preserve">от 26.12.2020 г. № 20 </w:t>
              <w:br/>
              <w:t xml:space="preserve">«Об инициативных проектах», постановление Правительства Белгородской области </w:t>
              <w:br/>
              <w:t xml:space="preserve">от 28.12.2020 г. </w:t>
              <w:br/>
              <w:t>№ 598-пп</w:t>
              <w:br/>
              <w:t xml:space="preserve">«О реализации инициативных проектов </w:t>
              <w:br/>
              <w:t>на территории Белгородской области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»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лагоустроенных территорий различного функционального назначения Грайворонского муниципальн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П Б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Един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остановление Правительства Российской Федерации </w:t>
              <w:br/>
              <w:t>от 30.12.2017 г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№ </w:t>
            </w:r>
            <w:r>
              <w:rPr>
                <w:spacing w:val="-2"/>
                <w:sz w:val="18"/>
                <w:szCs w:val="18"/>
              </w:rPr>
              <w:t>17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»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Белгородской области «Формирование современной городской среды </w:t>
              <w:br/>
              <w:t>на территории Белгородской области» /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«Повышение в полтора раза комфортности городской среды, в том числе общественных пространств, к 2030 году»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месячный план достижения показателей муниципальной программы в </w:t>
      </w:r>
      <w:r>
        <w:rPr>
          <w:b/>
          <w:color w:val="000000"/>
          <w:sz w:val="28"/>
          <w:szCs w:val="28"/>
        </w:rPr>
        <w:t xml:space="preserve">2025 </w:t>
      </w:r>
      <w:r>
        <w:rPr>
          <w:b/>
          <w:sz w:val="28"/>
          <w:szCs w:val="28"/>
        </w:rPr>
        <w:t>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37"/>
        <w:gridCol w:w="1398"/>
        <w:gridCol w:w="1445"/>
        <w:gridCol w:w="599"/>
        <w:gridCol w:w="603"/>
        <w:gridCol w:w="663"/>
        <w:gridCol w:w="594"/>
        <w:gridCol w:w="569"/>
        <w:gridCol w:w="707"/>
        <w:gridCol w:w="704"/>
        <w:gridCol w:w="566"/>
        <w:gridCol w:w="560"/>
        <w:gridCol w:w="581"/>
        <w:gridCol w:w="858"/>
        <w:gridCol w:w="959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ровень показател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лановые значения на конец месяц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На конец  </w:t>
            </w:r>
            <w:r>
              <w:rPr>
                <w:b/>
                <w:color w:val="000000"/>
              </w:rPr>
              <w:t xml:space="preserve">2025 </w:t>
            </w:r>
            <w:r>
              <w:rPr>
                <w:b/>
              </w:rPr>
              <w:t>года</w:t>
            </w:r>
          </w:p>
        </w:tc>
      </w:tr>
      <w:tr>
        <w:trPr>
          <w:tblHeader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ян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ев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в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к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4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Цель «Увеличение среднего индекса качества городской среды к концу 2030 года на 30 процентов»</w:t>
            </w:r>
          </w:p>
        </w:tc>
      </w:tr>
      <w:tr>
        <w:trPr>
          <w:trHeight w:val="5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ирост среднего индекса качества городской среды по отношению к 2030 год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П Б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роцен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Количество реализованных мероприятий </w:t>
              <w:br/>
              <w:t>по благоустройству территорий муниципальных образований Белгород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>ГП Б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Доля компенсационных расходов на предоставление государственных гарантий от фактически предоставленных усл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>ГП Б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>Процен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Количество реализованных проектов </w:t>
              <w:br/>
              <w:t xml:space="preserve">для повышения уровня жизни граждан </w:t>
              <w:br/>
              <w:t>в муниципальных образованиях Белгород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>ГП Б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4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оличество благоустроенных территорий различного функционального назначения муниципальных образований Белгород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>ГП Б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>Един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Структура муниципальной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49"/>
        <w:gridCol w:w="4972"/>
        <w:gridCol w:w="41"/>
        <w:gridCol w:w="4450"/>
      </w:tblGrid>
      <w:tr>
        <w:trPr>
          <w:tblHeader w:val="true"/>
          <w:trHeight w:val="6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ткое описание ожидаемых эффектов </w:t>
              <w:br/>
              <w:t>от реализации задачи структурного элемента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«Формирование комфортной городской среды», входящий в национальный проек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атор проекта – Твердун Роман Григорьевич - заместитель главы администрации 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строительству, транспорту, ЖКХ и ТЭК)</w:t>
            </w:r>
          </w:p>
        </w:tc>
      </w:tr>
      <w:tr>
        <w:trPr>
          <w:trHeight w:val="5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5 – 2030</w:t>
            </w:r>
          </w:p>
        </w:tc>
      </w:tr>
      <w:tr>
        <w:trPr>
          <w:trHeight w:val="35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Повышение комфортности городской среды, в том числе общественных пространств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на территории муниципального образования будут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лучшены условия жизни граждан </w:t>
              <w:br/>
              <w:t>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дены в нормативное состояние общественные территории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о общее социально-экономическое состояние муниципального образования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ы новые возможности для развития предпринимательства, туризма в муниципальном образовании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рирост среднего </w:t>
            </w:r>
            <w:r>
              <w:rPr>
                <w:spacing w:val="-2"/>
                <w:sz w:val="22"/>
                <w:szCs w:val="22"/>
              </w:rPr>
              <w:t>индекса качества городской среды по отношению к 2019 году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мероприятий </w:t>
              <w:br/>
              <w:t>по благоустройству на территории Грайворо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«Создание механизмов развития комфортной городской среды, комплексного развития городов и других населенных пунктов </w:t>
              <w:br/>
              <w:t>с учетом индекса качества городской среды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униципального образования будут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реализованы проекты – победители Всероссийского конкурса лучших проектов создания комфортной городской среды в малых городах и исторических поселениях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ы механизмы вовлечения граждан в решение вопросов муниципального развития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рирост среднего </w:t>
            </w:r>
            <w:r>
              <w:rPr>
                <w:spacing w:val="-2"/>
                <w:sz w:val="22"/>
                <w:szCs w:val="22"/>
              </w:rPr>
              <w:t>индекса качества городской среды по отношению к 2019 году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мероприятий </w:t>
              <w:br/>
              <w:t>по благоустройству на территории Грайворо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Создание условий для повышения уровня благоустройства населенных пунктов Грайворонского муниципального округа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ях муниципального образования </w:t>
              <w:br/>
              <w:t xml:space="preserve">при осуществлении комплексного подхода </w:t>
              <w:br/>
              <w:t xml:space="preserve">к благоустройству и синхронизации программных мероприятий будет улучшаться архитектурный облик населенных пунктов, повышая качество городской среды путем обустройства пешеходных маршрутов, создания условий для рекреации </w:t>
              <w:br/>
              <w:t>и занятий спортом, а также развития инфраструктуры, обслуживающей общественные, дворовые и иные территории муниципального образования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территорий различного функционального назначения Грайворонского муниципального округа</w:t>
            </w:r>
          </w:p>
        </w:tc>
      </w:tr>
      <w:tr>
        <w:trPr>
          <w:trHeight w:val="6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 проект «Решаем вместе» в рамках инициативного бюджетирования», не входящий в национальный проек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атор проекта – Коноркин Александр Эдуардович)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управление администрации Грайворо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  <w:p>
            <w:pPr>
              <w:pStyle w:val="Normal"/>
              <w:widowControl w:val="false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5 – 2030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«Реализация инициативных проектов </w:t>
              <w:br/>
              <w:t>в рамках инициативного бюджетирования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ях муниципального образования будут реализованы социально значимые проекты, имеющие приоритетное значение для жителей муниципального образования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мероприятий </w:t>
              <w:br/>
              <w:t>по благоустройству территорий муниципального образования.</w:t>
            </w:r>
          </w:p>
          <w:p>
            <w:pPr>
              <w:pStyle w:val="Normal"/>
              <w:spacing w:lineRule="auto" w:line="232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  <w:br/>
              <w:t xml:space="preserve">для повышения условий жизни граждан </w:t>
              <w:br/>
              <w:t>в муниципальном образовании</w:t>
            </w:r>
          </w:p>
          <w:p>
            <w:pPr>
              <w:pStyle w:val="Normal"/>
              <w:spacing w:lineRule="auto" w:line="232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благоустройства Грайворонского муниципального окр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атор проекта – Твердун Роман Григорьевич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троительству, транспорту, ЖКХ и ТЭК Грайворонского муниципального округ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5 – 2030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Задача 1 «Обеспечение </w:t>
            </w:r>
            <w:r>
              <w:rPr>
                <w:sz w:val="22"/>
                <w:szCs w:val="22"/>
              </w:rPr>
              <w:t>организации благоустройства Грайворонского муниципального округа»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Грайворонского муниципального округа будут выполнены мероприятия по озеленению, содержанию мест захоронения, благоустроены прочие места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мест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устройство мест массового отдыха на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Куратор проекта – Твердун Роман Григорьевич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5 – 2030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дача 1. </w:t>
            </w:r>
            <w:r>
              <w:rPr>
                <w:bCs/>
                <w:sz w:val="22"/>
                <w:szCs w:val="22"/>
              </w:rPr>
              <w:t>«Обеспечение мероприятий по благоустройству мест массового отдыха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ны </w:t>
            </w:r>
            <w:r>
              <w:rPr>
                <w:bCs/>
                <w:sz w:val="22"/>
                <w:szCs w:val="22"/>
              </w:rPr>
              <w:t>мероприятия по благоустройству мест массового отдых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массового отдыха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4"/>
        <w:spacing w:before="0" w:after="0"/>
        <w:ind w:left="0" w:hanging="0"/>
        <w:contextualSpacing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Heading4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Финансовое обеспечение муниципальной программ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758"/>
        <w:gridCol w:w="1114"/>
        <w:gridCol w:w="1111"/>
        <w:gridCol w:w="8"/>
        <w:gridCol w:w="1102"/>
        <w:gridCol w:w="19"/>
        <w:gridCol w:w="1070"/>
        <w:gridCol w:w="22"/>
        <w:gridCol w:w="1110"/>
        <w:gridCol w:w="29"/>
        <w:gridCol w:w="1118"/>
        <w:gridCol w:w="57"/>
        <w:gridCol w:w="1063"/>
        <w:gridCol w:w="47"/>
        <w:gridCol w:w="1336"/>
        <w:gridCol w:w="71"/>
      </w:tblGrid>
      <w:tr>
        <w:trPr>
          <w:tblHeader w:val="true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rFonts w:eastAsia="Calibri"/>
                <w:b/>
              </w:rPr>
              <w:t>Код бюджетной классификации</w:t>
            </w:r>
          </w:p>
        </w:tc>
        <w:tc>
          <w:tcPr>
            <w:tcW w:w="9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ъем финансового обеспечения по годам реализации, тыс. рубле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blHeader w:val="true"/>
          <w:trHeight w:val="73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7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3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сего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blHeader w:val="true"/>
          <w:trHeight w:val="282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70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ая программа Грайворонского муниципального округа «Формир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временной городской среды на территории Грайворонского муниципального округа Белгородской области», в том числе: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right="-106" w:firstLine="248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Муниципальная программа (всего), из них: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highlight w:val="yellow"/>
              </w:rPr>
            </w:pPr>
            <w:r>
              <w:rPr>
                <w:rFonts w:eastAsia="Calibri"/>
                <w:spacing w:val="-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 405,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 568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 04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500,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13 5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3 5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13 500,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4 016,1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 федеральный бюджет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highlight w:val="yellow"/>
              </w:rPr>
            </w:pPr>
            <w:r>
              <w:rPr>
                <w:rFonts w:eastAsia="Calibri"/>
                <w:spacing w:val="-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 173,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82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 001,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- областной бюджет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highlight w:val="yellow"/>
              </w:rPr>
            </w:pPr>
            <w:r>
              <w:rPr>
                <w:rFonts w:eastAsia="Calibri"/>
                <w:spacing w:val="-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72,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568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32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eastAsia="Calibri"/>
              </w:rPr>
              <w:t>12 500,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12 5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2 5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12 500,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 966,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- местный бюджет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highlight w:val="yellow"/>
              </w:rPr>
            </w:pPr>
            <w:r>
              <w:rPr>
                <w:rFonts w:eastAsia="Calibri"/>
                <w:spacing w:val="-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16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88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1 000,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1 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1 000,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47,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-внебюджетные источники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highlight w:val="yellow"/>
              </w:rPr>
            </w:pPr>
            <w:r>
              <w:rPr>
                <w:rFonts w:eastAsia="Calibri"/>
                <w:spacing w:val="-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spacing w:val="-2"/>
              </w:rPr>
              <w:t xml:space="preserve">муниципальный  проект «Формирование комфортной городской среды», входящий </w:t>
              <w:br/>
              <w:t>в национальный проек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Муниципальная программа (всего), из них: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 270,6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4 47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 742,1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 федеральный бюджет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 173,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1 82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 001,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областной бюджет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07,3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75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762,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местный бюджет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9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 88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977,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внебюджетные источники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spacing w:val="-2"/>
              </w:rPr>
              <w:t xml:space="preserve">муниципальный проект «Решаем вместе» </w:t>
              <w:br/>
              <w:t>в рамках инициативного бюджетирования», не входящий в национальный проек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firstLine="38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Муниципальная программа (всего), из них: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highlight w:val="yellow"/>
              </w:rPr>
            </w:pPr>
            <w:r>
              <w:rPr>
                <w:rFonts w:eastAsia="Calibri"/>
                <w:spacing w:val="-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3 5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3 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3 500,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3 5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3 5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3 500,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81 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 федеральный бюджет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областной бюджет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2 5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2 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2 500,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2 5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2 5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2 500,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75 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местный бюджет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000,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000,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6 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внебюджетные источники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spacing w:val="-2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firstLine="38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Муниципальная программа (всего), из них: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/>
            </w:pPr>
            <w:r>
              <w:rPr>
                <w:rFonts w:eastAsia="Calibri"/>
              </w:rPr>
              <w:t>274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 федеральный бюджет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областной бюджет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местный бюджет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внебюджетные источники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b/>
                <w:spacing w:val="-2"/>
              </w:rPr>
              <w:t>Комплекс процессных мероприятий «Организация благоустройства Грайворонского муниципального округа»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firstLine="38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Муниципальная программа (всего), из них: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highlight w:val="yellow"/>
              </w:rPr>
            </w:pPr>
            <w:r>
              <w:rPr>
                <w:rFonts w:eastAsia="Calibri"/>
                <w:spacing w:val="-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 федеральный бюджет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областной бюджет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местный бюджет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6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внебюджетные источники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b/>
                <w:spacing w:val="-2"/>
              </w:rPr>
              <w:t>Комплекс процессных мероприятий «Обустройство мест массового отдыха населени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ая программа (всего), из них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70 0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70 00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 федеральный бюдж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областной бюдж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70 0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70 00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местный бюдж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внебюджетные источн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WWHeading3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WWHeading3"/>
        <w:ind w:left="1134" w:hanging="0"/>
        <w:rPr/>
      </w:pPr>
      <w:r>
        <w:rPr>
          <w:szCs w:val="28"/>
          <w:lang w:val="en-US"/>
        </w:rPr>
        <w:t>III</w:t>
      </w:r>
      <w:r>
        <w:rPr>
          <w:szCs w:val="28"/>
        </w:rPr>
        <w:t>. Паспорт муниципального проекта «Формирование комфортной городской среды», входящего в национальный проект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муниципальный проект 1)</w:t>
      </w:r>
    </w:p>
    <w:p>
      <w:pPr>
        <w:pStyle w:val="Heading4"/>
        <w:ind w:left="1134" w:hanging="0"/>
        <w:rPr/>
      </w:pPr>
      <w:r>
        <w:rPr/>
        <w:t>1. Основные положения</w:t>
      </w:r>
    </w:p>
    <w:tbl>
      <w:tblPr>
        <w:tblW w:w="45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3586"/>
        <w:gridCol w:w="2391"/>
        <w:gridCol w:w="1943"/>
        <w:gridCol w:w="1821"/>
      </w:tblGrid>
      <w:tr>
        <w:trPr>
          <w:trHeight w:val="721" w:hRule="atLeast"/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наименование муниципального проек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комфортной городской сред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проек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01.01.2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2.2030</w:t>
            </w:r>
          </w:p>
        </w:tc>
      </w:tr>
      <w:tr>
        <w:trPr>
          <w:trHeight w:val="461" w:hRule="atLeast"/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го проек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Твердун Роман Григорьевич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округа – начальник управления по строительству, транспорту, ЖКХ и ТЭК</w:t>
            </w:r>
          </w:p>
        </w:tc>
      </w:tr>
      <w:tr>
        <w:trPr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проек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ун Роман Григорьевич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округа – начальник управления по строительству, транспорту, ЖКХ и ТЭК</w:t>
            </w:r>
          </w:p>
        </w:tc>
      </w:tr>
      <w:tr>
        <w:trPr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муниципального проек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Андрей Владимирович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–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</w:tr>
      <w:tr>
        <w:trPr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группы</w:t>
            </w:r>
          </w:p>
        </w:tc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Грайворонского муниципальн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4"/>
        <w:ind w:left="0" w:hanging="0"/>
        <w:rPr/>
      </w:pPr>
      <w:r>
        <w:rPr/>
        <w:t>2. Показатели муниципального проекта 1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47"/>
        <w:gridCol w:w="993"/>
        <w:gridCol w:w="1559"/>
        <w:gridCol w:w="992"/>
        <w:gridCol w:w="822"/>
        <w:gridCol w:w="850"/>
        <w:gridCol w:w="822"/>
        <w:gridCol w:w="738"/>
        <w:gridCol w:w="708"/>
        <w:gridCol w:w="709"/>
        <w:gridCol w:w="709"/>
        <w:gridCol w:w="709"/>
        <w:gridCol w:w="708"/>
        <w:gridCol w:w="993"/>
      </w:tblGrid>
      <w:tr>
        <w:trPr>
          <w:tblHeader w:val="true"/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-142" w:right="-69" w:hanging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40" w:after="40"/>
              <w:ind w:left="-14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-150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муниципального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-106" w:right="-103" w:hanging="0"/>
              <w:jc w:val="center"/>
              <w:rPr/>
            </w:pPr>
            <w:r>
              <w:rPr>
                <w:b/>
                <w:sz w:val="20"/>
                <w:szCs w:val="20"/>
              </w:rPr>
              <w:t>Уровень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возрастания / 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Единиц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мерения</w:t>
            </w:r>
            <w:r>
              <w:rPr>
                <w:b/>
                <w:spacing w:val="-37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(по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КЕИ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Базовое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Период,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астающий итог</w:t>
            </w:r>
          </w:p>
        </w:tc>
      </w:tr>
      <w:tr>
        <w:trPr>
          <w:tblHeader w:val="true"/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Повышение  комфортности городской среды, в том числе общественных пространств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личество населенных пунктов с благоприятной сред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Единиц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Единиц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Задача 2 «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не менее ед. нарастающим итог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Единиц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оцен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при реализации проектов по созданию комфортной городск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оцен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П, </w:t>
              <w:br/>
              <w:t>ГП РФ, ВДЛ, 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оцен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.Д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 xml:space="preserve">3. Помесячный план достижения показателей муниципального проекта 1 в </w:t>
      </w:r>
      <w:r>
        <w:rPr>
          <w:b/>
          <w:color w:val="000000"/>
          <w:sz w:val="28"/>
        </w:rPr>
        <w:t>2025 году</w:t>
      </w:r>
    </w:p>
    <w:p>
      <w:pPr>
        <w:pStyle w:val="Normal"/>
        <w:jc w:val="center"/>
        <w:rPr>
          <w:b/>
          <w:b/>
          <w:color w:val="000000"/>
          <w:sz w:val="28"/>
          <w:highlight w:val="yellow"/>
        </w:rPr>
      </w:pPr>
      <w:r>
        <w:rPr>
          <w:b/>
          <w:color w:val="000000"/>
          <w:sz w:val="28"/>
          <w:highlight w:val="yellow"/>
        </w:rPr>
      </w:r>
    </w:p>
    <w:tbl>
      <w:tblPr>
        <w:tblW w:w="152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275"/>
        <w:gridCol w:w="1316"/>
        <w:gridCol w:w="669"/>
        <w:gridCol w:w="850"/>
        <w:gridCol w:w="709"/>
        <w:gridCol w:w="709"/>
        <w:gridCol w:w="709"/>
        <w:gridCol w:w="567"/>
        <w:gridCol w:w="567"/>
        <w:gridCol w:w="567"/>
        <w:gridCol w:w="567"/>
        <w:gridCol w:w="708"/>
        <w:gridCol w:w="993"/>
        <w:gridCol w:w="1622"/>
      </w:tblGrid>
      <w:tr>
        <w:trPr>
          <w:tblHeader w:val="true"/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Показатели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гионального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Уровень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  <w:r>
              <w:rPr>
                <w:b/>
                <w:spacing w:val="-37"/>
                <w:sz w:val="20"/>
                <w:szCs w:val="20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(по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КЕИ)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Плановые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чени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сяцам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На конец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025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  <w:spacing w:val="-3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а</w:t>
            </w:r>
          </w:p>
        </w:tc>
      </w:tr>
      <w:tr>
        <w:trPr>
          <w:tblHeader w:val="true"/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-103" w:right="-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-125" w:right="-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Задача 1 «Повышена комфортность городской среды, в том числе общественных пространств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личество населенных пунктов с благоприятной сред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Единиц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ал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не менее ед. нарастающим ито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Единиц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оцен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Доля граждан, принявших участие в решении вопросов развития городской среды, от общего количества граждан </w:t>
              <w:br/>
              <w:t>в возрасте от 14 лет, проживающих в муниципальном образовании, при реализации проекта по созданию комфорт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оцен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Прирост среднего индекса качества городской среды </w:t>
              <w:br/>
              <w:t>по отношению к 2019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П, </w:t>
              <w:br/>
              <w:t>ГП РФ, ВДЛ, Г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оцен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роприятия (результаты) муниципального проект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92"/>
        <w:gridCol w:w="1531"/>
        <w:gridCol w:w="1021"/>
        <w:gridCol w:w="538"/>
        <w:gridCol w:w="709"/>
        <w:gridCol w:w="823"/>
        <w:gridCol w:w="850"/>
        <w:gridCol w:w="851"/>
        <w:gridCol w:w="850"/>
        <w:gridCol w:w="709"/>
        <w:gridCol w:w="850"/>
        <w:gridCol w:w="851"/>
        <w:gridCol w:w="993"/>
        <w:gridCol w:w="1133"/>
        <w:gridCol w:w="1134"/>
        <w:gridCol w:w="737"/>
      </w:tblGrid>
      <w:tr>
        <w:trPr>
          <w:tblHeader w:val="true"/>
          <w:trHeight w:val="4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pacing w:val="-3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  <w:r>
              <w:rPr>
                <w:b/>
                <w:spacing w:val="-3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результат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 xml:space="preserve">структурных </w:t>
            </w:r>
            <w:r>
              <w:rPr>
                <w:b/>
                <w:sz w:val="18"/>
                <w:szCs w:val="18"/>
              </w:rPr>
              <w:t xml:space="preserve">элементов </w:t>
            </w:r>
            <w:r>
              <w:rPr>
                <w:b/>
                <w:spacing w:val="-3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осударственных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рамм вместе с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именованием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осударственной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рамм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8"/>
                <w:szCs w:val="18"/>
              </w:rPr>
              <w:t>Единица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змерения</w:t>
            </w:r>
            <w:r>
              <w:rPr>
                <w:b/>
                <w:spacing w:val="-37"/>
                <w:sz w:val="18"/>
                <w:szCs w:val="18"/>
              </w:rPr>
              <w:t xml:space="preserve">       </w:t>
              <w:br/>
            </w:r>
            <w:r>
              <w:rPr>
                <w:b/>
                <w:spacing w:val="-1"/>
                <w:sz w:val="18"/>
                <w:szCs w:val="18"/>
              </w:rPr>
              <w:t>(по</w:t>
            </w:r>
            <w:r>
              <w:rPr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КЕИ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8"/>
                <w:szCs w:val="18"/>
              </w:rPr>
              <w:t>Базовое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начение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position w:val="-5"/>
                <w:sz w:val="18"/>
                <w:szCs w:val="18"/>
              </w:rPr>
              <w:t xml:space="preserve">Значение мероприятия (результата), параметра характеристики мероприятия (результата) </w:t>
              <w:br/>
              <w:t>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07" w:right="-105" w:hanging="0"/>
              <w:jc w:val="center"/>
              <w:rPr/>
            </w:pPr>
            <w:r>
              <w:rPr>
                <w:b/>
                <w:sz w:val="18"/>
                <w:szCs w:val="18"/>
              </w:rPr>
              <w:t>Тип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роприятия</w:t>
            </w:r>
            <w:r>
              <w:rPr>
                <w:b/>
                <w:spacing w:val="-3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результат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07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мероприятия (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07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к «Участие муниципаль-ного образования»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07" w:right="-105" w:hanging="0"/>
              <w:jc w:val="center"/>
              <w:rPr/>
            </w:pPr>
            <w:r>
              <w:rPr>
                <w:b/>
                <w:sz w:val="18"/>
                <w:szCs w:val="18"/>
              </w:rPr>
              <w:t>Связь с показателями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 xml:space="preserve">регионального </w:t>
            </w:r>
            <w:r>
              <w:rPr>
                <w:b/>
                <w:sz w:val="18"/>
                <w:szCs w:val="18"/>
              </w:rPr>
              <w:t>проекта</w:t>
            </w:r>
          </w:p>
        </w:tc>
      </w:tr>
      <w:tr>
        <w:trPr>
          <w:tblHeader w:val="true"/>
          <w:trHeight w:val="5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13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</w:rPr>
              <w:t>Задача 1 «Повышение комфортности городской среды, в том числе общественных пространств»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</w:rPr>
              <w:t xml:space="preserve">Реализованы мероприятия </w:t>
              <w:br/>
              <w:t xml:space="preserve">по благоустройству мест массового отдыха населения (городских парков), общественных территорий (набережные, центральные площади, парки </w:t>
              <w:br/>
              <w:t>и др.) и иные мероприятия, предусмотренные муниципальной программой формирования современной городской сре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-устройство террито-рии, ремонт объектов недви-жим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лагоустроенных общественных территорий;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населенных пунктов </w:t>
              <w:br/>
              <w:t>с благоприятной средой;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качества городской среды;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ородов</w:t>
              <w:br/>
              <w:t xml:space="preserve"> с благоприятной средой от общего количества городов (индекс качества городской среды – выше 50 процентов)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5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на территории муниципального образования будут: </w:t>
            </w:r>
          </w:p>
          <w:p>
            <w:pPr>
              <w:pStyle w:val="TableParagraph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учшены условия жизни граждан 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;</w:t>
            </w:r>
          </w:p>
          <w:p>
            <w:pPr>
              <w:pStyle w:val="TableParagraph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ведены в нормативное состояние общественные территории;</w:t>
            </w:r>
          </w:p>
          <w:p>
            <w:pPr>
              <w:pStyle w:val="TableParagraph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ы механизмы вовлечения граждан в решение вопросов муниципального развития;</w:t>
            </w:r>
          </w:p>
          <w:p>
            <w:pPr>
              <w:pStyle w:val="TableParagraph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учшено общее социально-экономическое состояние муниципального образования;</w:t>
            </w:r>
          </w:p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ы новые возможности для развития предпринимательства, туризма в муниципальном образовании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«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»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</w:rPr>
              <w:t xml:space="preserve">Реализован проект победителей Всероссийского конкурса лучших проектов создания комфортной городской среды </w:t>
              <w:br/>
              <w:t xml:space="preserve">в малых городах </w:t>
              <w:br/>
              <w:t>и исторических поселени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-устройство террито-рии, ремонт объектов недвижи-м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ован проект победителей Всероссийского конкурса лучших проектов создания комфортной городской среды 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алых городах </w:t>
              <w:br/>
              <w:t xml:space="preserve">и исторических поселениях, </w:t>
              <w:br/>
              <w:t xml:space="preserve">не менее 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нарастающим итогом;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объема закупок оборудования, имеющего российское происхождение, </w:t>
              <w:br/>
              <w:t xml:space="preserve">в том числе оборудования, закупаемого </w:t>
              <w:br/>
              <w:t xml:space="preserve">при выполнении работ, </w:t>
              <w:br/>
              <w:t xml:space="preserve">в общем объеме оборудования, закупленного </w:t>
              <w:br/>
              <w:t>в рамках реализации мероприятий государственных (муниципальных) программ современной городской среды;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ст среднего индекса качества городской среды 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тношению </w:t>
              <w:br/>
              <w:t>к 2019 году;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доля граждан, принявших участие </w:t>
              <w:br/>
              <w:t xml:space="preserve">в решении вопросов развития городской среды, от общего количества граждан </w:t>
              <w:br/>
              <w:t xml:space="preserve">в возрасте от 14 лет, проживающих </w:t>
              <w:br/>
              <w:t xml:space="preserve">в муниципальном образовании, </w:t>
              <w:br/>
              <w:t xml:space="preserve">при  реализации проекта </w:t>
              <w:br/>
              <w:t>по созданию комфортной городской среды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15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муниципалитета – победителя Всероссийского конкурса лучших проектов создания комфортной городской среды будут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учшены условия жизни граждан 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учшено общее социально-экономическое состояние муниципалите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ы новые возможности для развития предпринимательства, туризм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хранены и восстановлены исторические территории муниципалитет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 индекс качества городской среды конкретного муниципалит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 Финансовое обеспечение реализации муниципального проекта 1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295"/>
        <w:gridCol w:w="3211"/>
        <w:gridCol w:w="1670"/>
        <w:gridCol w:w="1297"/>
        <w:gridCol w:w="1297"/>
        <w:gridCol w:w="901"/>
        <w:gridCol w:w="902"/>
        <w:gridCol w:w="902"/>
        <w:gridCol w:w="902"/>
        <w:gridCol w:w="901"/>
        <w:gridCol w:w="1204"/>
      </w:tblGrid>
      <w:tr>
        <w:trPr>
          <w:tblHeader w:val="true"/>
          <w:trHeight w:val="186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4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4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«Повышена комфортность городской среды, в том числе общественных пространств»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ованы мероприятия по благоустройству мест массового отдыха населения (городских парков),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, всего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70,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7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742,00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 федеральный бюджет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7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28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1,9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7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2,6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7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77,6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бюджетные источник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«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»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всего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 федеральный бюджет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бюджетные источник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left="0" w:hanging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 Помесячный план исполнения  бюджета в части бюджетных ассигнований,</w:t>
      </w:r>
    </w:p>
    <w:p>
      <w:pPr>
        <w:pStyle w:val="Heading4"/>
        <w:spacing w:before="0" w:after="0"/>
        <w:ind w:left="0" w:hanging="0"/>
        <w:contextualSpacing/>
        <w:rPr/>
      </w:pPr>
      <w:r>
        <w:rPr>
          <w:b/>
          <w:sz w:val="28"/>
          <w:szCs w:val="28"/>
          <w:lang w:eastAsia="ru-RU"/>
        </w:rPr>
        <w:t>предусмотренных на финансовое обеспечение реализации муниципального проекта 1 в 2</w:t>
      </w:r>
      <w:r>
        <w:rPr>
          <w:b/>
          <w:color w:val="000000"/>
          <w:sz w:val="28"/>
          <w:szCs w:val="28"/>
          <w:lang w:eastAsia="ru-RU"/>
        </w:rPr>
        <w:t xml:space="preserve">025 </w:t>
      </w:r>
      <w:r>
        <w:rPr>
          <w:b/>
          <w:sz w:val="28"/>
          <w:szCs w:val="28"/>
          <w:lang w:eastAsia="ru-RU"/>
        </w:rPr>
        <w:t>году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4567"/>
        <w:gridCol w:w="753"/>
        <w:gridCol w:w="753"/>
        <w:gridCol w:w="753"/>
        <w:gridCol w:w="753"/>
        <w:gridCol w:w="753"/>
        <w:gridCol w:w="753"/>
        <w:gridCol w:w="753"/>
        <w:gridCol w:w="753"/>
        <w:gridCol w:w="786"/>
        <w:gridCol w:w="846"/>
        <w:gridCol w:w="847"/>
        <w:gridCol w:w="1007"/>
      </w:tblGrid>
      <w:tr>
        <w:trPr>
          <w:tblHeader w:val="true"/>
          <w:trHeight w:val="23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 (результата)</w:t>
            </w:r>
          </w:p>
        </w:tc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исполнения нарастающим итогом (тыс. рублей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Всего на конец </w:t>
            </w:r>
            <w:r>
              <w:rPr>
                <w:b/>
                <w:color w:val="000000"/>
                <w:sz w:val="18"/>
                <w:szCs w:val="18"/>
              </w:rPr>
              <w:t xml:space="preserve">2025 года </w:t>
              <w:br/>
              <w:t>(тыс. рублей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«Повышена комфортность городской среды, в том числе общественных пространств»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(результат) «Реализованы мероприятия </w:t>
              <w:br/>
              <w:t>по благоустройству мест массового отдыха населения (городских парков),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«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»</w:t>
            </w:r>
          </w:p>
        </w:tc>
      </w:tr>
      <w:tr>
        <w:trPr>
          <w:trHeight w:val="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(результат) «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»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263"/>
        <w:gridCol w:w="4961"/>
      </w:tblGrid>
      <w:tr>
        <w:trPr/>
        <w:tc>
          <w:tcPr>
            <w:tcW w:w="52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 паспорту муниципального проекта «Формирование комфортной городской среды», входящего в национальный проект</w:t>
            </w:r>
          </w:p>
        </w:tc>
      </w:tr>
    </w:tbl>
    <w:p>
      <w:pPr>
        <w:pStyle w:val="Heading4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4"/>
        <w:ind w:left="0" w:hanging="0"/>
        <w:rPr/>
      </w:pPr>
      <w:r>
        <w:rPr/>
        <w:t>План реализации муниципального проекта «Формирование комфортной городской среды»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3171"/>
        <w:gridCol w:w="844"/>
        <w:gridCol w:w="842"/>
        <w:gridCol w:w="1122"/>
        <w:gridCol w:w="982"/>
        <w:gridCol w:w="1841"/>
        <w:gridCol w:w="1131"/>
        <w:gridCol w:w="990"/>
        <w:gridCol w:w="849"/>
        <w:gridCol w:w="1132"/>
        <w:gridCol w:w="1554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54"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результата), контрольной точки, объекта мероприятия (результата) контрольной точк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54"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реализации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54"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аимосвяз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54"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left="-53" w:right="-54"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рес объекта </w:t>
              <w:br/>
              <w:t xml:space="preserve">(в соответствии </w:t>
              <w:br/>
              <w:t>с ФИАС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left="-53" w:right="-54"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щность объект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left="-53" w:right="-54"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 финансового подтверждения </w:t>
              <w:br/>
              <w:t>(тыс. руб.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left="-53" w:right="-54"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подтверждающего документа </w:t>
              <w:br/>
              <w:t>и характеристика мероприятия (результата)</w:t>
            </w:r>
          </w:p>
        </w:tc>
      </w:tr>
      <w:tr>
        <w:trPr>
          <w:tblHeader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а-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шествен-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ледова-тел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bookmarkStart w:id="0" w:name="_Hlk127704986"/>
            <w:bookmarkEnd w:id="0"/>
            <w:r>
              <w:rPr>
                <w:sz w:val="16"/>
                <w:szCs w:val="16"/>
              </w:rPr>
              <w:t>1.</w:t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«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(результат) «Реализованы мероприятия по благоустройству мест массового отдыха населения (городских парков),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 в 2026 году реализаци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ун Р.Г. – заместитель главы администрации – начальник по строительству, транспорту, ЖКХ и ТЭ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7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вый отчет </w:t>
              <w:br/>
              <w:t>о реал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точка «Утверждены (одобрены, сформированы) документы, необходимые </w:t>
              <w:br/>
              <w:t>для оказания услуги (выполнения работы)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ун Р.Г. – заместитель главы администрации – начальник по строительству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сметная документ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«Получены положительные заключения по результатам государственных экспертиз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ун Р.Г. – заместитель главы администрации – начальник по строительству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точка «Утверждены (одобрены, сформированы) документы, необходимые </w:t>
              <w:br/>
              <w:t>для оказания услуги (выполнения работы)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ун Р.Г. – заместитель главы администрации – начальник по строительству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</w:t>
            </w:r>
          </w:p>
        </w:tc>
      </w:tr>
      <w:tr>
        <w:trPr>
          <w:trHeight w:val="4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точка «Утверждены (одобрены, сформированы) документы, необходимые </w:t>
              <w:br/>
              <w:t>для оказания услуги (выполнения работы)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ун Р.Г. – заместитель главы администрации – начальник по строительству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«Строительно-монтажные работы выполнен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ун Р.Г. – заместитель главы администрации – начальник по строительству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«Услуга оказана (работы выполнены)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ун Р.Г. – заместитель главы администрации – начальник по строительству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47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выполненных работ</w:t>
            </w:r>
          </w:p>
        </w:tc>
      </w:tr>
      <w:tr>
        <w:trPr>
          <w:trHeight w:val="10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«Реализация мероприятий завершен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ун Р.Г. – заместитель главы администрации – начальник по строительству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</w:t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«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»</w:t>
            </w:r>
          </w:p>
        </w:tc>
      </w:tr>
      <w:tr>
        <w:trPr>
          <w:trHeight w:val="5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(результат) «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</w:t>
              <w:br/>
              <w:t>в 2024 году реализаци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вый отчет </w:t>
              <w:br/>
              <w:t>о реализации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1" w:name="RANGE!A2"/>
      <w:bookmarkStart w:id="2" w:name="_Hlk146876453"/>
      <w:bookmarkEnd w:id="1"/>
      <w:bookmarkEnd w:id="2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V. 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аспорт муниципального проекта  «Решаем вместе» в рамках инициативного бюджетирования», не входящего в национальный проект (далее – муниципальный проект 2) </w:t>
      </w:r>
    </w:p>
    <w:p>
      <w:pPr>
        <w:pStyle w:val="Heading4"/>
        <w:ind w:left="0" w:hanging="0"/>
        <w:rPr/>
      </w:pPr>
      <w:r>
        <w:rPr/>
        <w:t>1. Основные положения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681"/>
        <w:gridCol w:w="2921"/>
        <w:gridCol w:w="2403"/>
        <w:gridCol w:w="1951"/>
        <w:gridCol w:w="2186"/>
      </w:tblGrid>
      <w:tr>
        <w:trPr>
          <w:trHeight w:val="721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наименование регионального проекта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комфортной городской сре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проек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1.20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2.2030</w:t>
            </w:r>
          </w:p>
        </w:tc>
      </w:tr>
      <w:tr>
        <w:trPr>
          <w:trHeight w:val="461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регионального проекта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ркин Александр Эдуардович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– руководитель контрольного управления администрации Грайворонского муниципального</w:t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егионального проекта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ун Роман Григорьевич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– начальник управления по строительству, транспорту, ЖКХ и ТЭК</w:t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регионального проекта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Андрей Владимирович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– начальник отдела ЖКХ управления по строительству, транспорту, ЖКХ и ТЭК администрации Грайворонского муниципального округа</w:t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государственной программы</w:t>
            </w:r>
          </w:p>
        </w:tc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группы</w:t>
            </w:r>
          </w:p>
        </w:tc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Грайворонского муниципального округа</w:t>
            </w:r>
          </w:p>
        </w:tc>
      </w:tr>
      <w:tr>
        <w:trPr>
          <w:trHeight w:val="557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государственными программами Белгородской области и муниципальной программой Грайворонского 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райворонского муниципального округа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фортной городской среды на территории Грайворонского муниципального округа</w:t>
            </w:r>
          </w:p>
        </w:tc>
      </w:tr>
      <w:tr>
        <w:trPr>
          <w:trHeight w:val="462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Белгородской области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 на территории Белгородской области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казатели муниципального проекта 2</w:t>
      </w:r>
    </w:p>
    <w:p>
      <w:pPr>
        <w:pStyle w:val="Heading4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448"/>
        <w:gridCol w:w="992"/>
        <w:gridCol w:w="1843"/>
        <w:gridCol w:w="1134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992"/>
      </w:tblGrid>
      <w:tr>
        <w:trPr>
          <w:trHeight w:val="2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right="-72" w:hanging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регионального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right="-72" w:hanging="0"/>
              <w:jc w:val="center"/>
              <w:rPr/>
            </w:pPr>
            <w:r>
              <w:rPr>
                <w:b/>
                <w:sz w:val="20"/>
                <w:szCs w:val="20"/>
              </w:rPr>
              <w:t>Уровень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возрастания/ 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-107"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мерения</w:t>
            </w:r>
            <w:r>
              <w:rPr>
                <w:b/>
                <w:spacing w:val="-37"/>
                <w:sz w:val="20"/>
                <w:szCs w:val="20"/>
              </w:rPr>
              <w:t xml:space="preserve">  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right="-72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зовое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астающий итог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Задача «Реализация инициативных проектов в рамках инициативного бюджетирования»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Количество реализованных проектов по благоустройству мест массового отдых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Количество реализованных проектов для повышения условий жизни граждан в муниципальном образова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0" w:hanging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 Помесячный план достижения показателей муниципального проекта 2 в 2025 году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417"/>
        <w:gridCol w:w="1473"/>
        <w:gridCol w:w="795"/>
        <w:gridCol w:w="709"/>
        <w:gridCol w:w="850"/>
        <w:gridCol w:w="851"/>
        <w:gridCol w:w="590"/>
        <w:gridCol w:w="717"/>
        <w:gridCol w:w="708"/>
        <w:gridCol w:w="567"/>
        <w:gridCol w:w="567"/>
        <w:gridCol w:w="820"/>
        <w:gridCol w:w="992"/>
        <w:gridCol w:w="851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firstLine="136"/>
              <w:jc w:val="center"/>
              <w:rPr/>
            </w:pPr>
            <w:r>
              <w:rPr>
                <w:b/>
                <w:sz w:val="20"/>
                <w:szCs w:val="20"/>
              </w:rPr>
              <w:t>Показатели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гионального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Уровень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  <w:r>
              <w:rPr>
                <w:b/>
                <w:spacing w:val="-37"/>
                <w:sz w:val="20"/>
                <w:szCs w:val="20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(по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КЕИ)</w:t>
            </w:r>
          </w:p>
        </w:tc>
        <w:tc>
          <w:tcPr>
            <w:tcW w:w="8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Плановые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чени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На конец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2025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-3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Задача «Реализация инициативных проектов в рамках инициативного бюджетирования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Количество реализованных проектов по благоустройству мест массового отдых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Единиц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личество реализованных проектов для повышения условий жизни граждан в муниципальных образованиях Бел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Единиц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0" w:hanging="0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 Мероприятия (результаты) муниципального проекта 2</w:t>
        <w:br/>
      </w:r>
    </w:p>
    <w:tbl>
      <w:tblPr>
        <w:tblW w:w="155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1530"/>
        <w:gridCol w:w="851"/>
        <w:gridCol w:w="992"/>
        <w:gridCol w:w="709"/>
        <w:gridCol w:w="850"/>
        <w:gridCol w:w="567"/>
        <w:gridCol w:w="567"/>
        <w:gridCol w:w="567"/>
        <w:gridCol w:w="567"/>
        <w:gridCol w:w="709"/>
        <w:gridCol w:w="1275"/>
        <w:gridCol w:w="1134"/>
        <w:gridCol w:w="1134"/>
        <w:gridCol w:w="1701"/>
      </w:tblGrid>
      <w:tr>
        <w:trPr>
          <w:tblHeader w:val="true"/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52" w:right="-66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pacing w:val="-37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результат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3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 xml:space="preserve">структурных </w:t>
            </w:r>
            <w:r>
              <w:rPr>
                <w:b/>
                <w:sz w:val="16"/>
                <w:szCs w:val="16"/>
              </w:rPr>
              <w:t xml:space="preserve">элементов </w:t>
            </w:r>
            <w:r>
              <w:rPr>
                <w:b/>
                <w:spacing w:val="-37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осударственных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ограмм вместе с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именованием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осударственной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3" w:hanging="0"/>
              <w:jc w:val="center"/>
              <w:rPr/>
            </w:pPr>
            <w:r>
              <w:rPr>
                <w:b/>
                <w:sz w:val="16"/>
                <w:szCs w:val="16"/>
              </w:rPr>
              <w:t>Единица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змере-ния</w:t>
            </w:r>
            <w:r>
              <w:rPr>
                <w:b/>
                <w:spacing w:val="-37"/>
                <w:sz w:val="16"/>
                <w:szCs w:val="16"/>
              </w:rPr>
              <w:t xml:space="preserve">       </w:t>
              <w:br/>
            </w:r>
            <w:r>
              <w:rPr>
                <w:b/>
                <w:spacing w:val="-1"/>
                <w:sz w:val="16"/>
                <w:szCs w:val="16"/>
              </w:rPr>
              <w:t>(по</w:t>
            </w:r>
            <w:r>
              <w:rPr>
                <w:b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3" w:hanging="0"/>
              <w:jc w:val="center"/>
              <w:rPr/>
            </w:pPr>
            <w:r>
              <w:rPr>
                <w:b/>
                <w:sz w:val="16"/>
                <w:szCs w:val="16"/>
              </w:rPr>
              <w:t>Базовое</w:t>
            </w:r>
            <w:r>
              <w:rPr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начение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position w:val="-5"/>
                <w:sz w:val="16"/>
                <w:szCs w:val="16"/>
              </w:rPr>
              <w:t>Значение мероприятия (результата), параметра характеристики мероприятия (результатов)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мероприятия (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13"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мероприятия (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знак «Участие муниципаль-ного образова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язь </w:t>
              <w:br/>
              <w:t>с показателями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 xml:space="preserve">регионального </w:t>
            </w:r>
            <w:r>
              <w:rPr>
                <w:b/>
                <w:sz w:val="16"/>
                <w:szCs w:val="16"/>
              </w:rPr>
              <w:t>проекта</w:t>
            </w:r>
          </w:p>
        </w:tc>
      </w:tr>
      <w:tr>
        <w:trPr>
          <w:tblHeader w:val="true"/>
          <w:trHeight w:val="5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  <w:t>Задача «Реализация инициативных проектов в рамках инициативного бюджетирования»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Реализованы инициативные проекты </w:t>
              <w:br/>
              <w:t>в рамках инициативного бюджет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еализованных проектов </w:t>
              <w:br/>
              <w:t>по благоустройству мест массового отдыха;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проектов</w:t>
              <w:br/>
              <w:t xml:space="preserve"> для повышения условий жизни граждан </w:t>
              <w:br/>
              <w:t xml:space="preserve">в муниципальном образовании </w:t>
            </w:r>
          </w:p>
        </w:tc>
      </w:tr>
      <w:tr>
        <w:trPr>
          <w:trHeight w:val="23" w:hRule="atLeast"/>
        </w:trPr>
        <w:tc>
          <w:tcPr>
            <w:tcW w:w="15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рритории  Грайворонского муниципального округа будут реализованы социально значимые проекты, имеющие приоритетное значение для жителей муниципального образования. В рамках реализации инициативных проектов будут достигнуты основные цели: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пешно реализованы инициативы граждан;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явлены и решены наиболее значимые, по мнению жителей, проблемы местного уровня;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ышена гражданская активность населения;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ышены уровень информационной открытости и доверие к власти;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илено взаимодействие органов местного самоуправления и жителей;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плексно благоустроены дворовые территории многоквартирных домов;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лагоустроены общественные пространства (площади, рекреационные зоны, набережные, места массового отдыха, парки, скверы, аллеи);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ремонтированы пешеходные дорожки и тротуары;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зданы детские игровые и спортивные площадки, объекты физической культуры и массового спор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4"/>
        <w:spacing w:before="0" w:after="0"/>
        <w:ind w:left="0" w:hanging="0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 Финансовое обеспечение реализации муниципального проекта 2</w:t>
        <w:b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3363"/>
        <w:gridCol w:w="2110"/>
        <w:gridCol w:w="907"/>
        <w:gridCol w:w="825"/>
        <w:gridCol w:w="962"/>
        <w:gridCol w:w="962"/>
        <w:gridCol w:w="962"/>
        <w:gridCol w:w="1096"/>
        <w:gridCol w:w="961"/>
        <w:gridCol w:w="1080"/>
      </w:tblGrid>
      <w:tr>
        <w:trPr>
          <w:tblHeader w:val="true"/>
          <w:trHeight w:val="186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0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Задача «Реализация инициативных проектов в рамках инициативного бюджетирования»</w:t>
            </w:r>
          </w:p>
        </w:tc>
      </w:tr>
      <w:tr>
        <w:trPr>
          <w:trHeight w:val="36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сего: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2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00,00</w:t>
            </w:r>
          </w:p>
        </w:tc>
      </w:tr>
      <w:tr>
        <w:trPr>
          <w:trHeight w:val="36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федеральный бюджет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2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из областного бюджета 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естный бюджет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внебюджетные источники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0"/>
        <w:ind w:left="0" w:hanging="0"/>
        <w:contextualSpacing/>
        <w:rPr/>
      </w:pPr>
      <w:r>
        <w:rPr>
          <w:b/>
          <w:sz w:val="28"/>
          <w:szCs w:val="28"/>
          <w:lang w:eastAsia="ru-RU"/>
        </w:rPr>
        <w:t xml:space="preserve">6. Помесячный план исполнения бюджета в части бюджетных ассигнований, </w:t>
        <w:br/>
        <w:t xml:space="preserve">предусмотренных на финансовое обеспечение реализации муниципального проекта 2 в </w:t>
      </w:r>
      <w:r>
        <w:rPr>
          <w:b/>
          <w:color w:val="000000"/>
          <w:sz w:val="28"/>
          <w:szCs w:val="28"/>
          <w:lang w:eastAsia="ru-RU"/>
        </w:rPr>
        <w:t>2025</w:t>
      </w:r>
      <w:r>
        <w:rPr>
          <w:b/>
          <w:sz w:val="28"/>
          <w:szCs w:val="28"/>
          <w:lang w:eastAsia="ru-RU"/>
        </w:rPr>
        <w:t xml:space="preserve"> году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4296"/>
        <w:gridCol w:w="754"/>
        <w:gridCol w:w="753"/>
        <w:gridCol w:w="752"/>
        <w:gridCol w:w="752"/>
        <w:gridCol w:w="752"/>
        <w:gridCol w:w="752"/>
        <w:gridCol w:w="751"/>
        <w:gridCol w:w="751"/>
        <w:gridCol w:w="752"/>
        <w:gridCol w:w="752"/>
        <w:gridCol w:w="823"/>
        <w:gridCol w:w="1404"/>
      </w:tblGrid>
      <w:tr>
        <w:trPr>
          <w:tblHeader w:val="true"/>
          <w:trHeight w:val="2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(результата) 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лан исполнения нарастающим итогом (тыс. рублей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Всего на конец</w:t>
            </w:r>
            <w:r>
              <w:rPr>
                <w:b/>
                <w:color w:val="000000"/>
              </w:rPr>
              <w:t xml:space="preserve"> 2025</w:t>
            </w:r>
            <w:r>
              <w:rPr>
                <w:b/>
              </w:rPr>
              <w:t xml:space="preserve"> года </w:t>
              <w:br/>
              <w:t>(тыс. рублей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ян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ев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в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к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4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Задача «Реализация инициативных проектов в рамках инициативного бюджетирования»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ованы инициативные проекты в рамках инициативного бюджетир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ИТОГО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408"/>
        <w:gridCol w:w="5670"/>
      </w:tblGrid>
      <w:tr>
        <w:trPr/>
        <w:tc>
          <w:tcPr>
            <w:tcW w:w="52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 паспорту муниципального проекта </w:t>
              <w:br/>
              <w:t xml:space="preserve">«Реализация инициативных проектов </w:t>
              <w:br/>
              <w:t xml:space="preserve">в рамках инициативного бюджетирования», не входящего </w:t>
              <w:br/>
              <w:t>в национальный проек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План реализации муниципального проекта «Решаем вместе» в рамках инициативного бюджетирования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2910"/>
        <w:gridCol w:w="835"/>
        <w:gridCol w:w="834"/>
        <w:gridCol w:w="1112"/>
        <w:gridCol w:w="973"/>
        <w:gridCol w:w="2502"/>
        <w:gridCol w:w="1277"/>
        <w:gridCol w:w="992"/>
        <w:gridCol w:w="852"/>
        <w:gridCol w:w="1276"/>
        <w:gridCol w:w="1527"/>
      </w:tblGrid>
      <w:tr>
        <w:trPr>
          <w:tblHeader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результата), контрольной точки, объекта мероприятия (результата) контрольной точк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реализаци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аимосвязь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рес объекта </w:t>
              <w:br/>
              <w:t xml:space="preserve">(в соответствии </w:t>
              <w:br/>
              <w:t>с ФИАС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щность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 финансового подтверждения </w:t>
              <w:br/>
              <w:t>(тыс. руб.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одтверждающего документа и характеристика мероприятия (результата)</w:t>
            </w:r>
          </w:p>
        </w:tc>
      </w:tr>
      <w:tr>
        <w:trPr>
          <w:tblHeader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а-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шествен-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ледова-тели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(результат) «Реализация инициативных проектов в рамках инициативного бюджетирования» </w:t>
              <w:br/>
              <w:t>в 2025 году реализ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ун Р.Г. – заместитель главы администрации – начальник по строительству, транспорту, ЖКХ и ТЭ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вый отчет </w:t>
              <w:br/>
              <w:t>о реализац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точка «Заключено соглашение о порядке и условиях предоставлении субсидии </w:t>
              <w:br/>
              <w:t>для выполнения работ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ун Р.Г. – заместитель главы администрации – начальник по строительству, транспорту, ЖКХ и ТЭ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«Для оказания услуги (выполнения работы) подготовлено материально-техническое (кадровое) обеспечение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ун Р.Г. – заместитель главы администрации – начальник по строительству, транспорту, ЖКХ и ТЭ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сметная документац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ун Р.Г. – заместитель главы администрации – начальник по строительству, транспорту, ЖКХ и ТЭ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«Услуга оказана (работы выполнены)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ун Р.Г. – заместитель главы администрации – начальник по строительству, транспорту, ЖКХ и ТЭ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выполненных рабо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точка «Представлен отчет </w:t>
              <w:br/>
              <w:t>о выполнении соглаш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ун Р.Г. – заместитель главы администрации – начальник по строительству, транспорту, ЖКХ и ТЭ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(результат) «Реализация инициативных проектов в рамках инициативного бюджетирования» </w:t>
              <w:br/>
              <w:t>в 2026 году реализ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ун Р.Г. – заместитель главы администрации – начальник по строительству, транспорту, ЖКХ и ТЭ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вый отчет </w:t>
              <w:br/>
              <w:t>о реализац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точка «Заключено соглашение о порядке и условиях предоставлении субсидии </w:t>
              <w:br/>
              <w:t>для выполнения работ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ун Р.Г. – заместитель главы администрации – начальник по строительству, транспорту, ЖКХ и ТЭ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«Для оказания услуги (выполнения работы) подготовлено материально-техническое (кадровое) обеспечение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ун Р.Г. – заместитель главы администрации – начальник по строительству, транспорту, ЖКХ и ТЭ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сметная документация</w:t>
            </w:r>
          </w:p>
        </w:tc>
      </w:tr>
      <w:tr>
        <w:trPr>
          <w:trHeight w:val="10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ун Р.Г. – заместитель главы администрации – начальник по строительству, транспорту, ЖКХ и ТЭ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«Услуга оказана (работы выполнены)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ун Р.Г. – заместитель главы администрации – начальник по строительству, транспорту, ЖКХ и ТЭ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выполненных рабо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точка «Представлен отчет </w:t>
              <w:br/>
              <w:t>о выполнении соглаш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ун Р.Г. – заместитель главы администрации – начальник по строительству, транспорту, ЖКХ и ТЭ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  <w:bookmarkStart w:id="3" w:name="_Hlk146876453"/>
      <w:bookmarkStart w:id="4" w:name="_Hlk146876453"/>
      <w:bookmarkEnd w:id="4"/>
    </w:p>
    <w:tbl>
      <w:tblPr>
        <w:tblW w:w="1389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222"/>
      </w:tblGrid>
      <w:tr>
        <w:trPr>
          <w:trHeight w:val="750" w:hRule="atLeast"/>
        </w:trPr>
        <w:tc>
          <w:tcPr>
            <w:tcW w:w="138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  <w:szCs w:val="28"/>
              </w:rPr>
              <w:t>. Паспорт комплекса процессных мероприятий</w:t>
              <w:br/>
              <w:t>«Создание условий для обеспечения населения качественными услугами жилищно-коммунального хозяйств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далее – комплекс процессных мероприятий 1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5" w:name="RANGE!A3"/>
            <w:r>
              <w:rPr>
                <w:b/>
                <w:bCs/>
                <w:color w:val="000000"/>
                <w:sz w:val="28"/>
                <w:szCs w:val="28"/>
              </w:rPr>
              <w:t>1. Общие положения</w:t>
            </w:r>
            <w:bookmarkEnd w:id="5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ный орган Грайворонского муниципального округа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строительству, транспорту, ЖКХ и ТЭК  Грайворон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ердун Роман Григорьевич -  </w:t>
            </w:r>
            <w:r>
              <w:rPr>
                <w:sz w:val="28"/>
                <w:szCs w:val="28"/>
              </w:rPr>
              <w:t>заместитель главы администрации муниципального округа – начальник по строительству, транспорту, ЖКХ и ТЭК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с муниципальной программой Грайворонского муниципального округа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райворонского муниципального округа «Формирование комфортной городской среды на территории Грайворонского муниципального округа»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</w:t>
      </w:r>
      <w:r>
        <w:rPr>
          <w:b/>
          <w:bCs/>
          <w:color w:val="000000"/>
          <w:sz w:val="28"/>
          <w:szCs w:val="28"/>
        </w:rPr>
        <w:t>Показатели комплекса процессных мероприятий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67"/>
        <w:gridCol w:w="1560"/>
        <w:gridCol w:w="992"/>
        <w:gridCol w:w="1134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3861"/>
      </w:tblGrid>
      <w:tr>
        <w:trPr>
          <w:trHeight w:val="39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  <w:br/>
              <w:t>показателя /</w:t>
            </w:r>
          </w:p>
          <w:p>
            <w:pPr>
              <w:pStyle w:val="Normal"/>
              <w:ind w:left="-105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дач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знак возрастания / 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color w:val="000000"/>
              </w:rPr>
              <w:instrText xml:space="preserve"> HYPERLINK "../../Mary/Desktop/%D0%9C%D0%B0%D1%82%D0%B5%D1%80%D0%B8%D0%B0%D0%BB%D1%8B%20%D0%BF%D0%BE%20%D0%9D%D0%9E%D0%92%D0%9E%D0%99%20%D1%81%D1%82%D1%80%D1%83%D0%BA%D1%82%D1%83%D1%80%D0%B5%20%D0%BF%D1%80%D0%BE%D0%B3%D1%80%D0%B0%D0%BC%D0%BC%20%D0%BD%D0%B0%202024%20%D0%B3%D0%BE%D0%B4/%D0%A4%D0%BE%D1%80%D0%BC%D1%8B%20%D0%B2%20%D0%B3%D0%BE%D1%81%D0%BF%D1%80%D0%BE%D0%B3%D1%80%D0%B0%D0%BC%D0%BC%D1%83/%D0%9A%D0%9F%D0%9C%20%D0%A1%D0%BE%D0%B7%D0%B4%D0%B0%D0%BD%D0%B8%D0%B5%20%D1%83%D1%81%D0%BB%D0%BE%D0%B2%D0%B8%D0%B9%20%D0%B4%D0%BB%D1%8F%20%D0%BE%D0%B1%D0%B5%D1%81%D0%BF%D0%B5%D1%87%D0%B5%D0%BD%D0%B8%D1%8F%20%D0%BD%D0%B0%D1%81%D0%B5%D0%BB%D0%B5%D0%BD%D0%B8%D1%8F%20%D0%BA%D0%B0%D1%87%D0%B5%D1%81%D1%82%D0%B2%D0%B5%D0%BD%D0%BD%D1%8B%D0%BC%D0%B8%20%D1%83%D1%81%D0%BB%D1%83%D0%B3%D0%B0%D0%BC%D0%B8%20%D0%B6%D0%B8%D0%BB%D0%B8%D1%89%D0%BD%D0%BE-%D0%BA%D0%BE%D0%BC%D0%BC%D1%83%D0%BD%D0%B0%D0%BB%D1%8C%D0%BD%D0%BE%D0%B3%D0%BE%20%D1%85%D0%BE%D0%B7%D1%8F%D0%B9%D1%81%D1%82%D0%B2%D0%B0.xlsx" \l "RANGE!_ftn1"</w:instrText>
            </w:r>
            <w:r>
              <w:rPr>
                <w:rStyle w:val="InternetLink"/>
                <w:sz w:val="18"/>
                <w:b/>
                <w:szCs w:val="18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18"/>
                <w:szCs w:val="18"/>
              </w:rPr>
              <w:t>Базовое значение</w:t>
            </w:r>
            <w:r>
              <w:rPr>
                <w:rStyle w:val="InternetLink"/>
                <w:sz w:val="18"/>
                <w:b/>
                <w:szCs w:val="18"/>
                <w:bCs/>
                <w:color w:val="000000"/>
              </w:rPr>
              <w:fldChar w:fldCharType="end"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 показателей по годам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ветственный </w:t>
              <w:br/>
              <w:t>за достижение показателя</w:t>
            </w:r>
          </w:p>
        </w:tc>
      </w:tr>
      <w:tr>
        <w:trPr>
          <w:trHeight w:val="35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1 «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»</w:t>
            </w:r>
          </w:p>
        </w:tc>
      </w:tr>
      <w:tr>
        <w:trPr>
          <w:trHeight w:val="5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мерших (погибших), не имеющих супруга, близких родственников, иных родственников либо законного предста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строительству, транспорту, ЖКХ и ТЭК  Грайворонского муниципального округа</w:t>
            </w:r>
          </w:p>
          <w:p>
            <w:pPr>
              <w:pStyle w:val="Normal"/>
              <w:ind w:left="-105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3. Помесячный план достижения показателей комплекса процессных мероприятий 1 в 2025 году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73"/>
        <w:gridCol w:w="1163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106"/>
      </w:tblGrid>
      <w:tr>
        <w:trPr>
          <w:trHeight w:val="2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е значения на конец месяц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конец </w:t>
              <w:br/>
              <w:t>20</w:t>
            </w: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7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ябрь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1 «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»</w:t>
            </w:r>
          </w:p>
        </w:tc>
      </w:tr>
      <w:tr>
        <w:trPr>
          <w:trHeight w:val="6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мерших (погибших), не имеющих супруга, близких родственников, иных родственников либо законного представи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4. Перечень мероприятий (результатов) комплекса процессных мероприятий 1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37"/>
        <w:gridCol w:w="2023"/>
        <w:gridCol w:w="1195"/>
        <w:gridCol w:w="993"/>
        <w:gridCol w:w="850"/>
        <w:gridCol w:w="678"/>
        <w:gridCol w:w="678"/>
        <w:gridCol w:w="851"/>
        <w:gridCol w:w="850"/>
        <w:gridCol w:w="851"/>
        <w:gridCol w:w="850"/>
        <w:gridCol w:w="709"/>
        <w:gridCol w:w="2376"/>
      </w:tblGrid>
      <w:tr>
        <w:trPr>
          <w:tblHeader w:val="true"/>
          <w:trHeight w:val="59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 (результата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мероприятия (результата), сроки реализаци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зовое значение</w:t>
            </w:r>
          </w:p>
        </w:tc>
        <w:tc>
          <w:tcPr>
            <w:tcW w:w="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  <w:trHeight w:val="2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1 «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»</w:t>
            </w:r>
          </w:p>
        </w:tc>
      </w:tr>
      <w:tr>
        <w:trPr>
          <w:trHeight w:val="1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ещены расходы </w:t>
              <w:br/>
              <w:t xml:space="preserve">по гарантированному перечню услуг </w:t>
              <w:br/>
              <w:t xml:space="preserve">по погребению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(выполнение работ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мерших (погибших), не имеющих супруга, близких родственников, иных родственников либо законного представителя</w:t>
            </w:r>
          </w:p>
        </w:tc>
      </w:tr>
      <w:tr>
        <w:trPr>
          <w:trHeight w:val="443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ение умершего и оказание услуг муниципальным образованиям области по погребению специализированными службами по вопросам похоронного дела в рамках статьи 12 Федерального закона от 12 января 1996 года № 8-ФЗ «О погребении и похоронном деле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5. Финансовое обеспечение комплекса процессных мероприятий 1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5"/>
        <w:gridCol w:w="1985"/>
        <w:gridCol w:w="987"/>
        <w:gridCol w:w="987"/>
        <w:gridCol w:w="987"/>
        <w:gridCol w:w="988"/>
        <w:gridCol w:w="987"/>
        <w:gridCol w:w="987"/>
        <w:gridCol w:w="987"/>
        <w:gridCol w:w="1552"/>
      </w:tblGrid>
      <w:tr>
        <w:trPr>
          <w:tblHeader w:val="true"/>
          <w:trHeight w:val="186" w:hRule="atLeast"/>
          <w:cantSplit w:val="true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290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с процессных мероприятий «Создание условий </w:t>
              <w:br/>
              <w:t>для обеспечения населения качественными услугами жилищно-коммунального хозяйства», в том числ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</w:rPr>
              <w:t>- 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(результат) «Возмещены расходы </w:t>
              <w:br/>
              <w:t>по гарантированному перечню услуг по погребению муниципальным образованиям области», всего, в том числ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0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717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  <w:r>
        <w:br w:type="page"/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4948"/>
        <w:gridCol w:w="5244"/>
      </w:tblGrid>
      <w:tr>
        <w:trPr/>
        <w:tc>
          <w:tcPr>
            <w:tcW w:w="52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 комплексу процесс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Создание условий для обеспечения населения качественными услугами жилищно-коммунального хозяйства»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реализации комплекса процессных мероприятий «Создание условий для обеспечения населения качественными </w:t>
        <w:br/>
        <w:t>услугами жилищно-коммунального хозяйства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920"/>
        <w:gridCol w:w="1559"/>
        <w:gridCol w:w="5529"/>
        <w:gridCol w:w="1701"/>
      </w:tblGrid>
      <w:tr>
        <w:trPr>
          <w:tblHeader w:val="true"/>
          <w:trHeight w:val="52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, мероприятие (результат) / контрольная 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контрольной точ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одтверждающего документа</w:t>
            </w:r>
          </w:p>
        </w:tc>
      </w:tr>
      <w:tr>
        <w:trPr>
          <w:trHeight w:val="1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а 1 «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»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(результат) «Возмещены расходы </w:t>
              <w:br/>
              <w:t>по гарантированному перечню услуг по погребению» в 2025 году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ердун Роман Григорьевич,  </w:t>
            </w:r>
            <w:r>
              <w:rPr/>
              <w:t>заместитель главы администрации муниципального округа – начальник по строительству, транспорту, ЖКХ и Т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точка «Предоставление заявки на возмещение стоимости услуг, предоставленных согласно гарантированному перечню услуг по погребению в 1 квартале 2025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4.20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ердун Роман Григорьевич,  </w:t>
            </w:r>
            <w:r>
              <w:rPr/>
              <w:t>заместитель главы администрации муниципального округа – начальник по строительству, транспорту, ЖКХ и Т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точка «Получение субвенции для расчета со специализированными службами по вопросам похоронного дела в 1 квартале 2025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4.20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ердун Роман Григорьевич,  </w:t>
            </w:r>
            <w:r>
              <w:rPr/>
              <w:t>заместитель главы администрации муниципального округа – начальник по строительству, транспорту, ЖКХ и Т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точка «Предоставление заявки на возмещение стоимости услуг, предоставленных согласно гарантированному перечню услуг по погребению в 2 квартале 2025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7.20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ердун Роман Григорьевич,  </w:t>
            </w:r>
            <w:r>
              <w:rPr/>
              <w:t>заместитель главы администрации муниципального округа – начальник по строительству, транспорту, ЖКХ и Т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точка «Получение субвенции для расчета со специализированными службами по вопросам похоронного дела в 2 квартале 2025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7.20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ердун Роман Григорьевич,  </w:t>
            </w:r>
            <w:r>
              <w:rPr/>
              <w:t>заместитель главы администрации муниципального округа – начальник по строительству, транспорту, ЖКХ и Т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точка «Предоставление заявки на возмещение стоимости услуг, предоставленных согласно гарантированному перечню услуг по погребению в 3 квартале 2025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10.20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ердун Роман Григорьевич,  </w:t>
            </w:r>
            <w:r>
              <w:rPr/>
              <w:t>заместитель главы администрации муниципального округа – начальник по строительству, транспорту, ЖКХ и Т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точка «Получение субвенции для расчета со специализированными службами по вопросам похоронного дела в 3 квартале 2025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10.20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ердун Роман Григорьевич,  </w:t>
            </w:r>
            <w:r>
              <w:rPr/>
              <w:t>заместитель главы администрации муниципального округа – начальник по строительству, транспорту, ЖКХ и Т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точка «Предоставление заявки на возмещение стоимости услуг, предоставленных согласно гарантированному перечню услуг по погребению в 4 квартале 2025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.12.20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ердун Роман Григорьевич,  </w:t>
            </w:r>
            <w:r>
              <w:rPr/>
              <w:t>заместитель главы администрации муниципального округа – начальник по строительству, транспорту, ЖКХ и Т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точка «Получение субвенции для расчета со специализированными службами по вопросам похоронного дела в 4 квартале 2025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ердун Роман Григорьевич,  </w:t>
            </w:r>
            <w:r>
              <w:rPr/>
              <w:t>заместитель главы администрации муниципального округа – начальник по строительству, транспорту, ЖКХ и Т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(результат) «Возмещены расходы </w:t>
              <w:br/>
              <w:t>по гарантированному перечню услуг по погребению» в 2026 году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ердун Роман Григорьевич,  </w:t>
            </w:r>
            <w:r>
              <w:rPr/>
              <w:t>заместитель главы администрации муниципального округа – начальник по строительству, транспорту, ЖКХ и Т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точка «Предоставление заявки на возмещение стоимости услуг, предоставленных согласно гарантированному перечню услуг по погребению в 1 квартале 2026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4.20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ердун Роман Григорьевич,  </w:t>
            </w:r>
            <w:r>
              <w:rPr/>
              <w:t>заместитель главы администрации муниципального округа – начальник по строительству, транспорту, ЖКХ и Т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точка «Получение субвенции для расчета со специализированными службами по вопросам похоронного дела в 1 квартале 2026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4.20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ердун Роман Григорьевич,  </w:t>
            </w:r>
            <w:r>
              <w:rPr/>
              <w:t>заместитель главы администрации муниципального округа – начальник по строительству, транспорту, ЖКХ и Т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точка «Предоставление заявки на возмещение стоимости услуг, предоставленных согласно гарантированному перечню услуг по погребению в 2 квартале 2026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7.20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ердун Роман Григорьевич,  </w:t>
            </w:r>
            <w:r>
              <w:rPr/>
              <w:t>заместитель главы администрации муниципального округа – начальник по строительству, транспорту, ЖКХ и Т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точка «Получение субвенции для расчета со специализированными службами по вопросам похоронного дела в 2 квартале 2026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7.20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ердун Роман Григорьевич,  </w:t>
            </w:r>
            <w:r>
              <w:rPr/>
              <w:t>заместитель главы администрации муниципального округа – начальник по строительству, транспорту, ЖКХ и Т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точка «Предоставление заявки на возмещение стоимости услуг, предоставленных согласно гарантированному перечню услуг по погребению в 3 квартале 2026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10.20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ердун Роман Григорьевич,  </w:t>
            </w:r>
            <w:r>
              <w:rPr/>
              <w:t>заместитель главы администрации муниципального округа – начальник по строительству, транспорту, ЖКХ и Т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точка «Получение субвенции для расчета со специализированными службами по вопросам похоронного дела в 3 квартале 2026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10.20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ердун Роман Григорьевич,  </w:t>
            </w:r>
            <w:r>
              <w:rPr/>
              <w:t>заместитель главы администрации муниципального округа – начальник по строительству, транспорту, ЖКХ и Т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точка «Предоставление заявки на возмещение стоимости услуг, предоставленных согласно гарантированному перечню услуг по погребению в 4 квартале 2026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.12.20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ердун Роман Григорьевич,  </w:t>
            </w:r>
            <w:r>
              <w:rPr/>
              <w:t>заместитель главы администрации муниципального округа – начальник по строительству, транспорту, ЖКХ и Т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точка «Получение субвенции муниципальным образованиям для расчета со специализированными службами </w:t>
              <w:br/>
              <w:t>по вопросам похоронного дела в 4 квартале 2026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ердун Роман Григорьевич,  </w:t>
            </w:r>
            <w:r>
              <w:rPr/>
              <w:t>заместитель главы администрации муниципального округа – начальник по строительству, транспорту, ЖКХ и Т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ч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7"/>
        <w:gridCol w:w="8024"/>
      </w:tblGrid>
      <w:tr>
        <w:trPr>
          <w:trHeight w:val="750" w:hRule="atLeast"/>
        </w:trPr>
        <w:tc>
          <w:tcPr>
            <w:tcW w:w="146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6"/>
                <w:lang w:val="en-US"/>
              </w:rPr>
              <w:t>VI</w:t>
            </w:r>
            <w:r>
              <w:rPr>
                <w:b/>
                <w:bCs/>
                <w:sz w:val="28"/>
                <w:szCs w:val="26"/>
              </w:rPr>
              <w:t>. Паспорт комплекса процессных мероприятий</w:t>
              <w:br/>
              <w:t>«Организация благоустройства Грайворонского муниципального округа»</w:t>
            </w:r>
          </w:p>
          <w:tbl>
            <w:tblPr>
              <w:tblW w:w="153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9707"/>
            </w:tblGrid>
            <w:tr>
              <w:trPr>
                <w:trHeight w:val="750" w:hRule="atLeast"/>
              </w:trPr>
              <w:tc>
                <w:tcPr>
                  <w:tcW w:w="1537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b/>
                      <w:bCs/>
                      <w:sz w:val="28"/>
                      <w:szCs w:val="26"/>
                    </w:rPr>
                    <w:t>(далее – комплекс процессных мероприятий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b/>
                      <w:bCs/>
                      <w:sz w:val="28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377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b/>
                      <w:bCs/>
                      <w:sz w:val="28"/>
                      <w:szCs w:val="26"/>
                    </w:rPr>
                    <w:t>1. Общие полож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b/>
                      <w:bCs/>
                      <w:sz w:val="28"/>
                      <w:szCs w:val="26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ветственный исполнительный орган Грайворонского муниципального округа</w:t>
                  </w:r>
                </w:p>
              </w:tc>
              <w:tc>
                <w:tcPr>
                  <w:tcW w:w="9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Управление по строительству, транспорту, ЖКХ и ТЭК  Грайворон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Твердун Роман Григорьевич -  </w:t>
                  </w:r>
                  <w:r>
                    <w:rPr>
                      <w:sz w:val="28"/>
                    </w:rPr>
                    <w:t>заместитель главы администрации муниципального округа – начальник по строительству, транспорту, ЖКХ и ТЭК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вязь с муниципальной программой Грайворонского муниципального округа</w:t>
                  </w:r>
                </w:p>
              </w:tc>
              <w:tc>
                <w:tcPr>
                  <w:tcW w:w="9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Муниципальная программа Грайворонского муниципального округа «Формирование комфортной городской среды на территории Грайворонского муниципального округ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 Показатели комплекса процессных мероприятий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53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2244"/>
              <w:gridCol w:w="1672"/>
              <w:gridCol w:w="992"/>
              <w:gridCol w:w="1126"/>
              <w:gridCol w:w="846"/>
              <w:gridCol w:w="564"/>
              <w:gridCol w:w="561"/>
              <w:gridCol w:w="561"/>
              <w:gridCol w:w="567"/>
              <w:gridCol w:w="567"/>
              <w:gridCol w:w="567"/>
              <w:gridCol w:w="567"/>
              <w:gridCol w:w="567"/>
              <w:gridCol w:w="3408"/>
            </w:tblGrid>
            <w:tr>
              <w:trPr>
                <w:tblHeader w:val="true"/>
                <w:trHeight w:val="39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0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  <w:t>п/п</w:t>
                  </w:r>
                </w:p>
              </w:tc>
              <w:tc>
                <w:tcPr>
                  <w:tcW w:w="22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5" w:right="-11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аименование </w:t>
                    <w:br/>
                    <w:t>показателя /</w:t>
                  </w:r>
                </w:p>
                <w:p>
                  <w:pPr>
                    <w:pStyle w:val="Normal"/>
                    <w:ind w:left="-105" w:right="-11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задачи</w:t>
                  </w:r>
                </w:p>
              </w:tc>
              <w:tc>
                <w:tcPr>
                  <w:tcW w:w="1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5" w:right="-11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изнак возрастания / убыван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5" w:right="-11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ровень показателя</w:t>
                  </w:r>
                </w:p>
              </w:tc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5" w:right="-11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Единица измерения </w:t>
                    <w:br/>
                    <w:t>(по ОКЕИ)</w:t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5" w:right="-11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</w:rPr>
                    <w:instrText xml:space="preserve"> HYPERLINK "../../Mary/Desktop/%D0%9C%D0%B0%D1%82%D0%B5%D1%80%D0%B8%D0%B0%D0%BB%D1%8B%20%D0%BF%D0%BE%20%D0%9D%D0%9E%D0%92%D0%9E%D0%99%20%D1%81%D1%82%D1%80%D1%83%D0%BA%D1%82%D1%83%D1%80%D0%B5%20%D0%BF%D1%80%D0%BE%D0%B3%D1%80%D0%B0%D0%BC%D0%BC%20%D0%BD%D0%B0%202024%20%D0%B3%D0%BE%D0%B4/%D0%A4%D0%BE%D1%80%D0%BC%D1%8B%20%D0%B2%20%D0%B3%D0%BE%D1%81%D0%BF%D1%80%D0%BE%D0%B3%D1%80%D0%B0%D0%BC%D0%BC%D1%83/%D0%9A%D0%9F%D0%9C%20%D0%A1%D0%BE%D0%B7%D0%B4%D0%B0%D0%BD%D0%B8%D0%B5%20%D1%83%D1%81%D0%BB%D0%BE%D0%B2%D0%B8%D0%B9%20%D0%B4%D0%BB%D1%8F%20%D0%BE%D0%B1%D0%B5%D1%81%D0%BF%D0%B5%D1%87%D0%B5%D0%BD%D0%B8%D1%8F%20%D0%BD%D0%B0%D1%81%D0%B5%D0%BB%D0%B5%D0%BD%D0%B8%D1%8F%20%D0%BA%D0%B0%D1%87%D0%B5%D1%81%D1%82%D0%B2%D0%B5%D0%BD%D0%BD%D1%8B%D0%BC%D0%B8%20%D1%83%D1%81%D0%BB%D1%83%D0%B3%D0%B0%D0%BC%D0%B8%20%D0%B6%D0%B8%D0%BB%D0%B8%D1%89%D0%BD%D0%BE-%D0%BA%D0%BE%D0%BC%D0%BC%D1%83%D0%BD%D0%B0%D0%BB%D1%8C%D0%BD%D0%BE%D0%B3%D0%BE%20%D1%85%D0%BE%D0%B7%D1%8F%D0%B9%D1%81%D1%82%D0%B2%D0%B0.xlsx" \l "RANGE!_ftn1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18"/>
                      <w:szCs w:val="18"/>
                    </w:rPr>
                    <w:t>Базовое значение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</w:rPr>
                    <w:fldChar w:fldCharType="end"/>
                  </w:r>
                </w:p>
              </w:tc>
              <w:tc>
                <w:tcPr>
                  <w:tcW w:w="39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5" w:right="-11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Значение показателей по годам</w:t>
                  </w:r>
                </w:p>
              </w:tc>
              <w:tc>
                <w:tcPr>
                  <w:tcW w:w="3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5" w:right="-11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Ответственный </w:t>
                    <w:br/>
                    <w:t>за достижение показателя</w:t>
                  </w:r>
                </w:p>
              </w:tc>
            </w:tr>
            <w:tr>
              <w:trPr>
                <w:tblHeader w:val="true"/>
                <w:trHeight w:val="356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значение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30</w:t>
                  </w:r>
                </w:p>
              </w:tc>
              <w:tc>
                <w:tcPr>
                  <w:tcW w:w="3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blHeader w:val="true"/>
                <w:trHeight w:val="29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480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Задача 1 «Обеспечение </w:t>
                  </w:r>
                  <w:r>
                    <w:rPr>
                      <w:sz w:val="18"/>
                      <w:szCs w:val="18"/>
                    </w:rPr>
                    <w:t>организации благоустройства Грайворонского муниципального округа»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рогрессирующ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КПМ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по строительству, транспорту, ЖКХ и ТЭК  Грайворонского муниципального округа</w:t>
                  </w:r>
                </w:p>
                <w:p>
                  <w:pPr>
                    <w:pStyle w:val="Normal"/>
                    <w:ind w:left="-105" w:right="-107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зеленение территорий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рогрессирующ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КПМ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по строительству, транспорту, ЖКХ и ТЭК  Грайворонского муниципального округ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рогрессирующ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КПМ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13" w:hanging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по строительству, транспорту, ЖКХ и ТЭК  Грайворонского муниципального округ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(оказание услуг) муниципальных учреждений (организаций)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рогрессирующ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КПМ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13" w:hanging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12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по строительству, транспорту, ЖКХ и ТЭК  Грайворонского муниципального округ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Помесячный план достижения показателей комплекса процессных мероприятий 2 в 2025 году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153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3973"/>
              <w:gridCol w:w="1163"/>
              <w:gridCol w:w="1134"/>
              <w:gridCol w:w="709"/>
              <w:gridCol w:w="709"/>
              <w:gridCol w:w="708"/>
              <w:gridCol w:w="709"/>
              <w:gridCol w:w="709"/>
              <w:gridCol w:w="709"/>
              <w:gridCol w:w="708"/>
              <w:gridCol w:w="709"/>
              <w:gridCol w:w="709"/>
              <w:gridCol w:w="709"/>
              <w:gridCol w:w="708"/>
              <w:gridCol w:w="743"/>
            </w:tblGrid>
            <w:tr>
              <w:trPr>
                <w:trHeight w:val="267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ровень показател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Единица измерения </w:t>
                    <w:br/>
                    <w:t>(по ОКЕИ)</w:t>
                  </w:r>
                </w:p>
              </w:tc>
              <w:tc>
                <w:tcPr>
                  <w:tcW w:w="779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лановые значения на конец месяца</w:t>
                  </w:r>
                </w:p>
              </w:tc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а конец </w:t>
                    <w:br/>
                    <w:t>2025 года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янв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ев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а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пр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а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юн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юл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в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ент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кт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оябрь</w:t>
                  </w:r>
                </w:p>
              </w:tc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480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Задача 1 «Обеспечение </w:t>
                  </w:r>
                  <w:r>
                    <w:rPr>
                      <w:sz w:val="18"/>
                      <w:szCs w:val="18"/>
                    </w:rPr>
                    <w:t>организации благоустройства Грайворонского муниципального округа»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Количество мест захоронения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КП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зеленение территорий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КП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 по благоустройству территорий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КП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муниципальных учреждений (организаций)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КП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4. Перечень мероприятий (результатов) комплекса процессных мероприятий 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6"/>
                <w:highlight w:val="yellow"/>
              </w:rPr>
            </w:pPr>
            <w:r>
              <w:rPr>
                <w:b/>
                <w:bCs/>
                <w:sz w:val="28"/>
                <w:szCs w:val="26"/>
                <w:highlight w:val="yellow"/>
              </w:rPr>
            </w:r>
          </w:p>
          <w:tbl>
            <w:tblPr>
              <w:tblW w:w="153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1500"/>
              <w:gridCol w:w="1304"/>
              <w:gridCol w:w="1080"/>
              <w:gridCol w:w="951"/>
              <w:gridCol w:w="576"/>
              <w:gridCol w:w="828"/>
              <w:gridCol w:w="709"/>
              <w:gridCol w:w="709"/>
              <w:gridCol w:w="709"/>
              <w:gridCol w:w="717"/>
              <w:gridCol w:w="709"/>
              <w:gridCol w:w="776"/>
              <w:gridCol w:w="4318"/>
            </w:tblGrid>
            <w:tr>
              <w:trPr>
                <w:tblHeader w:val="true"/>
                <w:trHeight w:val="593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 мероприятия (результата)</w:t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ип мероприятия (результата), сроки реализации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Единица измерения </w:t>
                    <w:br/>
                    <w:t>(по ОКЕИ)</w:t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азовое значение</w:t>
                  </w:r>
                </w:p>
              </w:tc>
              <w:tc>
                <w:tcPr>
                  <w:tcW w:w="51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Значения мероприятия (результата), </w:t>
                    <w:br/>
                    <w:t>параметра характеристики мероприятия (результата) по годам</w:t>
                  </w:r>
                </w:p>
              </w:tc>
              <w:tc>
                <w:tcPr>
                  <w:tcW w:w="43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вязь с показателями комплекса процессных мероприятий</w:t>
                  </w:r>
                </w:p>
              </w:tc>
            </w:tr>
            <w:tr>
              <w:trPr>
                <w:tblHeader w:val="true"/>
                <w:trHeight w:val="254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значение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7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9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30</w:t>
                  </w:r>
                </w:p>
              </w:tc>
              <w:tc>
                <w:tcPr>
                  <w:tcW w:w="4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488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Задача 1 «Обеспечение </w:t>
                  </w:r>
                  <w:r>
                    <w:rPr>
                      <w:sz w:val="18"/>
                      <w:szCs w:val="18"/>
                    </w:rPr>
                    <w:t>организации благоустройства Грайворонского муниципального округа»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Организовано содержание мест захоронения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азание услуг (выполнение работ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мест захоронения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олнено озеленение территорий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азание услуг (выполнение работ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BatangChe"/>
                      <w:sz w:val="18"/>
                      <w:szCs w:val="18"/>
                    </w:rPr>
                  </w:pPr>
                  <w:r>
                    <w:rPr>
                      <w:rFonts w:eastAsia="BatangChe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территорий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.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ы прочие мероприятия по благоустройству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азание услуг (выполнение работ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BatangChe"/>
                      <w:sz w:val="18"/>
                      <w:szCs w:val="18"/>
                    </w:rPr>
                  </w:pPr>
                  <w:r>
                    <w:rPr>
                      <w:rFonts w:eastAsia="BatangChe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территорий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.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а деятельность (оказание услуг) муниципальных учреждений (организаций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азание услуг (выполнение работ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муниципальных учреждений (организаций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3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rFonts w:eastAsia="Arial Unicode MS"/>
                      <w:sz w:val="16"/>
                      <w:szCs w:val="16"/>
                      <w:lang w:bidi="ru-RU"/>
                    </w:rPr>
                  </w:pPr>
                  <w:r>
                    <w:rPr>
                      <w:rFonts w:eastAsia="Arial Unicode MS"/>
                      <w:sz w:val="16"/>
                      <w:szCs w:val="16"/>
                    </w:rPr>
                    <w:t xml:space="preserve">Повышение уровня благоустройства территории Грайворонского муниципального округа и создание комфортных условий для проживания населения   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5. Финансовое обеспечение комплекса процессных мероприятий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55"/>
              <w:gridCol w:w="1822"/>
              <w:gridCol w:w="909"/>
              <w:gridCol w:w="910"/>
              <w:gridCol w:w="912"/>
              <w:gridCol w:w="907"/>
              <w:gridCol w:w="905"/>
              <w:gridCol w:w="906"/>
              <w:gridCol w:w="905"/>
              <w:gridCol w:w="1422"/>
            </w:tblGrid>
            <w:tr>
              <w:trPr>
                <w:tblHeader w:val="true"/>
                <w:trHeight w:val="186" w:hRule="atLeast"/>
                <w:cantSplit w:val="true"/>
              </w:trPr>
              <w:tc>
                <w:tcPr>
                  <w:tcW w:w="43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 мероприятия (результата) и источники финансирования</w:t>
                  </w:r>
                </w:p>
              </w:tc>
              <w:tc>
                <w:tcPr>
                  <w:tcW w:w="18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од бюджетной классификации</w:t>
                  </w:r>
                </w:p>
              </w:tc>
              <w:tc>
                <w:tcPr>
                  <w:tcW w:w="777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бъем финансового обеспечения по годам реализации (тыс. рублей)</w:t>
                  </w:r>
                </w:p>
              </w:tc>
            </w:tr>
            <w:tr>
              <w:trPr>
                <w:tblHeader w:val="true"/>
                <w:trHeight w:val="248" w:hRule="atLeast"/>
                <w:cantSplit w:val="true"/>
              </w:trPr>
              <w:tc>
                <w:tcPr>
                  <w:tcW w:w="43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27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28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29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3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«</w:t>
                  </w:r>
                  <w:r>
                    <w:rPr>
                      <w:bCs/>
                      <w:sz w:val="16"/>
                      <w:szCs w:val="16"/>
                    </w:rPr>
                    <w:t>«Организация благоустройства Грайворонского муниципального округа»</w:t>
                  </w:r>
                  <w:r>
                    <w:rPr>
                      <w:sz w:val="16"/>
                      <w:szCs w:val="16"/>
                    </w:rPr>
                    <w:t>», в том числе</w:t>
                  </w:r>
                </w:p>
              </w:tc>
              <w:tc>
                <w:tcPr>
                  <w:tcW w:w="18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федеральный</w:t>
                  </w:r>
                </w:p>
              </w:tc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бластной</w:t>
                  </w:r>
                </w:p>
              </w:tc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местный бюджет</w:t>
                  </w:r>
                </w:p>
              </w:tc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внебюджетные источники</w:t>
                  </w:r>
                </w:p>
              </w:tc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е (результат) «Организовано содержание мест захоронения», всего, в том числе:</w:t>
                  </w:r>
                </w:p>
              </w:tc>
              <w:tc>
                <w:tcPr>
                  <w:tcW w:w="18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</w:rPr>
                    <w:t>- федеральный бюджет</w:t>
                  </w:r>
                </w:p>
              </w:tc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</w:rPr>
                    <w:t>- областной</w:t>
                  </w:r>
                </w:p>
              </w:tc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</w:rPr>
                    <w:t xml:space="preserve">- местный бюджет </w:t>
                  </w:r>
                </w:p>
              </w:tc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</w:rPr>
                    <w:t>-внебюджетные источники</w:t>
                  </w:r>
                </w:p>
              </w:tc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е (результат) «Выполнено озеленение территорий», всего, в том числе:</w:t>
                  </w:r>
                </w:p>
              </w:tc>
              <w:tc>
                <w:tcPr>
                  <w:tcW w:w="18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</w:rPr>
                    <w:t>- федеральный бюджет</w:t>
                  </w:r>
                </w:p>
              </w:tc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</w:rPr>
                    <w:t>- областной</w:t>
                  </w:r>
                </w:p>
              </w:tc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</w:rPr>
                    <w:t>- местный бюджет</w:t>
                  </w:r>
                </w:p>
              </w:tc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</w:rPr>
                    <w:t>-внебюджетные источники</w:t>
                  </w:r>
                </w:p>
              </w:tc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Мероприятие (результат) «Проведены прочие мероприятия по благоустройству», всего, в том числе: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федеральный бюджет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бластной бюджет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местный бюджет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внебюджетные источники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6"/>
                <w:lang w:val="en-US"/>
              </w:rPr>
              <w:t>VII</w:t>
            </w:r>
            <w:r>
              <w:rPr>
                <w:b/>
                <w:bCs/>
                <w:sz w:val="28"/>
                <w:szCs w:val="26"/>
              </w:rPr>
              <w:t>. Паспорт комплекса процессных мероприятий</w:t>
              <w:br/>
              <w:t>«Обустройство мест массового отдыха насел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(далее – комплекс процессных мероприятий 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. Общие 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ный орган Грайворонского муниципального округа</w:t>
            </w:r>
          </w:p>
        </w:tc>
        <w:tc>
          <w:tcPr>
            <w:tcW w:w="8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строительству, транспорту, ЖКХ и ТЭК  Грайворо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вердун Роман Григорьевич -  </w:t>
            </w:r>
            <w:r>
              <w:rPr>
                <w:sz w:val="28"/>
                <w:szCs w:val="28"/>
              </w:rPr>
              <w:t>заместитель главы администрации муниципального округа – начальник по строительству, транспорту, ЖКХ и ТЭК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ой программой Грайворонского муниципального округа</w:t>
            </w:r>
          </w:p>
        </w:tc>
        <w:tc>
          <w:tcPr>
            <w:tcW w:w="8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райворонского муниципального округа «Формирование комфортной городской среды на территории Грайворонского муниципального окру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Показатели комплекса процессных мероприятий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67"/>
        <w:gridCol w:w="1560"/>
        <w:gridCol w:w="992"/>
        <w:gridCol w:w="1134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3407"/>
      </w:tblGrid>
      <w:tr>
        <w:trPr>
          <w:trHeight w:val="39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  <w:br/>
              <w:t>показателя /</w:t>
            </w:r>
          </w:p>
          <w:p>
            <w:pPr>
              <w:pStyle w:val="Normal"/>
              <w:ind w:left="-105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дач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знак возрастания / 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</w:rPr>
              <w:instrText xml:space="preserve"> HYPERLINK "../../Mary/Desktop/%D0%9C%D0%B0%D1%82%D0%B5%D1%80%D0%B8%D0%B0%D0%BB%D1%8B%20%D0%BF%D0%BE%20%D0%9D%D0%9E%D0%92%D0%9E%D0%99%20%D1%81%D1%82%D1%80%D1%83%D0%BA%D1%82%D1%83%D1%80%D0%B5%20%D0%BF%D1%80%D0%BE%D0%B3%D1%80%D0%B0%D0%BC%D0%BC%20%D0%BD%D0%B0%202024%20%D0%B3%D0%BE%D0%B4/%D0%A4%D0%BE%D1%80%D0%BC%D1%8B%20%D0%B2%20%D0%B3%D0%BE%D1%81%D0%BF%D1%80%D0%BE%D0%B3%D1%80%D0%B0%D0%BC%D0%BC%D1%83/%D0%9A%D0%9F%D0%9C%20%D0%A1%D0%BE%D0%B7%D0%B4%D0%B0%D0%BD%D0%B8%D0%B5%20%D1%83%D1%81%D0%BB%D0%BE%D0%B2%D0%B8%D0%B9%20%D0%B4%D0%BB%D1%8F%20%D0%BE%D0%B1%D0%B5%D1%81%D0%BF%D0%B5%D1%87%D0%B5%D0%BD%D0%B8%D1%8F%20%D0%BD%D0%B0%D1%81%D0%B5%D0%BB%D0%B5%D0%BD%D0%B8%D1%8F%20%D0%BA%D0%B0%D1%87%D0%B5%D1%81%D1%82%D0%B2%D0%B5%D0%BD%D0%BD%D1%8B%D0%BC%D0%B8%20%D1%83%D1%81%D0%BB%D1%83%D0%B3%D0%B0%D0%BC%D0%B8%20%D0%B6%D0%B8%D0%BB%D0%B8%D1%89%D0%BD%D0%BE-%D0%BA%D0%BE%D0%BC%D0%BC%D1%83%D0%BD%D0%B0%D0%BB%D1%8C%D0%BD%D0%BE%D0%B3%D0%BE%20%D1%85%D0%BE%D0%B7%D1%8F%D0%B9%D1%81%D1%82%D0%B2%D0%B0.xlsx" \l "RANGE!_ftn1"</w:instrText>
            </w:r>
            <w:r>
              <w:rPr>
                <w:rStyle w:val="InternetLink"/>
                <w:sz w:val="18"/>
                <w:b/>
                <w:szCs w:val="18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</w:rPr>
              <w:t>Базовое значение</w:t>
            </w:r>
            <w:r>
              <w:rPr>
                <w:rStyle w:val="InternetLink"/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 показателей по годам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ветственный </w:t>
              <w:br/>
              <w:t>за достижение показателя</w:t>
            </w:r>
          </w:p>
        </w:tc>
      </w:tr>
      <w:tr>
        <w:trPr>
          <w:trHeight w:val="35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4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1 «Обеспечение мероприятий по благоустройству мест массового отдыха»</w:t>
            </w:r>
          </w:p>
        </w:tc>
      </w:tr>
      <w:tr>
        <w:trPr>
          <w:trHeight w:val="4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массового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7" w:hanging="0"/>
              <w:jc w:val="both"/>
              <w:rPr/>
            </w:pPr>
            <w:r>
              <w:rPr/>
              <w:t>Комитет строительства и транспорта администрации Грайворонского муниципального округ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месячный план достижения показателей комплекса процессных мероприятий 3 в 2</w:t>
      </w:r>
      <w:r>
        <w:rPr>
          <w:b/>
          <w:bCs/>
          <w:color w:val="000000"/>
          <w:sz w:val="26"/>
          <w:szCs w:val="26"/>
        </w:rPr>
        <w:t xml:space="preserve">025 </w:t>
      </w:r>
      <w:r>
        <w:rPr>
          <w:b/>
          <w:bCs/>
          <w:sz w:val="26"/>
          <w:szCs w:val="26"/>
        </w:rPr>
        <w:t>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73"/>
        <w:gridCol w:w="1163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680"/>
      </w:tblGrid>
      <w:tr>
        <w:trPr>
          <w:trHeight w:val="2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е значения на конец месяц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На конец </w:t>
              <w:br/>
              <w:t>20</w:t>
            </w: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7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ябрь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4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1 «Обеспечение мероприятий по благоустройству мест массового отдыха»</w:t>
            </w:r>
          </w:p>
        </w:tc>
      </w:tr>
      <w:tr>
        <w:trPr>
          <w:trHeight w:val="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массового отдых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мероприятий (результатов) комплекса процессных мероприятий 3</w:t>
      </w:r>
      <w:bookmarkStart w:id="6" w:name="_GoBack"/>
      <w:bookmarkEnd w:id="6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00"/>
        <w:gridCol w:w="1467"/>
        <w:gridCol w:w="1124"/>
        <w:gridCol w:w="951"/>
        <w:gridCol w:w="804"/>
        <w:gridCol w:w="662"/>
        <w:gridCol w:w="662"/>
        <w:gridCol w:w="805"/>
        <w:gridCol w:w="804"/>
        <w:gridCol w:w="805"/>
        <w:gridCol w:w="804"/>
        <w:gridCol w:w="673"/>
        <w:gridCol w:w="2913"/>
      </w:tblGrid>
      <w:tr>
        <w:trPr>
          <w:tblHeader w:val="true"/>
          <w:trHeight w:val="59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 (результата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мероприятия (результата), сроки реализ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зовое значение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  <w:trHeight w:val="2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3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1 «Обеспечение мероприятий по благоустройству мест массового отдыха»</w:t>
            </w:r>
          </w:p>
        </w:tc>
      </w:tr>
      <w:tr>
        <w:trPr>
          <w:trHeight w:val="7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аны </w:t>
            </w:r>
            <w:r>
              <w:rPr>
                <w:bCs/>
                <w:sz w:val="18"/>
                <w:szCs w:val="18"/>
              </w:rPr>
              <w:t>мероприятия по благоустройству мест массового отдых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массового отдыха</w:t>
            </w:r>
          </w:p>
        </w:tc>
      </w:tr>
      <w:tr>
        <w:trPr>
          <w:trHeight w:val="477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рганизация </w:t>
            </w:r>
            <w:r>
              <w:rPr>
                <w:bCs/>
                <w:sz w:val="18"/>
                <w:szCs w:val="18"/>
              </w:rPr>
              <w:t xml:space="preserve">мероприятий по благоустройству мест массового отдыха </w:t>
            </w:r>
            <w:r>
              <w:rPr>
                <w:sz w:val="18"/>
                <w:szCs w:val="18"/>
              </w:rPr>
              <w:t>в рамках постановления Правительства Белгородской области от 04.04.2022 № 183-пп «Об утверждении Правил охраны жизни людей на водных объектах в Белгородской области и Правил пользования водными объектами для плавания на маломерных судах в Белгородской области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инансовое обеспечение комплекса процессных мероприятий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500" w:type="pct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9"/>
        <w:gridCol w:w="1967"/>
        <w:gridCol w:w="981"/>
        <w:gridCol w:w="982"/>
        <w:gridCol w:w="982"/>
        <w:gridCol w:w="983"/>
        <w:gridCol w:w="982"/>
        <w:gridCol w:w="982"/>
        <w:gridCol w:w="983"/>
        <w:gridCol w:w="1232"/>
      </w:tblGrid>
      <w:tr>
        <w:trPr>
          <w:tblHeader w:val="true"/>
          <w:trHeight w:val="186" w:hRule="atLeast"/>
          <w:cantSplit w:val="true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290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Cs/>
                <w:sz w:val="16"/>
                <w:szCs w:val="16"/>
              </w:rPr>
              <w:t>«Обустройство мест массового отдыха населения»</w:t>
            </w:r>
            <w:r>
              <w:rPr>
                <w:sz w:val="16"/>
                <w:szCs w:val="16"/>
              </w:rPr>
              <w:t>, в том числе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едеральный бюджет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-областной бюджет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местный бюджет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внебюджетные источник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роприятие (результат) «Организованы </w:t>
            </w:r>
            <w:r>
              <w:rPr>
                <w:bCs/>
                <w:sz w:val="16"/>
                <w:szCs w:val="16"/>
              </w:rPr>
              <w:t>мероприятия по благоустройству мест массового отдыха</w:t>
            </w:r>
            <w:r>
              <w:rPr>
                <w:sz w:val="16"/>
                <w:szCs w:val="16"/>
              </w:rPr>
              <w:t>», всего, в том числе: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едеральный бюджет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-областной бюджет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местный бюджет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-внебюджетные источник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766"/>
        <w:gridCol w:w="4715"/>
      </w:tblGrid>
      <w:tr>
        <w:trPr/>
        <w:tc>
          <w:tcPr>
            <w:tcW w:w="52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 муниципальной программе «Формирование современной городской среды на территории Грайворонского муниципального округ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орядке сбора информации и методике расчета показателя муниципальной  программы Грайворонского муниципального округа «Ф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04"/>
        <w:gridCol w:w="984"/>
        <w:gridCol w:w="1484"/>
        <w:gridCol w:w="1395"/>
        <w:gridCol w:w="2003"/>
        <w:gridCol w:w="1505"/>
        <w:gridCol w:w="1309"/>
        <w:gridCol w:w="1355"/>
        <w:gridCol w:w="1364"/>
        <w:gridCol w:w="1120"/>
        <w:gridCol w:w="1085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ение показа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енные характеристики показате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горитм формирования (формула) </w:t>
              <w:br/>
              <w:t>и методологические пояснения к показател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азовые показатели (используемые </w:t>
              <w:br/>
              <w:t>в формул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 сбора информации, индекс</w:t>
              <w:br/>
              <w:t>формы</w:t>
              <w:br/>
              <w:t>отчет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нкт Федерального плана статистических рабо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за сбор данных по показател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визиты акта (при наличи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представления годовой отчетной информации</w:t>
            </w:r>
          </w:p>
        </w:tc>
      </w:tr>
      <w:tr>
        <w:trPr>
          <w:trHeight w:val="2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среднего индекса качества городской среды по отношению </w:t>
              <w:br/>
              <w:t>к 2019 год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ояние городской среды, полученное </w:t>
              <w:br/>
              <w:t xml:space="preserve">в результате комплексной оценки количественных и поддающихся измерению индикаторов, характеризующих уровень комфорта проживания </w:t>
              <w:br/>
              <w:t>в соответствующем город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00735" cy="295910"/>
                  <wp:effectExtent l="0" t="0" r="0" b="0"/>
                  <wp:docPr id="1" name="_x005F_x0000_i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5F_x0000_i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75" r="-2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47065" cy="295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vertAlign w:val="subscript"/>
              </w:rPr>
              <w:t>к</w:t>
            </w:r>
            <w:r>
              <w:rPr>
                <w:sz w:val="16"/>
                <w:szCs w:val="16"/>
              </w:rPr>
              <w:t xml:space="preserve"> – индекс качества городской среды </w:t>
              <w:br/>
              <w:t>по Российской Федерации (субъекту Российской Федерации) за отчетный год, баллов (округляется до целого значения)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vertAlign w:val="subscript"/>
              </w:rPr>
              <w:t xml:space="preserve">ki </w:t>
            </w:r>
            <w:r>
              <w:rPr>
                <w:sz w:val="16"/>
                <w:szCs w:val="16"/>
              </w:rPr>
              <w:t xml:space="preserve">– индекс i-го города </w:t>
              <w:br/>
              <w:t xml:space="preserve">за отчетный год, формируемый </w:t>
              <w:br/>
              <w:t xml:space="preserve">в соответствии </w:t>
              <w:br/>
              <w:t>с разделом II методики формирования индекса качества городской среды, баллов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– количество городов, </w:t>
              <w:br/>
              <w:t xml:space="preserve">в отношении которых формируется индекс качества городской среды в отчетном году </w:t>
              <w:br/>
              <w:t xml:space="preserve">по Российской Федерации </w:t>
              <w:br/>
              <w:t>в целом, по субъекту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7330" cy="1530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6" t="-150" r="-106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индекс качества городской среды </w:t>
              <w:br/>
              <w:t xml:space="preserve">по Российской Федерации (по субъекту Российской Федерации) за 2019 год, баллов (округляется </w:t>
              <w:br/>
              <w:t>до целого значени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2.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.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троительству, транспорту, ЖКХ и ТЭК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йворонского муниципальн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апреля года, следующего </w:t>
              <w:br/>
              <w:t>за отчетны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Количество реализованных мероприятий </w:t>
              <w:br/>
              <w:t xml:space="preserve">по благоустройству территории муниципального образован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 xml:space="preserve">как количество выполненных работ </w:t>
              <w:br/>
              <w:t>по благоустройству территор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лучается путем суммирования фактически выполненных работ по благоустрой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светоточек </w:t>
              <w:br/>
              <w:t>на территории населенных пунктов окр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едини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 xml:space="preserve">как количество выполненных работ </w:t>
              <w:br/>
              <w:t xml:space="preserve">по обустройству наружного освещения </w:t>
              <w:br/>
              <w:t>в населенном пункт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лучается путем суммирования фактически выполненных работ по оснащению населенных пунктов объектами наружного освещ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троительству, транспорту, ЖКХ и ТЭК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йворонского муниципаль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компенсационных расходов </w:t>
              <w:br/>
              <w:t xml:space="preserve">на предоставление государственных гарантий </w:t>
              <w:br/>
              <w:t>от фактически предоставленных услуг, процен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 xml:space="preserve">как доля возмещенных расходов, </w:t>
              <w:br/>
              <w:t xml:space="preserve">предоставляемых согласно гарантированному перечню услуг </w:t>
              <w:br/>
              <w:t>по погреб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Показатель получается путем возмещения расходов </w:t>
              <w:br/>
              <w:t xml:space="preserve">по гарантированному перечню услуг </w:t>
              <w:br/>
              <w:t xml:space="preserve">по погребению </w:t>
              <w:br/>
              <w:t>к фактически произведенным расхода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еализованных проектов </w:t>
              <w:br/>
              <w:t xml:space="preserve">для повышения условий жизни граждан </w:t>
              <w:br/>
              <w:t xml:space="preserve">в муниципальном образовани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>как количество реализованных проек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лучается путем суммирования фактически выполненных работ по реализации проектов, повышающих условия жизни гражда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благоустроенных территорий различного функционального назначения на территории муниципального образован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>как количество реализованных проек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лучается путем суммирования фактически выполненных работ по объектам благоустройства территорий различного функционального назна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жилищно-коммунального хозяйства Белгород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38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муниципальной программе «Формирование современной городской среды на территории Грайворонского муниципального округа» </w:t>
            </w:r>
          </w:p>
        </w:tc>
      </w:tr>
    </w:tbl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общественных территорий Грайворонского муниципального округа, планируемых к благоустройству</w:t>
      </w:r>
    </w:p>
    <w:p>
      <w:pPr>
        <w:pStyle w:val="21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60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№ </w:t>
            </w:r>
            <w:r>
              <w:rPr>
                <w:b/>
                <w:iCs/>
                <w:sz w:val="26"/>
                <w:szCs w:val="26"/>
              </w:rPr>
              <w:t>п/п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Наименование общественной территор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25г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026г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Благоустройство общественной территории по ул. Мира </w:t>
              <w:br/>
              <w:t>в г. Грайворон, прилегающей к Мемориалу Славы» - 1 очередь</w:t>
            </w:r>
          </w:p>
        </w:tc>
      </w:tr>
    </w:tbl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муниципальной программе «Формирование современной городской среды на территории Грайворонского муниципального округа»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ресный перечень  объектов, планируемых к реализации в рамках проекта «Инициативное бюджетирование»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рритории</w:t>
            </w:r>
          </w:p>
        </w:tc>
      </w:tr>
      <w:tr>
        <w:trPr>
          <w:trHeight w:val="13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г.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тротуара по ул. Выгон и ул. Хлебная в селе Смородино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детской и спортивной площадки по ул. Октябрьская с.Доброивановка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многофункциональной детской площадки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рянка в с. Косилово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многофункциональной детской площадки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чуковка в с. Косилово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тротуара по ул. Карла Маркса в с. Казачья Лисица</w:t>
            </w:r>
          </w:p>
        </w:tc>
      </w:tr>
    </w:tbl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муниципальной программе «Формирование современной городской среды на территории Грайворонского муниципального округа»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>Объекты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890"/>
      </w:tblGrid>
      <w:tr>
        <w:trPr>
          <w:trHeight w:val="9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бъект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</w:tc>
      </w:tr>
      <w:tr>
        <w:trPr>
          <w:trHeight w:val="30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567" w:gutter="0" w:header="709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WW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WW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8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WW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20" w:after="120"/>
      <w:jc w:val="center"/>
      <w:outlineLvl w:val="1"/>
    </w:pPr>
    <w:rPr>
      <w:rFonts w:eastAsia="Calibri Light"/>
      <w:b/>
      <w:sz w:val="28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25"/>
    <w:next w:val="Normal"/>
    <w:qFormat/>
    <w:pPr>
      <w:numPr>
        <w:ilvl w:val="3"/>
        <w:numId w:val="1"/>
      </w:numPr>
      <w:spacing w:before="120" w:after="120"/>
      <w:ind w:left="0" w:hanging="0"/>
      <w:contextualSpacing/>
      <w:jc w:val="center"/>
      <w:outlineLvl w:val="3"/>
    </w:pPr>
    <w:rPr>
      <w:rFonts w:eastAsia="Calibri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</w:pPr>
    <w:rPr>
      <w:sz w:val="28"/>
      <w:u w:val="single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5"/>
    <w:qFormat/>
    <w:rPr>
      <w:b/>
      <w:bCs/>
      <w:sz w:val="27"/>
      <w:szCs w:val="27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/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Style11">
    <w:name w:val="Название Знак"/>
    <w:qFormat/>
    <w:rPr>
      <w:b/>
      <w:bCs/>
      <w:sz w:val="4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shd w:fill="FFFFFF" w:val="clear"/>
    </w:rPr>
  </w:style>
  <w:style w:type="character" w:styleId="Fontstyle01">
    <w:name w:val="fontstyle01"/>
    <w:basedOn w:val="Style5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5"/>
    <w:qFormat/>
    <w:rPr>
      <w:b/>
      <w:bCs/>
      <w:sz w:val="25"/>
      <w:szCs w:val="25"/>
      <w:shd w:fill="FFFFFF" w:val="clear"/>
    </w:rPr>
  </w:style>
  <w:style w:type="character" w:styleId="1940">
    <w:name w:val="1940"/>
    <w:basedOn w:val="Style5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Grame">
    <w:name w:val="grame"/>
    <w:basedOn w:val="Style5"/>
    <w:qFormat/>
    <w:rPr/>
  </w:style>
  <w:style w:type="character" w:styleId="Style14">
    <w:name w:val="Текст Знак"/>
    <w:basedOn w:val="Style5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1">
    <w:name w:val="Заголовок №3_"/>
    <w:basedOn w:val="Style5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22">
    <w:name w:val="Заголовок 2 Знак"/>
    <w:basedOn w:val="Style5"/>
    <w:qFormat/>
    <w:rPr>
      <w:rFonts w:eastAsia="Calibri Light"/>
      <w:b/>
      <w:sz w:val="28"/>
      <w:szCs w:val="26"/>
    </w:rPr>
  </w:style>
  <w:style w:type="character" w:styleId="41">
    <w:name w:val="Заголовок 4 Знак"/>
    <w:basedOn w:val="Style5"/>
    <w:qFormat/>
    <w:rPr>
      <w:rFonts w:eastAsia="Calibri"/>
      <w:sz w:val="22"/>
      <w:szCs w:val="22"/>
    </w:rPr>
  </w:style>
  <w:style w:type="character" w:styleId="5">
    <w:name w:val="Заголовок 5 Знак"/>
    <w:basedOn w:val="Style5"/>
    <w:qFormat/>
    <w:rPr>
      <w:sz w:val="28"/>
      <w:u w:val="single"/>
      <w:lang w:eastAsia="zh-CN"/>
    </w:rPr>
  </w:style>
  <w:style w:type="character" w:styleId="6">
    <w:name w:val="Заголовок 6 Знак"/>
    <w:basedOn w:val="Style5"/>
    <w:qFormat/>
    <w:rPr>
      <w:sz w:val="28"/>
      <w:lang w:eastAsia="zh-CN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tyle15">
    <w:name w:val="Подзаголовок Знак"/>
    <w:basedOn w:val="Style5"/>
    <w:qFormat/>
    <w:rPr>
      <w:rFonts w:ascii="Calibri" w:hAnsi="Calibri" w:eastAsia="Calibri" w:cs="Calibri"/>
      <w:sz w:val="24"/>
      <w:szCs w:val="24"/>
    </w:rPr>
  </w:style>
  <w:style w:type="character" w:styleId="23">
    <w:name w:val="Цитата 2 Знак"/>
    <w:basedOn w:val="Style5"/>
    <w:qFormat/>
    <w:rPr>
      <w:rFonts w:ascii="Calibri" w:hAnsi="Calibri" w:eastAsia="Calibri" w:cs="Calibri"/>
      <w:i/>
      <w:sz w:val="22"/>
      <w:szCs w:val="22"/>
    </w:rPr>
  </w:style>
  <w:style w:type="character" w:styleId="Style16">
    <w:name w:val="Выделенная цитата Знак"/>
    <w:basedOn w:val="Style5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19">
    <w:name w:val="Текст сноски Знак"/>
    <w:basedOn w:val="Style5"/>
    <w:qFormat/>
    <w:rPr>
      <w:rFonts w:eastAsia="Calibri" w:cs="Calibri"/>
      <w:sz w:val="1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ма примечания Знак"/>
    <w:basedOn w:val="Style18"/>
    <w:qFormat/>
    <w:rPr>
      <w:b/>
      <w:bCs/>
    </w:rPr>
  </w:style>
  <w:style w:type="character" w:styleId="Style21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descriptionChar">
    <w:name w:val="footnote description Char"/>
    <w:qFormat/>
    <w:rPr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8Num10z5">
    <w:name w:val="WW8Num10z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1">
    <w:name w:val="Основной шрифт абзаца1"/>
    <w:qFormat/>
    <w:rPr/>
  </w:style>
  <w:style w:type="character" w:styleId="24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25">
    <w:name w:val="Основной текст с отступом 2 Знак"/>
    <w:basedOn w:val="11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Ari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6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WWHeading1">
    <w:name w:val="WW-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eastAsia="Calibri"/>
      <w:b/>
      <w:bCs/>
      <w:color w:val="26282F"/>
      <w:sz w:val="24"/>
      <w:szCs w:val="24"/>
    </w:rPr>
  </w:style>
  <w:style w:type="paragraph" w:styleId="WWHeading3">
    <w:name w:val="WW-Heading 3"/>
    <w:basedOn w:val="Normal"/>
    <w:next w:val="Normal"/>
    <w:qFormat/>
    <w:pPr>
      <w:keepNext w:val="true"/>
      <w:keepLines/>
      <w:spacing w:lineRule="auto" w:line="256" w:before="40" w:after="0"/>
      <w:jc w:val="center"/>
      <w:outlineLvl w:val="2"/>
    </w:pPr>
    <w:rPr>
      <w:b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Calibri"/>
      <w:sz w:val="24"/>
      <w:szCs w:val="24"/>
    </w:rPr>
  </w:style>
  <w:style w:type="paragraph" w:styleId="29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</w:rPr>
  </w:style>
  <w:style w:type="paragraph" w:styleId="Style2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57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Перечень рисунков"/>
    <w:basedOn w:val="Normal"/>
    <w:next w:val="Normal"/>
    <w:qFormat/>
    <w:pPr>
      <w:spacing w:lineRule="auto" w:line="256"/>
    </w:pPr>
    <w:rPr>
      <w:rFonts w:ascii="Calibri" w:hAnsi="Calibri" w:eastAsia="Calibri" w:cs="Calibri"/>
      <w:sz w:val="22"/>
      <w:szCs w:val="22"/>
    </w:rPr>
  </w:style>
  <w:style w:type="paragraph" w:styleId="Style3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eastAsia="Calibri" w:cs="Calibri"/>
      <w:sz w:val="18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4">
    <w:name w:val="Нормальный (таблица)"/>
    <w:basedOn w:val="Normal"/>
    <w:next w:val="Normal"/>
    <w:qFormat/>
    <w:pPr>
      <w:widowControl w:val="false"/>
      <w:jc w:val="both"/>
    </w:pPr>
    <w:rPr>
      <w:rFonts w:eastAsia="Calibri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"/>
    </w:pPr>
    <w:rPr>
      <w:rFonts w:ascii="Times New Roman" w:hAnsi="Times New Roman" w:eastAsia="Times New Roman" w:cs="Times New Roman"/>
      <w:color w:val="000000"/>
      <w:sz w:val="18"/>
      <w:szCs w:val="22"/>
      <w:lang w:bidi="ar-SA"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eastAsia="zh-CN"/>
    </w:rPr>
  </w:style>
  <w:style w:type="paragraph" w:styleId="311">
    <w:name w:val="Основной текст 31"/>
    <w:basedOn w:val="Normal"/>
    <w:qFormat/>
    <w:pPr/>
    <w:rPr>
      <w:sz w:val="28"/>
      <w:lang w:eastAsia="zh-CN"/>
    </w:rPr>
  </w:style>
  <w:style w:type="paragraph" w:styleId="15">
    <w:name w:val="Текст1"/>
    <w:basedOn w:val="Normal"/>
    <w:qFormat/>
    <w:pPr/>
    <w:rPr>
      <w:rFonts w:ascii="Calibri" w:hAnsi="Calibri" w:eastAsia="Calibri" w:cs="Calibri"/>
      <w:sz w:val="21"/>
      <w:szCs w:val="21"/>
      <w:lang w:eastAsia="zh-CN"/>
    </w:rPr>
  </w:style>
  <w:style w:type="paragraph" w:styleId="Style3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1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5-01-10T08:31:00Z</dcterms:modified>
  <cp:revision>2</cp:revision>
  <dc:subject/>
  <dc:title>О создании постоянно действующей экспертной комиссии</dc:title>
</cp:coreProperties>
</file>